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73152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RICULUM  VITA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os GENERAL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s y Apellido: ANDREA ANTONIA OLIVA</w:t>
      </w:r>
    </w:p>
    <w:p>
      <w:pPr>
        <w:pStyle w:val="Normal"/>
        <w:rPr/>
      </w:pPr>
      <w:r>
        <w:rPr>
          <w:sz w:val="24"/>
          <w:szCs w:val="24"/>
        </w:rPr>
        <w:t xml:space="preserve">Nacionalidad: Argentina </w:t>
      </w:r>
    </w:p>
    <w:p>
      <w:pPr>
        <w:pStyle w:val="Normal"/>
        <w:rPr/>
      </w:pPr>
      <w:r>
        <w:rPr>
          <w:sz w:val="24"/>
          <w:szCs w:val="24"/>
        </w:rPr>
        <w:t xml:space="preserve">Fecha de nacimiento: l7 de agosto de l96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aoliva@fch.unicen.edu.ar</w:t>
        </w:r>
      </w:hyperlink>
      <w:r>
        <w:rPr>
          <w:sz w:val="24"/>
          <w:szCs w:val="24"/>
        </w:rPr>
        <w:t xml:space="preserve">  -  </w:t>
      </w:r>
      <w:hyperlink r:id="rId4">
        <w:r>
          <w:rPr>
            <w:rStyle w:val="InternetLink"/>
            <w:sz w:val="24"/>
            <w:szCs w:val="24"/>
          </w:rPr>
          <w:t>andreatandil@yahoo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TITULOS de POSGRADO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OCTORA EN TRABAJO  SOCIAL</w:t>
      </w:r>
      <w:r>
        <w:rPr>
          <w:sz w:val="24"/>
          <w:szCs w:val="24"/>
        </w:rPr>
        <w:t xml:space="preserve"> (2005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rea de concentración: Fundamentos y Práctica Profesion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stitución: Pontíficia Universidade Católica de São Paulo (PUC/SP) – Bras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4"/>
          <w:szCs w:val="24"/>
        </w:rPr>
        <w:t>MASTER EN TRABAJO SOCIAL</w:t>
      </w:r>
      <w:r>
        <w:rPr>
          <w:sz w:val="24"/>
          <w:szCs w:val="24"/>
        </w:rPr>
        <w:t xml:space="preserve"> (2001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rea de concentración: Fundamentos y Práctica Profesion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stitución: Pontíficia Universidade Católica de São Paulo (PUC/SP) – Brasil en convenio con la Universidad Nacional de La Plata</w:t>
      </w:r>
    </w:p>
    <w:p>
      <w:pPr>
        <w:pStyle w:val="Heading3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Heading3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TITULO de GRADO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LICENCIADA EN TRABAJO SOCIAL</w:t>
      </w:r>
      <w:r>
        <w:rPr>
          <w:sz w:val="24"/>
          <w:szCs w:val="24"/>
        </w:rPr>
        <w:t xml:space="preserve"> (198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stitución: Universidad Nacional del Centro de la Provincia de Buenos Aires (UNICE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GO DOCENTE ACTU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Profesora Titular – Dedicación Exclusiva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Área de Trabajo Social del Departamento Sociedad y Trabajo Social - Facultad de Ciencias Humanas – UNICEN  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rgo concursado: Período: 2007 – continúa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CTIVIDADES DE INVESTIGACION y EXTENSION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argo actual:</w:t>
      </w:r>
      <w:r>
        <w:rPr>
          <w:sz w:val="24"/>
          <w:szCs w:val="24"/>
        </w:rPr>
        <w:t xml:space="preserve"> Directora del Grupo  de Investigación y Acción social (GIyAS) de la FCH-UNICEN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irectora de proyectos de cooperación internacional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yecto Red Socio- Alimentaria en Tandi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n convenio con el Centro Studi de Servizio Sociale de la Universitá degli studi di Trieste (Italia). Financiado por la Regione Autónoma Friuli-Venezia-Giulia. 2005- 2006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yecto: Formación de la Red Socio- Alimentaria. 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 convenio con el Centro Studi per l´America Latina de la Universitá degli studi di Trieste. Financiado por la Regione Autónoma Friuli-Venezia-Giulia (Italia). 2003-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rección de proyectos de investigación acreditad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Directora: “Procesos de intervención en Trabajo Social: Condiciones de las prácticas en la formación y en el ejercicio profesional”  (2009- en curso) 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Directora: “Estudios sobre la intervención en Trabajo Social. Gestión de recursos y trabajo en red” (2006-2008) 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o-directora: “Condiciones del ejercicio profesional del trabajo social en el interior de la provincia de Buenos Aries” (2003-2005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o- Directora: “La Práctica del Trabajo Social: dimensiones de la intervención” (2000-2002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Co- Directora: “La práctica profesional del Trabajador Social" (1997-1999) Integrante del Proyecto "Estrategias de Acción social: Análisis de  Experiencias de Autoconstrucción" (1994-1996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irectora de Proyectos acreditados de Transferencia e Intervención Soc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ejoramiento de la Calidad Alimentaria- Línea Red Socio-Alimentaria”. Financiado por Programa Institucional Alimentos de la UNICEN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eríodo:2005- continu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"Sistema de Gestión para la autoconstrucción".Financiado por el Programa de Vinculación Tecnológica y Transferencia Social de la Secretaría de Ciencia y Técnica de la UNICEN. 1994/9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Principales Proyectos coordinados de Transferencia e Intervención Soc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6/2000 Proyecto Huerta Orgánica Familiar en el Barrio El Tropezón de la ciudad de Tandil. Producción sustentable en Huertas Familiares. GIyAS-FCH en convenio con el Instituto Nacional de  Tecnología Agropecuaria (I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6-97 Proyecto Educativo con Adolescentes del Barrio El Tropezón de la ciudad de Tandil. GIyAS – Carrera de Trabajo Social en colaboración con el Centro de Prevención y  Asistencia de adicciones – Programa Campamentos Educativos por la vida de la Fundación Padre Colt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2-1995 Proyecto de Abastecimiento de Agua potable para los barrios La Movediza y El Tropezón de la ciudad de Tandil. GIyAS- carrera de Trabajo Social en participación con la Sociedad de Fomento Eduardo Olivero y la Municipalidad de Tand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UBLICACIONES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ibr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portes táctico operativos a los procesos de intervención del Trabajo Social. </w:t>
      </w:r>
      <w:r>
        <w:rPr>
          <w:sz w:val="24"/>
          <w:szCs w:val="24"/>
        </w:rPr>
        <w:t xml:space="preserve">Oliva, A. y Mallardi, M. (comp.). Tandil: UNICEN, (en prensa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bajo Social y lucha de clases. Análisis Histórico de la intervención en Argentina.</w:t>
      </w:r>
      <w:r>
        <w:rPr>
          <w:sz w:val="24"/>
          <w:szCs w:val="24"/>
        </w:rPr>
        <w:t xml:space="preserve"> Bs.As.: Imago Mundi,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4"/>
          <w:szCs w:val="24"/>
        </w:rPr>
        <w:t>Los recursos en la intervención profesional del Trabajo Soci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Tandil:GIyAS, 2003; Reimpresión Bs. As.: Ediciones Cooperativas, 2007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4"/>
          <w:szCs w:val="24"/>
        </w:rPr>
        <w:t>Las prácticas en la formación y en el ejercicio profesional del Trabajo Social</w:t>
      </w:r>
      <w:r>
        <w:rPr>
          <w:sz w:val="24"/>
          <w:szCs w:val="24"/>
        </w:rPr>
        <w:t xml:space="preserve">. Oliva, A. Siede, V. y Rossi. A. (Comp.) Tandil: FCH-UNICEN, 2007 (CD Room)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apítulos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a asistencia en los procesos de intervención del Trabajo Social. Co- Autoras Gardey, V. y Oliva A. En: Oliva, A. y Mallardi, M. (comp.). </w:t>
      </w:r>
      <w:r>
        <w:rPr>
          <w:i/>
          <w:sz w:val="24"/>
          <w:szCs w:val="24"/>
        </w:rPr>
        <w:t xml:space="preserve">Aportes táctico operativos a los procesos de intervención del Trabajo Social. </w:t>
      </w:r>
      <w:r>
        <w:rPr>
          <w:sz w:val="24"/>
          <w:szCs w:val="24"/>
        </w:rPr>
        <w:t xml:space="preserve">Tandil: UNICEN, (en prensa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ementos de las Visitas domiciliarias. Co- autoras: Oliva, A. y Pagliaro, S.  En: Oliva, A. y Mallardi, M. (comp.). </w:t>
      </w:r>
      <w:r>
        <w:rPr>
          <w:i/>
          <w:sz w:val="24"/>
          <w:szCs w:val="24"/>
        </w:rPr>
        <w:t xml:space="preserve">Aportes táctico operativos a los procesos de intervención del Trabajo Social. </w:t>
      </w:r>
      <w:r>
        <w:rPr>
          <w:sz w:val="24"/>
          <w:szCs w:val="24"/>
        </w:rPr>
        <w:t xml:space="preserve">Tandil: UNICEN, (en prensa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Contribución para la historia de la FAETS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En: Catalano J. y Reck, M (comp.) </w:t>
      </w:r>
      <w:r>
        <w:rPr>
          <w:i/>
          <w:sz w:val="24"/>
          <w:szCs w:val="24"/>
        </w:rPr>
        <w:t>FAETS, 10 años de vida y de lucha</w:t>
      </w:r>
      <w:r>
        <w:rPr>
          <w:sz w:val="24"/>
          <w:szCs w:val="24"/>
        </w:rPr>
        <w:t>. Bs.As.: Federación Argentina de Estudiantes de Trabajo Social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La pratica integrada:una specificità del servizio sociale di Tandil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Co-autoras Oliva, A. y Giamberardino, G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Merler, A. y Lazzari, F. (Comp.) </w:t>
      </w:r>
      <w:r>
        <w:rPr>
          <w:i/>
          <w:sz w:val="24"/>
          <w:szCs w:val="24"/>
        </w:rPr>
        <w:t>La Sociología della solidarietà</w:t>
      </w:r>
      <w:r>
        <w:rPr>
          <w:sz w:val="24"/>
          <w:szCs w:val="24"/>
        </w:rPr>
        <w:t>. Milan (Italia): Editora Franco Angeli, 200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nencias y artículo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ebates sobre formación de grado y posgrado en la Carrera de Trabajo Social de la Universidad Nacional del Centro de la Provincia de Buenos Aires- Argentina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Co-autora. En:   XIX Seminario Internacional de la Asociación Latinoamericana de Enseñanza e Investigación en Trabajo Social (ALAEITS)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uayaquil (Ecuador) Octubre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Intervención del Trabajo Social en Tandil: la búsqueda de sus orígenes. Co-autora. En: </w:t>
      </w:r>
      <w:r>
        <w:rPr>
          <w:i/>
          <w:sz w:val="24"/>
          <w:szCs w:val="24"/>
        </w:rPr>
        <w:t>VII Jornadas Locales de Trabajo Social</w:t>
      </w:r>
      <w:r>
        <w:rPr>
          <w:sz w:val="24"/>
          <w:szCs w:val="24"/>
        </w:rPr>
        <w:t>, Tandil, Noviembre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as prácticas de formación de Trabajo Social y  la experiencia de la Red Socio-Alimentaria en Tandil. Co-autora. En: III Congreso nacional de extensión universitaria. Universidad Nacional del Litoral, Santa Fe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ocesos de intervención y  Prácticas en la licenciatura en Trabajo Social FCH-UNICEN. Co-autora. En: Cuadernillos del GIyAS, Tandil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Procesos</w:t>
      </w:r>
      <w:r>
        <w:rPr>
          <w:bCs/>
          <w:sz w:val="24"/>
          <w:szCs w:val="24"/>
        </w:rPr>
        <w:t xml:space="preserve">  de intervención del Trabajo Social. Condiciones objetivas y subjetivas de los profesionales. Co-autora. En</w:t>
      </w:r>
      <w:r>
        <w:rPr>
          <w:bCs/>
          <w:i/>
          <w:sz w:val="24"/>
          <w:szCs w:val="24"/>
        </w:rPr>
        <w:t>: II Foro Latinoamericano de Trabajo Social.</w:t>
      </w:r>
      <w:r>
        <w:rPr>
          <w:bCs/>
          <w:sz w:val="24"/>
          <w:szCs w:val="24"/>
        </w:rPr>
        <w:t xml:space="preserve"> La Plata: FTS- UNLP, 2008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Gestión de recursos desde la perspectiva de la lucha de clases. </w:t>
      </w:r>
      <w:r>
        <w:rPr>
          <w:bCs/>
          <w:sz w:val="24"/>
          <w:szCs w:val="24"/>
        </w:rPr>
        <w:t xml:space="preserve">En: </w:t>
      </w:r>
      <w:r>
        <w:rPr>
          <w:bCs/>
          <w:i/>
          <w:sz w:val="24"/>
          <w:szCs w:val="24"/>
        </w:rPr>
        <w:t>II Foro Latinoamericano de Trabajo Social</w:t>
      </w:r>
      <w:r>
        <w:rPr>
          <w:bCs/>
          <w:sz w:val="24"/>
          <w:szCs w:val="24"/>
        </w:rPr>
        <w:t xml:space="preserve">. La Plata: FTS- UNLP, 2008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Procesos de Intervención: Análisis del desempeño cotidiano de los trabajadores sociales. Co-autora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En:</w:t>
      </w:r>
      <w:r>
        <w:rPr>
          <w:i/>
          <w:sz w:val="24"/>
          <w:szCs w:val="24"/>
        </w:rPr>
        <w:t xml:space="preserve"> </w:t>
      </w:r>
      <w:r>
        <w:rPr>
          <w:rStyle w:val="Ectextoazul18"/>
          <w:i/>
          <w:sz w:val="24"/>
          <w:szCs w:val="24"/>
        </w:rPr>
        <w:t>Xº Congreso Nacional de Trabajo Social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Uruguay</w:t>
      </w:r>
      <w:r>
        <w:rPr>
          <w:bCs/>
          <w:sz w:val="24"/>
          <w:szCs w:val="24"/>
        </w:rPr>
        <w:t>. Montevideo: ADASU,</w:t>
      </w:r>
      <w:r>
        <w:rPr>
          <w:sz w:val="24"/>
          <w:szCs w:val="24"/>
        </w:rPr>
        <w:t xml:space="preserve"> 200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ntecedentes del Trabajo Social  en Argentina: asistencia y educación sanitaria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n: </w:t>
      </w:r>
      <w:r>
        <w:rPr>
          <w:i/>
          <w:sz w:val="24"/>
          <w:szCs w:val="24"/>
        </w:rPr>
        <w:t>Revista de Trabajo Social Nº8</w:t>
      </w:r>
      <w:r>
        <w:rPr>
          <w:sz w:val="24"/>
          <w:szCs w:val="24"/>
        </w:rPr>
        <w:t xml:space="preserve">. Bogotá: </w:t>
      </w:r>
      <w:r>
        <w:rPr>
          <w:i/>
          <w:sz w:val="24"/>
          <w:szCs w:val="24"/>
        </w:rPr>
        <w:t>Universidad Nacional de Colombia,</w:t>
      </w:r>
      <w:r>
        <w:rPr>
          <w:sz w:val="24"/>
          <w:szCs w:val="24"/>
        </w:rPr>
        <w:t xml:space="preserve"> 200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Universidad pública y desarrollo de servicios colectivos: la experiencia de la Red Socio-alimentaria en Tandil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Co-autora. En: </w:t>
      </w:r>
      <w:r>
        <w:rPr>
          <w:i/>
          <w:sz w:val="24"/>
          <w:szCs w:val="24"/>
        </w:rPr>
        <w:t>Encuentro Políticas Públicas en la Argentina Actual. De la conceptualización a la experiencia</w:t>
      </w:r>
      <w:r>
        <w:rPr>
          <w:sz w:val="24"/>
          <w:szCs w:val="24"/>
        </w:rPr>
        <w:t xml:space="preserve">. Buenos Aires: Ediciones cooperativas, 2006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Los primeros Asistentes Sociales en Argentina. En: </w:t>
      </w:r>
      <w:r>
        <w:rPr>
          <w:i/>
          <w:sz w:val="24"/>
          <w:szCs w:val="24"/>
        </w:rPr>
        <w:t>II Jornadas de investigación  en Trabajo Social de la Facultad de Trabajo Social de la Universidad Nacional de Entre Ríos</w:t>
      </w:r>
      <w:r>
        <w:rPr>
          <w:sz w:val="24"/>
          <w:szCs w:val="24"/>
        </w:rPr>
        <w:t>, Paraná – Octubr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Os recursos na intervenção professional. En: </w:t>
      </w:r>
      <w:r>
        <w:rPr>
          <w:i/>
          <w:sz w:val="24"/>
          <w:szCs w:val="24"/>
        </w:rPr>
        <w:t>II Jornada Científica de pesquisa social, Univeridade Estadual de Ponta Grossa</w:t>
      </w:r>
      <w:r>
        <w:rPr>
          <w:sz w:val="24"/>
          <w:szCs w:val="24"/>
        </w:rPr>
        <w:t>, Brasil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/>
          <w:i/>
          <w:sz w:val="24"/>
          <w:szCs w:val="24"/>
        </w:rPr>
        <w:t xml:space="preserve">Elementos para direccionar la intervención en la formación profesional. </w:t>
      </w:r>
      <w:r>
        <w:rPr>
          <w:rFonts w:eastAsia="Batang;바탕"/>
          <w:sz w:val="24"/>
          <w:szCs w:val="24"/>
        </w:rPr>
        <w:t>Co- autora. En: Jornadas Práctica y Formación Profesional. Departamento Sociedad y Trabajo social de la UNICEN, Tandil, Junio de 2000</w:t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portes para la formación profesional de los trabajadores sociales. </w:t>
      </w:r>
      <w:r>
        <w:rPr>
          <w:sz w:val="24"/>
          <w:szCs w:val="24"/>
        </w:rPr>
        <w:t xml:space="preserve">I Jornadas Locales de Trabajo Social, Tandil, 1999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Trabajo Social y Recursos Visuales</w:t>
      </w:r>
      <w:r>
        <w:rPr>
          <w:sz w:val="24"/>
          <w:szCs w:val="24"/>
        </w:rPr>
        <w:t xml:space="preserve"> Co-autora. </w:t>
      </w:r>
      <w:r>
        <w:rPr>
          <w:sz w:val="24"/>
          <w:szCs w:val="24"/>
          <w:lang w:val="es-ES"/>
        </w:rPr>
        <w:t>DSTS /GIyAS, Tandil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Diez años de experiencia en práctica integrada. </w:t>
      </w:r>
      <w:r>
        <w:rPr>
          <w:i/>
          <w:sz w:val="24"/>
          <w:szCs w:val="24"/>
        </w:rPr>
        <w:t>Congreso Internacional de trabajadores sociales</w:t>
      </w:r>
      <w:r>
        <w:rPr>
          <w:sz w:val="24"/>
          <w:szCs w:val="24"/>
        </w:rPr>
        <w:t>. La Habana, Cuba. Octubre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4"/>
          <w:szCs w:val="24"/>
        </w:rPr>
        <w:t>La situación habitacional de los barrios La Movediza y El Tropezón de la ciudad de Tandil</w:t>
      </w:r>
      <w:r>
        <w:rPr>
          <w:sz w:val="24"/>
          <w:szCs w:val="24"/>
        </w:rPr>
        <w:t xml:space="preserve">. Cuadernillo GIyAS, Tandil, 19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4"/>
          <w:szCs w:val="24"/>
        </w:rPr>
        <w:t>Estrategias de Acción Social y Formación Profesional</w:t>
      </w:r>
      <w:r>
        <w:rPr>
          <w:sz w:val="24"/>
          <w:szCs w:val="24"/>
        </w:rPr>
        <w:t>" Editorial Cuadernos de la FCH – UNICEN. Tandil,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i/>
          <w:sz w:val="24"/>
          <w:szCs w:val="24"/>
        </w:rPr>
        <w:t xml:space="preserve">La práctica integrada en Trabajo Social. </w:t>
      </w:r>
      <w:r>
        <w:rPr>
          <w:rFonts w:eastAsia="Batang;바탕"/>
          <w:sz w:val="24"/>
          <w:szCs w:val="24"/>
        </w:rPr>
        <w:t xml:space="preserve"> Co-autora. I Encuentro Regional de Esc. de Trabajo Social del Cono Sur de ALAETS, Santiago de Chile, 1993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La Mediación Teoría-práctica: aportes para una propuesta pedagógica Coautora. </w:t>
      </w:r>
      <w:r>
        <w:rPr>
          <w:i/>
          <w:sz w:val="24"/>
          <w:szCs w:val="24"/>
        </w:rPr>
        <w:t>Jornadas Nacionales de la Federación Nacional de Unidades Académicas de Trabajo Social</w:t>
      </w:r>
      <w:r>
        <w:rPr>
          <w:sz w:val="24"/>
          <w:szCs w:val="24"/>
        </w:rPr>
        <w:t xml:space="preserve">. Santa Fe, 1992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FERENCIA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>El sentido político del Trabajo Social en los servicios sociales</w:t>
      </w:r>
    </w:p>
    <w:p>
      <w:pPr>
        <w:pStyle w:val="Normal"/>
        <w:autoSpaceDE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º Congreso Diritti umani, uguaglianza e giustizia sociale</w:t>
      </w:r>
    </w:p>
    <w:p>
      <w:pPr>
        <w:pStyle w:val="Normal"/>
        <w:autoSpaceDE w:val="false"/>
        <w:rPr/>
      </w:pPr>
      <w:r>
        <w:rPr>
          <w:sz w:val="24"/>
          <w:szCs w:val="24"/>
          <w:lang w:val="es-ES"/>
        </w:rPr>
        <w:t xml:space="preserve">verso um wefare planetario -  </w:t>
      </w:r>
      <w:r>
        <w:rPr>
          <w:sz w:val="24"/>
          <w:szCs w:val="24"/>
        </w:rPr>
        <w:t>5° Convegno dell’Ordine degli Assistenti Sociali</w:t>
      </w:r>
      <w:r>
        <w:rPr>
          <w:sz w:val="24"/>
          <w:szCs w:val="24"/>
          <w:lang w:val="es-ES"/>
        </w:rPr>
        <w:t xml:space="preserve"> Zugliano-Udine (Italia) Setiembre de 2009</w:t>
      </w:r>
    </w:p>
    <w:p>
      <w:pPr>
        <w:pStyle w:val="Normal"/>
        <w:autoSpaceDE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Trabajo Social y prácticas de formación en Tandil</w:t>
      </w:r>
      <w:r>
        <w:rPr>
          <w:sz w:val="24"/>
          <w:szCs w:val="24"/>
          <w:lang w:val="es-ES"/>
        </w:rPr>
        <w:t xml:space="preserve">. En: Mesa Redonda Lavorare con le comunitá. Universitá degli Studi de Trieste (Italia). Setiembre de 2009  </w:t>
      </w:r>
    </w:p>
    <w:p>
      <w:pPr>
        <w:pStyle w:val="Normal"/>
        <w:autoSpaceDE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Procesos de intervención y su vinculación con la formación profesional</w:t>
      </w:r>
      <w:r>
        <w:rPr>
          <w:sz w:val="24"/>
          <w:szCs w:val="24"/>
          <w:lang w:val="es-ES"/>
        </w:rPr>
        <w:t>. Facultad de Serviço Social. PUC- São Paulo (Brasil). Mayo de 2009</w:t>
      </w:r>
    </w:p>
    <w:p>
      <w:pPr>
        <w:pStyle w:val="Normal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Normal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 xml:space="preserve">Trabajo Social y lucha de clases. Análisis de las modalidades de intervención  en Argentina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osgrado en Serviço Social de la Universidade Federal de Río de Janeir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ío de Janeiro, 10 de noviembre de 2008</w:t>
      </w:r>
    </w:p>
    <w:p>
      <w:pPr>
        <w:pStyle w:val="Normal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Normal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 xml:space="preserve">Elementos para un Trabajo Social crítico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Jornadas Regionales de Trabajo Social.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acultad de Filosofía y Letras de la Universidad de Tucumán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ucumán,  19 de setiembre de 2008</w:t>
      </w:r>
    </w:p>
    <w:p>
      <w:pPr>
        <w:pStyle w:val="Normal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Normal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 xml:space="preserve">Gestión de recursos en las prácticas de formación del Trabajo Social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VII Jornadas Locales de Trabajo Social. FCH-UNICEN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andil, 11 de julio de 2008</w:t>
      </w:r>
    </w:p>
    <w:p>
      <w:pPr>
        <w:pStyle w:val="Normal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s-MX"/>
        </w:rPr>
        <w:t>La revisión histórica como aporte a una práctica crí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 Congreso nacional de Trabajo Social y Encuentro Latinoamericano de Profesionales, docentes y estudiantes de Trabajo Soci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CEN, Tandil, 18 de setiembre de 2007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nálisis histórico de la intervención del Trabajo Soc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Comhue, sede Roca, Mayo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Antecedentes Históricos del espacio ocupacional del Trabajo Social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sz w:val="24"/>
          <w:szCs w:val="24"/>
        </w:rPr>
        <w:t>Jornadas provinciales de trabajadores sociales del Neuquén. Ley 1681.</w:t>
      </w:r>
      <w:r>
        <w:rPr>
          <w:bCs/>
          <w:color w:val="000000"/>
          <w:sz w:val="24"/>
          <w:szCs w:val="24"/>
          <w:lang w:val="es-ES"/>
        </w:rPr>
        <w:t>  1986 – 2006  A 20 años de la colegiación. Neuquén, 27 de Octubre de 2006 </w:t>
      </w:r>
    </w:p>
    <w:p>
      <w:pPr>
        <w:pStyle w:val="Heading5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 Espacio Ocupacional, el Salario y las Condiciones de Protección del Trabajador.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rnadas provinciales de trabajadores sociales del Neuquén. Ley 1681.</w:t>
      </w:r>
      <w:r>
        <w:rPr>
          <w:bCs/>
          <w:color w:val="000000"/>
          <w:sz w:val="24"/>
          <w:szCs w:val="24"/>
          <w:lang w:val="es-ES"/>
        </w:rPr>
        <w:t>  1986 – 2006  A 20 años de la colegiación. Neuquén, 28 de Octubre de 2006 </w:t>
      </w:r>
    </w:p>
    <w:p>
      <w:pPr>
        <w:pStyle w:val="Heading5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visión crítica de la historia del Trabajo Social y el movimiento estudia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greso Nacional de Estudiantes de Trabajo Social “La (de)formación política en Trabajo Social”. Universidad Nacional de La Pl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lata, 1 de Octubre, 20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bates sobre Intervención en Trabajo Soc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cuentro de Residentes en Salud de la Provincia de Buenos Ai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l Gral. Belgrano, San Martín (Pcia. de Bs.As.) 19 de Agosto, 2005</w:t>
      </w:r>
    </w:p>
    <w:p>
      <w:pPr>
        <w:pStyle w:val="Heading5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 práctica en la formación profesio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cuentro Nacional de Asociación Argentina de Formación Académica en Trabajo Social (AAFAT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ján, 2 de  Octubre de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protección de la clase obrera en los orígenes del Trabajo Social  en Argent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 Jornadas Locales de Trabajo Socia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ndil, 17 de Setiembre de 2004 </w:t>
      </w:r>
    </w:p>
    <w:p>
      <w:pPr>
        <w:pStyle w:val="Heading5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ortes para el análisis de la práctica profesional del trabajo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uela superior de Trabajo Social de la Universidad Nacional de La Plata</w:t>
      </w:r>
    </w:p>
    <w:p>
      <w:pPr>
        <w:pStyle w:val="Normal"/>
        <w:rPr/>
      </w:pPr>
      <w:r>
        <w:rPr>
          <w:sz w:val="24"/>
          <w:szCs w:val="24"/>
        </w:rPr>
        <w:t>La Plata, 26 de mayo, 2004</w:t>
      </w:r>
      <w:r>
        <w:rPr>
          <w:b/>
          <w:sz w:val="24"/>
          <w:szCs w:val="24"/>
        </w:rPr>
        <w:t xml:space="preserve">  </w:t>
      </w:r>
    </w:p>
    <w:p>
      <w:pPr>
        <w:pStyle w:val="Heading5"/>
        <w:spacing w:before="240" w:after="0"/>
        <w:rPr/>
      </w:pPr>
      <w:r>
        <w:rPr>
          <w:b w:val="false"/>
          <w:sz w:val="24"/>
          <w:szCs w:val="24"/>
        </w:rPr>
        <w:t>Límites y posibilidades de los procesos de intervención profesional.</w:t>
      </w:r>
      <w:r>
        <w:rPr>
          <w:b w:val="false"/>
          <w:i w:val="false"/>
          <w:sz w:val="24"/>
          <w:szCs w:val="24"/>
        </w:rPr>
        <w:t xml:space="preserve"> Presentada en el Congreso Nacional de Trabajo Social sobre Crisis, Movimiento sociales y Ciudadanía. Tandil, 24 de Abril de 2003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rgentina: crisi socio-politica e Servizio Sociale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rganizada por el Dipartamento di Scienze dell´ Uomo –Universitá degli studi de Trieste, Italia,  26 de Febrero de 2002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Aspectos Básicos de la desregulación en las instituciones estatales de Argentina</w:t>
      </w:r>
      <w:r>
        <w:rPr>
          <w:sz w:val="24"/>
          <w:szCs w:val="24"/>
        </w:rPr>
        <w:t xml:space="preserve">. Presentado en la Conferencia Mundial sobre la desregulació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lín - Alemania 18 de Febrero de 2002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El fenómeno de la participación popular en la crisis actual de Argentina </w:t>
      </w:r>
    </w:p>
    <w:p>
      <w:pPr>
        <w:pStyle w:val="Heading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Programa Pós-Graduação em Serviço Social – PUC/SP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rganizada por el Nucleo Trabalho e Profissão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ão Paulo - Brasil, 6 de Marzo, 2002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ación profesional del trabajo social en Argentin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acultad de Serviço Social – PUC 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São Paulo, Brasil, 16 de Agosto de 2001   </w:t>
      </w:r>
      <w:r>
        <w:rPr>
          <w:i/>
          <w:sz w:val="24"/>
          <w:szCs w:val="24"/>
          <w:lang w:val="pt-BR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na perspectiva en la formación profesional actu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ulta di Scienze dell´Umo, Universita Degli Studi di Trieste                                        Trieste, Italia, 6 de Setiembre de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Relación destreza operativa y capacitación teórica del Trabajador Social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rnadas de reflexión sobre la práctica del Trabajador Soc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ultad de Ciencias Humanas – UNI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dil, Setiembre de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701" w:right="1247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ctextoazul18">
    <w:name w:val="ectextoazul18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liva@fch.unicen.edu.ar" TargetMode="External"/><Relationship Id="rId4" Type="http://schemas.openxmlformats.org/officeDocument/2006/relationships/hyperlink" Target="mailto:andreatandil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4:00Z</dcterms:created>
  <dc:creator>Usuário Microsoft</dc:creator>
  <dc:description/>
  <cp:keywords/>
  <dc:language>en-US</dc:language>
  <cp:lastModifiedBy>Luana</cp:lastModifiedBy>
  <cp:lastPrinted>2005-10-17T10:51:00Z</cp:lastPrinted>
  <dcterms:modified xsi:type="dcterms:W3CDTF">2010-03-25T11:54:00Z</dcterms:modified>
  <cp:revision>2</cp:revision>
  <dc:subject/>
  <dc:title>CURRICULUM  VITAE</dc:title>
</cp:coreProperties>
</file>