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(</w:t>
        <w:tab/>
        <w:t>####bjbjÚCÚC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¸)D\¸)D\(###############################ÿÿ##########ÿÿ##########ÿÿ##################·############################################################ÿÿÿÿ####¡#######¡#######¡#######¡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¡##########0###¹#######¹#######¹#######¹#######¹################################################################################$###±###¶###g###r###&amp;#################################################################################&amp;#############################¹###############¹###Û###;#######´#######´#######´#####################¹##############¹#######################´##############################################################################´###############´###############################################################################´#######¹#######ÿÿÿÿ####@ÖM#/gÑ#########ÿÿÿÿ####ª###</w:t>
        <w:br/>
        <w:t>###´###############ì#######Q###0##########´#######Ù#######´#######Ù#######´###############################################################################Ù######################´###8#################´##########################################################################&amp;#######&amp;#######################################´#######################################################################################################ÿÿÿÿ####ÿÿÿÿ####ÿÿÿÿ############ÿÿÿÿ####ÿÿÿÿ####ÿÿÿÿ####ÿÿÿÿ####ÿÿÿÿ####ÿÿÿÿ####ÿÿÿÿ####ÿÿÿÿ####ÿÿÿÿ####ÿÿÿÿ####ÿÿÿÿ####ÿÿÿÿ####ÿÿÿÿ####ÿÿÿÿ####Ù#######################################################################################################################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Octavio Camelo Avedoy.</w:t>
      </w:r>
    </w:p>
    <w:p>
      <w:pPr>
        <w:pStyle w:val="PreformattedText"/>
        <w:bidi w:val="0"/>
        <w:jc w:val="left"/>
        <w:rPr/>
      </w:pPr>
      <w:r>
        <w:rPr/>
        <w:t>Maestro en Ciencia en Estudios Económicos, por la Universidad Autónoma de Nayarit. Maestro en Administración, por el IETSM. Doctor en Urbanismo (Con especialidad en Economía Urbana-Regional) por la Universidad Nacional Autónoma de México. E-mail: ocameloa@uan.edu.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Y###n#########</w:t>
        <w:br/>
        <w:tab/>
        <w:t>##'</w:t>
        <w:tab/>
        <w:t>##(</w:t>
        <w:tab/>
        <w:t>##íÜÎÜÎÜÎ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Ê#</w:t>
      </w:r>
    </w:p>
    <w:p>
      <w:pPr>
        <w:pStyle w:val="PreformattedText"/>
        <w:bidi w:val="0"/>
        <w:jc w:val="left"/>
        <w:rPr/>
      </w:pPr>
      <w:r>
        <w:rPr/>
        <w:t>####h*J#CJ##OJ##QJ##^J##aJ### #hteJ##h*J#CJ##OJ##QJ##^J##aJ#####hj.f##h*J#5#CJ##OJ##QJ##^J##aJ############'</w:t>
        <w:tab/>
        <w:t>##(</w:t>
        <w:tab/>
        <w:t>##ô##########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*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!Ò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µ#####t#</w:t>
      </w:r>
    </w:p>
    <w:p>
      <w:pPr>
        <w:pStyle w:val="PreformattedText"/>
        <w:bidi w:val="0"/>
        <w:jc w:val="left"/>
        <w:rPr/>
      </w:pPr>
      <w:r>
        <w:rPr/>
        <w:t>###Ï.\#à###C#i#t#a# #d#e#s#t#a#c#a#d#a###+####¤h##¤h#NÆ#ÿ#####</w:t>
        <w:br/>
        <w:t>#PÆ#ÿ#####</w:t>
        <w:br/>
        <w:t>#]`#^`#a$####5#CJ##]#mH</w:t>
        <w:tab/>
        <w:t>#sH</w:t>
        <w:tab/>
        <w:t>#N#þ/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.\#à###C#i#t#a# #d#e#s#t#a#c#a#d#a# #C#a#r#####5#CJ##]#mH</w:t>
        <w:tab/>
        <w:t>#s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(###########ÿÿÿÿ####(</w:t>
        <w:tab/>
        <w:t>##########(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*#############*#################å###########Ê#</w:t>
      </w:r>
    </w:p>
    <w:p>
      <w:pPr>
        <w:pStyle w:val="PreformattedText"/>
        <w:bidi w:val="0"/>
        <w:jc w:val="left"/>
        <w:rPr/>
      </w:pPr>
      <w:r>
        <w:rPr/>
        <w:t>#"L%#*J#Ï.\#Ù1f#5i#+!Ò##tò#####(###*###########ÿ@###'###'###########'#######'################(###à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´sB#´sB###########-###û################-###û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'###'##########################################################################KQ#ð####üý##########################HP####</w:t>
        <w:tab/>
        <w:t>ðÿ##</w:t>
        <w:tab/>
        <w:t>$P##ä###ÿÿÿÿÿÿÿÿÿÿÿÿÿÿÿÿÿÿÿÿÿ+!Ò#####0#####################!#################################x###x########### ###############Ü#######ÿÿ##################L#i#s#e#t#t#e# #V#i#l#l#a#m#i#z#a#r###L#i#s#e#t#t#e# #V#i#l#l#a#m#i#z#a#r############################################################þÿ##########################àòùOh#«##+'³Ù0###p</w:t>
        <w:b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ÀPà.gÑ#@####ÀPà.gÑ#############-#######û###########G###à###ÿÿÿÿ######</w:t>
        <w:tab/>
        <w:t>R#tq###</w:t>
        <w:tab/>
        <w:t>###`#####L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íÿ######¼######@#"Arial###############################-#######-#######-###############</w:t>
        <w:tab/>
        <w:t>#####4###2</w:t>
        <w:br/>
        <w:t>o#q###########c#José Octavio Camelo Avedoy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###########c# #######</w:t>
        <w:tab/>
        <w:t>#########û#ðÿ############@#"Arial###############################-#######-#######-###############</w:t>
        <w:tab/>
        <w:t>#####L###2</w:t>
        <w:br/>
        <w:t>#q#+#########c#Maestro en Ciencia en Estudios Económicos,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</w:t>
        <w:tab/>
        <w:t>#############</w:t>
        <w:tab/>
        <w:t>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  <w:tab/>
        <w:t>#####&amp;###2</w:t>
        <w:br/>
        <w:t>#Á###########c#por la Universidad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C###########c# #######</w:t>
        <w:tab/>
        <w:t>#########2</w:t>
        <w:br/>
        <w:t>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utónoma de 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##############</w:t>
        <w:tab/>
        <w:t>#########2</w:t>
        <w:br/>
        <w:t>·#q###########c#Nayarit.##</w:t>
        <w:tab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¦###########c# #######</w:t>
        <w:tab/>
        <w:t>#####1###2</w:t>
        <w:br/>
        <w:t>·#®###########c#Maestro en Administración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o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s###########c# #######</w:t>
        <w:tab/>
        <w:t>#####F###2</w:t>
        <w:br/>
        <w:t>·#z#'#########c#por el IETSM. Doctor en Urbanismo (Con #</w:t>
        <w:tab/>
        <w:t>#</w:t>
        <w:tab/>
        <w:t>#####</w:t>
        <w:tab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######</w:t>
        <w:tab/>
        <w:t>#####:###2</w:t>
        <w:br/>
        <w:t>Ò#q###########c#especialidad en Economía Urbana#</w:t>
        <w:tab/>
        <w:t>###</w:t>
        <w:tab/>
        <w:t>#</w:t>
        <w:tab/>
        <w:t>#####</w:t>
        <w:tab/>
        <w:t>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|###########c#-#######</w:t>
        <w:tab/>
        <w:t>#####D###2</w:t>
        <w:br/>
        <w:t>Ò##&amp;#########c#Regional) por la Universidad Nacional ##</w:t>
        <w:tab/>
        <w:t>#</w:t>
        <w:tab/>
        <w:t>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##</w:t>
        <w:tab/>
        <w:t>#################</w:t>
        <w:tab/>
        <w:t>#####(###2</w:t>
        <w:br/>
        <w:t>î#q###########c#Autónoma de México.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-#######</w:t>
        <w:tab/>
        <w:t>#####1###2</w:t>
        <w:br/>
        <w:t>î# ###########c#mail: ocameloa@uan.edu.mx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ë###########c# #</w:t>
        <w:tab/>
        <w:t>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vÈå##ªæQv2\v####@#ë%########-#######-###################c#########c#######################################b#########b#######################################a#########a#####################################LMEM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'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V#/gÑ#*##########1#T#a#b#l#e#########################################################ÿÿÿÿ####ÿÿÿÿ########################################Ù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