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¥</w:t>
        <w:tab/>
        <w:t>####bjbjÚCÚC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¸)D\¸)D\¥###############################ÿÿ##########ÿÿ##########ÿÿ##################·#####|#######|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ù###0###/#######E#######E#######E#######E####### ####### ####### #######x#######z#######z#######z#######z#######z#######z###$###)###¶###ß###r################################## ####################### ####### ####### ####### ######################################E###############E###Û###³#######@#######@#######@####### ###############E###############E#######x###############@####################################################### #######x###############@###############@###############################################################################@#######E#######ÿÿÿÿ#### gÜ¼fÑ#########ÿÿÿÿ####6###</w:t>
        <w:br/>
        <w:t>###@###############d#######É###0###ù#######@#######Q#######@#######Q#######@###############################################################################Q#######################@###$### ####### #######@####### ####### ####################################### ####### ####### #####################################################@####################################### ####### ####### #######ù####### ####### ####### ####### ###############ÿÿÿÿ####ÿÿÿÿ####ÿÿÿÿ############ÿÿÿÿ####ÿÿÿÿ####ÿÿÿÿ####ÿÿÿÿ####ÿÿÿÿ####ÿÿÿÿ####ÿÿÿÿ####ÿÿÿÿ####ÿÿÿÿ####ÿÿÿÿ####ÿÿÿÿ####ÿÿÿÿ####ÿÿÿÿ####ÿÿÿÿ####Q####### ####### ####### ####### ####### ####### ############################################################### ####### ####### #######|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. en Arq. Rigoberto Lárraga Lara. Alumno de doctorado del Programa Multidisciplinario en Posgrados de Ciencias Ambientales de La Universidad Autónoma de San Luis Potosí, profesor de las carreras de Arquitectura y Diseño Urbano y del Paisaje de la Facultad del Hábitat, colaborador de Cuerpo Académico Hábitat y Sustentabilidad del Territorio. # HYPERLINK "mailto:rigobertolarraga@gmail.com" #rigobertolarraga@gmail.com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X</w:t>
        <w:tab/>
        <w:t>##Y</w:t>
        <w:tab/>
        <w:t>##</w:t>
        <w:tab/>
        <w:t>##</w:t>
        <w:tab/>
        <w:t>##£</w:t>
        <w:tab/>
        <w:t>##¤</w:t>
        <w:tab/>
        <w:t>##¥</w:t>
        <w:tab/>
        <w:t>##ïàÕàÂà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D¹##hÁLT#CJ##aJ###$#hD¹##hD¹#0J##CJ##OJ##QJ##^J##aJ#####hD¹##hD¹#CJ##aJ#####j#####hD¹##hD¹#CJ##U##aJ## #hD¹##hD¹#CJ##OJ##QJ##^J##aJ#######¥</w:t>
        <w:tab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`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D¹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¥###########ÿÿÿÿ####¥</w:t>
        <w:tab/>
        <w:t>##########¥</w:t>
        <w:tab/>
        <w:t>######X######£###¥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§#############§#################å###########ÁLT#D¹#QYö#####¥###§###########ÿ@############################################¥###à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RmBÇRmBÇ##########@###e################@###e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¤###¤##########################################################################Kq#ð####üý##########################HP####</w:t>
        <w:tab/>
        <w:t>ðÿ##</w:t>
        <w:tab/>
        <w:t>$P##ä###ÿÿÿÿÿÿÿÿÿÿÿÿÿÿÿÿÿÿÿÿÿD¹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þÿ##########################àòùOh#«##+'³Ù0###ì</w:t>
        <w:tab/>
        <w:t>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V¢fÑ#@####V¢fÑ#############@#######e###########G###\###ÿÿÿÿ######</w:t>
        <w:tab/>
        <w:t>R#tº*##</w:t>
        <w:tab/>
        <w:t>#########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######@#"Arial###############################-#######-#######-###############</w:t>
        <w:tab/>
        <w:t>########2</w:t>
        <w:br/>
        <w:t>j#q#Z#########c#M. en Arq. Rigoberto Lárraga Lara. Alumno de doctorado del Programa Multidisciplinario en ############</w:t>
        <w:tab/>
        <w:t>#########</w:t>
        <w:tab/>
        <w:t>###############################################</w:t>
        <w:tab/>
        <w:t>###############################################</w:t>
        <w:tab/>
        <w:t>#################################################################</w:t>
        <w:tab/>
        <w:t>#################</w:t>
        <w:tab/>
        <w:t>########2</w:t>
        <w:br/>
        <w:t xml:space="preserve">{#q#Z#########c#Posgrados de Ciencias Ambientales de La Universidad Autónoma de San Luis Potosí, profesor </w:t>
        <w:tab/>
        <w:t>#########################</w:t>
        <w:tab/>
        <w:t>#################</w:t>
        <w:tab/>
        <w:t>###################################</w:t>
        <w:tab/>
        <w:t>#######################</w:t>
        <w:tab/>
        <w:t>#######################</w:t>
        <w:tab/>
        <w:t>#################</w:t>
        <w:tab/>
        <w:t>#####################################</w:t>
        <w:tab/>
        <w:t>#################</w:t>
        <w:tab/>
        <w:t>#####}###2</w:t>
        <w:br/>
        <w:t>#q#L#########c#de las carreras de Arquitectura y Diseño Urbano y del Paisaje de la Facultad######################################</w:t>
        <w:tab/>
        <w:t>#############################</w:t>
        <w:tab/>
        <w:t>#############</w:t>
        <w:tab/>
        <w:t>##############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4###########c# #######</w:t>
        <w:tab/>
        <w:t>#########2</w:t>
        <w:br/>
        <w:t>#9#</w:t>
      </w:r>
    </w:p>
    <w:p>
      <w:pPr>
        <w:pStyle w:val="PreformattedText"/>
        <w:bidi w:val="0"/>
        <w:jc w:val="left"/>
        <w:rPr/>
      </w:pPr>
      <w:r>
        <w:rPr/>
        <w:t>#########c#del Hábitat, #########</w:t>
        <w:tab/>
        <w:t>#####################</w:t>
        <w:tab/>
        <w:t>#################</w:t>
        <w:tab/>
        <w:t>#####z###2</w:t>
        <w:br/>
        <w:t>#q#J#########c#colaborador de Cuerpo Académico Hábitat y Sustentabilidad del Territorio. ##############################</w:t>
        <w:tab/>
        <w:t>#############</w:t>
        <w:tab/>
        <w:t>###################</w:t>
        <w:tab/>
        <w:t>###################</w:t>
        <w:tab/>
        <w:t>###################################################################</w:t>
        <w:tab/>
        <w:t>#########û#óÿ############@#"Calibri#############################-#######-#######-###############-#######-#######-#######</w:t>
        <w:tab/>
        <w:t>###ÿ#2###2</w:t>
        <w:br/>
        <w:softHyphen/>
        <w:t>#q###########c#rigobertolarraga@gmail.com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############c# #######û#ó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¤#®#q#####ü###ÿÿÿ#######-#######ð#######</w:t>
        <w:tab/>
        <w:t>#########û#########¼########"System#u#ß#ªæÅu2Ðu####üÏw#####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¤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J#y#############################"###m#a#i#l#t#o#:#r#i#g#o#b#e#r#t#o#l#a#r#r#a#g#a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ã¼fÑ#*##########1#T#a#b#l#e#########################################################ÿÿÿÿ####ÿÿÿÿ########################################Q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