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##################þÿÿÿ#######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û</w:t>
        <w:b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#####û###############################ÿÿ##########ÿÿ##########ÿÿ##################·######</w:t>
        <w:tab/>
        <w:t>#######</w:t>
        <w:tab/>
        <w:t>##o#######o#######o#######o#######o###############ÿÿÿÿ##############################################n5##â###«#######«#######«#######«#######«##########L###æ######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4######ï4######ï4######ï4######ï4######ï4######ï4##$###P7##²####:##&lt;####5######################o##############################################################5##############o#######o#######«###############«###ï###(5######J#######J#######J###############o#######«#######o#######«#######í4##############J###############################################################í4##############J#######J#######ç#######################################################################################«#######ÿÿÿÿ#### ##óÒ*Î#########ÿÿÿÿ####"###(###ÿ###############Ù4######&gt;5##0###n5##############&gt;:######J#######&gt;:##################################################################################j###&gt;:##############o#######y4##`###################J################################################################################5#######5######################################J###############################################################n5##############################################ÿÿÿÿ####ÿÿÿÿ####ÿÿÿÿ############ÿÿÿÿ####ÿÿÿÿ####ÿÿÿÿ####ÿÿÿÿ####ÿÿÿÿ####ÿÿÿÿ####ÿÿÿÿ####ÿÿÿÿ####ÿÿÿÿ####ÿÿÿÿ####ÿÿÿÿ####ÿÿÿÿ####ÿÿÿÿ####ÿÿÿÿ####&gt;:########################################################################################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Roberto Carlos Amanajás Pena##</w:t>
      </w:r>
    </w:p>
    <w:p>
      <w:pPr>
        <w:pStyle w:val="PreformattedText"/>
        <w:bidi w:val="0"/>
        <w:jc w:val="left"/>
        <w:rPr/>
      </w:pPr>
      <w:r>
        <w:rPr/>
        <w:t xml:space="preserve">Possui Graduação em FILOSOFIA pela Universidade Estadual do Ceará (2006) e Mestrado em CIENCIA DA EDUCAÇÃO pela Universidade do Vale do Rio dos Sinos (2008). Especialização em Filosofia Analítica da Educação (2010) e Especialização em Gestão em Economia Empresarial (2009). Atualmente é Professor de Filosofia da Universidade do Estado do Amapá e da Universidade Paulista. Tem experiência na área de Filosofia, com ênfase em Filosofia. (Texto informado pelo autor) </w:t>
      </w:r>
    </w:p>
    <w:p>
      <w:pPr>
        <w:pStyle w:val="PreformattedText"/>
        <w:bidi w:val="0"/>
        <w:jc w:val="left"/>
        <w:rPr/>
      </w:pPr>
      <w:r>
        <w:rPr/>
        <w:t>Identificaçã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Nome </w:t>
      </w:r>
    </w:p>
    <w:p>
      <w:pPr>
        <w:pStyle w:val="PreformattedText"/>
        <w:bidi w:val="0"/>
        <w:jc w:val="left"/>
        <w:rPr/>
      </w:pPr>
      <w:r>
        <w:rPr/>
        <w:t>Roberto Carlos Amanajás Pena#</w:t>
      </w:r>
    </w:p>
    <w:p>
      <w:pPr>
        <w:pStyle w:val="PreformattedText"/>
        <w:bidi w:val="0"/>
        <w:jc w:val="left"/>
        <w:rPr/>
      </w:pPr>
      <w:r>
        <w:rPr/>
        <w:t xml:space="preserve">Nome em citações bibliográficas </w:t>
      </w:r>
    </w:p>
    <w:p>
      <w:pPr>
        <w:pStyle w:val="PreformattedText"/>
        <w:bidi w:val="0"/>
        <w:jc w:val="left"/>
        <w:rPr/>
      </w:pPr>
      <w:r>
        <w:rPr/>
        <w:t>PENA, R. C. A.</w:t>
      </w:r>
    </w:p>
    <w:p>
      <w:pPr>
        <w:pStyle w:val="PreformattedText"/>
        <w:bidi w:val="0"/>
        <w:jc w:val="left"/>
        <w:rPr/>
      </w:pPr>
      <w:r>
        <w:rPr/>
        <w:t xml:space="preserve">Sexo </w:t>
      </w:r>
    </w:p>
    <w:p>
      <w:pPr>
        <w:pStyle w:val="PreformattedText"/>
        <w:bidi w:val="0"/>
        <w:jc w:val="left"/>
        <w:rPr/>
      </w:pPr>
      <w:r>
        <w:rPr/>
        <w:t>Masculin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ormação Complementa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2011 - 2011 </w:t>
      </w:r>
    </w:p>
    <w:p>
      <w:pPr>
        <w:pStyle w:val="PreformattedText"/>
        <w:bidi w:val="0"/>
        <w:jc w:val="left"/>
        <w:rPr/>
      </w:pPr>
      <w:r>
        <w:rPr/>
        <w:t xml:space="preserve">Curso de Capac. de Prof. de Ens. a Distancia. (Carga horária: 220h). #Universidade Paulista, UNIP, Bras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!###Û###ä###ú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Ô</w:t>
        <w:tab/>
        <w:t>##ñ</w:t>
        <w:tab/>
        <w:t>##ó</w:t>
        <w:tab/>
        <w:t>###</w:t>
        <w:br/>
        <w:t>###</w:t>
        <w:br/>
        <w:t>###</w:t>
        <w:br/>
        <w:t>###</w:t>
        <w:br/>
        <w:t>###</w:t>
        <w:br/>
        <w:t>##%</w:t>
        <w:br/>
        <w:t>##Ú¿««vevevev«vOv=v«v###############j¬####hba¼#OJ##PJ##QJ##U##nH##tH##*#h4Z'##h:"æ#5#KH$#OJ##PJ##QJ##\#nH##tH### #h4Z'##h4Z'#OJ##PJ##QJ##nH##tH### #h4Z'##h:"æ#OJ##PJ##QJ##nH##tH#####j#####hba¼#OJ##PJ##QJ##U##nH##tH####h4Z'##h:"æ#OJ##PJ##QJ##nH##tH##y(#&amp;#h4Z'##h:"æ#5#OJ##PJ##QJ##\#nH##tH###5#h:"æ##h:"æ#B*#CJ##OJ##PJ##QJ##^J##aJ##nH##ph2l#tH##I#j#####hba¼##hba¼#B*#CJ##OJ##PJ##QJ##U##^J##aJ##mH##nH##ph2l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#######!###ó</w:t>
        <w:tab/>
        <w:t>###</w:t>
        <w:br/>
        <w:t>###</w:t>
        <w:br/>
        <w:t>##</w:t>
        <w:tab/>
        <w:br/>
        <w:t>##'</w:t>
        <w:br/>
        <w:t>##H</w:t>
        <w:br/>
        <w:t>##W</w:t>
        <w:br/>
        <w:t>##]</w:t>
        <w:br/>
        <w:t>##g</w:t>
        <w:br/>
        <w:t>##i</w:t>
        <w:br/>
        <w:t>##</w:t>
        <w:br/>
        <w:t>##</w:t>
        <w:br/>
        <w:t>##</w:t>
        <w:br/>
        <w:t>##ú</w:t>
        <w:br/>
        <w:t>##í############Ö############À############®############í############í############í############í############í############í############í############í########################í############í############í#######################################dð####¤d##¤d#-D##@&amp;#MÆ</w:t>
        <w:br/>
        <w:t>###ÿÿÿÿ###[$#\$#gd:"æ#####dð####¤##-D##MÆ</w:t>
        <w:br/>
        <w:t>###ÿÿÿÿ###gd4Z'######d,####¤x##¤d#-D##MÆ</w:t>
        <w:br/>
        <w:t>###ÿÿÿÿ###\$#gd4Z'#####dð####¤d##¤´#-D##@&amp;#MÆ</w:t>
        <w:br/>
        <w:t>###ÿÿÿÿ###[$#gd4Z'#####dð####¤##-D##MÆ</w:t>
        <w:br/>
        <w:t>###ÿÿÿÿ###gd:"æ###%</w:t>
        <w:br/>
        <w:t>##&amp;</w:t>
        <w:br/>
        <w:t>##'</w:t>
        <w:br/>
        <w:t>##F</w:t>
        <w:br/>
        <w:t>##W</w:t>
        <w:br/>
        <w:t>##[</w:t>
        <w:br/>
        <w:t>##g</w:t>
        <w:br/>
        <w:t>##h</w:t>
        <w:br/>
        <w:t>##i</w:t>
        <w:br/>
        <w:t>##</w:t>
        <w:br/>
        <w:t>##</w:t>
        <w:br/>
        <w:t>##</w:t>
        <w:br/>
        <w:t>##</w:t>
        <w:br/>
        <w:t>##Ó</w:t>
        <w:br/>
        <w:t>##Ô</w:t>
        <w:br/>
        <w:t>##ú</w:t>
        <w:br/>
        <w:t>##û</w:t>
        <w:br/>
        <w:t>##åÔÀÔÀÔ®ÔÔÀÔtÔY##############################################################################################5#ht ##hL-#B*#CJ##OJ##PJ##QJ##^J##aJ##nH##ph2l#tH####h4Z'##h:"æ#OJ##PJ##QJ##nH##tH##y(###j$####hba¼#OJ##PJ##QJ##U##nH##tH##*#h4Z'##h:"æ#5#KH$#OJ##PJ##QJ##\#nH##tH#####j####hba¼#OJ##PJ##QJ##U##nH##tH##&amp;#h4Z'##h:"æ#5#OJ##PJ##QJ##\#nH##tH### #h4Z'##h:"æ#OJ##PJ##QJ##nH##tH###4#jB####hba¼##hba¼#OJ##PJ##QJ##U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ú</w:t>
        <w:br/>
        <w:t>##û</w:t>
        <w:br/>
        <w:t>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ð####¤##-D##MÆ</w:t>
        <w:br/>
        <w:t>###ÿÿÿÿ###gdt ###2#1h#:pL-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d######################Í#è#è####################################ðf###²#</w:t>
        <w:br/>
        <w:t>ð#########</w:t>
        <w:br/>
        <w:t>####ð4#####á##A#####ÁR###?#####¿#####ÿ#####Ã####Ã###¿#####s#e#r#v#l#e#t#r#e#c#u#p#e#r#a#f#o#t#o#?#t#i#p#o#=#1#&amp;#i#d#=#K#4#2#1#2#3#5#4#Y#1###I#m#a#g#e#m# #1###h#t#t#p#:#/#/#s#e#r#v#i#c#o#s#w#e#b#.#c#n#p#q#.#b#r#/#w#s#p#e#s#s#o#a#/#s#e#r#v#l#e#t#r#e#c#u#p#e#r#a#f#o#t#o#?#t#i#p#o#=#1#&amp;#i#d#=#K#4#2#1#2#3#5#4#Y#1#####"ñ####ª########ð#######R##ð\</w:t>
      </w:r>
    </w:p>
    <w:p>
      <w:pPr>
        <w:pStyle w:val="PreformattedText"/>
        <w:bidi w:val="0"/>
        <w:jc w:val="left"/>
        <w:rPr/>
      </w:pPr>
      <w:r>
        <w:rPr/>
        <w:t>####=ëAÝÞ¥ð}Y7ú\#ÿ#8</w:t>
      </w:r>
    </w:p>
    <w:p>
      <w:pPr>
        <w:pStyle w:val="PreformattedText"/>
        <w:bidi w:val="0"/>
        <w:jc w:val="left"/>
        <w:rPr/>
      </w:pPr>
      <w:r>
        <w:rPr/>
        <w:t>######D######¯ F#ð0</w:t>
      </w:r>
    </w:p>
    <w:p>
      <w:pPr>
        <w:pStyle w:val="PreformattedText"/>
        <w:bidi w:val="0"/>
        <w:jc w:val="left"/>
        <w:rPr/>
      </w:pPr>
      <w:r>
        <w:rPr/>
        <w:t>##=ëAÝÞ¥ð}Y7ú\#ÿÿØÿá##Exif##II*#############ÿì##Ducky#######&lt;##ÿá#)http://ns.adobe.com/xap/1.0/#&lt;?xpacket begin="ï»¿" id="W5M0MpCehiHzreSzNTczkc9d"?&gt; &lt;x:xmpmeta xmlns:x="adobe:ns:meta/" x:xmptk="Adobe XMP Core 5.0-c060 61.134777, 2010/02/12-17:32:00        "&gt; &lt;rdf:RDF xmlns:rdf="http://www.w3.org/1999/02/22-rdf-syntax-ns#"&gt; &lt;rdf:Description rdf:about="" xmlns:xmp="http://ns.adobe.com/xap/1.0/" xmlns:xmpMM="http://ns.adobe.com/xap/1.0/mm/" xmlns:stRef="http://ns.adobe.com/xap/1.0/sType/ResourceRef#" xmp:CreatorTool="Adobe Photoshop CS5 Windows" xmpMM:InstanceID="xmp.iid:65C315ABD27311E1A998F06228202B29" xmpMM:DocumentID="xmp.did:65C315ACD27311E1A998F06228202B29"&gt; &lt;xmpMM:DerivedFrom stRef:instanceID="xmp.iid:65C315A9D27311E1A998F06228202B29" stRef:documentID="xmp.did:65C315AAD27311E1A998F06228202B29"/&gt; &lt;/rdf:Description&gt; &lt;/rdf:RDF&gt; &lt;/x:xmpmeta&gt; &lt;?xpacket end="r"?&gt;ÿî##Adobe#dÀ####ÿÛ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ÿÀ####c#_##########ÿÄ###########################</w:t>
        <w:tab/>
        <w:t>##################################</w:t>
        <w:tab/>
        <w:t>################!1A#Qa"##q¡BRb#Á2¢#34rC#D%#######################!1###AQa#q±"2Rr#3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µ4#P</w:t>
        <w:br/>
        <w:t>#@(## ##P</w:t>
        <w:br/>
        <w:t>#@(##p¸A·A~|÷Ñ##d#dHt¡#HÄ©D×ØÅ·¸8#²çþ¦¹©Æt{)µZÁÊ´¦üIO#y¦#Üm'pIè#³Çí«yêü¶r#Øä:é</w:t>
        <w:softHyphen/>
        <w:t>n+S×#ÍÆJÎõ:úÐÆÐRôV(vHÞlÃÖZÖÇ5+·Þ¦Ep##¸SÚ#ôRTÂ[¤J¤ÎåË#K#MGÕÍ¦ío8#\c "ScÞ[Hî:Ç(</w:t>
        <w:br/>
        <w:t>ôî¬îGlMf#?#¨ß®#d-×#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 &gt;0¥ ;#öÎd-</w:t>
        <w:br/>
        <w:t>#</w:t>
      </w:r>
    </w:p>
    <w:p>
      <w:pPr>
        <w:pStyle w:val="PreformattedText"/>
        <w:bidi w:val="0"/>
        <w:jc w:val="left"/>
        <w:rPr/>
      </w:pPr>
      <w:r>
        <w:rPr/>
        <w:t>bJ-&lt;=Ë&amp;E|#P</w:t>
        <w:br/>
        <w:t>#@(</w:t>
        <w:br/>
        <w:t>ÿ#ÏmV»Æ¥kH0çý]¬7"èv;)c;M+¥-##ï#Ñ[]¶.·»Ø«È³##&gt;XÛ´3#Ço7¥²ì¤¨#xf#l</w:t>
      </w:r>
    </w:p>
    <w:p>
      <w:pPr>
        <w:pStyle w:val="PreformattedText"/>
        <w:bidi w:val="0"/>
        <w:jc w:val="left"/>
        <w:rPr/>
      </w:pPr>
      <w:r>
        <w:rPr/>
        <w:t>éAÞ¥W|Çkj0Ø#³#s.õitô#Ìe(øhH##Z#AÆ</w:t>
        <w:tab/>
        <w:t>7©#z¥qk¹0©;jBÔVÞÕ9Æ##à¿kÃ¤#xWÒ9"Á|¼k1o»</w:t>
      </w:r>
    </w:p>
    <w:p>
      <w:pPr>
        <w:pStyle w:val="PreformattedText"/>
        <w:bidi w:val="0"/>
        <w:jc w:val="left"/>
        <w:rPr/>
      </w:pPr>
      <w:r>
        <w:rPr/>
        <w:t>(ëÊ]ºæ¿n+Vbh#ÇR</w:t>
        <w:tab/>
        <w:t>àò1^#òO½Y#ÏÖ¾dÜ{#Ì±#[##P</w:t>
        <w:br/>
        <w:t>#@Q½AªÔþ ½ÜÜW~lÙ/#Ð#ê#b0#ëiL#ô(X²Ìc</w:t>
        <w:softHyphen/>
        <w:t>|8ù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Rû$^ï¨_¢#NSÆ¾#F¼#mô$3`ºó*#cºQg#Á.Ò#ËeöË1µ#ä)ñÞ#þÂ]#j</w:t>
        <w:tab/>
        <w:t>#ÍÔõA¯CË#É|ëÇ#"P</w:t>
        <w:br/>
        <w:t>#@(#ÎÝPÛÑn×(.ìv4§p|Mº¤X¯a#'èTÆ¦¾#'</w:t>
        <w:br/>
        <w:t>#24B¢</w:t>
        <w:tab/>
        <w:t>#4 G)Xðq#eYeyXm</w:t>
        <w:softHyphen/>
        <w:t>6¥=pÒ#}ÇB}*P#¤x~jz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Ù¶(## ##¢\û´*ÕÍDÆ\</w:t>
        <w:softHyphen/>
        <w:t>È%·ÐD%Ò#z#ú©ZkSU"#9ÕI#äâlßB»e]®#IÌÝÅ#*ì+*ÊdßZÏë+%#)}cácõN?ª÷;#|y¿L}t:ã~V$[jüèô"P</w:t>
        <w:br/>
        <w:t>#@(</w:t>
        <w:br/>
        <w:t>»óebr#¤µê##JqäÔá#@8ÃñÙè#¹Ú¬Ì\|÷-N#*ÛpGï°x©¼#õl</w:t>
        <w:softHyphen/>
        <w:t>R#$}`³##è;</w:t>
      </w:r>
    </w:p>
    <w:p>
      <w:pPr>
        <w:pStyle w:val="PreformattedText"/>
        <w:bidi w:val="0"/>
        <w:jc w:val="left"/>
        <w:rPr/>
      </w:pPr>
      <w:r>
        <w:rPr/>
        <w:t>Z©#XÉ##FÊÐª%+$Híñ#ÃeXÂ*¶v#FY³j#3ÊqLHÅ)W#·T#ü©Uy®ÿ#ù(ù¿±¡Ûa·äã^DÚ##P</w:t>
        <w:br/>
        <w:t>#@D¹§ £k#2Ê²#mµ%°r#éV%*ê5c{ªjG2QLç!ä-Øò,Íâ£Ìa[Ûy£i?xW©YF{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x®TG3{o#eiTR°ZZSCm¤</w:t>
        <w:softHyphen/>
        <w:t>k %</w:t>
        <w:tab/>
        <w:t>#Nà#|¹ãVWÆK; 4¸ÓÚ}¨îç_ýipY##÷#Êð#ÇïZÚýVô\J=¸cÇÄU#È ##P</w:t>
        <w:br/>
        <w:t>#@Qnx#lç#¥C##9%.</w:t>
        <w:softHyphen/>
        <w:t>&lt;</w:t>
        <w:tab/>
        <w:t>y¤8¯Ì³^óTJ¶-HÃ2381#'~#}jÔÊDÔ#yæÙe</w:t>
        <w:br/>
        <w:t>uç#Km #)Dð#VsIeç#-#siÎji½9#iyÔÌ#ÜA</w:t>
        <w:br/>
        <w:t>BLt)àÂ#6#ªG}CÊÇîÜ¾ª¥Ó¶#|N6#l·âÍa@(## ##ênaè</w:t>
        <w:softHyphen/>
        <w:t>3Ý½ÝãÄ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Þ#äu2Ø[¦«eªlæRKrs#ä5f¹¼j#Ð¤19üÌ![##BCmæëÈzÎ7#Âµ#àRÙf</w:t>
      </w:r>
    </w:p>
    <w:p>
      <w:pPr>
        <w:pStyle w:val="PreformattedText"/>
        <w:bidi w:val="0"/>
        <w:jc w:val="left"/>
        <w:rPr/>
      </w:pPr>
      <w:r>
        <w:rPr/>
        <w:t>½Sá¤!</w:t>
        <w:tab/>
        <w:t>iææä4R=##°ÕdÚ«úþa¹###ZÙy%#ª#</w:t>
        <w:tab/>
        <w:t>eÕ¤ïJï9ñ</w:t>
        <w:tab/>
        <w:t>P££;¶þ'Å4-.#ô¼³ßå%F$#fPmÄ)µ8àãUù\W:ÜVä°»Råé~ehmQlò_##*TZ?ÂàCªòñ¬¯öX/)'±%¨## ##3×¿0\¾Ò*r(n÷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+Ê¡Á×qðÑÖ1*ê«´pl³]©Ä¦^5ÇÌw1u?##âÃm^#ËÁ$&lt;¤~AÁ(ê</w:t>
        <w:softHyphen/>
        <w:t>z;mpÕþLV³Gqå¸\qj[8</w:t>
        <w:softHyphen/>
        <w:t>j$O#NúÕ</w:t>
        <w:softHyphen/>
        <w:t>`¯2AmyB#Ø#èôÕÈáæ"jÌ#l8Ø#6}¤wª¤Â+»#¶ÙuÜ#loZ¶</w:t>
        <w:br/>
        <w:t>a#a#ºÈmd¶Àý1íqUE2ÕkÌÑ</w:t>
        <w:softHyphen/>
        <w:t>·#Ä#¤%i8#Fâ#ªK1#¢&gt;a¹¥ü8òß#ëb0#Zry)##1XûùUfßÚë«ñdñ½¢Áh_._ê¥7#rMêæ#BB#ÐÓß¶¾¡Qè¬[ø#WáX3#&lt;*ÙÀ9</w:t>
        <w:softHyphen/>
        <w:t>¬µ#</w:t>
        <w:softHyphen/>
        <w:t>Ö§rImiÄÇ¹ÊmE#}åTÖqµ-6#ûG#vVÏ##ÃÝVë^zVä7_rv×¤[f:d¢S7yS¤îÝ</w:t>
        <w:softHyphen/>
        <w:t>.#'ÞMã#K³#ääRmènJÐÝ#ehÆ#¬òÜB#êVræe4ÒRÆ$mñeL¬ñÝ[JéI"¤Á#IÓfÏ¬Ò]S¤n#pì#+çHI#</w:t>
        <w:tab/>
        <w:t>qß_##ÔáõW#³¥3#Èp¨¥YÒbc##Ñ\{dg[å4/ÒúDÝ¤®T#6K³¼âuZâË!gnBtËàÅY#¯ä³õ,ÂÜ¦½#XYÿ#ôAü¬ßíæãO#ù#ÝìãV(ÿ#Ûb¯'ö6:ç?¼|îïùy&lt;NÜ*~&gt;Þ#"³ÜæªòÞ2ñð1ÇÛñóvá²¯DéAå¸ynÏ#ë©QË#¥ÃÂìñ&gt;ºí#F##®»9=¶|&gt;ºú###×@z+#¹gÓ#ì0ö}u#ÑpÛöj2DdØ±ÿ#k³7ñgþÞ#ÿ##ýøû==XÕNNËûGîM_ÁÿÙ###D#d#####################8!##è#è####################################ðJ####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#¦ÀÙ#ÿ#####3#"ñ##########8!##¿##8#8###ð##########D#d#####################8!##è#è####################################ðJ####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#¦ÀÙ#ÿ#####3#"ñ##########8!##¿##8#8###ð#######L###D#d#####################Ë#########################################ð####²#</w:t>
        <w:br/>
        <w:t>ð#########</w:t>
        <w:br/>
        <w:t>####ðÔ#####á##A#####Á####?#####¿#####ÿ#####Ã####Ãz###¿#####i#c#o#n#-#r#f#b###I#m#a#g#e#m# #4###h#t#t#p#:#/#/#b#u#s#c#a#t#e#x#t#u#a#l#.#c#n#p#q#.#b#r#/#b#u#s#c#a#t#e#x#t#u#a#l#/#i#m#a#g#e#s#/#i#c#o#n#-#r#f#b#.#p#n#g#####"ñ####ª########ð#######b##ðò#####h±19ê8ùZhÊÐ.\ÿ#Î#############¯#n#ðÆ###h±19ê8ùZhÊÐ.\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À#WÎ####sBIT####|#d###</w:t>
        <w:tab/>
        <w:t>pHYs###ê###ê#åC#####tEXtSoftware#Adobe Fireworks CS5qµã6###/IDAT8}KHa#÷ù¬Yi</w:t>
        <w:softHyphen/>
        <w:t></w:t>
        <w:br/>
        <w:tab/>
        <w:br/>
        <w:t>£t#Zt¡ #D#Hj!##T«@²L¨dBÙ"\TP#Ñ*EÒj#µÈM¶¨EF#$Ê#gÆÿ;m4¼Ìø.Ïåáå\df,¥pûùütÔ8#Ü#»W]½úÏû¶¢=*#</w:t>
      </w:r>
    </w:p>
    <w:p>
      <w:pPr>
        <w:pStyle w:val="PreformattedText"/>
        <w:bidi w:val="0"/>
        <w:jc w:val="left"/>
        <w:rPr/>
      </w:pPr>
      <w:r>
        <w:rPr/>
        <w:t>SmaÞ¢</w:t>
        <w:br/>
        <w:t>&lt;19·Å2³</w:t>
        <w:br/>
        <w:t>`Ä#Ð}àq2###èðKB+vëÓØØNà#2#/bÎ=u0&gt;m~#[õÀ½ê*-Ýq1"÷w¨#·#êj[v#fv#@ðÑàD#Æ:¤Ïwf6¨#ÝÅì$#Gêõ#×#(^×"Ú`?#Ô/</w:t>
        <w:br/>
        <w:t>#ÁL6×cÆÁÿ.¤;%É°9ÉôQ#Ì¤²#ObÎÝK|C#fIÁ¨Áa÷ÖÊÕJzàD7[+é+°r2y#l7GH#Ä¸ÌXªu¹y«qð!#¸|.#</w:t>
      </w:r>
    </w:p>
    <w:p>
      <w:pPr>
        <w:pStyle w:val="PreformattedText"/>
        <w:bidi w:val="0"/>
        <w:jc w:val="left"/>
        <w:rPr/>
      </w:pPr>
      <w:r>
        <w:rPr/>
        <w:t>##gê#ýËJ#2él«ã@ÙüÍvè¬ÃõåG®e#m_ÛÎµ####ü9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O</w:t>
      </w:r>
    </w:p>
    <w:p>
      <w:pPr>
        <w:pStyle w:val="PreformattedText"/>
        <w:bidi w:val="0"/>
        <w:jc w:val="left"/>
        <w:rPr/>
      </w:pPr>
      <w:r>
        <w:rPr/>
        <w:t>X-Æf¼sîD4Ü94[è#v:ç##¯#@Wx³ËÞ[s®Ût5Va°i.#Ýi]kYÖû&gt;`_#8ÀÛxÌíÍ¿ìü^(¹È)ÀÔpçÏ07#ú@###d#®¦AÐ#ôÌÆ##Ý# ¾Ë%¡#C#Ù #$]#Ô##ñ¦Üï)¤3]¨ ÕºÊ=#Ïr8«{EëNIC«s####IEND®B`###D#d#####################8!##è#è####################################ðJ####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#¦ÀÙ#ÿ#####3#"ñ##########8!##¿##8#8###ð##########D#d#####################8!##è#è####################################ðJ####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#¦ÀÙ#ÿ#####3#"ñ##########8!##¿##8#8###ð#######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%Ò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p##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"æ####T#í#t#u#l#o# #2########dð####¤d##¤d#@&amp;#[$#\$##+#5#B*#CJ##OJ##PJ##QJ##\#^J##aJ##ph3y#tH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þoòÿñ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"æ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+#5#B*#CJ##OJ##PJ##QJ##\#^J##aJ##ph3y#tH###f#þO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"æ#####r#e#s#u#m#o########d,####¤x##¤d#\$#`,#a$#%#B*#CJ##OJ##PJ##QJ##^J##aJ##phfff#tH###6#þoòÿ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"æ#####t#e#x#t#o#1#####B*#CJ##aJ##phfff##N#þoòÿ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"æ#####i#n#f#o#r#m#a#c#a#o#-#a#r#t#i#g#o#1#########&lt;#B*#phfff#¦#e@##2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:"æ#0###H#T#M#L# #c#o#n# #f#o#r#m#a#t#o# #p#r#e#v#i#o###A####dð####¤###Æ2###(#¼</w:t>
        <w:br/>
        <w:t>P#ä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4 È#\'ð*.#2¬5@9###################CJ##OJ##PJ##QJ##^J##aJ##tH##j#þoòÿ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"æ#0###H#T#M#L# #c#o#n# #f#o#r#m#a#t#o# #p#r#e#v#i#o# #C#a#r#####CJ##OJ##PJ##QJ##^J##aJ##tH##V#@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ba¼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P#þoòÿ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a¼#0###T#e#x#t#o# #d#e# #g#l#o#b#o# #C#a#r#####CJ##O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»±.¡###a#######theme/theme/theme1.xmlìYMo#E#¾#ñ#F{om'v#GuªØ±#hÓF±[Ôãxw¼;ÍìÎjfÔ7Ô###q #7##¨ÔJ\Ê#("õ/ðÎÌîz'Þ4I#A#õ!ñÎ&gt;ï÷Ç¼3¾|å^ÌÐ&gt;#ò¤ã5.Ö=D##4</w:t>
        <w:tab/>
        <w:t>;Þ</w:t>
        <w:softHyphen/>
        <w:t>ÑàÂª¤ÂI#OHÇ#é]Yÿ½ËxME$&amp;#è#¹;^¤TºV«I#±¼ÈSÀ»</w:t>
        <w:tab/>
        <w:t>#1Vð(ÂZ ð#ðYm©^_©Å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#nN&amp;Ô'ÞzÎ¾Ï@F¢¤^ð#jæ$£éK_PõË#A¹!#ö##&amp;g²Ç#ÚÇ¬ã¸#È=å!¥##¯n&gt;^mýr</w:t>
      </w:r>
    </w:p>
    <w:p>
      <w:pPr>
        <w:pStyle w:val="PreformattedText"/>
        <w:bidi w:val="0"/>
        <w:jc w:val="left"/>
        <w:rPr/>
      </w:pPr>
      <w:r>
        <w:rPr/>
        <w:t>¯eDL#C[¢#OF##{KF¦#ÇÐÆ Ù¾´Yð7#¦#qý~¿×o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&gt;ku)ól#V#Ýg</w:t>
        <w:tab/>
        <w:t>d¿.òîÕ[õ¦/ñ_^Ð¹Ýív[íL#ËÔì×æ#~µ¾ÒÜXrð#dñ</w:t>
        <w:softHyphen/>
        <w:t>#|³»Ñë</w:t>
        <w:softHyphen/>
        <w:t>8x#²ø#üàR{¥éâ</w:t>
      </w:r>
    </w:p>
    <w:p>
      <w:pPr>
        <w:pStyle w:val="PreformattedText"/>
        <w:bidi w:val="0"/>
        <w:jc w:val="left"/>
        <w:rPr/>
      </w:pPr>
      <w:r>
        <w:rPr/>
        <w:t>(b4Ù[@ë###÷#2ál«#¾</w:t>
        <w:br/>
        <w:t>ðÕz#£ ##Ó"&amp;&lt;Q¯L¸#ßåb#(fXÑ#©YJ&amp;Øîáx,(ÖRð#Á¥7vÉ#KZ ÒIª÷a¡:æü^&gt;ûþå³'èðþÓÃû?#&gt;xpxÿGËÈ¡ÚÂIX¦zñíg=ú#ýùä##¿¨ÆË2þ·#&gt;ùõçÏ«PCsuùø÷§õé#ß=¬o#&lt;.ÃG4&amp;#Ý #hÇ`ñ«9#³Q"LË##I(qµ</w:t>
        <w:br/>
        <w:t>þ}#9è#3Ì²è8ztëÁÛ#zH#ðêô®£ð0#SE+$_b#¸Í9ërQékZVÉÍ£i#V##Ó2n#ãý*Ù=8ñíOSè yZ:÷"â¨¹Ãp¢pH#¢~Ç÷#©°î#¥_·©/¸ä#îPÔÅ´Ò%#:v²iN´EcË¬Êf·ãíÛ¨ËYÕdßEBU`V¡ü0ÇWñTá¸å#Ç¬ìðëXEUJ#gÂ/ãúRA¤CÂ8ê#DÊ*#ì-#ý#¶U#öm6]¤Pt¯çuÌy#¹É÷z#Ó*ì&amp;Q#ûÜ#Åh«*ø6w+D?C#prl¸oSâûänpJó#Ño¦BÇ#úµÓc¼ª#3</w:t>
        <w:br/>
        <w:t>ýØæÀùµchÏ¿~TYok#Þ=©ª#¶´ßãpGn¾ý=w#O##i¾¸ñ¼k¹ïZ®÷o¹ÇÕói#í¼·BÛÕsÍ#¿zLPÆjÆÈui&amp;e</w:t>
        <w:tab/>
        <w:t>E0EMl¤8;¥#|Í»##64Hpõ#UÑ0Â)LÙ</w:t>
      </w:r>
    </w:p>
    <w:p>
      <w:pPr>
        <w:pStyle w:val="PreformattedText"/>
        <w:bidi w:val="0"/>
        <w:jc w:val="left"/>
        <w:rPr/>
      </w:pPr>
      <w:r>
        <w:rPr/>
        <w:t>O3</w:t>
        <w:tab/>
        <w:t>eÆ:(å#xf¹·ÆÃ¤®ì#±¥#¶)H¬¶y`õr~B(Ø-'4gÑ\Ð²fpZaË2¦`öë#kh¥N-</w:t>
        <w:softHyphen/>
        <w:t>aT3ýÎV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\4</w:t>
      </w:r>
    </w:p>
    <w:p>
      <w:pPr>
        <w:pStyle w:val="PreformattedText"/>
        <w:bidi w:val="0"/>
        <w:jc w:val="left"/>
        <w:rPr/>
      </w:pPr>
      <w:r>
        <w:rPr/>
        <w:t>##oÂ#`v#/¯À]Ó</w:t>
        <w:tab/>
        <w:t>f$Ð~·#p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p@²#i»#cÔ0AÊsÅ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îTÄH#÷NðZIZ[³}#i§</w:t>
        <w:tab/>
        <w:t>RY\ó#qyôÞ$Jy#Ï£¤÷H9²¤\,A##¯ÝZjyÈÇiÇÀÁ#¾Æ)D]êÁ#³#n|%lÚXÌ¦ÊçÑlç¹EÐ##ë÷#&gt;</w:t>
        <w:br/>
        <w:t>©6±ljWY</w:t>
        <w:br/>
        <w:t>°DK²ú/µÀ</w:t>
        <w:softHyphen/>
        <w:t>çeÍô×Ðby#á_Ó#üèL&amp;ÄWå`V´ïìcÖJùT#1#4fS±!ü:UÁJ¸0#A?Àö¶yå6ç¬èÊ÷X#g×1K#µ[]¢y%[¸©ãB#óTR#l«ÔÝ#wvSLÉ)å4þ¢÷#¸.X#t#|¸×##ézíx\¨C#J#ê##L#¦w@¶À</w:t>
        <w:softHyphen/>
        <w:t>,¼¤Ûeó_}ýßÖåaÊ#N}jHPØT$#Ù¶d²ï#flï²,YÆÈdTI]ZµÇd°î+zo÷P#©nºI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þ¹ÏY#C=äëÍé!ÅÞkkà|l1Qn#6#MîÿBÅ]ÕÒ#ò|ï-#¢_ÌÇ¬f^# ¬´#´³²M#Î¸ÕÚµ`ñR+W#¢¸h1,##Q</w:t>
        <w:br/>
        <w:t>&gt;Hÿý</w:t>
        <w:br/>
        <w:t>Ù#*ô:â»Ð[#üä AÚ@V_°#Ò</w:t>
      </w:r>
    </w:p>
    <w:p>
      <w:pPr>
        <w:pStyle w:val="PreformattedText"/>
        <w:bidi w:val="0"/>
        <w:jc w:val="left"/>
        <w:rPr/>
      </w:pPr>
      <w:r>
        <w:rPr/>
        <w:t>Ò.ap²64+ëÚltÒ^Ë7ëst#¹G</w:t>
        <w:softHyphen/>
        <w:t>5;M¼Ïèìb8sÅ9µxÎÎ&lt;ìøÚ®#ëjìÑ#¥I~11¿qâã»#èM¸ä2%M2Á¯K#Ãè94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»±.¡###a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«</w:t>
        <w:tab/>
        <w:t>##theme/theme/_rels/themeManager.xml.relsPK##########]###¦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û###########ÿÿÿÿ####%</w:t>
        <w:br/>
        <w:t>##û</w:t>
        <w:br/>
        <w:t>##############ú</w:t>
        <w:br/>
        <w:t>##û</w:t>
        <w:br/>
        <w:t>######</w:t>
        <w:tab/>
        <w:t>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</w:r>
    </w:p>
    <w:p>
      <w:pPr>
        <w:pStyle w:val="PreformattedText"/>
        <w:bidi w:val="0"/>
        <w:jc w:val="left"/>
        <w:rPr/>
      </w:pPr>
      <w:r>
        <w:rPr/>
        <w:t>#I#d#e#n#t#i#f#i#c#a#c#a#o###F#o#r#m#a#c#a#o#C#o#m#p#l#e#m#e#n#t#a#r#ó###i###ý##################ý###########%###&amp;###ý###################%###&amp;###### ###ý#################M$21ÿ#ÿ#ÿ#ÿ#ÿ#ÿ#ÿ#ÿ#ÿ################################`##þ#Æ###`##^`#`þCJ##OJ##QJ##o(###·ð############################0##þ#Æ###0##^0#`þCJ##OJ##QJ##o(###o################################þ#Æ######^##`þCJ##OJ##QJ##o(###§ð############################Ð##þ#Æ###Ð##^Ð#`þCJ##OJ##QJ##o(###§ð############################ ##þ#Æ### ##^ #`þCJ##OJ##QJ##o(###§ð############################p##þ#Æ###p##^p#`þCJ##OJ##QJ##o(###§ð############################@##þ#Æ###@##^@#`þCJ##OJ##QJ##o(###§ð###############################þ#Æ######^##`þCJ##OJ##QJ##o(###§ð############################à!#þ#Æ###à!#^à!`þCJ##OJ##QJ##o(###§ð####M$############ÿÿÿÿÿÿ######ÿÿ######»#"</w:t>
      </w:r>
    </w:p>
    <w:p>
      <w:pPr>
        <w:pStyle w:val="PreformattedText"/>
        <w:bidi w:val="0"/>
        <w:jc w:val="left"/>
        <w:rPr/>
      </w:pPr>
      <w:r>
        <w:rPr/>
        <w:t>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#######w#«-3V######C$#&lt;&gt;£+######-DÍ#e}3#######Øa##.R(A######À1##«-3V######ér}#ä8z######¨,9#«-3V######ÆSK#OÏu#########</w:t>
        <w:tab/>
        <w:t>}k5########r##ó#######18¹#¤M/X######¶)Ð#«-3V######4x[#Ú&gt;*#######`o¡#«-3V##########«-3V######ãIC###3#######çhl#ý-P######O###ò,######1-"#L#84######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2######®%Q</w:t>
        <w:tab/>
        <w:t>àx########dg</w:t>
        <w:tab/>
        <w:t>#</w:t>
        <w:tab/>
        <w:t>Y#######²'.</w:t>
        <w:br/>
        <w:t>#########îke</w:t>
        <w:br/>
        <w:t>¦#Ëd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</w:t>
        <w:br/>
        <w:t>«-3V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##K#######!#«-3V#######5 #Ý#3########Õ#«-3V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##K#######9ê#«-3V###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-3V######Í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ý#######¦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S0######å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-3V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##K######tl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+]3######½j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Íu######¹e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-3V######_@#</w:t>
      </w:r>
    </w:p>
    <w:p>
      <w:pPr>
        <w:pStyle w:val="PreformattedText"/>
        <w:bidi w:val="0"/>
        <w:jc w:val="left"/>
        <w:rPr/>
      </w:pPr>
      <w:r>
        <w:rPr/>
        <w:t>1#Ú*######~Zq</w:t>
      </w:r>
    </w:p>
    <w:p>
      <w:pPr>
        <w:pStyle w:val="PreformattedText"/>
        <w:bidi w:val="0"/>
        <w:jc w:val="left"/>
        <w:rPr/>
      </w:pPr>
      <w:r>
        <w:rPr/>
        <w:t>vlE######ñ|</w:t>
      </w:r>
    </w:p>
    <w:p>
      <w:pPr>
        <w:pStyle w:val="PreformattedText"/>
        <w:bidi w:val="0"/>
        <w:jc w:val="left"/>
        <w:rPr/>
      </w:pPr>
      <w:r>
        <w:rPr/>
        <w:t>Ú##g#######PÎ</w:t>
      </w:r>
    </w:p>
    <w:p>
      <w:pPr>
        <w:pStyle w:val="PreformattedText"/>
        <w:bidi w:val="0"/>
        <w:jc w:val="left"/>
        <w:rPr/>
      </w:pPr>
      <w:r>
        <w:rPr/>
        <w:t>#########Åu#ÙX#'###########Â###Od¿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\######çj##æA#M#######{#«-3V######jK##«-3V######ÅL##«-3V####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6#È-######*Gf#i\@(######CÍ#</w:t>
        <w:softHyphen/>
        <w:t>L#j###########Â###Z :##Û,######M#J#:&lt;A5######`:##fB{######vF#«-3V######ùl´#ÙX#'###########Â####8Ä#ÐnEd######d#î#</w:t>
        <w:softHyphen/>
        <w:t>L#j######!4##«-3V######|E##</w:t>
        <w:softHyphen/>
        <w:t>L#j######É###«-3V#######</w:t>
        <w:tab/>
        <w:t>Y#ÙX#'######ðCÒ##########zC##</w:t>
        <w:softHyphen/>
        <w:t>L#j######Äk</w:t>
        <w:tab/>
        <w:t>#~7âx######é.##ózB4######Ë%%##n(m######&lt;^#Ö}6######ªm°#2`5######Û#í#«-3V######/s##########SÑ#}["I######Ü9å#&lt;&gt;£+######ìW##«-3V######K0é#</w:t>
        <w:softHyphen/>
        <w:t>L#j###########Â###ý'ï#Êl$######FCý#«-3V######|^###p######-z #</w:t>
        <w:softHyphen/>
        <w:t>L#j######÷#]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6r##«-3V######2############ï5á#ý-P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##K#######%ç##]</w:t>
        <w:tab/>
        <w:t>########ó#¿#ô#######õ###`o¡#########3#ý-P######Ð##¨l%######ý+¯#ÅL########®h´#i#,&lt;######êyÌ#õo-######¿#ô#¹TÁt######Òuþ#«-3V######+B&lt;#îke</w:t>
        <w:br/>
        <w:t>######[|#</w:t>
        <w:softHyphen/>
        <w:t>L#j########Ñ#AI######S%Î#M#Ã|######</w:t>
        <w:tab/>
        <w:t>1Ü#Ö;Ï3######¿Yç#&lt;&gt;£+#######mô#«-3V######Ü/##É#########àx##i#,&lt;######Ç.¾#ý-P######â?É#</w:t>
        <w:softHyphen/>
        <w:t>L#j#######]</w:t>
        <w:tab/>
        <w:t>#«-3V######GY$#«-3V######ÿI#§#e######</w:t>
        <w:tab/>
        <w:t>M#r9ê~######6#»#FEÁ2######1</w:t>
      </w:r>
    </w:p>
    <w:p>
      <w:pPr>
        <w:pStyle w:val="PreformattedText"/>
        <w:bidi w:val="0"/>
        <w:jc w:val="left"/>
        <w:rPr/>
      </w:pPr>
      <w:r>
        <w:rPr/>
        <w:t>÷# ²'######¥j2#«-3V######e}3#«-3V######",m#ûbê #######</w:t>
      </w:r>
    </w:p>
    <w:p>
      <w:pPr>
        <w:pStyle w:val="PreformattedText"/>
        <w:bidi w:val="0"/>
        <w:jc w:val="left"/>
        <w:rPr/>
      </w:pPr>
      <w:r>
        <w:rPr/>
        <w:t>#]¿T######l#Ú#Z4######_###·|ÌA######,]ñ#:</w:t>
        <w:softHyphen/>
        <w:t>|######¯###ê3kz######¥Z*#</w:t>
        <w:tab/>
        <w:t>1Ü##########ëEø8######Ú&gt;*#«-3V######*#T#á6u######µ#²#«-3V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##K######x*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çQ######Åm# «-3V######Â9# 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j#_ #########¢# ¶)Ð#######ûbê ý-P######Q@#!</w:t>
        <w:softHyphen/>
        <w:t>L#j######ú#V!Q@#!######"!cÐU######ë)ª!#########¡&amp;¡"&gt;4b######d|ì"«-3V######q##wú^######¤\2#&lt;&gt;£+######Ý#3#Ö;Ï3######Ué#e</w:t>
      </w:r>
    </w:p>
    <w:p>
      <w:pPr>
        <w:pStyle w:val="PreformattedText"/>
        <w:bidi w:val="0"/>
        <w:jc w:val="left"/>
        <w:rPr/>
      </w:pPr>
      <w:r>
        <w:rPr/>
        <w:t>B\######Êl$«-3V######Ucu$æA#M######w#~$«-3V######p)$«-3V######&amp;·$vF#######uA%z2=s######¨l%#</w:t>
      </w:r>
    </w:p>
    <w:p>
      <w:pPr>
        <w:pStyle w:val="PreformattedText"/>
        <w:bidi w:val="0"/>
        <w:jc w:val="left"/>
        <w:rPr/>
      </w:pPr>
      <w:r>
        <w:rPr/>
        <w:t>#######ihë%«-3V######ú/þ%«-3V######G-&amp;#########ù#u&amp;ÙX#'######ÙX#'2######### ²'¨l%######w¿'</w:t>
        <w:softHyphen/>
        <w:t>L#j###########Â###URý'Òuþ##########(çhl#######i\@(</w:t>
        <w:softHyphen/>
        <w:t>L#j######ÊQ(ÙX#'###########Â###Q;È(«-3V######ll1)</w:t>
        <w:softHyphen/>
        <w:t>L#j#######[v)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§#È)çj########1#Ú*##############ÒaÜ*#</w:t>
      </w:r>
    </w:p>
    <w:p>
      <w:pPr>
        <w:pStyle w:val="PreformattedText"/>
        <w:bidi w:val="0"/>
        <w:jc w:val="left"/>
        <w:rPr/>
      </w:pPr>
      <w:r>
        <w:rPr/>
        <w:t>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##K######àPâ*Þ#?8#######÷*â#Ô6######øta+</w:t>
        <w:softHyphen/>
        <w:t>L#j######N#+&amp;p######&lt;&gt;£+/s#######v,½+ÕEöP######"zÂ+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ÅB,«-3V######Ì4,²'.</w:t>
        <w:br/>
        <w:t>######5#Õ,«-3V#######.Ù,«-3V#######Û,ý-P######ldë,p)$########ò,¿#ô#######ìxL-«-3V######õo-æA#M######6#È-ý-P#######h.®h´#######Ì#.¿#ô#######6¯.«-3V######e#Ê/©xj######qû/³G"r#######.#0«-3V######ÅS0«-3V######</w:t>
        <w:br/>
        <w:t>Z¡0G?mZ######%#·0u &amp;2######</w:t>
        <w:br/>
        <w:t>Ç0¿#ô#######H)é0õ(T######Ò'T1ïQC&gt;######u &amp;2ú#½7###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2#########FEÁ2ÙX#'#######&amp;Þ2«-3V######&gt;&gt;ù2ê/Qh######Ä+]3«-3V######j¡3\kÏW######R`¸3##£\######Ö;Ï3ÙX#'######]OÒ3¢få?######L#84i#,&lt;######ózB4«-3V######t#O4«-3V######Z4«-3V######ê!§4d#î#######:&lt;A5ÙX#'######</w:t>
        <w:tab/>
        <w:t>}k5Ö;Ï3######2`5«-3V######lc£5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Ö}6¦#Ëd######â#Ô6«-3V######ü#`7«-3V######oU7ìxL-######]67#mô#######ú#½7Ö;Ï3######Þ#?8«-3V#######J²8Õ(&amp;######ëEø8©+ªd######Ê</w:t>
        <w:br/>
        <w:t>T9í#x######Soq9Ö;Ï3######Xx÷9[s</w:t>
        <w:softHyphen/>
        <w:t>l######}-:«-3V#######zD:³M#n######O#¨:#########"qµ:H\K######d/%;«-3V######f#;w#~$######3y;«-3V######Â</w:t>
      </w:r>
    </w:p>
    <w:p>
      <w:pPr>
        <w:pStyle w:val="PreformattedText"/>
        <w:bidi w:val="0"/>
        <w:jc w:val="left"/>
        <w:rPr/>
      </w:pPr>
      <w:r>
        <w:rPr/>
        <w:t>Ë;qf#X######_$&lt;¹e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#,&lt;þ!#]######¥YY&lt;ü#`7######ê#e=</w:t>
        <w:softHyphen/>
        <w:t>Qäo######6¢=</w:t>
        <w:softHyphen/>
        <w:t>L#j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##K######µ]Ë=À1########î0</w:t>
        <w:tab/>
        <w:t>&gt;¥Z*#######ïQC&gt;&lt;&gt;£+######{Ya&gt; #</w:t>
        <w:br/>
        <w:t>d###### #i&gt;ý-P######4=u&gt;«-3V######¢få?ÙX#'######Èl'@|%BX######.R(A«-3V######ridA«b#n######WTjAæA#M######Ô{Aâ?É#######·|ÌA«-3V######)# B«-3V######¢=dBKlx######y¼B¥j2########&lt;¾BC$#######ãDêBÝ#3#######¦uØCÛ#í#########éC#{#######è(7D|&lt;ëV######å&amp;QDi#,&lt;########eD3y;#######:fD"\######"RCE|E######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«-3V######vlEÙX#'#######Q·E###########®###¥###h ùE$1K######&amp;VbFGY$#######K#±Gd/%;######h#Hô\]|######ZV.Ha¤X######n&lt;H#5 #######}["I«-3V######¯x7I«-3V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##K######Ñ#AIú#½7#######jÆI«-3V######³D#J!4########GNJ4»z########~JiT#w###### #ÄJ«-3V######H\K«-3V######$1K«-3V######/k§L6r########=IºL0Pz######O9ÇLzC########æA#MO#¨:######YhM#jÆI#######h-N#`Ñ{######}&amp;ªNøta+######r6øN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###Â###q*EP«-3V######ý-P03#U######¸'âPû5¦b######ÕEöP«-3V######_J#Q</w:t>
        <w:tab/>
        <w:t>1Ü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çQ«-3V######cHäRÅB,######´IòRÜ9å#######{$ôR«-3V#######+#S;jY######î#=S #i&gt;#######3_SÙX#'######&amp;jnS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##K######Úw÷S</w:t>
        <w:softHyphen/>
        <w:t>L#j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##K######Q\#T"zÂ+######DveT#.#0######õ(TÙX#'######ß+³Tù#u&amp;######]¿T#########03#U#########¦#+Uü?,r######7%ZU)# B######cÐUi#,&lt;######ð5ÓUi#,&lt;######ó:ÖUUcu$######«-3Vj#_ ######O_BV##Ñ}######|&lt;ëV#########¨EWjUêX######\kÏW«-3V######¡,åWÅm# ######µ^ýWÙX#'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##K######qf#X«-3V######¤M/X«-3V######º,8X´\_s######|%BXÙX#'######L#X÷.j######a¤XæA#M######jUêX«-3V######;jY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G?mZ¦#Ëd######ôQZ#########{Q[WTjA######3[¤\2#######ÔQ[{$ôR######4!Û[_J#Q######Ý12\é}q######e</w:t>
      </w:r>
    </w:p>
    <w:p>
      <w:pPr>
        <w:pStyle w:val="PreformattedText"/>
        <w:bidi w:val="0"/>
        <w:jc w:val="left"/>
        <w:rPr/>
      </w:pPr>
      <w:r>
        <w:rPr/>
        <w:t>B\«-3V########V\Ö;Ï3###########Â###¶ei\«-3V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\&lt;&gt;£+######"\«-3V######f#\lc£5########£\«-3V######þ!#]#########</w:t>
        <w:tab/>
        <w:t>##^#.Ù,######</w:t>
      </w:r>
    </w:p>
    <w:p>
      <w:pPr>
        <w:pStyle w:val="PreformattedText"/>
        <w:bidi w:val="0"/>
        <w:jc w:val="left"/>
        <w:rPr/>
      </w:pPr>
      <w:r>
        <w:rPr/>
        <w:t>^å&amp;QD######¯{^¿Yç#######wú^«-3V######M#*`#9ê#######©^}`Â9# ######Ã%`</w:t>
        <w:br/>
        <w:t>Ç0#######@Ý`ìW########¥E#a#`x#######Dba4=u&gt;######¥E#b#</w:t>
      </w:r>
    </w:p>
    <w:p>
      <w:pPr>
        <w:pStyle w:val="PreformattedText"/>
        <w:bidi w:val="0"/>
        <w:jc w:val="left"/>
        <w:rPr/>
      </w:pPr>
      <w:r>
        <w:rPr/>
        <w:t>############Â###û5¦b«-3V######UW÷c#!####### #</w:t>
        <w:br/>
        <w:t>d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ÐnEdè(7D######Ð`d6¯.######©+ªd_@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##ð###¦#ËdôQZ######4&amp;[eÖ;Ï3######§#e«-3V######Ó##fd|ì"######þ,8f-z #######áwvfll1)######{¤fð5ÓU######Ú##g</w:t>
        <w:tab/>
        <w:t>}k5########~g5#Õ,######1JhÌ#.######ê/QhSoq9######íOh #ÄJ######t¸i[|#######</w:t>
        <w:softHyphen/>
        <w:t>L#jë)ª!######÷.j«-3V######©xj«-3V######7iôj¨,9#######LO«kÙX#'######U#·kihë%######[s</w:t>
        <w:softHyphen/>
        <w:t>lÙX#'#######n(m«-3V######G#n«-3V######³M#n«-3V######«b#n«-3V########ßoÐ########</w:t>
        <w:softHyphen/>
        <w:t>Qäo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=p-wÊr######&amp;pæA#M#######p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¶]2qt#O4######é}q«-3V######{#¯q«-3V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##K######)]¸q##########³G"r</w:t>
        <w:softHyphen/>
        <w:t>L#j######ü?,r«-3V######¥6nrG#n#######zr}-:######-wÊrSoq9######z2=sè(7D######´\_s0Pz######´XwtÇ.¾#######¹TÁt#########' uQ;È(#######+u##############á6uý-P#######Íuý-P######OÏuæA#M######</w:t>
        <w:br/>
        <w:t>#Ôu#[v)###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v«-3V######a$¾v#&amp;Þ2######iT#wý-P#######`x«-3V######í#xÙX#'######KlxæA#M######~7âx«-3V######ÅtGy¶ei\######@r²y«-3V######û"óy$Vþ}######I#z«-3V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##K######ê3kz«-3V######0PzÖ;Ï3######ä8z«-3V######4»z«-3V#######fB{«-3V#######`Ñ{</w:t>
        <w:softHyphen/>
        <w:t>L#j######f`ï{q*EP######´!-|jK########÷h9|@r²y######ô\]|i#,&lt;######Ug|ãDêB######µH{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v######td§|#3_S######:</w:t>
        <w:softHyphen/>
        <w:t>|¦#Ëd######M#Ã|«-3V######évÉ|LO«k######`#Þ|=IºL######3a}ú/þ%########Ñ}«-3V######$Vþ}i#,&lt;######&gt;l~4&amp;[e######r9ê~«-3V######Õ(&amp;«-3V######&gt;4b«-3V######NÞ#w###################å###########~s####"#4Z'#L-#»</w:t>
      </w:r>
    </w:p>
    <w:p>
      <w:pPr>
        <w:pStyle w:val="PreformattedText"/>
        <w:bidi w:val="0"/>
        <w:jc w:val="left"/>
        <w:rPr/>
      </w:pPr>
      <w:r>
        <w:rPr/>
        <w:t>9#d[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]#QN#00#t #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°#Q{¶#E»#ba¼#</w:t>
        <w:br/>
        <w:t>%Ò#:"æ#Í?ö#####û###ý###########ÿ@############################################û###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?=######</w:t>
        <w:tab/>
        <w:t>######ÿ*#àCx#À</w:t>
        <w:tab/>
        <w:t>#######ÿ#######C#o#u#r#i#e#r# #N#e#w###5.#############ÿ.#á[`#À)#######ÿ#######T#a#h#o#m#a###;#####################################W#i#n#g#d#i#n#g#s###A######################################C#a#m#b#r#i#a# #M#a#t#h###"###1###ðÄ###©#####ÇÚ#gÇÚ#g##########u###################u###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ú###ú##########################################################################B##ð####üý##########################HP####</w:t>
        <w:tab/>
        <w:t>ðÿ##</w:t>
        <w:tab/>
        <w:t>$P##ä###ÿÿÿÿÿÿÿÿÿÿÿÿÿÿÿÿÿÿÿÿÿ:"æ#####2#####################!#################################x###x########### ###############Ü###ÿÿ##################j#o#ã#o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¼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joão############Normal##########Luana###########2###########Microsoft Office Word###@###########@####ºKÒÒ*Î#@####ºKÒÒ*Î#############u##################G#####ÿÿÿÿ######</w:t>
        <w:tab/>
        <w:t>R#t@##</w:t>
        <w:tab/>
        <w:t>###¹M####Ñ7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"Arial###############################-#######-#######-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c#;#^#o#####ü###ÿÿÿ#######-#######ð#######</w:t>
        <w:tab/>
        <w:t>###########ÿÿÿ#############</w:t>
        <w:tab/>
        <w:t>#2l#############c#################,###################Ñ7##A# #Ì#c#_#####c#_#^#q#(###_###c###########`o##################Þ½½Z##)#</w:t>
        <w:softHyphen/>
        <w:t>J1µZ9ÆkBÆsJ½{RÆ{ZÎZÎ{RÎsJÆk9Æc9µZ1</w:t>
        <w:softHyphen/>
        <w:t>R1½R9½Z9½Z9ÎcBÎcBÖcBÎc9ÖcBÖcBÞkJÖcBÞcBÖc9ÖcBÖc9Öc9ÎZ1ÖZ9ÎZ1ÖZ9ÎR1ÎZ1ÎR)ÎR1ÆJ!ÎR)ÆJ!ÎR)ÆJ!ÎR)ÎJ!ÎR)ÎJ!ÎR)ÎR)ÎR)ÎJ!ÎR)ÎR)ÎR)ÎJ!ÎR)ÎJ!ÎR)ÎJ!ÎR)ÎJ!ÎR)ÆJ!ÎJ)ÆJ!ÎJ)ÆJ!ÆJ!½J!ÆJ!½J!ÆJ)½J!½J)½B!½B!µB!µB!</w:t>
        <w:softHyphen/>
        <w:t>9#</w:t>
        <w:softHyphen/>
        <w:t>9!</w:t>
        <w:softHyphen/>
        <w:t>9#</w:t>
        <w:softHyphen/>
        <w:t>9!</w:t>
        <w:softHyphen/>
        <w:t>9#</w:t>
        <w:softHyphen/>
        <w:t>9!</w:t>
        <w:softHyphen/>
        <w:t>9!</w:t>
        <w:softHyphen/>
        <w:t>9!¥1!¥9#)#9!)#k##</w:t>
        <w:softHyphen/>
        <w:t>###ÿçÞk!!1)</w:t>
        <w:softHyphen/>
        <w:t>J1½cBÎsJÞcÞsÞsÞkçkÞZÖ{RÎkBÆkBµZ1</w:t>
        <w:softHyphen/>
        <w:t>J)¥9!¥B!¥9#</w:t>
        <w:softHyphen/>
        <w:t>B#</w:t>
        <w:softHyphen/>
        <w:t>9#µB!µB!µB!µB!µJ!µB!½B!µB!½J!½B!½J!½B!½J!½B!ÆJ!½B!ÆJ)ÆJ!ÆJ!ÆJ!ÎJ!ÆJ!ÎJ!ÆJ!ÎR)ÆJ!ÎR)ÆJ!ÎR)ÆJ!ÎR)ÆJ!ÎR)ÆJ!ÎR)ÆJ!ÎR)ÆJ!ÎJ!ÆJ!ÎR)ÆJ!ÎR)ÆJ!ÎR)ÆJ!ÆJ)ÆJ!ÆJ)ÆJ!ÆJ!½B!½J!½B!½B!µB#µB!</w:t>
        <w:softHyphen/>
        <w:t>9#</w:t>
        <w:softHyphen/>
        <w:t>B!</w:t>
        <w:softHyphen/>
        <w:t>9#</w:t>
        <w:softHyphen/>
        <w:t>B!</w:t>
        <w:softHyphen/>
        <w:t>9!</w:t>
        <w:softHyphen/>
        <w:t>B!</w:t>
        <w:softHyphen/>
        <w:t>9!</w:t>
        <w:softHyphen/>
        <w:t>9!</w:t>
        <w:softHyphen/>
        <w:t>9!¥9!¥9#¥1!9!¥1#k##½###ÿÿ÷s919)¥R9µc9Î{RÞs÷ÆÿÞµÿÎ¥ç</w:t>
        <w:softHyphen/>
        <w:t>{ÖcÎ{RÖsJÆcBÆZ9µJ1</w:t>
        <w:softHyphen/>
        <w:t>B)1#¥9#¥9#</w:t>
        <w:softHyphen/>
        <w:t>B#¥9#</w:t>
        <w:softHyphen/>
        <w:t>9#</w:t>
        <w:softHyphen/>
        <w:t>9#</w:t>
        <w:softHyphen/>
        <w:t>B!</w:t>
        <w:softHyphen/>
        <w:t>9#µB#</w:t>
        <w:softHyphen/>
        <w:t>9#µB!µ9#µB!µB#½B!µB#½B!½B#½J!½B#½B!ÆB#ÆJ!½B#ÆJ!ÆJ!ÆJ!ÆB#ÆJ!ÆJ!ÆJ!ÆJ!ÆJ!ÆJ!ÆJ!ÆJ!ÆJ!ÆJ!ÆJ!ÆJ!ÆJ!ÆJ!ÆJ!ÆB#ÆJ!ÆB!ÆJ!½B#ÆJ!½B#ÆJ!½B#½B!½B!½B!µB#½B!µ9#µB!</w:t>
        <w:softHyphen/>
        <w:t>9#</w:t>
        <w:softHyphen/>
        <w:t>9#¥1#</w:t>
        <w:softHyphen/>
        <w:t>9#¥1#¥9#¥1#</w:t>
        <w:softHyphen/>
        <w:t>9!¥1#¥1#1#¥9#1#1#¥1#k##Þ½½###ÿÿÿss{1!</w:t>
        <w:softHyphen/>
        <w:t>R)½Z9½sZÖµ¥ÿÿ÷ÿÿÿÿÿïÿïÎÞ</w:t>
        <w:softHyphen/>
        <w:t>ÖcÖ{RÎsJ½c9½R9</w:t>
        <w:softHyphen/>
        <w:t>B)¥9!1#¥9!¥9#¥9!¥9#</w:t>
        <w:softHyphen/>
        <w:t>B!</w:t>
        <w:softHyphen/>
        <w:t>9!</w:t>
        <w:softHyphen/>
        <w:t>9!</w:t>
        <w:softHyphen/>
        <w:t>9#µB!µ9!µB!µ9#µB!</w:t>
        <w:softHyphen/>
        <w:t>9!µB!µB!½B!µB!½B!µB!ÆJ!½B!ÆJ!½J!ÆJ)½J!ÆJ!½B!ÆJ)½B!½B!½B!ÆJ)ÆJ!ÆJ!½J!ÆJ)ÆJ!ÆJ!½B!ÆJ!½B!½B!½B!ÆJ!½B!½J!½B!½J!µB!½B!µB!µB!µB!µB!</w:t>
        <w:softHyphen/>
        <w:t>9#</w:t>
        <w:softHyphen/>
        <w:t>B!¥9#¥9#¥9#¥9!1#¥9#1#¥9!¥1#¥9!1#</w:t>
        <w:softHyphen/>
        <w:t>9!1#1#1#1!k#!ÿçç###ÿÿÿÖµµc!#¥B)µR1µkRÎ¥ÿÿ÷ÿÿÿÿÿÿÿÿï÷Î</w:t>
        <w:softHyphen/>
        <w:t>ÞkÞRÆkB½c9µJ1</w:t>
        <w:softHyphen/>
        <w:t>B)1#1#1#¥1#¥1#¥9!¥1#¥9#¥1#</w:t>
        <w:softHyphen/>
        <w:t>9!¥1#</w:t>
        <w:softHyphen/>
        <w:t>9#</w:t>
        <w:softHyphen/>
        <w:t>9#</w:t>
        <w:softHyphen/>
        <w:t>9!</w:t>
        <w:softHyphen/>
        <w:t>9#</w:t>
        <w:softHyphen/>
        <w:t>9!</w:t>
        <w:softHyphen/>
        <w:t>9#µB!µ9#µB!µ9#½B!µ9#µB#µB#½B!µB#½B!½B!½B!½B!½B!½B!½B!µ9#½B#µB#½B!½B!½B!½B!½B!½B!½B!µB!½B!µB#½B!µB#½B!µ9#µB!µ9#µB!</w:t>
        <w:softHyphen/>
        <w:t>9#</w:t>
        <w:softHyphen/>
        <w:t>9#</w:t>
        <w:softHyphen/>
        <w:t>9#</w:t>
        <w:softHyphen/>
        <w:t>9#¥9#¥9#1#¥9#1#1#1#1#1#1#1#1#)#1#!#9#{!#{BBÿ÷ï###ÿÿÿÿ÷÷{J9{)#¥J)</w:t>
        <w:softHyphen/>
        <w:t>R9ÎsÿÞÆÿÿÿÿÿÿÿÿÿ÷ÎµÞsÖ{RÆkB½c9µR9¥B)9!1#1#1#¥1!1#¥9!¥1#¥9#¥1#¥9#¥1#</w:t>
        <w:softHyphen/>
        <w:t>9!</w:t>
        <w:softHyphen/>
        <w:t>9#</w:t>
        <w:softHyphen/>
        <w:t>9!</w:t>
        <w:softHyphen/>
        <w:t>9#</w:t>
        <w:softHyphen/>
        <w:t>B!</w:t>
        <w:softHyphen/>
        <w:t>9#µB!µ9#½B!µB#½B!½B!½B!½B!½B!½B!½B)½B!µB!µ9!½J)½B!½J!µB!½B!µB!½B!½B!½B!µB!½B!µB!½B!µB!µB!µ9#µB!µ9#µB!</w:t>
        <w:softHyphen/>
        <w:t>9#µB!</w:t>
        <w:softHyphen/>
        <w:t>9#</w:t>
        <w:softHyphen/>
        <w:t>9!¥9#</w:t>
        <w:softHyphen/>
        <w:t>9#¥9#¥9#1#9#1#1#1#1#1#1#1#1#)#)#1!¥1!)#k##µÿÿÿ###÷ÿÿÿÿÿÎ</w:t>
        <w:softHyphen/>
        <w:t>¥Z!#{!#</w:t>
        <w:softHyphen/>
        <w:t>R9J)ÞkçÎÎÿçÞÿÞÎçµÎcÎsR½c9µc9</w:t>
        <w:softHyphen/>
        <w:t>J1¥B)1#)#)#1#)#1#)#1#)#1#1#¥1#1#¥9#¥1#¥9#¥1#</w:t>
        <w:softHyphen/>
        <w:t>9#</w:t>
        <w:softHyphen/>
        <w:t>9#µB!</w:t>
        <w:softHyphen/>
        <w:t>9#µ9!µ9!½B!µ9!½B!µB!½B!µ9!µB!µB!½B!µB!µB!µ9!µB!µ9#µB!µ9#µB!µ9#µB!µ9#µB!</w:t>
        <w:softHyphen/>
        <w:t>9#µ9!</w:t>
        <w:softHyphen/>
        <w:t>9#</w:t>
        <w:softHyphen/>
        <w:t>B!</w:t>
        <w:softHyphen/>
        <w:t>9#</w:t>
        <w:softHyphen/>
        <w:t>9#¥9#</w:t>
        <w:softHyphen/>
        <w:t>9!¥1#¥9#¥1#¥9#1#¥1#1#1#)#1#)#1#)#)#)#1#)#)#!#!#!#k##c)!ïÖÞÿÿÿ###ÿÿÿÿÿÿÿÿÿµZ##k!#</w:t>
        <w:softHyphen/>
        <w:t>Z9</w:t>
        <w:softHyphen/>
        <w:t>R1</w:t>
        <w:softHyphen/>
        <w:t>kR½cÆk½{RÆsJÆcB½cB¥R1¥J19!1#)#1#)#1#)#1#)#1#)#1#1#1!1#¥9#¥1#¥9#¥9#</w:t>
        <w:softHyphen/>
        <w:t>9!</w:t>
        <w:softHyphen/>
        <w:t>9#µB!</w:t>
        <w:softHyphen/>
        <w:t>9#½B)µB!½B!µB!½J!µB!½B!µB#½B!µB#µB!µ9#½B!µB!µB!</w:t>
        <w:softHyphen/>
        <w:t>9#µB!µ9#µB!</w:t>
        <w:softHyphen/>
        <w:t>9#µB!</w:t>
        <w:softHyphen/>
        <w:t>9!</w:t>
        <w:softHyphen/>
        <w:t>9!</w:t>
        <w:softHyphen/>
        <w:t>9#</w:t>
        <w:softHyphen/>
        <w:t>9!</w:t>
        <w:softHyphen/>
        <w:t>9#</w:t>
        <w:softHyphen/>
        <w:t>9!¥1#</w:t>
        <w:softHyphen/>
        <w:t>9!¥1#¥9!1#¥9#1#1#1#1#1#1#1#1#)#)#)#)#)#1!)#1!)!{##Z##Æÿÿÿÿÿÿ###ÿÿÿÿÿÿÿÿÿÿÿÿ¥{{Z!#s)#9!¥J!</w:t>
        <w:softHyphen/>
        <w:t>Z1</w:t>
        <w:softHyphen/>
        <w:t>c9µcBµZ9½ZB</w:t>
        <w:softHyphen/>
        <w:t>R1B)9!1!)#)#!#)#!#)#)#)#)#1#)#1#1#1!1#1#1#¥9#¥1#</w:t>
        <w:softHyphen/>
        <w:t>9#</w:t>
        <w:softHyphen/>
        <w:t>9#µB!µ9!µB!µ9!µB!µ9#µB#µB#½J#µJ#µJ!µB#µB#µ9#µB!µB!µB!</w:t>
        <w:softHyphen/>
        <w:t>9#</w:t>
        <w:softHyphen/>
        <w:t>9!</w:t>
        <w:softHyphen/>
        <w:t>9#</w:t>
        <w:softHyphen/>
        <w:t>9!¥1#¥9#¥1#¥9#¥1#¥9#1#¥9!1#1#1#1#)#1#1#1#)#1#)#1#)#)#!#)#!#)#!#)#{##c##c##</w:t>
        <w:softHyphen/>
        <w:t>ÿ÷÷ÿÿÿÿÿÿ###ÿÿÿÿÿÿÿÿÿÿÿÿÿÿÿÆ¥¥Z!#k)#1#9!B)B)¥J1B)B)1#1!{!#)#!#)#!#)#)#)#)#)#)#)#)#1!1#1#1#¥9#¥9#</w:t>
        <w:softHyphen/>
        <w:t>9!</w:t>
        <w:softHyphen/>
        <w:t>9#µB!</w:t>
        <w:softHyphen/>
        <w:t>9!µB!µ9#µB!µB#½J!ÆR!ÎZ1Îc1ï{JÞsBÖc9½J!µB#</w:t>
        <w:softHyphen/>
        <w:t>9#µB!µB!</w:t>
        <w:softHyphen/>
        <w:t>B!</w:t>
        <w:softHyphen/>
        <w:t>9!</w:t>
        <w:softHyphen/>
        <w:t>9!¥9#</w:t>
        <w:softHyphen/>
        <w:t>9!¥1#¥9!¥1#¥1#1#1!1#1#1#1#)#1#)#1#)#)#)#)#)#)#!#)#!#)#!#!#{!#s!#Z)!</w:t>
        <w:softHyphen/>
        <w:t>ÿÿÿÿÿÿÿÿÿÿÿÿ###ÿÿÿÿÿÿÿÿÿ÷ÿÿÿÿÿÿÿÿÿÞÞRRs##{!#k!#1))!)!)#{)#{!#{!#{##!#!#!#!#!#!#)#!#)#)#)#)#1#1#1#1#¥9#¥9#</w:t>
        <w:softHyphen/>
        <w:t>9!</w:t>
        <w:softHyphen/>
        <w:t>9#</w:t>
        <w:softHyphen/>
        <w:t>B!µB!½B!½B!ÆR)Öc1ç{J÷Rÿc÷R÷ZïRÞsJÆZ1½J!</w:t>
        <w:softHyphen/>
        <w:t>9#</w:t>
        <w:softHyphen/>
        <w:t>9#</w:t>
        <w:softHyphen/>
        <w:t>9#</w:t>
        <w:softHyphen/>
        <w:t>9!¥9#</w:t>
        <w:softHyphen/>
        <w:t>9!¥1#¥1#1#1#1#1#)#1#)#1#)#)#)#)#)#)#)#)#!#)#{!#)#{!#!#!#!#s##s##B9÷ÎÎÿÿÿÿÿÿÿÿÿÿÿÿï÷÷###ÿÿÿÿÿÿÿÿÿÿÿÿÿÿÿÿÿÿÿÿÿÿÿÿÞ½½JJZ##k##{##s##s!#k##k##s!#s!#s##{!#{!#!#!#!#!#)#!#1!)#)#1#9#1#9#¥9#</w:t>
        <w:softHyphen/>
        <w:t>B!µ9!µB!µ9!½J#ÆZ!Þs9ïB÷R÷J÷JïBï{Bç{B÷JïJ÷JÞs1ÆZ!µB#µ9!µ9!µ9!¥9#</w:t>
        <w:softHyphen/>
        <w:t>9!1#¥9!1#)#1#1!)#1!1#1#)#)#)#)#!#)#)#)#{!#!#)#!#{!#s!#R##{BBÖ¥¥ÿÿÿÿÿÿÿÿÿÿÿÿÿÿÿÿÿÿÿÿÿ###ÿÿÿÿÿÿÿÿÿÿÿÿÿÿÿÿÿÿÿÿÿÿÿÿÿÿÿÿÿÿÞ½µRRZ##k##{##{##s##{##s##{##{##{!#s!#s!#{##{##{##!#!#)#)#1#)#9#¥9#</w:t>
        <w:softHyphen/>
        <w:t>9!¥1#µB!½B!ÆR1Þk1çsBç{Bï{Bçs9Þs9Þk1Þk1Þk1Þs9Þs9ç{BçsBçsBÞk1Öc1½B!µB!</w:t>
        <w:softHyphen/>
        <w:t>9#</w:t>
        <w:softHyphen/>
        <w:t>9#¥1#¥9!1#1#1#1!)#)#)#)#)#)#)#)#)#)#!#!#!#)#{!#s##c##Z##sB9Öµ</w:t>
        <w:softHyphen/>
        <w:t>ÿÿÿÿÿÿÿÿÿÿÿÿÿÿÿÿÿÿÿÿÿÿÿÿÿÿÿ###ÿÿÿÿÿÿÿÿÿÿÿÿÿÿÿÿÿÿÿÿÿÿÿÿ÷ÿÿ÷ÿÿÿÿÿÿÿÿç½µRRk##c##{##s####!#!#s##k!#k!#{!#{!#!#)#)#!#)#1#1#¥1#</w:t>
        <w:softHyphen/>
        <w:t>9!¥9#µB#µB#ÎZ1Öc9çs9Þk9çsBÞk9Þk9Þk1Þk9Þk9Þk9Þk1Þk1Þk1çs9Þk9çsBçsBÖZ1½J!µB#¥1#</w:t>
        <w:softHyphen/>
        <w:t>9!¥1!1!)#1#)#)#)#)#)#)#!#{)#{!#!#!#)#!#!#{##c##Z##ZRÞ½µÿÿÿÿÿÿÿÿÿÿÿÿÿÿÿÿÿÿÿÿÿÿÿÿÿÿÿÿÿÿÿÿÿ###ÿÿÿÿÿÿÿÿÿÿÿÿÿÿÿÿÿÿÿÿÿÿÿÿÿÿÿÿÿÿÿÿÿÿÿÿÿÿÿÿÿÿçÆÆssc!#k##c##s##{##!#s##s##k##{##{!#!#!#)#)#1#¥1#¥1#¥1#</w:t>
        <w:softHyphen/>
        <w:t>9#µB#ÆR)ÎZ)Öc1ÖZ)Öc1ÖZ1Öc1Öc)Þc1Öc1Þk9Öc1Þc1Öc)Þc1Öc1Þc1Öc1Þc9Öc9ÎZ1µB#</w:t>
        <w:softHyphen/>
        <w:t>9#¥1#¥1!)#)!)#)#)#)#!#!#{!#{!#{!#)#!###{##s##k##k!#ccïÎÆÿÿ÷ÿÿÿÿÿÿÿÿÿïÿÿÿÿÿÿÿÿÿÿÿÿÿÿÿÿÿÿÿÿÿÿÿÿÿÿ###ÿÿÿÿÿÿÿÿÿÿÿÿÿÿÿÿÿÿÿÿÿÿÿÿÿÿÿÿÿÿÿÿÿÿÿÿ÷ÿÿÿÿÿÿÿÿÿÿ÷÷çÞ¥sc1)Z##k##s##{##{##s!#s##{!#{!#)#)#1!)#</w:t>
        <w:softHyphen/>
        <w:t>9!¥1#</w:t>
        <w:softHyphen/>
        <w:t>9#µB!ÆR)ÎZ)Îc)ÎZ)ÖZ1ÖZ1ÖZ1ÖZ1Öc1ÖZ)ÖZ1ÖZ)Öc1ÖZ1Öc1ÖZ1Öc1ÖZ1ÖZ1ÖZ1Öc9ÎZ1ÆZ1µB!</w:t>
        <w:softHyphen/>
        <w:t>9!1#1!)!1#)#)#!#)#!#)#{!#!#####s##c##c)!¥{ÿçÞÿÿÿÿÿÿÿÿÿÿÿÿÿÿÿÿÿÿÿÿÿÿÿÿÿÿÿÿÿÿÿÿÿÿÿÿÿÿÿÿÿÿÿÿÿ###ÿÿÿÿÿÿÿÿÿÿÿÿÿÿÿÿÿÿÿÿÿÿÿÿÿÿÿÿÿÿ÷ÿÿÿÿÿ÷ÿÿÿÿÿÿÿÿÿÿÿ÷ÿ÷ÿÿÿÿïï½k11Z##k##s##c##s##{!#)#!#)#)#)#¥1#</w:t>
        <w:softHyphen/>
        <w:t>9#</w:t>
        <w:softHyphen/>
        <w:t>9!½J)½J!ÆR)ÆR!ÆR)ÆR)ÎR)ÆR)ÎZ1ÆR)ÎZ1ÎZ)ÎZ1ÆR)ÎZ)ÎR)ÎZ1ÆR)ÎZ1ÎR)ÎZ1ÆR!ÎZ1ÆZ1ÆR1</w:t>
        <w:softHyphen/>
        <w:t>B!¥1#)#1#)#)#!#!#{!#{!#k##s##{##s##Z##s99½ÿïïÿÿÿÿÿÿÿÿÿÿÿÿÿÿÿÿÿÿÿÿÿÿÿÿÿÿÿÿÿÿÿÿÿÿÿÿÿÿÿÿÿÿÿÿÿÿÿÿÿÿÿ###ÿÿÿÿÿÿÿÿÿÿÿÿÿÿÿÿÿÿÿÿÿÿÿÿÿÿÿÿÿÿÿÿÿÿÿÿÿÿÿÿÿÿÿÿÿÿÿÿÿÿÿ÷ÿ÷ÿÿÿÿÿÿÿ÷÷Î</w:t>
        <w:softHyphen/>
        <w:softHyphen/>
        <w:t>ZZJ##s!#k##s!#{!#)#!#1#1#¥9#</w:t>
        <w:softHyphen/>
        <w:t>9#µJ)µJ)½J)µJ!½R)½J)ÆR)½J)ÆR)½R)ÆR)½R)ÆR)ÆR)ÎZ1ÆR)ÆR)ÆR)ÆR)½R)ÆR1ÆR)ÆJ)ÆJ)ÆR1½J)µJ)¥9!9#)#1#)#)#{!#)#k##k##s!!R##RJÎ</w:t>
        <w:softHyphen/>
        <w:t>¥ÿïïÿÿÿÿÿÿ÷ÿÿÿÿÿ÷ÿÿÿÿÿÿÿÿÿÿÿÿÿÿÿÿÿÿÿÿÿÿÿÿÿÿÿÿÿÿÿÿÿÿÿÿÿÿÿÿÿÿÿÿ###ÿÿÿÿÿÿÿÿÿÿÿÿÿÿÿÿÿÿÿÿÿÿÿÿÿÿÿÿÿÿÿÿÿÿÿÿÿÿÿÿÿÿÿÿÿÿÿÿÿÿÿÿÿÿ÷ÿÿ÷ÿÿ÷ÿÿÿÿÿÿ÷÷çÎÎµcZ91s##{!#)#1!1#1!¥9#</w:t>
        <w:softHyphen/>
        <w:t>B!</w:t>
        <w:softHyphen/>
        <w:t>B!µB!</w:t>
        <w:softHyphen/>
        <w:t>B!µB)</w:t>
        <w:softHyphen/>
        <w:t>B!µJ)µB!½J)µB!½J)½J!½J)µJ!½J!½J!½R!µJ!½J!½J!½J)µJ!½J)½J)½J)µB!µJ)µB!</w:t>
        <w:softHyphen/>
        <w:t>B!1#1#)#)#{##{!#{!#k##s!!</w:t>
        <w:softHyphen/>
        <w:t>ZZÞ½½ÿ÷÷ÿÿÿÿÿÿïÿÿÿÿÿÿÿÿÿÿÿÿÿÿÿÿÿÿÿÿÿÿÿÿÿÿÿÿÿ÷ÿÿ÷ÿÿÿÿÿÿÿÿÿÿÿÿÿÿÿÿÿÿÿÿÿÿÿ###ÿÿÿÿÿÿÿÿÿÿÿÿÿÿÿÿÿÿÿÿÿÿÿÿÿÿÿÿÿÿÿÿÿÿÿÿÿÿÿÿÿÿÿÿÿÿÿÿÿÿÿÿÿÿÿÿÿÿÿÿÿÿÿÿÿÿÿÿÿÿÿÿÿÿÿ÷çïÎ</w:t>
        <w:softHyphen/>
        <w:softHyphen/>
        <w:t>ZRs)!{##1!</w:t>
        <w:softHyphen/>
        <w:t>1)</w:t>
        <w:softHyphen/>
        <w:t>9)</w:t>
        <w:softHyphen/>
        <w:t>9!</w:t>
        <w:softHyphen/>
        <w:t>9!¥1#µB!</w:t>
        <w:softHyphen/>
        <w:t>9!</w:t>
        <w:softHyphen/>
        <w:t>B)9!</w:t>
        <w:softHyphen/>
        <w:t>B!</w:t>
        <w:softHyphen/>
        <w:t>B!µJ)</w:t>
        <w:softHyphen/>
        <w:t>B!µJ)</w:t>
        <w:softHyphen/>
        <w:t>B!µJ!</w:t>
        <w:softHyphen/>
        <w:t>B!½B)µB!½J)µJ)µJ)</w:t>
        <w:softHyphen/>
        <w:t>B!</w:t>
        <w:softHyphen/>
        <w:t>J)¥B#½B)µB)B#¥B!</w:t>
        <w:softHyphen/>
        <w:t>B!µ9)µB1)#¥1!!#s##c##{JJ</w:t>
        <w:softHyphen/>
        <w:t>çÞç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÷ÿÿÿÿÿÿÿÿÿÿÿ÷ÖÎÎZRk)!)#1#1#1#¥9#¥9!1#¥9)¥1#¥9#1#¥9#¥9#</w:t>
        <w:softHyphen/>
        <w:t>B!¥9#</w:t>
        <w:softHyphen/>
        <w:t>B!9!¥B)9#9#¥9!</w:t>
        <w:softHyphen/>
        <w:t>B!</w:t>
        <w:softHyphen/>
        <w:t>9#</w:t>
        <w:softHyphen/>
        <w:t>9!</w:t>
        <w:softHyphen/>
        <w:t>9!</w:t>
        <w:softHyphen/>
        <w:t>9!9#¥B!¥9!¥9!!#1)Z##JBÆ÷ÎÆÿïï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÷ïµkZ{1!1!)#1#)#1#1!1!1!¥9)¥9!9!1#¥9!¥9!1!1#¥9)¥9)</w:t>
        <w:softHyphen/>
        <w:t>9!1#¥9!</w:t>
        <w:softHyphen/>
        <w:t>9!¥9!1#¥9!1#¥9!)#B1Î÷ççÿ÷ï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÷ÖÆJ9s!#)#!#)#)#)#)#)#)#)#)#1!)#1#¥)#¥)#¥)#¥1!!#)#1!)#)#)#1#!#)#)#</w:t>
        <w:softHyphen/>
        <w:t>scÿÿï÷ÿÿÿÿÿÿÿÿÿÿÿ÷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skk!#{##!#{!#)#!#)#!#)!)#)#!#!#{!#)#)#!#{##!#1!1!{##1!)#)###)#s!#Æ¥ÿÿ÷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÷ÿÿÿÿÿÿÿÿÿÿÿÿÿÿÿÿÿÿÿÿÿÿÿÿÿÿÎ¥¥k##s##s##s!#k##{!#{##{!#s##{!#!#91</w:t>
        <w:softHyphen/>
        <w:t>RB½cRµkÎ{ÆsµsZB1k##k##)!s!#{!#{##!#{##c!#Þ½µ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ïÎÖk#!s##{##c##k##k##s##s##1!¥J9ÆkcÖ{kÞsÖ{kÆcÆkç¥ÿÆ</w:t>
        <w:softHyphen/>
        <w:t>ÿÎ½çRBZ##k##k##{##{##s##Z##÷ÞÞ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÷ÿÿÿÞçc##{##s##c##c##k##k##1!B1¥JB9)1!{)#1!</w:t>
        <w:softHyphen/>
        <w:t>)#¥)#¥1#¥9)µZJÿµ¥÷½</w:t>
        <w:softHyphen/>
        <w:t>¥kZc##k##k##s##k##Z##÷ÞÖ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ïÖÖk!!k##k##c##k##s##1!)!)#!#)#)#1#1#¥B#</w:t>
        <w:softHyphen/>
        <w:t>B#½B!½B!½B!½J!ç{Rÿ½½cZ##c##k##k##s!#ÿÞÖ÷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÷ÞÖc##s##c##k##k##{##s##{!#!#)#!#1#1#¥1#¥9#µB!µB!ÆB!½B!µB#µJ!ÖkBÿ</w:t>
        <w:softHyphen/>
        <w:t>Þkk##Z##s##c##÷ÎÎ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÷ÖÖc##s##k##c##k##{##{!#{!#)#)#1#1#¥9!¥1#¥B#</w:t>
        <w:softHyphen/>
        <w:t>B!½B!ÆB!ÖR1ÖR)ÎJ)ÆJ!ÖkBÿÎcRs##k##Z##çÆÆ÷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ïÎÎZ##s##k##c##c##{##)#)#)#)#)#1#1#¥9!¥9#µB!µB#ÆB!ÎJ!ÞR)ÖR)ÞZ1ÎJ#÷sJÿsµZBc##k##Î</w:t>
        <w:softHyphen/>
        <w:softHyphen/>
        <w:t>÷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Þ½µc##s##k##c##s!#!#9)1!1!)#1#1#¥9#¥9#</w:t>
        <w:softHyphen/>
        <w:t>B!µB!ÆJ!ÆB!ÖJ)ÖJ!ÞR)çZ)÷k1ÞR!ïsJ÷s</w:t>
        <w:softHyphen/>
        <w:t>R1c##½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½c##s##k##k!#{)!1)1!1!1#1!1#1#1#</w:t>
        <w:softHyphen/>
        <w:t>9!</w:t>
        <w:softHyphen/>
        <w:t>9#µB!½B!ÎJ)ÎJ!ÞR!ÞR!ïc1ïZ!ïZ)ÖZ)÷ZçZ9#¥sc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skk##s##{)#{1!919)1!1!1!1#1!1#</w:t>
        <w:softHyphen/>
        <w:t>9!</w:t>
        <w:softHyphen/>
        <w:t>9!½B!µB!½J!ÆJ!ÎR!ÖR!ÞZ)çZ!ïc)÷k1ïk9Öc1ÿZç{R</w:t>
        <w:softHyphen/>
        <w:t>sZÿÿ÷ÿÿÿÿÿÿÿÿÿÿÿÿÿÿÿÿÿÿÿÿÿÿÿÿÿÿÿÿÿÿÿÿÿÿÿÿÿÿÿÿÿÿÿÿÿÿÿÿÿÿÿÿÿÿÿÿÿÿÿÿÿÿÿÿÿÿÿÿÿÿÿÿÿÿÿÿÿÿÿÿÿÿÿÿÿÿÿÿÿÿÿÿÿ##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{RRc##{##)!B19)1)9!9!1#1#1#1#¥1#</w:t>
        <w:softHyphen/>
        <w:t>B!µ9#½J)½J!ÆJ!ÆR!ÖZ)ÞZ!ÞZ!çc!ïc)÷s9çk1ïsBï{RµsZÿÿ÷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ïïc)!c!#B)J1B)9)1)9)9!9!1#9!¥1#</w:t>
        <w:softHyphen/>
        <w:t>9!</w:t>
        <w:softHyphen/>
        <w:t>9!½B!½B!ÆJ)ÆJ!ÖR)ÞR)çZ)çZ)ïc)÷k1÷k1ïk1÷{BÞsBïZÿÆÿÿÿ÷ÿÿ÷ÿ÷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Æc!#s)#J1B!B)9)911!9)1!9!1#¥1#¥9#</w:t>
        <w:softHyphen/>
        <w:t>B!µB#½B!ÆJ!ÎR)ÎJ!ÞR)ÞZ)çZ)çZ!ïk1ïk1÷s9ïsBçsBÖ{BïZÿÞÖÿÿÿ÷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çÎÎ{1)k!#J9¥R9B)9!B19)9)1!9)1#9!1#</w:t>
        <w:softHyphen/>
        <w:t>9!</w:t>
        <w:softHyphen/>
        <w:t>9!½B!½B!ÆJ)ÎJ!ÖR)ÖR)çZ)çZ)çk)ïk1÷s9ïk9÷{Bç{Bç{JÞ{B÷</w:t>
        <w:softHyphen/>
        <w:t>ÿÿïÿÿÿ÷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÷÷÷ÿÿÿÿ÷÷ccc##B1¥J9¥J9B)9)9)9)1!9)1!1!1#¥9!¥1#</w:t>
        <w:softHyphen/>
        <w:t>9!µB!½J!½B!ÎR)ÎR!ÞZ)ÞZ!çZ)çc)ïk1ïk1ïs9çs9÷{BïJ÷Jç{JÿÖµÿÿÿ÷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Ö</w:t>
        <w:softHyphen/>
        <w:t>¥R##1!</w:t>
        <w:softHyphen/>
        <w:t>RB¥J9B)¥J19)B)1!9)1!9!1#9!¥1#</w:t>
        <w:softHyphen/>
        <w:t>9!</w:t>
        <w:softHyphen/>
        <w:t>9!½B!½B!ÆJ)ÆJ!ÖR)ÞR)çZ)çZ)çc1çc)ïs9ïs9ï{9ïs9÷J÷JÿBïsÿïç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çÞ{99c##B)</w:t>
        <w:softHyphen/>
        <w:t>ZBB)B1B)B)9!9)1!1!1!1!1#¥1#¥1#</w:t>
        <w:softHyphen/>
        <w:t>9!µ9#½B!½B!ÎR)ÎJ!ÞR)ÞZ)çZ)çc)çc1çc1ïs9çs9ï{9ï{9÷BÿBÞ{J÷Æ</w:t>
        <w:softHyphen/>
        <w:t>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</w:t>
        <w:softHyphen/>
        <w:t>{c####¥R1R9J1B1B)9)9!9!9)1!9!1#1#1#</w:t>
        <w:softHyphen/>
        <w:t>9!</w:t>
        <w:softHyphen/>
        <w:t>9#½B!µB!ÆJ)ÆJ!ÖR)ÖR!çZ)çZ)÷c1ïc1ïk1çk1ï{Bç{9÷B÷B÷JïB÷¥sÿçÎ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ïÞÞZ1){!#!#R1R1J1J19!B)1#9!1!1!1#1#1#1#¥1#</w:t>
        <w:softHyphen/>
        <w:t>9!µ9#½B!½B!ÎJ!ÎJ!ÞR)ÞR!çZ)ïR!÷c1çc1çs9çs9ç{9ç{9ï9Þ9ÿJÞ{JïÆ¥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÷ÿÿÿÿÿÿÿÿµ{s)!s##1)¥R9J1J1B)B19)9)1!1!)!1!)#1#1#¥9!</w:t>
        <w:softHyphen/>
        <w:t>9!µB!µB!½J!ÆJ!ÎR)ÖR!ÞZ)ÞZ)ïc1ïc)ïk1ïk1÷s9ïs9ï{Bï{B÷JÞJ÷JïZÿÿç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÷ÿÿÿ÷çJB{)!s##1)R9J9B19)1!1!{)#{)#s##{!#!#)#)#1#¥1#</w:t>
        <w:softHyphen/>
        <w:t>9!</w:t>
        <w:softHyphen/>
        <w:t>9#µB!½B!ÆJ!ÆJ!ÖR!ÖR!ÞZ)ÞZ!çc)ïc)÷k1ïk1ïs9ï{9ï{Bï{BçJïBïRÿÖ½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çÎÆk1!s!#s##k##)!{)#)!{)#{!#k##s##k##{!#{!#)#)#1#1#¥1#¥1#µB!µB!½J!ÆJ!ÎR)ÎR!ÞZ)ÞZ)çZ)çZ)ïk1ïk1ïk9ïs9ï{Bï{9÷JçJ÷JçJçµ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½k)#)!k##k##k##k##c##k##c##k##k##s##{!#)#!#)#)#1#)#¥9#</w:t>
        <w:softHyphen/>
        <w:t>9#µB!µB!½J!ÆJ!ÎR)ÖR!ÞZ)ÞZ!çZ)çZ)ïc1ïc1ïs9çs9ï{9ïs9ï{Jï{BïJÖs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ZR911)k##c##c##c##k##k##s##s##{!#s!!{!#{!#!#!#)#1#¥9!¥9!</w:t>
        <w:softHyphen/>
        <w:t>9!</w:t>
        <w:softHyphen/>
        <w:t>9!µB!½B!ÆJ)ÎJ!ÖR)ÖR)ÞZ)ÞZ)ïc1çc1ïk1ïk1ïs9ïs9ï{9ïsB÷{BïBÞcÿÿ÷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÷ÿÿÿÿÿÿïïs119)B9{!#s!#k##s!#{!#)!{!!{!#k##k##k##s##{##)#!#1#1#¥9!¥1#</w:t>
        <w:softHyphen/>
        <w:t>9!</w:t>
        <w:softHyphen/>
        <w:t>9!½B!½B!ÆJ!ÎJ!ÖR)ÖR!ÞZ)çZ)ïc1çc)ïk1ïk1ïs9çs1÷sBïs9÷{9ÞsBÿçÖ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ïÆÆZ##)!B1J9B1911)1){)!{!#k##k##k##s##s##{!#!#)#)#1#1#¥9!¥9#µB!µB!½J!ÆJ!ÎR)ÎR!ÖR!ÖR!çZ)çZ)ïc1çc1ïk1ïk1çs9÷k9÷sBïs1çsBÿÆ</w:t>
        <w:softHyphen/>
        <w:t>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÷ÿÿÿÿÿÆc##c##{!#1!{)#s!#s!#k##k##c##k##c##k##k##s##s##!#!#)#)#1#1#¥9!</w:t>
        <w:softHyphen/>
        <w:t>9#µB!µB#ÆJ!ÆJ!ÎR)ÎJ#ÖR!ÖR!çZ)çZ)çc1çc)ïk1Þk)ÿk9ïs9ïs1çk9ï</w:t>
        <w:softHyphen/>
        <w:t>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÷ÿÿÿÿÿ</w:t>
        <w:softHyphen/>
        <w:t>cks##s##k##k##s##k##k##k##k##k##k##k##k##k##k##s##{##)#)#1#)#¥9#¥9#</w:t>
        <w:softHyphen/>
        <w:t>9!</w:t>
        <w:softHyphen/>
        <w:t>9#µB!½B!ÆJ!ÆJ!ÖR)ÖR!ÞZ)ÞR)çZ)çZ)ïc1ïc)÷k1çc1ïk1çs)ÿk1ïZÿÿ÷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ïÿÿÿÿ÷JJs##k##k##k##s##k##k##k##k##k##k##k##k##c##k##s##{!#!#)#)#)#1#¥1#¥1#</w:t>
        <w:softHyphen/>
        <w:t>9!</w:t>
        <w:softHyphen/>
        <w:t>9#½B!½B!ÆJ!ÎJ!ÎR!ÖR!ÞR)ÞR!çZ)çZ)ïc1ïZ)çc1ïk1çs1ïc)çsJÿ÷Þ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÷ÞÞs))s##s##c##k##s##k##k##k##k##k##k##k##k##k##k##s##{##!#!#)#)#1#1#¥9!¥9#</w:t>
        <w:softHyphen/>
        <w:t>B!µ9#½B!½B!ÆJ!ÆJ!ÖR)ÖR!ÞR)ÞR!çZ)çZ)ïZ)çZ)ïk1çk)÷c)Þc9÷Ö½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çÆ½Z##s##s##k##c##k##k##k##k##k##k##k##k##k##k##k##k##s##{##!#!#)#)#1#1#¥9#¥9#</w:t>
        <w:softHyphen/>
        <w:t>B!µ9#µB!½B#ÆJ!ÆJ!ÎJ!ÎJ!ÖR)ÖR!ÞZ)çZ)çZ)ÞR!çc)ïZ)ÞZ1ç</w:t>
        <w:softHyphen/>
        <w:t>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Æ¥k##{##{##k##k##k##k##k##k##k##k##k##k##k##k##k##s##s##{!#{!#)#!#1#)#1#1#¥9!</w:t>
        <w:softHyphen/>
        <w:t>9#µB!µB!½J!½B!ÆJ!ÆJ!ÎR)ÎR!ÖR)ÖR)çZ)çR)ÞR)ÞZ)ïc)çZ1ï{ÿÿ÷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</w:t>
        <w:softHyphen/>
        <w:t>{{k####s##k##k##k##k##k##k##k##k##k##k##k##k##k##k##s##k##{!#{!#{!#!#)#)#1#1#¥9#</w:t>
        <w:softHyphen/>
        <w:t>9#µB!µ9#½B!½B!ÆJ!ÆJ!ÆJ!ÎJ!ÖR)ÖR!ÞR)ÖR)çZ)ÞR!ÞR)çkRÿÿï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RJs####{##k##k##k##k##k##k##k##k##k##k##k##k##k##s##k##s##s##{!#{!#)#)#1#)#1#1#</w:t>
        <w:softHyphen/>
        <w:t>9!</w:t>
        <w:softHyphen/>
        <w:t>9!µB!µB!½B!½B!ÆJ!ÆJ!ÎJ!ÎJ!ÎR!ÖJ!ÖR)ÞR)ÖR!ÞR)ÞZBÿïÖ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÷÷k11s####{##s!#c##k##k##k##k##k##k##k##k##k##k##k##k##k##k##s##s##{!#{!#)#!#)#)#1#1#</w:t>
        <w:softHyphen/>
        <w:t>9!</w:t>
        <w:softHyphen/>
        <w:t>9#</w:t>
        <w:softHyphen/>
        <w:t>B!</w:t>
        <w:softHyphen/>
        <w:t>9#½B!½B#½B!½B#ÆJ!ÆR!ÖJ!ÆJ!ÖR!ÎR#ÞR)ÎB)çÞ½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ÞÖc##!#{##{!#{##s##c##k##k##k##k##k##k##k##k##s##k##k##k##k##k##s##k##!#!#)#)#1#)#1#1#¥9#¥9#</w:t>
        <w:softHyphen/>
        <w:t>B!</w:t>
        <w:softHyphen/>
        <w:t>9#µB!µB!½J!½B!½J)ÆJ!ÎJ!ÆJ!ÖR)ÎB!½J)ÿµ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ç½µc##{##{!#s##{##k##c##k##k##k##k##k##k##k##k##k##k##k##k##k##k##k##s##{##{!#!#)#!#)#)#1#1#¥1#¥9#</w:t>
        <w:softHyphen/>
        <w:t>9!</w:t>
        <w:softHyphen/>
        <w:t>9#µB!µB#½B!µB!ÆB!½B#ÆJ!ÆJ!ÎB!µJ)÷¥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Æc##!!{!#{!#{##s##c##k##k##k##k##k##k##k##k##k##k##k##k##k##k##s##k##{##s##!#!#)#)#1#)#1#1#¥9#¥9#</w:t>
        <w:softHyphen/>
        <w:t>9!</w:t>
        <w:softHyphen/>
        <w:t>9#µB!</w:t>
        <w:softHyphen/>
        <w:t>B!µB!½9#½B!½B!ÆJ!ÆB!µJ)Þk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skk!#!#{!#{!#{##k##c##k##k##k##k##k##k##k##k##k##k##c##k##k##k##k##k##k##s##s##{!#!#!#!#)#)#1#)#1#1#¥9#¥1#</w:t>
        <w:softHyphen/>
        <w:t>9#</w:t>
        <w:softHyphen/>
        <w:t>9#µ9#</w:t>
        <w:softHyphen/>
        <w:t>9#µB!µB#ÆB!</w:t>
        <w:softHyphen/>
        <w:t>9!ÆsR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cZs!#)!{!#{)!s##s##c##k##k##k##k##k##k##k##k##k##k##k##k##k##k##k##k##s##k##s##s##!#!#)#!#)#)#1#1#1!1#¥9!¥1#¥9!</w:t>
        <w:softHyphen/>
        <w:t>9#</w:t>
        <w:softHyphen/>
        <w:t>9!¥B#µB!½9!</w:t>
        <w:softHyphen/>
        <w:t>9)µcB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RJ{)!)!)#s!#{!#k##k##k##k##k##k##k##k##k##k##k##k##k##k##k##k##k##k##c##k##k##s##s##{##{!#!#!#)#)#1#)#1#1#1#1#¥1#1#B#¥1#µ9!¥1!µZB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ZR)!1))!1!{!#s##k##k##k##k##k##k##k##k##k##k##k##k##k##k##k##k##k##k##k##s##k##s##s##{!#{!#!#!#)#)#)#)#1#)#1#1#1#9#9#</w:t>
        <w:softHyphen/>
        <w:t>1#</w:t>
        <w:softHyphen/>
        <w:t>9!</w:t>
        <w:softHyphen/>
        <w:t>ZB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ZR)!)!1!{1!)!k##k##k##k##k##k##k##k##k##k##k##k##k##k##k##k##c##k##c##k##c##k##k##s##s##{##{##!#!#)#!#)#)#)#)#1#)#1#1#</w:t>
        <w:softHyphen/>
        <w:t>1#)#µZB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cZ)!1)1!9)1!{##k##{!#{!#{)!s!#{!#s##s##k##k##k##k##k##s##k##k##k##k##k##k##k##k##k##k##k##{!#{##!#!#)#!#)#!#)#)#1#)#1!)#)#¥cJ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cZ))1)9)9!1){!#{)#{)#1!)!1!)!)!{!#{!#k##s##k##k##c##k##k##k##c##k##k##k##k##k##k##k##s##s##s##{!#{##{!#{!#)#{!#)#)#1#)#</w:t>
      </w:r>
    </w:p>
    <w:p>
      <w:pPr>
        <w:pStyle w:val="PreformattedText"/>
        <w:bidi w:val="0"/>
        <w:jc w:val="left"/>
        <w:rPr/>
      </w:pPr>
      <w:r>
        <w:rPr/>
        <w:t>)#!#</w:t>
        <w:softHyphen/>
        <w:t>kR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µ{s)!¥B99)B19)9)1!9)9)B19)B19)9)1!{)!s!#s!#k##k##k##k##k##k##k##k##k##k##k##s##k##s##k##s##s##s##s##{!#{!#1!)#1!9!9)1!)#½s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Î¥k!#B9B1B1¥J9B19)B)J1B1J1B1J1B)B)9)1!{)#s!#k##k##k##k##k##k##k##k##k##k##k##k##k##k##k##k##k##s!#{!#)!)#)#1!B)B)9)k##Ö¥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ïÖÎZ##B9J9R9</w:t>
        <w:softHyphen/>
        <w:t>ZB¥R9B)¥R9¥R9</w:t>
        <w:softHyphen/>
        <w:t>ZB¥Z9</w:t>
        <w:softHyphen/>
        <w:t>ZB¥R9¥R9J1J1B)9){)#{)#s!#s##k##k##k##k##k##k##k##k##k##k##k##k##k##s!#s!#)!)!1)!#B)B)¥R19)c##ïÆ½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ïçk1)91¥RBR9µcJ</w:t>
        <w:softHyphen/>
        <w:t>ZBR9¥Z9</w:t>
        <w:softHyphen/>
        <w:t>cBµcBµkJµcBµcB</w:t>
        <w:softHyphen/>
        <w:t>Z9</w:t>
        <w:softHyphen/>
        <w:t>Z9R1R1B)9)1#{)#s##k##k##k##k##k##k##k##k##k##c##k##k##k##s##{)#{)!1!{)!)#B)J1J19)k1)ÿçç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ZR91¥RB</w:t>
        <w:softHyphen/>
        <w:t>cJµZBÆkR¥ZBµc9µkBÆsRÆsRÆ{RÆsJ½sJµkBµcB¥Z9¥R9J1B11!{)!s!#k##k##s##k##k##k##k##k##k##k##s!#s!#{)#)#9)9){)!1!¥J1J1¥R9{)!ZZ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µ{{)!¥RBµcJµZBÆsR</w:t>
        <w:softHyphen/>
        <w:t>kJµkBÆsJÆ{RÖZÖZÖcÆ{RÆ{RµkJµkJ¥Z9¥R9B1B))!{)#k##k##k##k##k##k##c##k##k##s##s##{)#)#9!9)B)s)!B1¥J1¥Z9R9{1!µ{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ïÎÎs)!J9</w:t>
        <w:softHyphen/>
        <w:t>kRkB½{ZÆsR</w:t>
        <w:softHyphen/>
        <w:t>sJÆ{ZÖsÖÞ</w:t>
        <w:softHyphen/>
        <w:t>Ö¥{ÖsÖZÆR½sB½kB</w:t>
        <w:softHyphen/>
        <w:t>c9Z9J1B1))1!s!#k##k##k##k##k##k##s##k##{!#)!1!9!B19)9!J9¥RB</w:t>
        <w:softHyphen/>
        <w:t>ZB</w:t>
        <w:softHyphen/>
        <w:t>RBk!#÷ÞÖ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÷ÿÿÿÿÿRR{1!</w:t>
        <w:softHyphen/>
        <w:t>kRµsR½{ZÎ{Z</w:t>
        <w:softHyphen/>
        <w:t>kBÆ{ZÞ¥ÿÖ½ÿÞÎÿçÎ÷ÖµÞ¥ÎkÎZÆkJ½kB¥Z9R9B191{)#{!#k##k##k##k##k##k##k##{!#{)#)!1!9)9!1!B)¥Z9</w:t>
        <w:softHyphen/>
        <w:t>ZB</w:t>
        <w:softHyphen/>
        <w:t>ZBB1RJ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Þ½µZ!#</w:t>
        <w:softHyphen/>
        <w:t>ZJµcJÆsZÆcÎZÆcï½¥ÿ÷çÿÿÿÿÿÿÿÿÿÿçÖï½ÖsÖ{ZÎkJ½cB¥R1¥J9B19){)#s!#k##k##k##k##k##s!#{)#)!)#9)9!9!9!¥Z9</w:t>
        <w:softHyphen/>
        <w:t>Z9µZB½kRc)#Öµ</w:t>
        <w:softHyphen/>
        <w:t>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÷{RJ{)#ÆkZ½kR½{cÎZ½{ZÖ¥ÿ÷ïÿÿÿ÷ÿÿÿÿÿÿÿÿÿÞÆçµÖkÖ{ZÆkJµcB¥R1¥J19)1!s!#s##k##k##k##s##s!#{!#{)#9)9))#{)#B)¥c9µc9½cBJ1sJ9ÿÿÿ÷ÿ÷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Îµ</w:t>
        <w:softHyphen/>
        <w:t>k!#</w:t>
        <w:softHyphen/>
        <w:t>RJÆsZµsZÎZ½sRÆsïÎÆÿÿÿ÷ÿÿ÷ÿÿÿÿÿÿÿ÷ïÎµÖ{Î{ZÆsJ</w:t>
        <w:softHyphen/>
        <w:t>cB¥Z9R1J19!{)!s##s##k##k##s##{)#{!#9)B1B11#1!9!</w:t>
        <w:softHyphen/>
        <w:t>c9½kJÆsZZ!#ÞÆ½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÷ÿÿÿÿÿ¥skc##</w:t>
        <w:softHyphen/>
        <w:t>ZJÆsc½{RÆcµsZÆïÖÆÿÿÿÿÿÿÿÿÿÿÿ÷÷ÖÆÖ{ÎZµkB</w:t>
        <w:softHyphen/>
        <w:t>kBZ9R9B)9){)#s!#k##k##k##s!#{!#1!1!1!1#B1J1B)9#</w:t>
        <w:softHyphen/>
        <w:t>ZB{9)kc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÷ÞÞs9991µZJµ{RÆ{ZÆsZ½kRÆ{ç½</w:t>
        <w:softHyphen/>
        <w:t>ÿïÞÿ÷ïÿïÞïÆ</w:t>
        <w:softHyphen/>
        <w:t>ç¥ÎZÆsJ</w:t>
        <w:softHyphen/>
        <w:t>cB</w:t>
        <w:softHyphen/>
        <w:t>ZB¥J9B19)1!s!#s##k##s##s!#{)#)#1!)#9)¥R9µcJ</w:t>
        <w:softHyphen/>
        <w:t>ZB)#s)!sJB÷ÞÞ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ç½½c##91¥kJ½sRÎsZÖ{Z</w:t>
        <w:softHyphen/>
        <w:t>cB¥kR½sÎ¥Æ¥ÎÎ{cÎ{R½kBµcB¥R9¥B9B)9){)#s!#k##k##k##s!#{!#{)#{)#9)J9¥R9¥R9½kR½RJZ##Öµµ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÷ÿÿÿÿÿÿÿÿÖµµJ#!B)µcJ½sZ</w:t>
        <w:softHyphen/>
        <w:t>kR½{ZµkJµc9ÆcBÆ{Z½sR½sRµcJµcJ¥ZB¥R9J1911){1!s!#k##c##k##k##!#)#B)B!J)</w:t>
        <w:softHyphen/>
        <w:t>ZBµZJ</w:t>
        <w:softHyphen/>
        <w:t>JBR#!Î</w:t>
        <w:softHyphen/>
        <w:t>µ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÷÷Ö</w:t>
        <w:softHyphen/>
        <w:t>µZ##s1!RBÆsZµcJµcJ</w:t>
        <w:softHyphen/>
        <w:t>cB¥Z1¥R1</w:t>
        <w:softHyphen/>
        <w:t>Z9</w:t>
        <w:softHyphen/>
        <w:t>Z9µZB</w:t>
        <w:softHyphen/>
        <w:t>R9¥R9B1B11)1!{!#s##k##s##s##{!#{)!919!¥J1</w:t>
        <w:softHyphen/>
        <w:t>R9¥R99)c!#½¥ÿï÷ÿÿÿÿÿÿ÷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Þ½½k99Z##B9½cRµcJµkJcB</w:t>
        <w:softHyphen/>
        <w:t>Z9¥J1¥J1B)B)B)B)9!1))!)!s##s##k##{##{!#s1!{1!B)¥B)¥B1k!#k91Î</w:t>
        <w:softHyphen/>
        <w:t>¥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÷ÞÞccZ##s!#B9J9</w:t>
        <w:softHyphen/>
        <w:t>cJ</w:t>
        <w:softHyphen/>
        <w:t>ZB</w:t>
        <w:softHyphen/>
        <w:t>ZBJ1B19)9!{1#1!k!#k!#c##k##c##k##k##s##s)!9))#{)#c##ZRçÎÎÿÿÿÿÿÿÿÿÿ÷÷÷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÷ÿÿÿÿÿÿÿÿÿÿÿÖµµ{JJR##s!#)!B1B1J9J1B11!1!{)#{)!s##k##k##s##k##k##k##s##c##k!#k9)½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÷ÿÿÿÿÿÿÿÿÿÿÿÿÿÿÿÿÿÿÿÿÿÿÿÿ÷ÿÿÿÿÿÿÿÿÿÿÿÿ÷ç½½ZZs!!c##k##s!#)!)!1))#!#{##!#{##{!#k##k##c##k##c##JJ½ÿ÷÷ÿÿÿ÷ÿ÷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÷ÿççÖ¥¥</w:t>
        <w:softHyphen/>
        <w:t>{sJJc!!c##c##s##k##s##k##k##Z##c##s91¥kkÆïÎÎÿ÷÷ÿÿÿÿ÷÷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÷ÿÿÿÿÿÿÿÿÿÿÿÿÿÿÿÿÿÿÿÿÿÿÿÿÿÿÿÿÿ÷ÿÿÿÿÿ÷ÿÿ÷ÿÿÿÿÿÿÿ÷÷ÞÞçÆÆÎ¥¥Æ</w:t>
        <w:softHyphen/>
        <w:t>ss</w:t>
        <w:softHyphen/>
        <w:t>kk¥cc</w:t>
        <w:softHyphen/>
        <w:t>sk</w:t>
        <w:softHyphen/>
        <w:t>{{ÆÖµ</w:t>
        <w:softHyphen/>
        <w:t>ïÖÎÿïç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'#ÿÿ####'#ÿÿ####-#######-#######-#######</w:t>
        <w:tab/>
        <w:t>#2l#</w:t>
      </w:r>
    </w:p>
    <w:p>
      <w:pPr>
        <w:pStyle w:val="PreformattedText"/>
        <w:bidi w:val="0"/>
        <w:jc w:val="left"/>
        <w:rPr/>
      </w:pPr>
      <w:r>
        <w:rPr/>
        <w:t>###2</w:t>
        <w:br/>
        <w:t>Á#Ð###########c# #######</w:t>
        <w:tab/>
        <w:t>#################c###########ü###ÿÿÿ#######-#######</w:t>
        <w:tab/>
        <w:t>###########ÿÿÿ#####-#######ð#######</w:t>
        <w:tab/>
        <w:t>###########ÿÿÿ#####'#ÿÿ####û#ñÿ######¼######@##Times New Roman#####################-#######-#######-#######-#######-#######-#######û#ñÿ############@##Times New Roman#####################-#######-#######-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;#Á#o#####-#######ð#######</w:t>
        <w:tab/>
        <w:t>###########ÿÿÿ#############-#######-#######-#######</w:t>
        <w:tab/>
        <w:t>#####5###2</w:t>
        <w:br/>
        <w:t>á#q###########c#Roberto Carlos Amanajás Pena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: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c###########ü###ÿÿÿ#######-#######</w:t>
        <w:tab/>
        <w:t>###########ÿÿÿ#####-#######ð#######</w:t>
        <w:tab/>
        <w:t>###########ÿÿÿ#####'#ÿÿ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å#o#####-#######ð#######</w:t>
        <w:tab/>
        <w:t>###########ÿÿÿ#############</w:t>
        <w:tab/>
        <w:t>#########-#######-#######-###############c#################,#######ü###¦ÀÙ#######-#######ú#######ÿÿÿ#####-#######$###q#ð#q#ò#¨#ò#¨#ð#q#ð#####ú###############-#######-#######'#ÿÿ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¨###########c# #######</w:t>
        <w:tab/>
        <w:t>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##o#####-#######ð#######</w:t>
        <w:tab/>
        <w:t>###########ÿÿÿ#############</w:t>
        <w:tab/>
        <w:t>########2</w:t>
        <w:br/>
        <w:t>##q#W#########c#Possui Graduação em FILOSOFIA pela Universidade Estadual do Ceará (2006) e Mestrado em #</w:t>
        <w:tab/>
        <w:t>#############</w:t>
        <w:br/>
        <w:t>#############################</w:t>
        <w:tab/>
        <w:t>###################################################</w:t>
        <w:tab/>
        <w:t>#######################</w:t>
        <w:br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##o#####-#######ð#######</w:t>
        <w:tab/>
        <w:t>###########ÿÿÿ#############</w:t>
        <w:tab/>
        <w:t>#####v###2</w:t>
        <w:br/>
        <w:t>%#q#G#########c#CIENCIA DA EDUCAÇÃO pela Universidade do Vale do Rio dos Sinos (2008). #</w:t>
        <w:br/>
        <w:t>###</w:t>
        <w:tab/>
        <w:t>###</w:t>
        <w:br/>
        <w:t>#############</w:t>
        <w:tab/>
        <w:t>#####</w:t>
        <w:br/>
        <w:t>###</w:t>
        <w:br/>
        <w:t>#################################################################</w:t>
        <w:br/>
        <w:t>##########################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)#o#####-#######ð#######</w:t>
        <w:tab/>
        <w:t>###########ÿÿÿ#############</w:t>
        <w:tab/>
        <w:t>#####5###2</w:t>
        <w:br/>
        <w:t xml:space="preserve">9#q###########c#Especialização em Filosofia </w:t>
        <w:tab/>
        <w:t>###########################################################</w:t>
        <w:tab/>
        <w:t>#########2</w:t>
        <w:br/>
        <w:t>9###</w:t>
        <w:tab/>
        <w:t>#########c#Analítica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M###########c# #######</w:t>
        <w:tab/>
        <w:t>#####+###2</w:t>
        <w:br/>
        <w:t>9#S###########c#da Educação (2010) e #######</w:t>
        <w:tab/>
        <w:t>#######################################</w:t>
        <w:tab/>
        <w:t>##### ###2</w:t>
        <w:br/>
        <w:t>9#Ö###########c#Especialização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,###########c# #######</w:t>
        <w:tab/>
        <w:t>#########2</w:t>
        <w:br/>
        <w:t>9#1###########c#em ###########</w:t>
        <w:tab/>
        <w:t>#########2</w:t>
        <w:br/>
        <w:t>9#F###########c#Gestão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o###########c# #######</w:t>
        <w:tab/>
        <w:t>#########2</w:t>
        <w:br/>
        <w:t>9#s###########c#em 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=#o#####-#######ð#######</w:t>
        <w:tab/>
        <w:t>###########ÿÿÿ#############</w:t>
        <w:tab/>
        <w:t>########2</w:t>
        <w:br/>
        <w:t>M#q#[#########c#Economia Empresarial (2009). Atualmente é Professor de Filosofia da Universidade do Estado #</w:t>
        <w:tab/>
        <w:t>#################</w:t>
        <w:tab/>
        <w:t>#################################################################</w:t>
        <w:tab/>
        <w:t>###################################################################################</w:t>
        <w:tab/>
        <w:t>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Q#o#####-#######ð#######</w:t>
        <w:tab/>
        <w:t>###########ÿÿÿ#############</w:t>
        <w:tab/>
        <w:t>########2</w:t>
        <w:br/>
        <w:t>a#q#Y#########c#do Amapá e da Universidade Paulista. Tem experiência na área de Filosofia, com ênfase em #######################################################</w:t>
        <w:tab/>
        <w:t>###################</w:t>
        <w:tab/>
        <w:t>###########################################################################################################</w:t>
        <w:tab/>
        <w:t>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'#;#e#o#####-#######ð#######</w:t>
        <w:tab/>
        <w:t>###########ÿÿÿ#############</w:t>
        <w:tab/>
        <w:t>#########2</w:t>
        <w:br/>
        <w:t>t#q#</w:t>
        <w:br/>
        <w:t>#########c#Filosofia.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¦###########c# #######</w:t>
        <w:tab/>
        <w:t>#####5###2</w:t>
        <w:br/>
        <w:t>t#</w:t>
        <w:softHyphen/>
        <w:t>###########c#(Texto informado pelo autor)##</w:t>
        <w:b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e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h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#o#####-#######ð#######</w:t>
        <w:tab/>
        <w:t>###########ÿÿÿ#############-#######-#######-#######</w:t>
        <w:tab/>
        <w:t>#########2</w:t>
        <w:br/>
        <w:t>#q###########c#Identif###################</w:t>
        <w:tab/>
        <w:t>#########2</w:t>
        <w:br/>
        <w:t>############c#icação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Ä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#o#####-#######ð#######</w:t>
        <w:tab/>
        <w:t>###########ÿÿÿ#############</w:t>
        <w:tab/>
        <w:t>#################c#################,#######-#######-#######$###q#¨#q#ª#¨#ª#¨#¨#q#¨#####-#######-#######'#ÿÿ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¨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</w:t>
        <w:softHyphen/>
        <w:t>#o#####-#######ð#######</w:t>
        <w:tab/>
        <w:t>###########ÿÿÿ#############-#######-#######-#######</w:t>
        <w:tab/>
        <w:t>#########2</w:t>
        <w:br/>
        <w:t>º#q###########c#Nome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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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½#o#####-#######ð#######</w:t>
        <w:tab/>
        <w:t>###########ÿÿÿ#############</w:t>
        <w:tab/>
        <w:t>#####5###2</w:t>
        <w:br/>
        <w:t>Ê#q###########c#Roberto Carlos Amanajás Pena</w:t>
        <w:br/>
        <w:t>###############</w:t>
        <w:br/>
        <w:t>###############################</w:t>
        <w:tab/>
        <w:t>###########</w:t>
        <w:tab/>
        <w:t>#################c#################,#######################&amp;#####TNPP##A###A##î#############¼#*#(###########################################ÿÿÿ###### ###p###ø###ü###ø##ñ##'à#wGð#þûè##t@##¾###\###¨#####A#Æ##############¼#*#(###########################################ÿÿÿ#v&lt;##s9##r9##s8##r7##r8##r7##r8##t9##t:##s8##s9##t9##w?###################a###########h##########ffa####.####fff#######æffgq#ñ######ffm#######Q#fa#ffiÁ###h#f###ff##¸feÁvfQvfa°###f#e########a§fa##########u####</w:t>
      </w:r>
    </w:p>
    <w:p>
      <w:pPr>
        <w:pStyle w:val="PreformattedText"/>
        <w:bidi w:val="0"/>
        <w:jc w:val="left"/>
        <w:rPr/>
      </w:pPr>
      <w:r>
        <w:rPr/>
        <w:t>####!1A#########&amp;#####TNPP######'#ÿÿ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?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Ï#o#####-#######ð#######</w:t>
        <w:tab/>
        <w:t>###########ÿÿÿ#############-#######-#######-#######</w:t>
        <w:tab/>
        <w:t>#####:###2</w:t>
        <w:br/>
        <w:t>Ü#q###########c#Nome em citações bibliográficas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=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@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ß#o#####-#######ð#######</w:t>
        <w:tab/>
        <w:t>###########ÿÿÿ#############</w:t>
        <w:tab/>
        <w:t>##### ###2</w:t>
        <w:br/>
        <w:t>ë#q###########c#PENA, R. C. A.</w:t>
        <w:tab/>
        <w:t>#</w:t>
        <w:tab/>
        <w:t>#########</w:t>
        <w:br/>
        <w:t>####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Ð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ð#o#####-#######ð#######</w:t>
        <w:tab/>
        <w:t>###########ÿÿÿ#############-#######-#######-#######</w:t>
        <w:tab/>
        <w:t>#########2</w:t>
        <w:br/>
        <w:t>ý#q###########c#Sexo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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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##o#####-#######ð#######</w:t>
        <w:tab/>
        <w:t>###########ÿÿÿ######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q#</w:t>
        <w:tab/>
        <w:t>#########c#Masculino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</w:t>
        <w:softHyphen/>
        <w:t>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##o#####-#######ð#######</w:t>
        <w:tab/>
        <w:t>###########ÿÿÿ#############</w:t>
        <w:tab/>
        <w:t>#################c#################,#######-#######-#######$###q###q###¨###¨###q#######-#######-#######'#ÿÿ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¨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6#;#"#o#####-#######ð#######</w:t>
        <w:tab/>
        <w:t>###########ÿÿÿ#############-#######-#######-#######</w:t>
        <w:tab/>
        <w:t>#####+###2</w:t>
        <w:br/>
        <w:t>B#q###########c#Formação Complementar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#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X#o#####-#######ð#######</w:t>
        <w:tab/>
        <w:t>###########ÿÿÿ#############</w:t>
        <w:tab/>
        <w:t>#########-#######-#######-###############c#################,#######-#######-#######$###q#c#q#e#¨#e#¨#c#q#c#####-#######-#######'#ÿÿ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¨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h#o#####-#######ð#######</w:t>
        <w:tab/>
        <w:t>###########ÿÿÿ#############-#######-#######-#######</w:t>
        <w:tab/>
        <w:t>#########2</w:t>
        <w:br/>
        <w:t>u#q###########c#2011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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###########c# #######</w:t>
        <w:tab/>
        <w:t>#########2</w:t>
        <w:br/>
        <w:t>u############c#2011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»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¾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y#o#####-#######ð#######</w:t>
        <w:tab/>
        <w:t>###########ÿÿÿ#############</w:t>
        <w:tab/>
        <w:t>#####s###2</w:t>
        <w:br/>
        <w:t>#q#E#########c#Curso de Capac. de Prof. de Ens. a Distancia. (Carga horária: 220h). #</w:t>
        <w:br/>
        <w:t>#################</w:t>
        <w:br/>
        <w:t>###################</w:t>
        <w:tab/>
        <w:t>#################</w:t>
        <w:tab/>
        <w:t>#####################################</w:t>
        <w:br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#o#####-#######ð#######</w:t>
        <w:tab/>
        <w:t>###########ÿÿÿ#############</w:t>
        <w:tab/>
        <w:t>#####C###2</w:t>
        <w:br/>
        <w:t>#q#%#########c#Universidade Paulista, UNIP, Brasil. ###########################</w:t>
        <w:tab/>
        <w:t>#########################</w:t>
        <w:tab/>
        <w:t>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M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#o#####-#######ð#######</w:t>
        <w:tab/>
        <w:t>###########ÿÿÿ#############-#######-#######-#######</w:t>
        <w:tab/>
        <w:t>#2l#</w:t>
      </w:r>
    </w:p>
    <w:p>
      <w:pPr>
        <w:pStyle w:val="PreformattedText"/>
        <w:bidi w:val="0"/>
        <w:jc w:val="left"/>
        <w:rPr/>
      </w:pPr>
      <w:r>
        <w:rPr/>
        <w:t>###2</w:t>
        <w:br/>
        <w:t>¨#q###########c# #######</w:t>
        <w:tab/>
        <w:t>#################c###########ü###ÿÿÿ#######-#######</w:t>
        <w:tab/>
        <w:t>###########ÿÿÿ#####-#######ð#######</w:t>
        <w:tab/>
        <w:t>###########ÿÿÿ#####'#ÿÿ####û#########¼########"System###### «#####`«######Ø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############################ú############################################################    Roberto Carlos Amanajás Pena  #####    Formação Complementa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 ###!###"#######$###%###&amp;###'###(###)###*###+###,###-###.###/###0###1###2###3###þÿÿÿ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þÿÿÿ#####################þÿÿÿýÿÿÿýÿÿÿ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£#óÒ*Î###########D#a#t#a#########################################################</w:t>
        <w:br/>
        <w:t>###ÿÿÿÿÿÿÿÿÿÿÿÿ########################################º#######1#T#a#b#l#e#################################################################ÿÿÿÿ########################################N:######W#o#r#d#D#o#c#u#m#e#n#t#####################################################ÿÿÿÿ########################################4#########S#u#m#m#a#r#y#I#n#f#o#r#m#a#t#i#o#n###########################(###ÿÿÿÿÿÿÿÿÿÿÿÿ####################################4###ì########D#o#c#u#m#e#n#t#S#u#m#m#a#r#y#I#n#f#o#r#m#a#t#i#o#n###########8#######ÿÿÿÿÿÿÿÿ####################################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