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993"/>
        <w:gridCol w:w="3921"/>
        <w:gridCol w:w="1145"/>
        <w:gridCol w:w="1063"/>
      </w:tblGrid>
      <w:tr>
        <w:trPr>
          <w:trHeight w:val="421" w:hRule="atLeast"/>
          <w:cantSplit w:val="true"/>
        </w:trPr>
        <w:tc>
          <w:tcPr>
            <w:tcW w:w="8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Yudirka Matos Sánche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-mail: yudirka@fce.cug.co.cu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de marzo de 1981</w:t>
            </w:r>
          </w:p>
        </w:tc>
      </w:tr>
      <w:tr>
        <w:trPr>
          <w:trHeight w:val="210" w:hRule="atLeast"/>
          <w:cantSplit w:val="true"/>
        </w:trPr>
        <w:tc>
          <w:tcPr>
            <w:tcW w:w="83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 Licenciatura en Economía.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</w:t>
            </w:r>
          </w:p>
        </w:tc>
      </w:tr>
      <w:tr>
        <w:trPr>
          <w:trHeight w:val="132" w:hRule="atLeast"/>
          <w:cantSplit w:val="true"/>
        </w:trPr>
        <w:tc>
          <w:tcPr>
            <w:tcW w:w="83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O</w:t>
            </w:r>
          </w:p>
        </w:tc>
      </w:tr>
      <w:tr>
        <w:trPr>
          <w:trHeight w:val="210" w:hRule="atLeast"/>
          <w:cantSplit w:val="true"/>
        </w:trPr>
        <w:tc>
          <w:tcPr>
            <w:tcW w:w="2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os títulos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ter en Dirección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O</w:t>
            </w:r>
          </w:p>
        </w:tc>
      </w:tr>
      <w:tr>
        <w:trPr>
          <w:trHeight w:val="132" w:hRule="atLeast"/>
          <w:cantSplit w:val="true"/>
        </w:trPr>
        <w:tc>
          <w:tcPr>
            <w:tcW w:w="2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científico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ía docente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ora Asiste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G</w:t>
            </w:r>
          </w:p>
        </w:tc>
      </w:tr>
      <w:tr>
        <w:trPr>
          <w:trHeight w:val="210" w:hRule="atLeast"/>
          <w:cantSplit w:val="true"/>
        </w:trPr>
        <w:tc>
          <w:tcPr>
            <w:tcW w:w="2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ía científica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 que desempeña</w:t>
            </w:r>
          </w:p>
        </w:tc>
        <w:tc>
          <w:tcPr>
            <w:tcW w:w="8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a de Departamento.</w:t>
            </w:r>
          </w:p>
        </w:tc>
      </w:tr>
      <w:tr>
        <w:trPr>
          <w:trHeight w:val="20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/ECIT</w:t>
            </w:r>
          </w:p>
        </w:tc>
        <w:tc>
          <w:tcPr>
            <w:tcW w:w="8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Guantánamo.</w:t>
            </w:r>
          </w:p>
        </w:tc>
      </w:tr>
      <w:tr>
        <w:trPr>
          <w:trHeight w:val="2515" w:hRule="atLeast"/>
          <w:cantSplit w:val="true"/>
        </w:trPr>
        <w:tc>
          <w:tcPr>
            <w:tcW w:w="10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íneas de investigación que desarrolla y las tres investigaciones más importantes realizadas, o actividad profesional, desempeñada en los últimos cinco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a las siguientes líneas de investigac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Gestión Turístic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Gestión Ambient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Gestión del Desarrollo Loc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ones más importantes realizada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Procedimiento para el diseño del Producto Turístico de naturaleza 2005-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Globalización, turismo y desarrollo local, 2009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Gestión del desarrollo local en comunidades rurales y áreas protegida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ción en el Proyecto Cuba Canadá para el perfeccionamiento de los servici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“Diplomado de Gestión Integral del Desarrollo Local”.</w:t>
            </w:r>
          </w:p>
        </w:tc>
      </w:tr>
      <w:tr>
        <w:trPr>
          <w:trHeight w:val="210" w:hRule="atLeast"/>
          <w:cantSplit w:val="true"/>
        </w:trPr>
        <w:tc>
          <w:tcPr>
            <w:tcW w:w="10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s que habitualmente imparte</w:t>
            </w:r>
          </w:p>
        </w:tc>
      </w:tr>
      <w:tr>
        <w:trPr>
          <w:trHeight w:val="1462" w:hRule="atLeast"/>
          <w:cantSplit w:val="true"/>
        </w:trPr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rad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ción Gene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ción Estratég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Estratégica Comerci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ad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Estratég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s de Direc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pectos socio psicológicos de la Direc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de la Dirección y la Gest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s de Información Gerencial.</w:t>
            </w:r>
          </w:p>
        </w:tc>
      </w:tr>
      <w:tr>
        <w:trPr>
          <w:trHeight w:val="835" w:hRule="atLeast"/>
          <w:cantSplit w:val="true"/>
        </w:trPr>
        <w:tc>
          <w:tcPr>
            <w:tcW w:w="10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ltimas tres publicaciones, patentes y/o trabajos relevantes presentados en eventos (en orden cronológico descendente). Título del trabajo, revista o evento, editorial, año, paí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l Fordismo al Post fordismo. Necesidad de una estrategia de desarrollo en el Turismo Guantanamer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ublicación del Evento Nacional LOGMARK, Camagüey, noviembre del 2006. ISBN: 959-16-0480-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puesta de un Procedimiento para el diseño del producto naturaleza. Publicada en versión digital por la Editora LOGICUBA. ISBN 978-959-7191-25-4. </w:t>
            </w: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uesta de intervención comunitaria en el Sector 4 Baracoa del Parque Nacional Alejandro de Humboldt. Publicación del II Taller Raíces, Cultura e Identidad, Guantánamo, octubre del 2009. ISBN 978-959-16-1021-8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to Congreso Internacional Gestión Empresarial y Administración Pública: Propuesta Metodológica para el diseño del producto Turístico Guantanamero, julio de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X Encuentro Internacional de Economistas sobre Globalización y Problemas del Desarrollo, febrero de 200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ra Conferencia Científica Nacional sobre Desarrollo Local. </w:t>
            </w:r>
            <w:r>
              <w:rPr>
                <w:rFonts w:cs="Arial" w:ascii="Arial" w:hAnsi="Arial"/>
                <w:sz w:val="20"/>
                <w:szCs w:val="20"/>
              </w:rPr>
              <w:t>Propuesta de un sistema de acciones para el perfeccionamiento de la gestión turística en las comunidades asentadas en el Sector Baracoa del Parque Nacional Alejandro de Humboldt, mayo de 200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VI Forum de Ciencia y Técnica del Centro Universitario de Guantánamo. Propuesta de un procedimiento para el diseño del producto turístico de naturaleza, mayo de 2009. Releva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Forum Regional de Economía e Informática: Propuesta de un sistema de acciones para el perfeccionamiento de la gestión turística en las comunidades asentadas en el Sector Baracoa del Parque Nacional Alejandro de Humboldt, junio de 2009.Releva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ntro Internacional de Globalización y Problemas del Desarrollo. 2010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Nacional de Logística y Marketing 2010.</w:t>
            </w:r>
          </w:p>
        </w:tc>
      </w:tr>
      <w:tr>
        <w:trPr>
          <w:trHeight w:val="630" w:hRule="atLeast"/>
          <w:cantSplit w:val="true"/>
        </w:trPr>
        <w:tc>
          <w:tcPr>
            <w:tcW w:w="10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ocimientos y distinciones de que ha sido 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ociado más destacado en Investigaciones Científicas. ANEC, noviembre de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tegoría MENCIÓN en el VI Forum Regional de Economía, junio de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tegoría DESTACADO</w:t>
            </w:r>
            <w:r>
              <w:rPr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el III Taller Provincial de Economía y Socialismo, mayo de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tegoría RELEVANTE en el XVI Forum de Ciencia y Técnica de la Universidad de Guantánamo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tegoría RELEVANTE en el X Forum Regional de Economía e Informática junio de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mio de la RECTORA por Mejor Joven, diciembre de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leccionado trabajador vanguardia en los años 2009 y 2010 a nivel de Facultad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6:00Z</dcterms:created>
  <dc:creator>Yudirka Matos</dc:creator>
  <dc:description/>
  <cp:keywords/>
  <dc:language>en-US</dc:language>
  <cp:lastModifiedBy>fce</cp:lastModifiedBy>
  <dcterms:modified xsi:type="dcterms:W3CDTF">2002-01-01T11:46:00Z</dcterms:modified>
  <cp:revision>2</cp:revision>
  <dc:subject/>
  <dc:title>Anexo 2</dc:title>
</cp:coreProperties>
</file>