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numPr>
          <w:ilvl w:val="0"/>
          <w:numId w:val="0"/>
        </w:numPr>
        <w:ind w:left="540" w:right="-59" w:hanging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972"/>
        <w:gridCol w:w="3867"/>
        <w:gridCol w:w="1147"/>
        <w:gridCol w:w="1297"/>
      </w:tblGrid>
      <w:tr>
        <w:trPr>
          <w:cantSplit w:val="true"/>
        </w:trPr>
        <w:tc>
          <w:tcPr>
            <w:tcW w:w="8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 Happy Salas Fu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-mail: happy@fce.cug.co.cu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de febrero de 1980</w:t>
            </w:r>
          </w:p>
        </w:tc>
      </w:tr>
      <w:tr>
        <w:trPr>
          <w:cantSplit w:val="true"/>
        </w:trPr>
        <w:tc>
          <w:tcPr>
            <w:tcW w:w="82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do de: Licenciado en Contabilidad y Finanza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gar</w:t>
            </w:r>
          </w:p>
        </w:tc>
      </w:tr>
      <w:tr>
        <w:trPr>
          <w:cantSplit w:val="true"/>
        </w:trPr>
        <w:tc>
          <w:tcPr>
            <w:tcW w:w="82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4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Guantánamo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ros títulos</w:t>
            </w:r>
          </w:p>
        </w:tc>
        <w:tc>
          <w:tcPr>
            <w:tcW w:w="5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científico</w:t>
            </w:r>
          </w:p>
        </w:tc>
        <w:tc>
          <w:tcPr>
            <w:tcW w:w="5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ía docente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ora Asisten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Guantánamo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ía científica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 que desempeña</w:t>
            </w:r>
          </w:p>
        </w:tc>
        <w:tc>
          <w:tcPr>
            <w:tcW w:w="8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e Decano Docente Facultad de Ciencias Económicas</w:t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/ECIT</w:t>
            </w:r>
          </w:p>
        </w:tc>
        <w:tc>
          <w:tcPr>
            <w:tcW w:w="8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Guantánamo.</w:t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íneas de investigación que desarrolla y las tres investigaciones más importantes realizadas, o actividad profesional, desempeñada en los últimos cinco añ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gnóstico estratégico territorial del Municipio Piloto El Salvador. (2010-201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eccionamiento de los Sistemas de Gestión Ambiental (2009-201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eño de indicadores para la evaluación del impacto empresarial en el medio ambiente (2009).</w:t>
            </w:r>
          </w:p>
        </w:tc>
      </w:tr>
      <w:tr>
        <w:trPr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s que habitualmente imparte</w:t>
            </w:r>
          </w:p>
        </w:tc>
      </w:tr>
      <w:tr>
        <w:trPr>
          <w:trHeight w:val="1168" w:hRule="atLeast"/>
          <w:cantSplit w:val="true"/>
        </w:trPr>
        <w:tc>
          <w:tcPr>
            <w:tcW w:w="4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grad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General I y 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Avanza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y análisis de los estados financie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Ambient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stión Económica y Financiera. </w:t>
            </w:r>
          </w:p>
        </w:tc>
        <w:tc>
          <w:tcPr>
            <w:tcW w:w="6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ra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Bás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Financie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y análisis de los estados financier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dad Ambient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ón Económica y Financie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ción del desarrollo loc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as de Análisis Regional.</w:t>
            </w:r>
          </w:p>
        </w:tc>
      </w:tr>
      <w:tr>
        <w:trPr>
          <w:trHeight w:val="914" w:hRule="atLeast"/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ltimas tres publicaciones, patentes y/o trabajos relevantes presentados en eventos (en orden cronológico descendente). Título del trabajo, revista o evento, editorial, año, paí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io WE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stiopolis.com</w:t>
            </w:r>
            <w:r>
              <w:rPr>
                <w:rFonts w:cs="Arial" w:ascii="Arial" w:hAnsi="Arial"/>
                <w:sz w:val="22"/>
                <w:szCs w:val="22"/>
              </w:rPr>
              <w:t>, artículo Capital de Trabajo consideraciones teóricas. (200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io WE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stiopolis.com</w:t>
            </w:r>
            <w:r>
              <w:rPr>
                <w:rFonts w:cs="Arial" w:ascii="Arial" w:hAnsi="Arial"/>
                <w:sz w:val="22"/>
                <w:szCs w:val="22"/>
              </w:rPr>
              <w:t>, artículo Consideraciones teóricas relacionadas con el efectivo. (200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io WE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lustrado.com</w:t>
            </w:r>
            <w:r>
              <w:rPr>
                <w:rFonts w:cs="Arial" w:ascii="Arial" w:hAnsi="Arial"/>
                <w:sz w:val="22"/>
                <w:szCs w:val="22"/>
              </w:rPr>
              <w:t>, artículo El efectivo. Su administración, (200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io WE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lustrado.com</w:t>
            </w:r>
            <w:r>
              <w:rPr>
                <w:rFonts w:cs="Arial" w:ascii="Arial" w:hAnsi="Arial"/>
                <w:sz w:val="22"/>
                <w:szCs w:val="22"/>
              </w:rPr>
              <w:t>, artículo Las cuentas por cobrar, consideraciones teóricas, (200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 ROM</w:t>
            </w:r>
            <w:r>
              <w:rPr>
                <w:rFonts w:cs="Arial" w:ascii="Arial" w:hAnsi="Arial"/>
                <w:sz w:val="22"/>
                <w:szCs w:val="22"/>
              </w:rPr>
              <w:t>, Memorias del VIII Encuentro Internacional de Globalización y Problemas del Desarrollo, con el artículo  Influencia de las políticas Neoliberales en la Educación de los pueblos latinoamericanos, 2006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s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- Participa en el FORUM Regional de Economía, realizado en Moa, Holguín obteniendo la categorí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mio (junio 2010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- Participa en el FORUM Provincial de Economía obteniendo la categorí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Relevante (mayo 2010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 Participa en el Taller Regional Patriótico Mili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do en Moa, Holguín (marzo 2010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- Participa en el Taller Patriótico Militar de la Universidad obteniendo la categorí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tacado (febrero 2010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- Participa en el Taller Patriótico Militar de la Facultad obteniendo la categorí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Relevante (diciembre 2009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690" w:hRule="atLeast"/>
          <w:cantSplit w:val="true"/>
        </w:trPr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ocimientos y distinciones de que ha sido ob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do Destacado en actividades científicas a nivel Municipal y Provincial en el 1er trimestre de 2010 (octubre 2010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do Destacado en actividades científicas a nivel Municipal en el 4to trimestre de 2010 (julio 201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do Destacado en actividades científicas a nivel Provincial en el año 2009 (diciembre 2009)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34:00Z</dcterms:created>
  <dc:creator>Yudirka Matos</dc:creator>
  <dc:description/>
  <cp:keywords/>
  <dc:language>en-US</dc:language>
  <cp:lastModifiedBy>fce</cp:lastModifiedBy>
  <cp:lastPrinted>2010-11-28T12:47:00Z</cp:lastPrinted>
  <dcterms:modified xsi:type="dcterms:W3CDTF">2002-01-01T12:16:00Z</dcterms:modified>
  <cp:revision>5</cp:revision>
  <dc:subject/>
  <dc:title>Anexo 2</dc:title>
</cp:coreProperties>
</file>