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URRÍCULO   PROFES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ombre y Apellidos: </w:t>
      </w:r>
      <w:r>
        <w:rPr>
          <w:rFonts w:cs="Arial" w:ascii="Arial" w:hAnsi="Arial"/>
          <w:u w:val="single"/>
        </w:rPr>
        <w:t>Vladimir Borte Ley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  <w:r>
        <w:rPr>
          <w:rFonts w:cs="Arial" w:ascii="Arial" w:hAnsi="Arial"/>
          <w:u w:val="single"/>
        </w:rPr>
        <w:t>22 de junio de 197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ugar de nacimiento: </w:t>
      </w:r>
      <w:r>
        <w:rPr>
          <w:rFonts w:cs="Arial" w:ascii="Arial" w:hAnsi="Arial"/>
          <w:u w:val="single"/>
        </w:rPr>
        <w:t>municipio</w:t>
      </w:r>
      <w:r>
        <w:rPr>
          <w:rFonts w:cs="Arial" w:ascii="Arial" w:hAnsi="Arial"/>
        </w:rPr>
        <w:t xml:space="preserve"> Guantánamo, </w:t>
      </w:r>
      <w:r>
        <w:rPr>
          <w:rFonts w:cs="Arial" w:ascii="Arial" w:hAnsi="Arial"/>
          <w:u w:val="single"/>
        </w:rPr>
        <w:t>provincia</w:t>
      </w:r>
      <w:r>
        <w:rPr>
          <w:rFonts w:cs="Arial" w:ascii="Arial" w:hAnsi="Arial"/>
        </w:rPr>
        <w:t xml:space="preserve"> Guantánam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cionalidad: </w:t>
      </w:r>
      <w:r>
        <w:rPr>
          <w:rFonts w:cs="Arial" w:ascii="Arial" w:hAnsi="Arial"/>
          <w:u w:val="single"/>
        </w:rPr>
        <w:t>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nét de Identidad: </w:t>
      </w:r>
      <w:r>
        <w:rPr>
          <w:rFonts w:cs="Arial" w:ascii="Arial" w:hAnsi="Arial"/>
          <w:u w:val="single"/>
        </w:rPr>
        <w:t>7206220612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ítulo que Posee: </w:t>
      </w:r>
      <w:r>
        <w:rPr>
          <w:rFonts w:cs="Arial" w:ascii="Arial" w:hAnsi="Arial"/>
          <w:u w:val="single"/>
        </w:rPr>
        <w:t>Licenciado en Educación Prima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Científica: Máster en Ciencias de la Educ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ía  Docente: Profesor Asist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>ESTUDIOS   REALIZAD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curso 97 – 98 hasta el curso 95 – 96 cursé desde el 6to hasta el 4to año de la licenciatura en Educación Primaria por medio del CPT, en el ISP Pepito Tey,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 el curso 94- 95 hasta el curso 92 – 93 cursé desde el 3er hasta el 1er año de la licenciatura en Educación Primaria por medio del CPT, en el ISP Raúl Gómez García, provincia Guantán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el curso 90 -91 hasta el curso 87 – 88 cursé los estudios de Maestro Primario en la escuela pedagógica Raúl Gómez García, provincia Guantánam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9no grado lo cursé en la ESBEC # 125 del municipio Caimanera, provincia Guantánamo, en el curso 86 – 87. El 8vo y el 7mo grado lo cursé en la ESBU Fabricio Ojeda, municipio Colombia, Las Tunas y los grados primarios lo cursé en la escuela Ángel Bouza Ceballos, municipio Guantánam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u w:val="single"/>
        </w:rPr>
        <w:t>ESTUDIOS  DE   POSTGRAD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2008 – 2011  Maestría en Ciencias de la Educación, mención Educación Prim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2005 – 2006 Diplomado de Preparación de la Reserva de Cuadros del PCC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 2002 – 2003 Postgrado de Dirección Esco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0 – 2001 Diplomado de Direc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 99 – 2000 Postgrado de Matemát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u w:val="single"/>
        </w:rPr>
        <w:t>OTROS  ESTUDIOS  REALIZAD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9 – 2010 Curso Básico de Didáctica de la Educación Super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9 – 2010 Curso Pre – Evento Pedagogía 2011 El Trabajo Educativo y la Formación de Valores en la Escu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2009 – 2010  Curso Básico de Medios de Enseñanz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2009 – 2010 Curso Básico de Práctica Integral del Idioma Españ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8 – 2009 Curso Básico de Problemas Sociales de las Cie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 2008 – 2009 Curso Pre- Evento Pedagogía 2009 El Trabajo Metodológico en la Estrategia de Formación Inicial y Permanente de los Profesionales de la Edu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2 – 2003 Curso Básico de Inglé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2 – 2003  Curso Básico de Metodología de la Investig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2 – 2003  Curso Básico de Comput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0 – 2001 Curso de Superación para Directores de Prim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XPERIENCIA   PROFES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de 2010 – 2011 hasta 2006 – 2007 Coordinador de la Facultad de Educación Infantil en la Filial Pedagógica de Jobab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de 2005 – 2006 hasta 2003 – 2004 Profesor del departamento de Educación Primaria de la UCP Pepito Tey,  Las Tun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de 2002 – 2003 hasta 2000 - 2001 Jefe de Ciclo en el seminternado Carlos Manuel de Céspedes, Jobabo, Las Tun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sde 99 – 2000 hasta 95 – 96 Maestro en el contingente “Centenario del Maestro” en la zona montañosa del municipio Guantánam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ARTICIPACIÓN   EN   EV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il de 2008 PEDAGOGÍA 2009, Jobab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io de 2006 XVI Forum de Ciencia y Técnica, Jobab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yo de 2006 PEDAGOGÍA 2007, a nivel municipal, Jobab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io de 2005 XV Forum de Ciencia y Técnica, Jobab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ril de 2004 PEDAGOGÍA 2005, Jobab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zo de 2003 Primer Taller Maestro Educador, UCP Pepito Tey, Las Tun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ril de 2002 PEDAGOGÍA 2003 Jobab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Primaria</dc:creator>
  <dc:description/>
  <cp:keywords/>
  <dc:language>en-US</dc:language>
  <cp:lastModifiedBy>Primaria</cp:lastModifiedBy>
  <dcterms:modified xsi:type="dcterms:W3CDTF">2011-06-24T08:51:00Z</dcterms:modified>
  <cp:revision>9</cp:revision>
  <dc:subject/>
  <dc:title/>
</cp:coreProperties>
</file>