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c. Adolfo Álvarez Martínez.</w:t>
      </w:r>
    </w:p>
    <w:p>
      <w:pPr>
        <w:pStyle w:val="Normal"/>
        <w:jc w:val="both"/>
        <w:rPr>
          <w:lang w:val="es-MX"/>
        </w:rPr>
      </w:pPr>
      <w:r>
        <w:rPr/>
        <w:t xml:space="preserve">Graduado de Licenciado en Educación especialidad Matemática, en el Instituto Superior Pedagógico José Martí de la ciudad de Camagüey, (1989); con 30 años de experiencia en la docencia de ellos tres en la enseñanza primaria, 17 en la enseñanza media y media superior, en la cual ocupo diferentes cargos incluido el de metodólogo municipal de Matemática, con 10 años de servicio en la enseñanza superior, impartiendo diferentes asignaturas de la disciplina de Matemática. Labora en la Universidad de Camagüey como profesor del departamento de Matemática desde el año 2007. Ha elaborado su tesis de maestría en didáctica de la Matemática con la investigación “La sistematización del concepto de función real de una variable real en las carreras de ciencias técnicas”. Ha recibido diferentes premios por su labor, incluyendo la </w:t>
      </w:r>
      <w:r>
        <w:rPr>
          <w:lang w:val="es-MX"/>
        </w:rPr>
        <w:t>Distinción Rafael María de Mendive.</w:t>
      </w:r>
      <w:r>
        <w:rPr/>
        <w:t xml:space="preserve"> </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5:00Z</dcterms:created>
  <dc:creator>casa</dc:creator>
  <dc:description/>
  <dc:language>en-US</dc:language>
  <cp:lastModifiedBy>Luana</cp:lastModifiedBy>
  <dcterms:modified xsi:type="dcterms:W3CDTF">2011-06-22T13:05:00Z</dcterms:modified>
  <cp:revision>2</cp:revision>
  <dc:subject/>
  <dc:title/>
</cp:coreProperties>
</file>