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CURRICULUM VITAE.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NOMBRE</w:t>
      </w:r>
      <w:r>
        <w:rPr>
          <w:sz w:val="28"/>
          <w:lang w:val="es-ES_tradnl"/>
        </w:rPr>
        <w:t>: Yordanka Guzmán Mirás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Fecha de Nacimiento</w:t>
      </w:r>
      <w:r>
        <w:rPr>
          <w:sz w:val="28"/>
          <w:lang w:val="es-ES_tradnl"/>
        </w:rPr>
        <w:t>: 12 de Noviembre de 1972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Lugar de nacimiento</w:t>
      </w:r>
      <w:r>
        <w:rPr>
          <w:sz w:val="28"/>
          <w:lang w:val="es-ES_tradnl"/>
        </w:rPr>
        <w:t>: Guantánamo.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u w:val="single"/>
          <w:lang w:val="es-ES_tradnl"/>
        </w:rPr>
        <w:t>Certificación ó título obtenido</w:t>
      </w:r>
      <w:r>
        <w:rPr>
          <w:sz w:val="28"/>
          <w:lang w:val="es-ES_tradnl"/>
        </w:rPr>
        <w:t>: Licenciada en Educación. Especialidad Biología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Año de graduado</w:t>
      </w:r>
      <w:r>
        <w:rPr>
          <w:sz w:val="28"/>
          <w:lang w:val="es-ES_tradnl"/>
        </w:rPr>
        <w:t>: 1995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Universidad donde se graduó</w:t>
      </w:r>
      <w:r>
        <w:rPr>
          <w:sz w:val="28"/>
          <w:lang w:val="es-ES_tradnl"/>
        </w:rPr>
        <w:t>: Instituto Superior Pedagógico Raúl Gómez García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Idioma que conoce</w:t>
      </w:r>
      <w:r>
        <w:rPr>
          <w:sz w:val="28"/>
          <w:lang w:val="es-ES_tradnl"/>
        </w:rPr>
        <w:t>: Dominio elemental del  Inglés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Grado Científico</w:t>
      </w:r>
      <w:r>
        <w:rPr>
          <w:sz w:val="28"/>
          <w:lang w:val="es-ES_tradnl"/>
        </w:rPr>
        <w:t xml:space="preserve">: Master en Ciencias de la Educación  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 xml:space="preserve">Categoría Científica: </w:t>
      </w:r>
      <w:r>
        <w:rPr>
          <w:sz w:val="28"/>
          <w:lang w:val="es-ES_tradnl"/>
        </w:rPr>
        <w:t>Auxiliar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Cargo actual</w:t>
      </w:r>
      <w:r>
        <w:rPr>
          <w:sz w:val="28"/>
          <w:lang w:val="es-ES_tradnl"/>
        </w:rPr>
        <w:t>: Subdirectora Sede Universitaria Costa Rica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 xml:space="preserve">Trayectoria Laboral </w:t>
      </w:r>
      <w:r>
        <w:rPr>
          <w:sz w:val="28"/>
          <w:lang w:val="es-ES_tradnl"/>
        </w:rPr>
        <w:t xml:space="preserve">                                    </w:t>
      </w:r>
      <w:r>
        <w:rPr>
          <w:sz w:val="28"/>
          <w:u w:val="single"/>
          <w:lang w:val="es-ES_tradnl"/>
        </w:rPr>
        <w:t>Actividades Realizadas</w:t>
      </w:r>
      <w:r>
        <w:rPr>
          <w:sz w:val="28"/>
          <w:lang w:val="es-ES_tradnl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es-ES_tradnl"/>
        </w:rPr>
        <w:t>1995- 2002                           Profesora de Biología y  Guía Base ESBU Costa Rica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002- 2003                         Directora  Sede Tarea Álvaro Reynoso (MINED) Costa Rica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003- 2006                         Subdirectora Sede Universitaria (MES) Costa Rica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s-ES_tradnl"/>
        </w:rPr>
        <w:t>Años de Experiencia</w:t>
      </w:r>
      <w:r>
        <w:rPr>
          <w:sz w:val="28"/>
          <w:lang w:val="es-ES_tradnl"/>
        </w:rPr>
        <w:t xml:space="preserve">.   15 años.        </w:t>
      </w:r>
    </w:p>
    <w:p>
      <w:pPr>
        <w:pStyle w:val="Normal"/>
        <w:spacing w:lineRule="auto" w:line="360"/>
        <w:rPr/>
      </w:pPr>
      <w:r>
        <w:rPr>
          <w:b/>
          <w:sz w:val="28"/>
          <w:lang w:val="es-ES_tradnl"/>
        </w:rPr>
        <w:t xml:space="preserve">                        </w:t>
      </w:r>
      <w:r>
        <w:rPr>
          <w:b/>
          <w:sz w:val="28"/>
          <w:u w:val="single"/>
          <w:lang w:val="es-ES_tradnl"/>
        </w:rPr>
        <w:t>Calificación y Estudios Realizados</w:t>
      </w:r>
      <w:r>
        <w:rPr>
          <w:b/>
          <w:sz w:val="28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 de Didáctica de la Enseñanza.. 200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  Fundamentos de la Pedagogía.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Metodología de la Investigación.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Informática.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Ingles.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Problemas Sociales de la Ciencia y la Tecnología.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 gestión de los procesos universitarios.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 Tutoría en las SUM.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Maestría en Ciencias de la Educación . 2007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Formación Basada en Competencias.Holguín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Formación Basada en Competencias. Guantánamo 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urso de Interdisciplinariedad y comunicación. Reto para elevar la calidad de la Educació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Curso de El diseño de las asignaturas y temas. Bases metodológicas para la precisión de componentes del proceso de enseñanza aprendizaje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Formación Basada en Competencias. Guantánamo 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ostgrado de Formación Basada en Competencias. Holguín 20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lang w:val="es-ES_tradnl"/>
        </w:rPr>
        <w:t xml:space="preserve">                               </w:t>
      </w:r>
      <w:r>
        <w:rPr>
          <w:b/>
          <w:sz w:val="28"/>
          <w:u w:val="single"/>
          <w:lang w:val="es-ES_tradnl"/>
        </w:rPr>
        <w:t>Actividades docen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Profesora principal del departamento de Ciencias  Natural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s-ES_tradnl"/>
        </w:rPr>
        <w:t>Profesora de Biología (Enseñanza Media).</w:t>
      </w:r>
    </w:p>
    <w:p>
      <w:pPr>
        <w:pStyle w:val="Normal"/>
        <w:spacing w:lineRule="auto" w:line="360"/>
        <w:rPr/>
      </w:pPr>
      <w:r>
        <w:rPr>
          <w:sz w:val="28"/>
          <w:lang w:val="es-ES_tradnl"/>
        </w:rPr>
        <w:t>-    Profesora de Botánica (2do año. Carrera Ingeniería Agropecuari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rofesora de Biología General(Procesos Agroindustrial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s-ES_tradnl"/>
        </w:rPr>
        <w:t xml:space="preserve">Otras asignaturas  que imparte ( Genética, Fisiología Vegetal, Microbiología, Biología Animal, Nutrición, Sanidad Vegetal,Ecología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Tutoría tesis de pregra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Tutoría tesis de maestría</w:t>
      </w:r>
    </w:p>
    <w:p>
      <w:pPr>
        <w:pStyle w:val="Normal"/>
        <w:spacing w:lineRule="auto" w:line="360"/>
        <w:rPr/>
      </w:pPr>
      <w:r>
        <w:rPr>
          <w:b/>
          <w:sz w:val="28"/>
          <w:lang w:val="es-ES_tradnl"/>
        </w:rPr>
        <w:t>Ha impartido en la SU los siguientes postgrado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Didáctica de la Educación Superi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es-ES_tradnl"/>
        </w:rPr>
        <w:t>Fundamentos de la Pedagogí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Gestión de los procesos universitari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a tutoría y la formación de valo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etodología de la Investigació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as competencias profesionales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sz w:val="28"/>
          <w:lang w:val="en-GB"/>
        </w:rPr>
        <w:t xml:space="preserve">                                 </w:t>
      </w:r>
      <w:r>
        <w:rPr>
          <w:b/>
          <w:sz w:val="28"/>
          <w:u w:val="single"/>
          <w:lang w:val="es-ES_tradnl"/>
        </w:rPr>
        <w:t>Investigaciones realizadas</w:t>
      </w:r>
      <w:r>
        <w:rPr>
          <w:b/>
          <w:sz w:val="28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s-ES_tradnl"/>
        </w:rPr>
        <w:t>- Papel del guía base en las transformaciones de la Secundaria Básica. 1997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 La Biología desde el método virtual. 1999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¿Cómo hablarle de sexualidad a los adolescentes?1999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La clase como elemento fundamental en la conservación y preservación del medio ambiente.2001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Implementación del estudio del hongo de la caña de azúcar en el programa de Biología I.1995.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Impacto de la universalización en el Consejo Popular de Costa Rica.2004</w:t>
      </w:r>
    </w:p>
    <w:p>
      <w:pPr>
        <w:pStyle w:val="Normal"/>
        <w:spacing w:lineRule="auto" w:line="360"/>
        <w:ind w:left="120" w:hanging="120"/>
        <w:jc w:val="both"/>
        <w:rPr>
          <w:sz w:val="28"/>
        </w:rPr>
      </w:pPr>
      <w:r>
        <w:rPr>
          <w:sz w:val="28"/>
          <w:lang w:val="es-ES_tradnl"/>
        </w:rPr>
        <w:t xml:space="preserve">- </w:t>
      </w:r>
      <w:r>
        <w:rPr>
          <w:sz w:val="28"/>
        </w:rPr>
        <w:t>La Sede Universitaria en Costa Rica. Experiencia Singular de Universalización en un   Batey Azucarero.200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8"/>
          <w:lang w:val="es-ES_tradnl"/>
        </w:rPr>
        <w:t>La Universalización; paradigma de la sociedad cubana. 2005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Un paseo digital por el Consejo Popular de Costa Rica.2005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</w:rPr>
        <w:t xml:space="preserve">- </w:t>
      </w:r>
      <w:r>
        <w:rPr>
          <w:sz w:val="28"/>
          <w:lang w:val="es-ES_tradnl"/>
        </w:rPr>
        <w:t>Participación social de la mujer cubana. Posibilidad y realidad. 2005</w:t>
      </w:r>
    </w:p>
    <w:p>
      <w:pPr>
        <w:pStyle w:val="Normal"/>
        <w:spacing w:lineRule="auto" w:line="360"/>
        <w:ind w:left="120" w:hanging="0"/>
        <w:jc w:val="both"/>
        <w:rPr>
          <w:sz w:val="28"/>
        </w:rPr>
      </w:pPr>
      <w:r>
        <w:rPr>
          <w:sz w:val="28"/>
          <w:lang w:val="es-ES_tradnl"/>
        </w:rPr>
        <w:t>- Influencia del trabajo educativo a partir de la semipresencialidad. 2006</w:t>
      </w:r>
    </w:p>
    <w:p>
      <w:pPr>
        <w:pStyle w:val="Normal"/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>-Alternativas agroecológicas para la producción de granos en agroecosistemas  frágiles.2007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lineRule="auto" w:line="360"/>
        <w:ind w:left="1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lang w:val="es-ES_tradnl"/>
        </w:rPr>
        <w:t>Avances en la Agricultura Sostenible en el Consejo Popular de Costa Rica,  Guantánamo.2008</w:t>
      </w:r>
    </w:p>
    <w:p>
      <w:pPr>
        <w:pStyle w:val="Normal"/>
        <w:spacing w:lineRule="auto" w:line="360"/>
        <w:ind w:left="1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Propuesta para el mejoramiento de las competencias educativas en los profesores de la carrera de agropecuaria en el contexto de la nueva universidad.2007</w:t>
      </w:r>
    </w:p>
    <w:p>
      <w:pPr>
        <w:pStyle w:val="Normal"/>
        <w:spacing w:lineRule="auto" w:line="360"/>
        <w:ind w:left="1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Las Universidades de excelencia. Indicadores de desempeño.2007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lang w:val="es-ES_tradnl"/>
        </w:rPr>
        <w:t xml:space="preserve"> </w:t>
      </w:r>
      <w:r>
        <w:rPr>
          <w:sz w:val="28"/>
        </w:rPr>
        <w:t>-</w:t>
      </w:r>
      <w:r>
        <w:rPr>
          <w:sz w:val="28"/>
          <w:lang w:val="es-ES_tradnl"/>
        </w:rPr>
        <w:t>La concepción de las competencias profesionales desde un enfoque histórico cultural.2008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</w:rPr>
        <w:t>-</w:t>
      </w:r>
      <w:r>
        <w:rPr>
          <w:sz w:val="28"/>
          <w:lang w:val="es-ES_tradnl"/>
        </w:rPr>
        <w:t>La formación profesional permanente. Un acercamiento a su evolución en la Educación Superior Cubana2008</w:t>
      </w:r>
    </w:p>
    <w:p>
      <w:pPr>
        <w:pStyle w:val="Normal"/>
        <w:spacing w:lineRule="auto" w:line="360"/>
        <w:ind w:left="1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Las competencias profesionales: una visión desde diferentes enfoques teóricos. 2009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lang w:val="es-ES_tradnl"/>
        </w:rPr>
        <w:t>- -Biotecnología, Medio Ambiente y Agricultura Sostenible.2009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 w:before="0" w:after="0"/>
        <w:ind w:left="240" w:hanging="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 xml:space="preserve">                                   </w:t>
      </w:r>
      <w:r>
        <w:rPr>
          <w:b/>
          <w:sz w:val="28"/>
          <w:u w:val="single"/>
          <w:lang w:val="es-ES_tradnl"/>
        </w:rPr>
        <w:t>Eventos nacionales o internacionales</w:t>
      </w:r>
      <w:r>
        <w:rPr>
          <w:b/>
          <w:sz w:val="28"/>
          <w:lang w:val="es-ES_tradnl"/>
        </w:rPr>
        <w:t>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  Evento Municipal de Programa Audiovisual. 19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edagogía 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vento Nacional de Guía Base. 199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vento Provincial de Ciencias Sociales y Humanísticas. 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II Taller de Universalización de la Educación Superior. 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XVI Forum de Ciencia y Técnica. 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greso Internacional Universidad 2006. La Haba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vento Nacional “Gestión integrada de los procesos universitarios en las SUM”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vento Territorial Universidad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6to Congreso Provincial de Educación Superior  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s-ES_tradnl"/>
        </w:rPr>
        <w:t>6to Post Congreso Internacional de Educación Superior. Guantánamo  20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vento Provincial. Pedagogía 2008. Holguí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7mo. Congreso Provincial de Educación Superior  2010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Publicaciones</w:t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 Las competencias profesionales: una visión desde diferentes enfoques teóricos. 2009. Antología Guantánamera</w:t>
      </w:r>
      <w:r>
        <w:rPr>
          <w:b/>
          <w:sz w:val="28"/>
          <w:lang w:val="es-ES_tradnl"/>
        </w:rPr>
        <w:t>. ISBN 978959161027002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lang w:val="es-ES_tradnl"/>
        </w:rPr>
        <w:t>- Biotecnología, Medio Ambiente y Agricultura Sostenible.2009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lang w:val="es-ES_tradnl"/>
        </w:rPr>
        <w:t xml:space="preserve">- La concepción de las competencias profesionales desde un enfoque psicológico. Espacio Pedagógico </w:t>
      </w:r>
      <w:r>
        <w:rPr>
          <w:b/>
          <w:sz w:val="28"/>
          <w:lang w:val="es-ES_tradnl"/>
        </w:rPr>
        <w:t>ISSN 0328-8064</w:t>
      </w:r>
      <w:r>
        <w:rPr>
          <w:sz w:val="28"/>
          <w:lang w:val="es-ES_tradnl"/>
        </w:rPr>
        <w:t>, editada por el Laboratorio de Alternativas Educativas (LAE) de la Universidad Nacional de San Luis, Argentina.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b/>
          <w:sz w:val="28"/>
          <w:lang w:val="es-ES_tradnl"/>
        </w:rPr>
        <w:t xml:space="preserve">- Libro </w:t>
      </w:r>
      <w:r>
        <w:rPr>
          <w:sz w:val="28"/>
          <w:lang w:val="es-ES_tradnl"/>
        </w:rPr>
        <w:t xml:space="preserve">Universalización II. Autora del artículo:La sede universitaria en Costa Rica. Experiencia singular de   universalización en un batey. 2010  (Miembro del colectivo de autores)    </w:t>
      </w:r>
      <w:r>
        <w:rPr>
          <w:rFonts w:cs="Arial" w:ascii="Arial" w:hAnsi="Arial"/>
          <w:b/>
          <w:color w:val="333399"/>
          <w:sz w:val="32"/>
          <w:szCs w:val="32"/>
        </w:rPr>
        <w:t xml:space="preserve">ISBN: </w:t>
      </w:r>
      <w:r>
        <w:rPr>
          <w:rFonts w:cs="Arial" w:ascii="Arial" w:hAnsi="Arial"/>
          <w:b/>
          <w:color w:val="000000"/>
          <w:sz w:val="28"/>
          <w:szCs w:val="28"/>
        </w:rPr>
        <w:t>978-959-16-1158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7:00Z</dcterms:created>
  <dc:creator>Directora</dc:creator>
  <dc:description/>
  <cp:keywords/>
  <dc:language>en-US</dc:language>
  <cp:lastModifiedBy>Luana</cp:lastModifiedBy>
  <dcterms:modified xsi:type="dcterms:W3CDTF">2011-03-01T13:47:00Z</dcterms:modified>
  <cp:revision>2</cp:revision>
  <dc:subject/>
  <dc:title>CURRICULUM VITAE</dc:title>
</cp:coreProperties>
</file>