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4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CURRICULUM VITAE</w:t>
      </w:r>
    </w:p>
    <w:p>
      <w:pPr>
        <w:pStyle w:val="Normal"/>
        <w:spacing w:lineRule="atLeast" w:line="24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0261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ESUMEN PROFESIONA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6"/>
        </w:rPr>
      </w:pPr>
      <w:r>
        <w:rPr>
          <w:rFonts w:cs="Calibri;Century Gothic" w:ascii="Calibri;Century Gothic" w:hAnsi="Calibri;Century Gothic"/>
          <w:b/>
          <w:sz w:val="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Ingeniero Informátic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Estudios de Maestría en Informátic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Analista - Programador de Sistemas Informátic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Consultor Informático y de TI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Catedrático Universitari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NFORMACIÓN PERSONA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4"/>
        </w:rPr>
      </w:pPr>
      <w:r>
        <w:rPr>
          <w:rFonts w:cs="Calibri;Century Gothic" w:ascii="Calibri;Century Gothic" w:hAnsi="Calibri;Century Gothic"/>
          <w:b/>
          <w:sz w:val="1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30"/>
        <w:gridCol w:w="3090"/>
        <w:gridCol w:w="1230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Nombres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onathan David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Apellidos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ma Ramos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Correo Electrónico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avidnim@hotmail.com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EDUCACIÓN Y FORMACIÓN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1"/>
      </w:tblGrid>
      <w:tr>
        <w:trPr>
          <w:trHeight w:val="492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Primaria</w:t>
            </w:r>
            <w:r>
              <w:rPr>
                <w:rFonts w:cs="Calibri;Century Gothic" w:ascii="Calibri;Century Gothic" w:hAnsi="Calibri;Century Gothic"/>
                <w:i/>
              </w:rPr>
              <w:t xml:space="preserve"> (1988-1994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CEP San Vicente de Paul - Piura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Secundaria</w:t>
            </w:r>
            <w:r>
              <w:rPr>
                <w:rFonts w:cs="Calibri;Century Gothic" w:ascii="Calibri;Century Gothic" w:hAnsi="Calibri;Century Gothic"/>
                <w:i/>
              </w:rPr>
              <w:t xml:space="preserve"> (1995-1999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CN Perpetuo Socorro – Sta. Rosa</w:t>
            </w:r>
          </w:p>
        </w:tc>
      </w:tr>
      <w:tr>
        <w:trPr>
          <w:trHeight w:val="717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  <w:lang w:val="it-IT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  <w:lang w:val="it-IT"/>
              </w:rPr>
              <w:t>Superior</w:t>
            </w:r>
          </w:p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  <w:lang w:val="it-IT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  <w:lang w:val="it-IT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Postgrad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142" w:leader="none"/>
              </w:tabs>
              <w:spacing w:before="20" w:after="2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Ingeniero Informático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142" w:leader="none"/>
              </w:tabs>
              <w:spacing w:before="20" w:after="2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Universidad Nacional de Piura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Calibri;Century Gothic" w:ascii="Calibri;Century Gothic" w:hAnsi="Calibri;Century Gothic"/>
                <w:lang w:val="es-ES_tradnl"/>
              </w:rPr>
              <w:t>(E.P. Ingeniería Informática)</w:t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 xml:space="preserve">Estudios de Maestría en Ciencias </w:t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Mención en Informática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142" w:leader="none"/>
              </w:tabs>
              <w:spacing w:before="20" w:after="2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Universidad Nacional de Piura</w:t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scuela de Postgrado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MERITOS OBTENID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1"/>
      </w:tblGrid>
      <w:tr>
        <w:trPr>
          <w:trHeight w:val="492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Estudios Universitarios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>Quinto Superior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Secundaria</w:t>
            </w:r>
            <w:r>
              <w:rPr>
                <w:rFonts w:cs="Calibri;Century Gothic" w:ascii="Calibri;Century Gothic" w:hAnsi="Calibri;Century Gothic"/>
                <w:i/>
              </w:rPr>
              <w:t xml:space="preserve"> (1995-1999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>Premio de Excelencia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it-IT"/>
        </w:rPr>
      </w:pPr>
      <w:r>
        <w:rPr>
          <w:rFonts w:cs="Calibri;Century Gothic" w:ascii="Calibri;Century Gothic" w:hAnsi="Calibri;Century Gothic"/>
          <w:b/>
          <w:lang w:val="it-IT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  <w:lang w:val="es-ES_tradnl"/>
        </w:rPr>
        <w:t>PRACTICAS PRE - PROFESIONAL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it-IT"/>
        </w:rPr>
      </w:pPr>
      <w:r>
        <w:rPr>
          <w:rFonts w:cs="Calibri;Century Gothic" w:ascii="Calibri;Century Gothic" w:hAnsi="Calibri;Century Gothic"/>
          <w:b/>
          <w:lang w:val="it-IT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0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Fech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  <w:lang w:val="pt-BR"/>
              </w:rPr>
              <w:t>Área de Desempeño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15-06-2004 -  30-09-2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ministración y Soporte de Redes y Equipos – Laboratorios FII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(*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15-06-2004 -  30-09-2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nalista, Diseño y Desarrollo del Sistema para Tramite Documentario de la FII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EXPERIENCIA LABORA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01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LUGAR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DESCRIPCION DEL CARGO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6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Universidad Nacional de Piura</w:t>
            </w: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  <w:lang w:val="es-ES_tradnl"/>
              </w:rPr>
              <w:t>Docente</w:t>
            </w:r>
          </w:p>
          <w:p>
            <w:pPr>
              <w:pStyle w:val="Normal"/>
              <w:spacing w:lineRule="atLeast" w:line="24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4"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4"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Docente del Programa de Actualización Profesional para Ingeniería Informática</w:t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lang w:val="es-ES_tradnl"/>
              </w:rPr>
              <w:t>Cursos dic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Soluciones OLAP  con Microsoft SQL Server 2005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sz w:val="2"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sz w:val="2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 xml:space="preserve">Universidad Nacional de Piura </w:t>
            </w: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(Actual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Analista – Programador</w:t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Desarrollo de aplicaciones y procedimientos de mantenimiento para el Sistema Académico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Lenguaje de Desarroll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isual Basic 6.0 – Visual Basic 2005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Gestor de Base de Datos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SQL Server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sz w:val="10"/>
                <w:lang w:val="es-ES_tradnl"/>
              </w:rPr>
            </w:pPr>
            <w:r>
              <w:rPr>
                <w:rFonts w:cs="Trebuchet MS" w:ascii="Trebuchet MS" w:hAnsi="Trebuchet MS"/>
                <w:sz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Desarrollo de aplicaciones Web.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sz w:val="10"/>
                <w:lang w:val="es-ES_tradnl"/>
              </w:rPr>
            </w:pPr>
            <w:r>
              <w:rPr>
                <w:rFonts w:cs="Trebuchet MS" w:ascii="Trebuchet MS" w:hAnsi="Trebuchet MS"/>
                <w:sz w:val="1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Lenguaje de Desarroll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HP – Java Scrip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Gestor de Base de Datos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QL Server – MySQL Server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Referencias de Trabajo Realizado en la Web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spacing w:lineRule="atLeast" w:line="24"/>
              <w:ind w:left="305" w:firstLine="90"/>
              <w:jc w:val="both"/>
              <w:rPr>
                <w:rFonts w:ascii="Trebuchet MS" w:hAnsi="Trebuchet MS" w:cs="Trebuchet MS"/>
                <w:lang w:val="es-ES_tradnl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www.unp.edu.pe/academicoweb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spacing w:lineRule="atLeast" w:line="24"/>
              <w:ind w:left="305" w:firstLine="90"/>
              <w:jc w:val="both"/>
              <w:rPr>
                <w:rFonts w:ascii="Trebuchet MS" w:hAnsi="Trebuchet MS" w:cs="Trebuchet MS"/>
                <w:lang w:val="es-ES_tradn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www.unp.edu.pe/encuestaweb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spacing w:lineRule="atLeast" w:line="24"/>
              <w:ind w:left="305" w:firstLine="90"/>
              <w:jc w:val="both"/>
              <w:rPr>
                <w:rFonts w:ascii="Trebuchet MS" w:hAnsi="Trebuchet MS" w:cs="Trebuchet MS"/>
                <w:lang w:val="es-ES_tradnl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www.unp.edu.pe/consejeria</w:t>
              </w:r>
            </w:hyperlink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esarrollo de Registros Electrónicos para los Docentes UNP. Manejo de información académica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6"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6"/>
                <w:u w:val="single"/>
                <w:lang w:val="es-ES_trad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Universidad Nacional de Piura</w:t>
            </w: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 xml:space="preserve"> (Actual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rebuchet MS" w:hAnsi="Trebuchet MS" w:cs="Trebuchet MS"/>
                <w:i/>
                <w:i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i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  <w:lang w:val="es-ES_tradnl"/>
              </w:rPr>
              <w:t>Catedrático Universitario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ocente invitado al Departamento de Ingeniería Informática de la Universidad Nacional de Piura</w:t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b/>
                <w:b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lang w:val="es-ES_tradnl"/>
              </w:rPr>
              <w:t>Cursos que dictoen el Semestre 200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istemas Cliente Servid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Computación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Ingeniería de Softw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istemas de Control y Auditoria Informática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2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sz w:val="12"/>
                <w:u w:val="single"/>
                <w:lang w:val="es-ES_trad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sz w:val="10"/>
                <w:u w:val="single"/>
              </w:rPr>
            </w:pPr>
            <w:r>
              <w:rPr>
                <w:rFonts w:cs="Trebuchet MS" w:ascii="Trebuchet MS" w:hAnsi="Trebuchet MS"/>
                <w:i/>
                <w:sz w:val="10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US"/>
              </w:rPr>
              <w:t xml:space="preserve">SENCICO </w:t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  <w:lang w:val="es-PE"/>
              </w:rPr>
              <w:t>Escuela</w:t>
            </w:r>
            <w:r>
              <w:rPr>
                <w:rFonts w:cs="Trebuchet MS" w:ascii="Trebuchet MS" w:hAnsi="Trebuchet MS"/>
                <w:i/>
                <w:u w:val="single"/>
                <w:lang w:val="en-US"/>
              </w:rPr>
              <w:t xml:space="preserve"> Superior </w:t>
            </w:r>
            <w:r>
              <w:rPr>
                <w:rFonts w:cs="Trebuchet MS" w:ascii="Trebuchet MS" w:hAnsi="Trebuchet MS"/>
                <w:i/>
                <w:u w:val="single"/>
                <w:lang w:val="es-PE"/>
              </w:rPr>
              <w:t>Técnica</w:t>
            </w:r>
            <w:r>
              <w:rPr>
                <w:rFonts w:cs="Trebuchet MS" w:ascii="Trebuchet MS" w:hAnsi="Trebuchet MS"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00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Docente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signado a la Especialidad de Computación e Informática.</w:t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Cursos dic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nálisis de Siste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istemas de Información Gerencial.</w:t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u w:val="single"/>
                <w:lang w:val="es-ES_tradnl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8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Escuela Superior Tecnológica de la Universidad Nacional de Piura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007-200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Docente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signado a la Especialidad de Análisis de Sistemas.</w:t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Cursos dic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rogramación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Introducción a las tecnologías de Información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US"/>
              </w:rPr>
              <w:t>Racing Motors S.A.C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lang w:val="en-US"/>
              </w:rPr>
              <w:t>2005-2006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Analista – Programador, Soporte y  Conectividad de Equipos, Consultoría Informática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b/>
                <w:b/>
                <w:i/>
                <w:i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Sistema de Logística 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isual Basic y SQL Server 2000.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</w:tbl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CTUALIZACIONES Y CAPACITACION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2"/>
        </w:rPr>
      </w:pPr>
      <w:r>
        <w:rPr>
          <w:rFonts w:cs="Calibri;Century Gothic" w:ascii="Calibri;Century Gothic" w:hAnsi="Calibri;Century Gothic"/>
          <w:b/>
          <w:sz w:val="12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Participación en Eventos Académic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0"/>
          <w:u w:val="single"/>
        </w:rPr>
      </w:pPr>
      <w:r>
        <w:rPr>
          <w:rFonts w:cs="Calibri;Century Gothic" w:ascii="Calibri;Century Gothic" w:hAnsi="Calibri;Century Gothic"/>
          <w:b/>
          <w:i/>
          <w:sz w:val="10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MINARIO “Soluciones OLAP con Microsoft SQL Server Analysis Services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nente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: 06 de Marz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CURSO “Desarrollo de Aplicaciones Web con PHP &amp; MySQL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nente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02 de Mayo  – 06 de Juni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apacitaciones con Nivel Universitari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Seminari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Desarrollo de la Imagen Ejecutiva de un Profesional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22 de Agost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8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Algoritmos de Discretización y Minería de Datos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18 de Abril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eminario “Creatividad: Factor de Éxito del Talento Humano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09 de Mayo de 2007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4 horas lectiv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Competitividad Empresarial y Capital Intelectual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10 de Mayo de 2007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4 horas lectiv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Técnicas y Aplicaciones de Minería de Datos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02 de Abril de 2007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05 horas lectiv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  <w:i/>
          <w:u w:val="single"/>
        </w:rPr>
        <w:t>Cursos Internacional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Minería de Datos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4 – 20 de Abril de 2009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urs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istemas de Computación Unificad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ISC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9 de Juni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laboración de Silabu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niversidad Nacional de Piur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Comportamiento Organizacional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Finanzas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Programación Visual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Sistema Cliente - Servidor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Gestión de Procesos de Negoci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Comunicación de Datos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esis I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specialización en Gestión Gubernamental Aplicado al Sistema Integrado de Administración Financier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21 de Abril – 01 de Julio de 2007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12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dministración de Redes con Linux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8 de Febrero – 12 de Marzo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esarrollo de Aplicaciones Web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8 de Marzo – 09 de Abril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oluciones OLAP con Microsoft SQL Server Analysis Servic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5 de Abril –14 de Mayo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uditoria de Sistemas  y Contro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20 de Mayo – 11 de Junio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Apoyo Administrativo a Eventos Académic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MINARIO “Soluciones OLAP con Microsoft SQL Server Analysis Services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rganizador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: 06 de Marz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Textoindependiente2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CURSO “Desarrollo de Aplicaciones Web con PHP &amp; MySQL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rganizador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02 de Mayo  – 06 de Juni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ongresos y Event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XII Congreso Nacional de Ingeniería de Sistemas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“</w:t>
      </w:r>
      <w:r>
        <w:rPr>
          <w:rFonts w:cs="Calibri;Century Gothic" w:ascii="Calibri;Century Gothic" w:hAnsi="Calibri;Century Gothic"/>
          <w:lang w:val="es-ES_tradnl"/>
        </w:rPr>
        <w:t>Uniendo los eslabones del desarrollo: Universidad, Empresa y Estado”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Lima – Perú (2004)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sz w:val="16"/>
          <w:szCs w:val="16"/>
          <w:lang w:val="es-ES_tradnl"/>
        </w:rPr>
      </w:pPr>
      <w:r>
        <w:rPr>
          <w:rFonts w:cs="Calibri;Century Gothic" w:ascii="Calibri;Century Gothic" w:hAnsi="Calibri;Century Gothic"/>
          <w:sz w:val="16"/>
          <w:szCs w:val="16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XI Congreso Nacional de Ingeniería de Sistemas</w:t>
      </w:r>
    </w:p>
    <w:p>
      <w:pPr>
        <w:pStyle w:val="TextBodyIndent"/>
        <w:spacing w:lineRule="atLeast" w:line="24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“</w:t>
      </w:r>
      <w:r>
        <w:rPr>
          <w:rFonts w:cs="Calibri;Century Gothic" w:ascii="Calibri;Century Gothic" w:hAnsi="Calibri;Century Gothic"/>
          <w:sz w:val="24"/>
        </w:rPr>
        <w:t>Alianzas Estratégicas y Sociedades Tecnológicas de Información”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eastAsia="Calibri;Century Gothic" w:cs="Calibri;Century Gothic" w:ascii="Calibri;Century Gothic" w:hAnsi="Calibri;Century Gothic"/>
          <w:lang w:val="es-ES_tradnl"/>
        </w:rPr>
        <w:t xml:space="preserve">      </w:t>
      </w:r>
      <w:r>
        <w:rPr>
          <w:rFonts w:cs="Calibri;Century Gothic" w:ascii="Calibri;Century Gothic" w:hAnsi="Calibri;Century Gothic"/>
          <w:lang w:val="es-ES_tradnl"/>
        </w:rPr>
        <w:t>Chiclayo – Perú (2003)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b/>
          <w:b/>
          <w:sz w:val="16"/>
          <w:szCs w:val="16"/>
          <w:lang w:val="es-ES_tradnl"/>
        </w:rPr>
      </w:pPr>
      <w:r>
        <w:rPr>
          <w:rFonts w:cs="Calibri;Century Gothic" w:ascii="Calibri;Century Gothic" w:hAnsi="Calibri;Century Gothic"/>
          <w:b/>
          <w:sz w:val="16"/>
          <w:szCs w:val="16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IX Congreso Nacional de Ingeniería de Sistemas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“</w:t>
      </w:r>
      <w:r>
        <w:rPr>
          <w:rFonts w:cs="Calibri;Century Gothic" w:ascii="Calibri;Century Gothic" w:hAnsi="Calibri;Century Gothic"/>
          <w:lang w:val="es-ES_tradnl"/>
        </w:rPr>
        <w:t>Conocimiento y Tecnología para los Tiempos de Cambio”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Lima – Perú (2001)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icrosoft  Web Days Cultura.Net</w:t>
      </w:r>
    </w:p>
    <w:p>
      <w:pPr>
        <w:pStyle w:val="Normal"/>
        <w:spacing w:lineRule="atLeast" w:line="24"/>
        <w:ind w:firstLine="517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Evento Para Desarrolladores de Sistemas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Marzo de 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left="517" w:right="18" w:hanging="0"/>
        <w:rPr>
          <w:rFonts w:ascii="Calibri;Century Gothic" w:hAnsi="Calibri;Century Gothic" w:cs="MS Shell Dlg"/>
        </w:rPr>
      </w:pPr>
      <w:r>
        <w:rPr>
          <w:rFonts w:cs="Microsoft Sans Serif" w:ascii="Calibri;Century Gothic" w:hAnsi="Calibri;Century Gothic"/>
          <w:bCs/>
        </w:rPr>
        <w:t>Duración: 6 horas académic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Curso Propedéutico “Estrategias de Aprendizaje”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Universidad Nacional de Piura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sz w:val="16"/>
          <w:szCs w:val="16"/>
          <w:lang w:val="es-ES_tradnl"/>
        </w:rPr>
      </w:pPr>
      <w:r>
        <w:rPr>
          <w:rFonts w:cs="Calibri;Century Gothic" w:ascii="Calibri;Century Gothic" w:hAnsi="Calibri;Century Gothic"/>
          <w:sz w:val="16"/>
          <w:szCs w:val="16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Curso Propedéutico “Computación Básica”</w:t>
      </w:r>
    </w:p>
    <w:p>
      <w:pPr>
        <w:pStyle w:val="Normal"/>
        <w:tabs>
          <w:tab w:val="clear" w:pos="708"/>
          <w:tab w:val="left" w:pos="1420" w:leader="none"/>
          <w:tab w:val="left" w:pos="2142" w:leader="none"/>
        </w:tabs>
        <w:spacing w:lineRule="atLeast" w:line="24"/>
        <w:ind w:left="517" w:hanging="0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Universidad Nacional de Piur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p>
      <w:pPr>
        <w:pStyle w:val="Textoindependiente2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oindependiente2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NOCIMIENTOS Y HABILIDADES TÉCNIC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Lenguajes de Programación: C++, Ensamblador, Visual Basic, Visual FoxPro, Java, Java Script, HTML, ASP, PHP, SQL.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  <w:t>Software Comercial: Windows, Microsoft Office, Herramientas Ofimáticas para Windows, Front Page, Spss, etc.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ftware Libre: Linux Debian, Open Office, Herramientas Ofimáticas para Linux.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Gestores de Base de Datos: Microsoft Access, MSQL Server, MySQL, Power Builder, Visual FoxPro.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sectPr>
      <w:footerReference w:type="default" r:id="rId6"/>
      <w:type w:val="nextPage"/>
      <w:pgSz w:w="11906" w:h="16838"/>
      <w:pgMar w:left="1701" w:right="1701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145" w:leader="none"/>
      </w:tabs>
      <w:ind w:right="36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7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17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7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7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7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7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7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7"/>
        </w:tabs>
        <w:ind w:left="6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9" w:leader="none"/>
      </w:tabs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hadow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5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b/>
      <w:lang w:val="es-ES_tradnl"/>
    </w:rPr>
  </w:style>
  <w:style w:type="paragraph" w:styleId="Textoindependiente3">
    <w:name w:val="Texto independiente 3"/>
    <w:basedOn w:val="Normal"/>
    <w:qFormat/>
    <w:pPr>
      <w:spacing w:lineRule="auto" w:line="264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517" w:hanging="0"/>
      <w:jc w:val="both"/>
    </w:pPr>
    <w:rPr>
      <w:rFonts w:ascii="Garamond" w:hAnsi="Garamond" w:cs="Garamond"/>
      <w:sz w:val="25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p.edu.pe/academicoweb" TargetMode="External"/><Relationship Id="rId4" Type="http://schemas.openxmlformats.org/officeDocument/2006/relationships/hyperlink" Target="http://www.unp.edu.pe/encuestaweb" TargetMode="External"/><Relationship Id="rId5" Type="http://schemas.openxmlformats.org/officeDocument/2006/relationships/hyperlink" Target="http://www.unp.edu.pe/consejer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3:00Z</dcterms:created>
  <dc:creator>PATRICIA RAMIREZ HUAMAN</dc:creator>
  <dc:description/>
  <cp:keywords/>
  <dc:language>en-US</dc:language>
  <cp:lastModifiedBy>Luana</cp:lastModifiedBy>
  <cp:lastPrinted>2008-10-11T09:26:00Z</cp:lastPrinted>
  <dcterms:modified xsi:type="dcterms:W3CDTF">2009-09-14T08:13:00Z</dcterms:modified>
  <cp:revision>2</cp:revision>
  <dc:subject/>
  <dc:title>CAPACITACION Y PERFECCIONAMIENTO</dc:title>
</cp:coreProperties>
</file>