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"/>
        <w:gridCol w:w="1939"/>
        <w:gridCol w:w="1263"/>
        <w:gridCol w:w="1262"/>
        <w:gridCol w:w="1262"/>
        <w:gridCol w:w="1594"/>
      </w:tblGrid>
      <w:tr>
        <w:trPr>
          <w:trHeight w:val="250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73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  <w:t>Cuadro 1A.1 Actividad de la Comisión Federal de Competencia (CFC), 93 - 97.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</w:tr>
      <w:tr>
        <w:trPr>
          <w:trHeight w:val="643" w:hRule="atLeast"/>
        </w:trPr>
        <w:tc>
          <w:tcPr>
            <w:tcW w:w="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Acuerdos Horizontal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Acuerdos Vertical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Fusiones*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Barreras Interestatales al comercio</w:t>
            </w:r>
          </w:p>
        </w:tc>
      </w:tr>
      <w:tr>
        <w:trPr>
          <w:trHeight w:val="614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 xml:space="preserve">1997: investigaciones o casos abiertos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Sanciones o disposiciones solicitad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**</w:t>
            </w:r>
          </w:p>
        </w:tc>
      </w:tr>
      <w:tr>
        <w:trPr>
          <w:trHeight w:val="835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isposiciones o sanciones monetarias impuest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Total de sanciones monetarias(peso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91,15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,209,6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,492,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 xml:space="preserve">1996: investigaciones o casos abiertos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Sanciones o disposiciones solicitad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4**</w:t>
            </w:r>
          </w:p>
        </w:tc>
      </w:tr>
      <w:tr>
        <w:trPr>
          <w:trHeight w:val="878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isposiciones o sanciones monetarias impuest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Total de sanciones monetarias(peso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76,68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7,4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54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 xml:space="preserve">1994: investigaciones o casos abiertos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0***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658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Sanciones o disposiciones solicitad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5***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850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isposiciones o sanciones monetarias impuest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***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470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Total de sanciones monetarias(peso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39705***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,556,7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 xml:space="preserve">1993: investigaciones o casos abiertos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2***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Sanciones o disposiciones solicitad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2***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821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isposiciones o sanciones monetarias impuest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0***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Total de sanciones monetarias(peso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0***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512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35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*Incluye privatizaciones, licencias y permisos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57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**Recomendaciones a las autoridades correspondient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***Horizontales y Verticales Combinad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73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Fuente. CFC (Informe de la OECD sobre la política de competencia en México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</w:tbl>
    <w:p>
      <w:pPr>
        <w:pStyle w:val="H2"/>
        <w:rPr/>
      </w:pPr>
      <w:r>
        <w:rPr/>
        <w:t>Cuadro 1A.2  Prácticas monopólicas 1997 – 1998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704"/>
        <w:gridCol w:w="169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p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s abiertos</w:t>
            </w:r>
            <w:r>
              <w:rPr>
                <w:rFonts w:cs="Arial" w:ascii="Arial" w:hAnsi="Arial"/>
                <w:sz w:val="22"/>
                <w:vertAlign w:val="superscript"/>
              </w:rPr>
              <w:t>1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Denunci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Investigaciones de of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s concluidos en firme</w:t>
            </w:r>
            <w:r>
              <w:rPr>
                <w:rFonts w:cs="Arial" w:ascii="Arial" w:hAnsi="Arial"/>
                <w:sz w:val="22"/>
                <w:vertAlign w:val="superscript"/>
              </w:rPr>
              <w:t>2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Sanción o recomendació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Negativa al denuncia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Investigaciones de oficio cerradas por no comprobarse violaciones a la L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Denuncias desechad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Otros</w:t>
            </w:r>
            <w:r>
              <w:rPr>
                <w:rFonts w:cs="Arial" w:ascii="Arial" w:hAnsi="Arial"/>
                <w:sz w:val="22"/>
                <w:vertAlign w:val="superscript"/>
              </w:rPr>
              <w:t>3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s en cur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En etapa de admisión o investigació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 Recurs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Se incluyen las denuncias presentadas y las investigaciones de oficio iniciadas.</w:t>
      </w:r>
    </w:p>
    <w:p>
      <w:pPr>
        <w:pStyle w:val="TextBody"/>
        <w:rPr/>
      </w:pPr>
      <w:r>
        <w:rPr/>
        <w:t>2/ Se refiere a las resoluciones que quedaron firmes; es decir, a las no recurridas y aquellas cuyos recursos fueron resueltos en los años indicados.  Los recursos ascendieron a 7 y 16 en 1997 y 1998, respectivamente.  Las investigaciones terminadas (en su caso, previo recurso de reconsideración) registraron las cifras de 48 y 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Incluye d2esistimientos y caducidad de proced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dro 1A.3 Concentraciones notificadas e investigadas de oficio expedientes terminados en firme, 1998</w:t>
      </w:r>
      <w:r>
        <w:rPr>
          <w:rFonts w:cs="Arial" w:ascii="Arial" w:hAnsi="Arial"/>
          <w:sz w:val="22"/>
          <w:vertAlign w:val="superscript"/>
        </w:rPr>
        <w:t>1/</w:t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134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e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de notif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 obligac. de notif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chados y desist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ad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obligación prevista en 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, arts. 20 y 21 de la Le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, art. 21 del Reglamento (avis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voluntad de las partes</w:t>
            </w:r>
            <w:r>
              <w:rPr>
                <w:rFonts w:cs="Arial" w:ascii="Arial" w:hAnsi="Arial"/>
                <w:vertAlign w:val="superscript"/>
              </w:rPr>
              <w:t xml:space="preserve"> 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resoluciones previas</w:t>
            </w:r>
            <w:r>
              <w:rPr>
                <w:rFonts w:cs="Arial" w:ascii="Arial" w:hAnsi="Arial"/>
                <w:vertAlign w:val="superscript"/>
              </w:rPr>
              <w:t xml:space="preserve"> 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orden de la Comisión </w:t>
            </w:r>
            <w:r>
              <w:rPr>
                <w:rFonts w:cs="Arial" w:ascii="Arial" w:hAnsi="Arial"/>
                <w:vertAlign w:val="superscript"/>
              </w:rPr>
              <w:t>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es de oficio </w:t>
            </w:r>
            <w:r>
              <w:rPr>
                <w:rFonts w:cs="Arial" w:ascii="Arial" w:hAnsi="Arial"/>
                <w:vertAlign w:val="superscript"/>
              </w:rPr>
              <w:t>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dientes (sum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  Se refiere a las resoluciones que quedaron firmes, más avisos.  Las resoluciones en firme corresponden a las no recurridas y a aquellas cuyos recursos (siete expedientes) fueron resueltos en 1998.  Las investigaciones terminadas (en su caso, previo recurso de reconsideración) registraron la cifra de 189 expedientes.</w:t>
      </w:r>
    </w:p>
    <w:p>
      <w:pPr>
        <w:pStyle w:val="Sangra2detindependiente"/>
        <w:rPr/>
      </w:pPr>
      <w:r>
        <w:rPr/>
        <w:t xml:space="preserve">2/   Transacciones sin obligación de notificar, sobre las cuales las partes siguieron voluntariamente el procedimiento establecido en los artículos 20 y 21 de la Ley a fin de obtener resolución de la CFC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 Obligación de notificar derivada de condiciones establecidas en resoluciones a concentraciones previas que involucraron a alguno de los notificantes.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  Concentraciones notificadas como resultado de investigadas de oficio, más transacciones comunicadas bajo el procedimiento de aviso establecido en el art. 21 del Reglamento, que no cumplían con esta disposición.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  Investigaciones de oficio de presuntas omisiones en la obligación de notific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/>
          <w:sz w:val="22"/>
        </w:rPr>
        <w:t>Cuadro 1A.4 Concentraciones resueltas en firme</w:t>
      </w:r>
      <w:r>
        <w:rPr>
          <w:rFonts w:cs="Arial" w:ascii="Arial" w:hAnsi="Arial"/>
          <w:b/>
          <w:sz w:val="22"/>
          <w:vertAlign w:val="superscript"/>
        </w:rPr>
        <w:t>1/</w:t>
      </w:r>
      <w:r>
        <w:rPr>
          <w:rFonts w:cs="Arial" w:ascii="Arial" w:hAnsi="Arial"/>
          <w:b/>
          <w:sz w:val="22"/>
        </w:rPr>
        <w:t>, 1998. Clasificación por tipo de concentración.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425"/>
        <w:gridCol w:w="850"/>
        <w:gridCol w:w="1701"/>
        <w:gridCol w:w="113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p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di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lor de la concentració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5/</w:t>
            </w:r>
            <w:r>
              <w:rPr>
                <w:rFonts w:cs="Arial" w:ascii="Arial" w:hAnsi="Arial"/>
                <w:b/>
                <w:sz w:val="22"/>
              </w:rPr>
              <w:t xml:space="preserve"> Millones de 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efectos estructurales en los mercad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4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8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izontales</w:t>
            </w:r>
            <w:r>
              <w:rPr>
                <w:rFonts w:cs="Arial" w:ascii="Arial" w:hAnsi="Arial"/>
                <w:sz w:val="22"/>
                <w:vertAlign w:val="superscript"/>
              </w:rPr>
              <w:t>2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56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cales</w:t>
            </w:r>
            <w:r>
              <w:rPr>
                <w:rFonts w:cs="Arial" w:ascii="Arial" w:hAnsi="Arial"/>
                <w:sz w:val="22"/>
                <w:vertAlign w:val="superscript"/>
              </w:rPr>
              <w:t>3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versificaciones </w:t>
            </w:r>
            <w:r>
              <w:rPr>
                <w:rFonts w:cs="Arial" w:ascii="Arial" w:hAnsi="Arial"/>
                <w:sz w:val="22"/>
                <w:vertAlign w:val="superscript"/>
              </w:rPr>
              <w:t>4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33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structuraciones corporativ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43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8,83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</w:tr>
    </w:tbl>
    <w:p>
      <w:pPr>
        <w:pStyle w:val="TextBodyIndent"/>
        <w:ind w:left="284" w:right="425" w:hanging="0"/>
        <w:rPr/>
      </w:pPr>
      <w:r>
        <w:rPr/>
        <w:t xml:space="preserve">1/   Se refiere a las resoluciones que quedaron firmes, más avisos.  Las resoluciones en firme corresponden a las no recurridas y a aquellas cuyos recursos (siete expedientes) fueron resueltos en 1998.  Las investigaciones terminadas (en su caso, previo recurso de reconsideración) registraron 189 expedientes. </w:t>
      </w:r>
    </w:p>
    <w:p>
      <w:pPr>
        <w:pStyle w:val="TextBody"/>
        <w:ind w:left="284" w:right="425" w:hanging="0"/>
        <w:rPr/>
      </w:pPr>
      <w:r>
        <w:rPr/>
        <w:t>2/   Concentraciones horizontales.  Transacciones que involucran a competidores entre sí y que, por tanto, operan en el mismo nivel de cadenas de producción o distribución.</w:t>
      </w:r>
    </w:p>
    <w:p>
      <w:pPr>
        <w:pStyle w:val="Textodebloque"/>
        <w:rPr/>
      </w:pPr>
      <w:r>
        <w:rPr/>
        <w:t xml:space="preserve">3/   Concentraciones verticales.  Entre empresas ubicadas en diferentes niveles de las cadenas de producción y distribución. </w:t>
      </w:r>
    </w:p>
    <w:p>
      <w:pPr>
        <w:pStyle w:val="Normal"/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  Diversificaciones.  Concentraciones entre agentes económicos que participan en mercados relevantes distintos no relacionados dentro de una cadena de producción o distribución. </w:t>
      </w:r>
    </w:p>
    <w:p>
      <w:pPr>
        <w:pStyle w:val="Normal"/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  Medido en términos del importe de la transacción o de los activos involucr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Cuadro 1A.5 Diversificaciones, 1998. </w:t>
      </w:r>
    </w:p>
    <w:tbl>
      <w:tblPr>
        <w:tblW w:w="653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855"/>
        <w:gridCol w:w="1140"/>
        <w:gridCol w:w="8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dien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 ($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ón mercado geográfico</w:t>
            </w:r>
            <w:r>
              <w:rPr>
                <w:rFonts w:cs="Arial" w:ascii="Arial" w:hAnsi="Arial"/>
                <w:sz w:val="22"/>
                <w:vertAlign w:val="superscript"/>
              </w:rPr>
              <w:t>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90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ón por línea de producto</w:t>
            </w:r>
            <w:r>
              <w:rPr>
                <w:rFonts w:cs="Arial" w:ascii="Arial" w:hAnsi="Arial"/>
                <w:sz w:val="22"/>
                <w:vertAlign w:val="superscript"/>
              </w:rPr>
              <w:t>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92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ersificaciones puras</w:t>
            </w:r>
            <w:r>
              <w:rPr>
                <w:rFonts w:cs="Arial" w:ascii="Arial" w:hAnsi="Arial"/>
                <w:sz w:val="22"/>
                <w:vertAlign w:val="superscript"/>
              </w:rPr>
              <w:t>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02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,33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</w:tr>
    </w:tbl>
    <w:p>
      <w:pPr>
        <w:pStyle w:val="Normal"/>
        <w:ind w:left="567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  Diversificaciones por extensión de mercado geográfico.  Concentraciones entre productores de bienes o servicios similares o sustitutos que participan en mercados geográficos distintos. </w:t>
      </w:r>
    </w:p>
    <w:p>
      <w:pPr>
        <w:pStyle w:val="Normal"/>
        <w:ind w:left="567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  Diversificaciones por extensión de línea de producto. Concentraciones entre empresas pertenecientes al mismo giro, cuyos bienes y servicios no son sustituíbles entre sí. </w:t>
      </w:r>
    </w:p>
    <w:p>
      <w:pPr>
        <w:pStyle w:val="Normal"/>
        <w:ind w:left="567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 Diversificaciones puras.  Concentraciones entre agentes económicos que participan en mercados relevantes distintos, no relacionados con las cadenas de distribución o produc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right="283" w:hanging="0"/>
        <w:rPr/>
      </w:pPr>
      <w:r>
        <w:rPr/>
        <w:t>Cuadro 1A.6 Concentraciones con efectos estructurales en los mercados, 1998. Operaciones por actividad económica.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0"/>
        <w:gridCol w:w="900"/>
        <w:gridCol w:w="114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. (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nader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os y bebid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3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iles, prendas de vestir y calz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 de la madera y productos de mad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el, productos de papel, imprenta y edito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tancias químicas, derivados del petróleo y productos de plást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s de derivados no metálicos, excepto del petróleo y carb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s metálicas bási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9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s metálicos, maquinaria y equi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03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 manufactu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 y ag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8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6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96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e y vías de comunicaci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5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comunic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3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financie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2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profesion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7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médi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1,4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 xml:space="preserve">Cuadro 1A.7 Concentraciones internacionales, 1998. </w:t>
      </w:r>
    </w:p>
    <w:tbl>
      <w:tblPr>
        <w:tblW w:w="724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280"/>
        <w:gridCol w:w="855"/>
        <w:gridCol w:w="1140"/>
        <w:gridCol w:w="85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dien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 ($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%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efectos estructurales en los merca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883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ones en el extranjero con efectos en Méx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068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ones en México con participación extranj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390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8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inversione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451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 participación accion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338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quisicione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60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quisiciones de activos en el extranje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structuraciones corporativ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04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8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7,929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ind w:left="426" w:right="1134" w:hanging="0"/>
        <w:rPr/>
      </w:pPr>
      <w:r>
        <w:rPr/>
        <w:t xml:space="preserve">Cuadro 1A.8 Concentraciones internacionales con efectos en los mercados, 1998. Clasificación por tipo de concentración. </w:t>
      </w:r>
    </w:p>
    <w:tbl>
      <w:tblPr>
        <w:tblW w:w="696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566"/>
        <w:gridCol w:w="855"/>
        <w:gridCol w:w="1140"/>
        <w:gridCol w:w="85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dien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 ($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izontale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36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2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ticale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6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ersificacio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023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2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,88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2034" w:gutter="0" w:header="0" w:top="1418" w:footer="851" w:bottom="1418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MX" w:eastAsia="es-E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MX" w:eastAsia="es-ES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284" w:righ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6:27:00Z</dcterms:created>
  <dc:creator>fernando.</dc:creator>
  <dc:description/>
  <dc:language>en-US</dc:language>
  <cp:lastModifiedBy>fernando.</cp:lastModifiedBy>
  <dcterms:modified xsi:type="dcterms:W3CDTF">2001-02-27T19:59:00Z</dcterms:modified>
  <cp:revision>15</cp:revision>
  <dc:subject/>
  <dc:title>Prácticas monopólicas</dc:title>
</cp:coreProperties>
</file>