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Web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El resultado de la controversia </w:t>
        <w:br/>
        <w:t>sobre ahorro e inversión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Web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riedrich A. Lutz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xto alojado y servido gratuitamente en</w:t>
        <w:br/>
        <w:t>www.eumed.net/cursecon/texto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ublicado originalmente en </w:t>
        <w:br/>
      </w:r>
      <w:r>
        <w:rPr>
          <w:rFonts w:cs="Arial" w:ascii="Arial" w:hAnsi="Arial"/>
          <w:i/>
          <w:iCs/>
          <w:sz w:val="20"/>
          <w:szCs w:val="20"/>
        </w:rPr>
        <w:t>Quarterly Journal of Economic</w:t>
      </w:r>
      <w:r>
        <w:rPr>
          <w:rFonts w:cs="Arial" w:ascii="Arial" w:hAnsi="Arial"/>
          <w:sz w:val="20"/>
          <w:szCs w:val="20"/>
        </w:rPr>
        <w:br/>
        <w:t>LII, pp 588-614, agosto 1938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Reeditado como capítulo en </w:t>
        <w:br/>
        <w:t xml:space="preserve">Gottfried Haberler, 1944, </w:t>
      </w:r>
      <w:r>
        <w:rPr>
          <w:rFonts w:cs="Arial" w:ascii="Arial" w:hAnsi="Arial"/>
          <w:i/>
          <w:iCs/>
          <w:sz w:val="20"/>
          <w:szCs w:val="20"/>
        </w:rPr>
        <w:br/>
        <w:t>Readings in business cycle theory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raducido al español y publicado en </w:t>
        <w:br/>
      </w:r>
      <w:r>
        <w:rPr>
          <w:rFonts w:cs="Arial" w:ascii="Arial" w:hAnsi="Arial"/>
          <w:i/>
          <w:iCs/>
          <w:sz w:val="20"/>
          <w:szCs w:val="20"/>
        </w:rPr>
        <w:t>Ensayos sobre el ciclo económico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Fondo de Cultura Económica, México, 1944, </w:t>
        <w:br/>
        <w:t>bajo la dirección de Víctor L. Urquidi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scaneado por Luana Chirila </w:t>
        <w:br/>
        <w:t xml:space="preserve">para el grupo de investigación EUMED.NET </w:t>
        <w:br/>
        <w:t xml:space="preserve">de la Universidad de Málaga </w:t>
        <w:br/>
        <w:t>en mayo 2003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721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809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787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808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811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799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8005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797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8065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7945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7990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7990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8035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7945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7990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8065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7945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7945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7960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8020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8020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7975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8050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footerReference w:type="first" r:id="rId26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5:19:00Z</dcterms:created>
  <dc:creator>Facultad de Derecho</dc:creator>
  <dc:description/>
  <dc:language>en-US</dc:language>
  <cp:lastModifiedBy>Facultad de Derecho</cp:lastModifiedBy>
  <dcterms:modified xsi:type="dcterms:W3CDTF">2003-09-09T15:19:00Z</dcterms:modified>
  <cp:revision>2</cp:revision>
  <dc:subject/>
  <dc:title>El resultado de la controversia </dc:title>
</cp:coreProperties>
</file>