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sz w:val="24"/>
        </w:rPr>
      </w:pPr>
      <w:r>
        <w:rPr>
          <w:sz w:val="24"/>
        </w:rPr>
        <w:drawing>
          <wp:inline distT="0" distB="0" distL="0" distR="0">
            <wp:extent cx="3810000" cy="508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10000" cy="5080000"/>
                    </a:xfrm>
                    <a:prstGeom prst="rect">
                      <a:avLst/>
                    </a:prstGeom>
                  </pic:spPr>
                </pic:pic>
              </a:graphicData>
            </a:graphic>
          </wp:inline>
        </w:drawing>
      </w:r>
    </w:p>
    <w:p>
      <w:pPr>
        <w:pStyle w:val="Normal"/>
        <w:ind w:right="-7" w:hanging="0"/>
        <w:jc w:val="center"/>
        <w:rPr>
          <w:sz w:val="24"/>
        </w:rPr>
      </w:pPr>
      <w:r>
        <w:rPr>
          <w:sz w:val="24"/>
        </w:rPr>
      </w:r>
    </w:p>
    <w:p>
      <w:pPr>
        <w:pStyle w:val="Normal"/>
        <w:ind w:right="-7" w:hanging="0"/>
        <w:rPr>
          <w:sz w:val="24"/>
        </w:rPr>
      </w:pPr>
      <w:r>
        <w:rPr>
          <w:sz w:val="24"/>
        </w:rPr>
      </w:r>
    </w:p>
    <w:p>
      <w:pPr>
        <w:pStyle w:val="Normal"/>
        <w:ind w:right="-7" w:hanging="0"/>
        <w:rPr>
          <w:sz w:val="24"/>
        </w:rPr>
      </w:pPr>
      <w:r>
        <w:rPr>
          <w:sz w:val="24"/>
        </w:rPr>
      </w:r>
    </w:p>
    <w:p>
      <w:pPr>
        <w:pStyle w:val="Normal"/>
        <w:ind w:right="-7" w:hanging="0"/>
        <w:jc w:val="center"/>
        <w:rPr>
          <w:sz w:val="24"/>
          <w:lang w:val="en-US" w:eastAsia="en-US"/>
        </w:rPr>
      </w:pPr>
      <w:r>
        <w:rPr>
          <w:sz w:val="24"/>
          <w:lang w:val="en-US" w:eastAsia="en-US"/>
        </w:rPr>
        <w:drawing>
          <wp:anchor behindDoc="0" distT="0" distB="0" distL="114935" distR="114935" simplePos="0" locked="0" layoutInCell="0" allowOverlap="1" relativeHeight="454">
            <wp:simplePos x="0" y="0"/>
            <wp:positionH relativeFrom="column">
              <wp:posOffset>652145</wp:posOffset>
            </wp:positionH>
            <wp:positionV relativeFrom="paragraph">
              <wp:posOffset>98425</wp:posOffset>
            </wp:positionV>
            <wp:extent cx="280670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0" r="-13" b="-40"/>
                    <a:stretch>
                      <a:fillRect/>
                    </a:stretch>
                  </pic:blipFill>
                  <pic:spPr bwMode="auto">
                    <a:xfrm>
                      <a:off x="0" y="0"/>
                      <a:ext cx="2806700" cy="901700"/>
                    </a:xfrm>
                    <a:prstGeom prst="rect">
                      <a:avLst/>
                    </a:prstGeom>
                  </pic:spPr>
                </pic:pic>
              </a:graphicData>
            </a:graphic>
          </wp:anchor>
        </w:drawing>
      </w:r>
    </w:p>
    <w:p>
      <w:pPr>
        <w:pStyle w:val="Normal"/>
        <w:ind w:right="-7" w:hanging="0"/>
        <w:jc w:val="center"/>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Normal"/>
        <w:ind w:right="-7" w:hanging="0"/>
        <w:jc w:val="both"/>
        <w:rPr>
          <w:sz w:val="24"/>
        </w:rPr>
      </w:pPr>
      <w:r>
        <w:rPr>
          <w:sz w:val="24"/>
        </w:rPr>
      </w:r>
    </w:p>
    <w:p>
      <w:pPr>
        <w:pStyle w:val="Heading3"/>
        <w:ind w:right="-7" w:hanging="0"/>
        <w:rPr/>
      </w:pPr>
      <w:r>
        <w:rPr/>
        <w:t>MEMÓRIAS DE ECONOMIA</w:t>
      </w:r>
    </w:p>
    <w:p>
      <w:pPr>
        <w:pStyle w:val="Normal"/>
        <w:ind w:right="-7" w:hanging="0"/>
        <w:jc w:val="center"/>
        <w:rPr>
          <w:b/>
          <w:b/>
          <w:sz w:val="44"/>
        </w:rPr>
      </w:pPr>
      <w:r>
        <w:rPr>
          <w:b/>
          <w:sz w:val="44"/>
        </w:rPr>
        <w:t>(Ensaios: a realidade brasileira)</w:t>
      </w:r>
    </w:p>
    <w:p>
      <w:pPr>
        <w:pStyle w:val="Normal"/>
        <w:ind w:right="-7" w:hanging="0"/>
        <w:jc w:val="both"/>
        <w:rPr>
          <w:b/>
          <w:b/>
          <w:sz w:val="24"/>
        </w:rPr>
      </w:pPr>
      <w:r>
        <w:rPr>
          <w:b/>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center"/>
        <w:rPr>
          <w:b/>
          <w:b/>
          <w:sz w:val="44"/>
        </w:rPr>
      </w:pPr>
      <w:r>
        <w:rPr>
          <w:b/>
          <w:sz w:val="44"/>
        </w:rPr>
        <w:t>LUIZ GONZAGA DE SOUSA</w:t>
      </w:r>
    </w:p>
    <w:p>
      <w:pPr>
        <w:pStyle w:val="Normal"/>
        <w:ind w:right="-7" w:hanging="0"/>
        <w:jc w:val="both"/>
        <w:rPr>
          <w:b/>
          <w:b/>
          <w:sz w:val="24"/>
        </w:rPr>
      </w:pPr>
      <w:r>
        <w:rPr>
          <w:b/>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rPr>
          <w:rFonts w:ascii="Arial" w:hAnsi="Arial" w:cs="Arial"/>
          <w:sz w:val="24"/>
        </w:rPr>
      </w:pPr>
      <w:r>
        <w:rPr>
          <w:rFonts w:cs="Arial" w:ascii="Arial" w:hAnsi="Arial"/>
          <w:sz w:val="24"/>
        </w:rPr>
        <w:t>Para citar este texto puede utilizar el siguiente formato:</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Gonzaga de Sousa, Luis (2004) Memorias de Economia, edición electrónica. Texto completo en www.eumed.net/cursecon/libreria/</w:t>
      </w:r>
    </w:p>
    <w:p>
      <w:pPr>
        <w:pStyle w:val="Normal"/>
        <w:ind w:right="-7" w:hanging="0"/>
        <w:rPr>
          <w:rFonts w:ascii="Arial" w:hAnsi="Arial" w:cs="Arial"/>
          <w:sz w:val="24"/>
        </w:rPr>
      </w:pPr>
      <w:r>
        <w:rPr>
          <w:rFonts w:cs="Arial" w:ascii="Arial" w:hAnsi="Arial"/>
          <w:sz w:val="24"/>
        </w:rPr>
      </w:r>
    </w:p>
    <w:p>
      <w:pPr>
        <w:pStyle w:val="Normal"/>
        <w:ind w:right="51" w:hanging="0"/>
        <w:jc w:val="both"/>
        <w:rPr>
          <w:sz w:val="24"/>
        </w:rPr>
      </w:pPr>
      <w:r>
        <w:rPr>
          <w:sz w:val="24"/>
        </w:rPr>
        <w:t xml:space="preserve">Envíe sus comentarios directamente al autor: </w:t>
      </w:r>
    </w:p>
    <w:p>
      <w:pPr>
        <w:pStyle w:val="Normal"/>
        <w:ind w:right="51" w:hanging="0"/>
        <w:jc w:val="both"/>
        <w:rPr>
          <w:sz w:val="24"/>
        </w:rPr>
      </w:pPr>
      <w:r>
        <w:rPr>
          <w:sz w:val="24"/>
        </w:rPr>
        <w:t>&lt;</w:t>
      </w:r>
      <w:r>
        <w:rPr/>
        <w:t xml:space="preserve"> </w:t>
      </w:r>
      <w:r>
        <w:rPr>
          <w:sz w:val="24"/>
        </w:rPr>
        <w:t>gonzaga@ch.ufpb.br&gt;</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pPr>
      <w:r>
        <w:rPr/>
        <w:t>Copyright: Luiz Gonzaga de Sousa</w:t>
      </w:r>
    </w:p>
    <w:p>
      <w:pPr>
        <w:pStyle w:val="Normal"/>
        <w:ind w:right="-7" w:hanging="0"/>
        <w:jc w:val="both"/>
        <w:rPr/>
      </w:pPr>
      <w:r>
        <w:rPr/>
        <w:t>ISBN: 84-689-0435-X</w:t>
      </w:r>
    </w:p>
    <w:p>
      <w:pPr>
        <w:pStyle w:val="Normal"/>
        <w:ind w:right="-7" w:hanging="0"/>
        <w:jc w:val="both"/>
        <w:rPr/>
      </w:pPr>
      <w:r>
        <w:rPr/>
      </w:r>
    </w:p>
    <w:p>
      <w:pPr>
        <w:pStyle w:val="Normal"/>
        <w:ind w:right="-7" w:hanging="0"/>
        <w:jc w:val="both"/>
        <w:rPr/>
      </w:pPr>
      <w:r>
        <w:rPr/>
        <w:t>Todos os Direitos desta edição</w:t>
      </w:r>
    </w:p>
    <w:p>
      <w:pPr>
        <w:pStyle w:val="Normal"/>
        <w:ind w:right="-7" w:hanging="0"/>
        <w:jc w:val="both"/>
        <w:rPr/>
      </w:pPr>
      <w:r>
        <w:rPr/>
        <w:t>Serão reservados ao autor</w:t>
      </w:r>
    </w:p>
    <w:p>
      <w:pPr>
        <w:pStyle w:val="Normal"/>
        <w:ind w:right="-7" w:hanging="0"/>
        <w:jc w:val="both"/>
        <w:rPr/>
      </w:pPr>
      <w:r>
        <w:rPr/>
      </w:r>
    </w:p>
    <w:p>
      <w:pPr>
        <w:pStyle w:val="Normal"/>
        <w:ind w:right="-7" w:hanging="0"/>
        <w:jc w:val="both"/>
        <w:rPr/>
      </w:pPr>
      <w:r>
        <w:rPr/>
      </w:r>
    </w:p>
    <w:p>
      <w:pPr>
        <w:pStyle w:val="Normal"/>
        <w:ind w:right="-7" w:hanging="0"/>
        <w:jc w:val="both"/>
        <w:rPr/>
      </w:pPr>
      <w:r>
        <w:rPr/>
        <w:t>1997/2003</w:t>
      </w:r>
    </w:p>
    <w:p>
      <w:pPr>
        <w:pStyle w:val="Normal"/>
        <w:ind w:right="-7" w:hanging="0"/>
        <w:jc w:val="both"/>
        <w:rPr/>
      </w:pPr>
      <w:r>
        <w:rPr/>
      </w:r>
    </w:p>
    <w:p>
      <w:pPr>
        <w:pStyle w:val="Normal"/>
        <w:ind w:right="-7" w:hanging="0"/>
        <w:jc w:val="both"/>
        <w:rPr/>
      </w:pPr>
      <w:r>
        <w:rPr/>
      </w:r>
      <w:r>
        <w:br w:type="page"/>
      </w:r>
    </w:p>
    <w:p>
      <w:pPr>
        <w:pStyle w:val="Normal"/>
        <w:ind w:right="-7" w:hanging="0"/>
        <w:jc w:val="both"/>
        <w:rPr/>
      </w:pPr>
      <w:r>
        <w:rPr/>
      </w:r>
    </w:p>
    <w:p>
      <w:pPr>
        <w:pStyle w:val="Normal"/>
        <w:ind w:right="-7" w:hanging="0"/>
        <w:jc w:val="both"/>
        <w:rPr>
          <w:sz w:val="24"/>
        </w:rPr>
      </w:pPr>
      <w:r>
        <w:rPr>
          <w:sz w:val="24"/>
        </w:rPr>
      </w:r>
    </w:p>
    <w:p>
      <w:pPr>
        <w:pStyle w:val="Normal"/>
        <w:ind w:right="-7" w:hanging="0"/>
        <w:jc w:val="center"/>
        <w:rPr>
          <w:b/>
          <w:b/>
          <w:sz w:val="28"/>
        </w:rPr>
      </w:pPr>
      <w:r>
        <w:rPr>
          <w:b/>
          <w:sz w:val="28"/>
        </w:rPr>
        <w:t>SUMÁRIO</w:t>
      </w:r>
    </w:p>
    <w:p>
      <w:pPr>
        <w:pStyle w:val="Normal"/>
        <w:ind w:right="-7" w:hanging="0"/>
        <w:jc w:val="both"/>
        <w:rPr>
          <w:b/>
          <w:b/>
          <w:sz w:val="24"/>
        </w:rPr>
      </w:pPr>
      <w:r>
        <w:rPr>
          <w:b/>
          <w:sz w:val="24"/>
        </w:rPr>
      </w:r>
    </w:p>
    <w:p>
      <w:pPr>
        <w:pStyle w:val="Normal"/>
        <w:ind w:right="-7" w:hanging="0"/>
        <w:jc w:val="both"/>
        <w:rPr>
          <w:sz w:val="24"/>
        </w:rPr>
      </w:pPr>
      <w:r>
        <w:rPr>
          <w:sz w:val="24"/>
        </w:rPr>
      </w:r>
    </w:p>
    <w:sdt>
      <w:sdtPr>
        <w:docPartObj>
          <w:docPartGallery w:val="Table of Contents"/>
          <w:docPartUnique w:val="true"/>
        </w:docPartObj>
      </w:sdtPr>
      <w:sdtContent>
        <w:p>
          <w:pPr>
            <w:pStyle w:val="Contents3"/>
            <w:ind w:left="0" w:hanging="0"/>
            <w:jc w:val="both"/>
            <w:rPr>
              <w:i w:val="false"/>
              <w:i w:val="false"/>
              <w:sz w:val="24"/>
              <w:szCs w:val="24"/>
              <w:lang w:val="en-US" w:eastAsia="en-US"/>
            </w:rPr>
          </w:pPr>
          <w:r>
            <w:fldChar w:fldCharType="begin"/>
          </w:r>
          <w:r>
            <w:rPr>
              <w:sz w:val="24"/>
              <w:i w:val="false"/>
              <w:szCs w:val="24"/>
              <w:lang w:val="en-US" w:eastAsia="en-US"/>
            </w:rPr>
            <w:instrText xml:space="preserve"> TOC \o "1-3" \h \z </w:instrText>
          </w:r>
          <w:r>
            <w:rPr>
              <w:sz w:val="24"/>
              <w:i w:val="false"/>
              <w:szCs w:val="24"/>
              <w:lang w:val="en-US" w:eastAsia="en-US"/>
            </w:rPr>
            <w:fldChar w:fldCharType="separate"/>
          </w:r>
          <w:r>
            <w:rPr>
              <w:i w:val="false"/>
              <w:sz w:val="24"/>
              <w:szCs w:val="24"/>
              <w:lang w:val="en-US" w:eastAsia="en-US"/>
            </w:rPr>
          </w:r>
        </w:p>
        <w:p>
          <w:pPr>
            <w:pStyle w:val="Contents1"/>
            <w:rPr>
              <w:b w:val="false"/>
              <w:b w:val="false"/>
              <w:caps w:val="false"/>
              <w:smallCaps w:val="false"/>
              <w:sz w:val="24"/>
              <w:szCs w:val="24"/>
              <w:lang w:val="en-US" w:eastAsia="en-US"/>
            </w:rPr>
          </w:pPr>
          <w:hyperlink w:anchor="__RefHeading___Toc42918331">
            <w:r>
              <w:rPr>
                <w:rStyle w:val="IndexLink"/>
                <w:szCs w:val="28"/>
                <w:lang w:val="en-US" w:eastAsia="en-US"/>
              </w:rPr>
              <w:t>INTRODUÇÃO</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42918332">
            <w:r>
              <w:rPr>
                <w:rStyle w:val="IndexLink"/>
                <w:szCs w:val="28"/>
                <w:lang w:val="en-US" w:eastAsia="en-US"/>
              </w:rPr>
              <w:t>UMA DISCUSSÃO SOBRE O ESTADO</w:t>
            </w:r>
            <w:r>
              <w:rPr>
                <w:rStyle w:val="IndexLink"/>
                <w:lang w:val="en-US" w:eastAsia="en-US"/>
              </w:rPr>
              <w:tab/>
              <w:t>12</w:t>
            </w:r>
          </w:hyperlink>
        </w:p>
        <w:p>
          <w:pPr>
            <w:pStyle w:val="Contents2"/>
            <w:rPr>
              <w:b/>
              <w:b/>
              <w:bCs/>
              <w:caps w:val="false"/>
              <w:smallCaps w:val="false"/>
              <w:sz w:val="24"/>
              <w:szCs w:val="24"/>
              <w:lang w:val="en-US" w:eastAsia="en-US"/>
            </w:rPr>
          </w:pPr>
          <w:hyperlink w:anchor="__RefHeading___Toc42918333">
            <w:r>
              <w:rPr>
                <w:rStyle w:val="IndexLink"/>
                <w:b/>
                <w:bCs/>
                <w:lang w:val="en-US" w:eastAsia="en-US"/>
              </w:rPr>
              <w:t>SEGUNDA PARTE</w:t>
              <w:tab/>
              <w:t>17</w:t>
            </w:r>
          </w:hyperlink>
        </w:p>
        <w:p>
          <w:pPr>
            <w:pStyle w:val="Contents1"/>
            <w:rPr>
              <w:b w:val="false"/>
              <w:b w:val="false"/>
              <w:caps w:val="false"/>
              <w:smallCaps w:val="false"/>
              <w:sz w:val="24"/>
              <w:szCs w:val="24"/>
              <w:lang w:val="en-US" w:eastAsia="en-US"/>
            </w:rPr>
          </w:pPr>
          <w:hyperlink w:anchor="__RefHeading___Toc42918334">
            <w:r>
              <w:rPr>
                <w:rStyle w:val="IndexLink"/>
                <w:szCs w:val="28"/>
                <w:lang w:val="en-US" w:eastAsia="en-US"/>
              </w:rPr>
              <w:t>A POBREZA EM DISCUSSÃO</w:t>
            </w:r>
            <w:r>
              <w:rPr>
                <w:rStyle w:val="IndexLink"/>
                <w:lang w:val="en-US" w:eastAsia="en-US"/>
              </w:rPr>
              <w:tab/>
              <w:t>22</w:t>
            </w:r>
          </w:hyperlink>
        </w:p>
        <w:p>
          <w:pPr>
            <w:pStyle w:val="Contents1"/>
            <w:rPr>
              <w:b w:val="false"/>
              <w:b w:val="false"/>
              <w:caps w:val="false"/>
              <w:smallCaps w:val="false"/>
              <w:sz w:val="24"/>
              <w:szCs w:val="24"/>
              <w:lang w:val="en-US" w:eastAsia="en-US"/>
            </w:rPr>
          </w:pPr>
          <w:hyperlink w:anchor="__RefHeading___Toc42918335">
            <w:r>
              <w:rPr>
                <w:rStyle w:val="IndexLink"/>
                <w:szCs w:val="28"/>
                <w:lang w:val="en-US" w:eastAsia="en-US"/>
              </w:rPr>
              <w:t>POBREZA NO BRASIL</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42918336">
            <w:r>
              <w:rPr>
                <w:rStyle w:val="IndexLink"/>
                <w:szCs w:val="28"/>
                <w:lang w:val="en-US" w:eastAsia="en-US"/>
              </w:rPr>
              <w:t>A CRISE POPULACIONAL</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42918337">
            <w:r>
              <w:rPr>
                <w:rStyle w:val="IndexLink"/>
                <w:szCs w:val="28"/>
                <w:lang w:val="en-US" w:eastAsia="en-US"/>
              </w:rPr>
              <w:t>A POPULAÇÃO E ROBERT MALTHUS</w:t>
            </w:r>
            <w:r>
              <w:rPr>
                <w:rStyle w:val="IndexLink"/>
                <w:lang w:val="en-US" w:eastAsia="en-US"/>
              </w:rPr>
              <w:tab/>
              <w:t>41</w:t>
            </w:r>
          </w:hyperlink>
        </w:p>
        <w:p>
          <w:pPr>
            <w:pStyle w:val="Contents1"/>
            <w:rPr>
              <w:b w:val="false"/>
              <w:b w:val="false"/>
              <w:caps w:val="false"/>
              <w:smallCaps w:val="false"/>
              <w:sz w:val="24"/>
              <w:szCs w:val="24"/>
              <w:lang w:val="en-US" w:eastAsia="en-US"/>
            </w:rPr>
          </w:pPr>
          <w:hyperlink w:anchor="__RefHeading___Toc42918338">
            <w:r>
              <w:rPr>
                <w:rStyle w:val="IndexLink"/>
                <w:szCs w:val="28"/>
                <w:lang w:val="en-US" w:eastAsia="en-US"/>
              </w:rPr>
              <w:t>BRASIL: ECONOMIA E POPULAÇÃO</w:t>
            </w:r>
            <w:r>
              <w:rPr>
                <w:rStyle w:val="IndexLink"/>
                <w:lang w:val="en-US" w:eastAsia="en-US"/>
              </w:rPr>
              <w:tab/>
              <w:t>46</w:t>
            </w:r>
          </w:hyperlink>
        </w:p>
        <w:p>
          <w:pPr>
            <w:pStyle w:val="Contents1"/>
            <w:rPr>
              <w:b w:val="false"/>
              <w:b w:val="false"/>
              <w:caps w:val="false"/>
              <w:smallCaps w:val="false"/>
              <w:sz w:val="24"/>
              <w:szCs w:val="24"/>
              <w:lang w:val="en-US" w:eastAsia="en-US"/>
            </w:rPr>
          </w:pPr>
          <w:hyperlink w:anchor="__RefHeading___Toc42918339">
            <w:r>
              <w:rPr>
                <w:rStyle w:val="IndexLink"/>
                <w:szCs w:val="28"/>
                <w:lang w:val="en-US" w:eastAsia="en-US"/>
              </w:rPr>
              <w:t>EVOLUÇÃO DA POPULAÇÃO BRASILEIRA</w:t>
            </w:r>
            <w:r>
              <w:rPr>
                <w:rStyle w:val="IndexLink"/>
                <w:lang w:val="en-US" w:eastAsia="en-US"/>
              </w:rPr>
              <w:tab/>
              <w:t>51</w:t>
            </w:r>
          </w:hyperlink>
        </w:p>
        <w:p>
          <w:pPr>
            <w:pStyle w:val="Contents1"/>
            <w:rPr>
              <w:b w:val="false"/>
              <w:b w:val="false"/>
              <w:caps w:val="false"/>
              <w:smallCaps w:val="false"/>
              <w:sz w:val="24"/>
              <w:szCs w:val="24"/>
              <w:lang w:val="en-US" w:eastAsia="en-US"/>
            </w:rPr>
          </w:pPr>
          <w:hyperlink w:anchor="__RefHeading___Toc42918340">
            <w:r>
              <w:rPr>
                <w:rStyle w:val="IndexLink"/>
                <w:szCs w:val="28"/>
                <w:lang w:val="en-US" w:eastAsia="en-US"/>
              </w:rPr>
              <w:t>OS JOVENS E O DESEMPREGO</w:t>
            </w:r>
            <w:r>
              <w:rPr>
                <w:rStyle w:val="IndexLink"/>
                <w:lang w:val="en-US" w:eastAsia="en-US"/>
              </w:rPr>
              <w:tab/>
              <w:t>56</w:t>
            </w:r>
          </w:hyperlink>
        </w:p>
        <w:p>
          <w:pPr>
            <w:pStyle w:val="Contents1"/>
            <w:rPr>
              <w:b w:val="false"/>
              <w:b w:val="false"/>
              <w:caps w:val="false"/>
              <w:smallCaps w:val="false"/>
              <w:sz w:val="24"/>
              <w:szCs w:val="24"/>
              <w:lang w:val="en-US" w:eastAsia="en-US"/>
            </w:rPr>
          </w:pPr>
          <w:hyperlink w:anchor="__RefHeading___Toc42918341">
            <w:r>
              <w:rPr>
                <w:rStyle w:val="IndexLink"/>
                <w:szCs w:val="28"/>
                <w:lang w:val="en-US" w:eastAsia="en-US"/>
              </w:rPr>
              <w:t>A MULHER NA SOCIEDADE ATUAL</w:t>
            </w:r>
            <w:r>
              <w:rPr>
                <w:rStyle w:val="IndexLink"/>
                <w:lang w:val="en-US" w:eastAsia="en-US"/>
              </w:rPr>
              <w:tab/>
              <w:t>61</w:t>
            </w:r>
          </w:hyperlink>
        </w:p>
        <w:p>
          <w:pPr>
            <w:pStyle w:val="Contents2"/>
            <w:rPr>
              <w:b/>
              <w:b/>
              <w:bCs/>
              <w:caps w:val="false"/>
              <w:smallCaps w:val="false"/>
              <w:sz w:val="24"/>
              <w:szCs w:val="24"/>
              <w:lang w:val="en-US" w:eastAsia="en-US"/>
            </w:rPr>
          </w:pPr>
          <w:hyperlink w:anchor="__RefHeading___Toc42918342">
            <w:r>
              <w:rPr>
                <w:rStyle w:val="IndexLink"/>
                <w:b/>
                <w:bCs/>
                <w:lang w:val="en-US" w:eastAsia="en-US"/>
              </w:rPr>
              <w:t>Apresentação</w:t>
              <w:tab/>
              <w:t>61</w:t>
            </w:r>
          </w:hyperlink>
        </w:p>
        <w:p>
          <w:pPr>
            <w:pStyle w:val="Contents2"/>
            <w:rPr>
              <w:b/>
              <w:b/>
              <w:bCs/>
              <w:caps w:val="false"/>
              <w:smallCaps w:val="false"/>
              <w:sz w:val="24"/>
              <w:szCs w:val="24"/>
              <w:lang w:val="en-US" w:eastAsia="en-US"/>
            </w:rPr>
          </w:pPr>
          <w:hyperlink w:anchor="__RefHeading___Toc42918343">
            <w:r>
              <w:rPr>
                <w:rStyle w:val="IndexLink"/>
                <w:b/>
                <w:bCs/>
                <w:lang w:val="en-US" w:eastAsia="en-US"/>
              </w:rPr>
              <w:t>Justificativa</w:t>
              <w:tab/>
              <w:t>62</w:t>
            </w:r>
          </w:hyperlink>
        </w:p>
        <w:p>
          <w:pPr>
            <w:pStyle w:val="Contents2"/>
            <w:rPr>
              <w:b/>
              <w:b/>
              <w:bCs/>
              <w:caps w:val="false"/>
              <w:smallCaps w:val="false"/>
              <w:sz w:val="24"/>
              <w:szCs w:val="24"/>
              <w:lang w:val="en-US" w:eastAsia="en-US"/>
            </w:rPr>
          </w:pPr>
          <w:hyperlink w:anchor="__RefHeading___Toc42918344">
            <w:r>
              <w:rPr>
                <w:rStyle w:val="IndexLink"/>
                <w:b/>
                <w:bCs/>
                <w:lang w:val="en-US" w:eastAsia="en-US"/>
              </w:rPr>
              <w:t>Apanhado e Análise</w:t>
              <w:tab/>
              <w:t>63</w:t>
            </w:r>
          </w:hyperlink>
        </w:p>
        <w:p>
          <w:pPr>
            <w:pStyle w:val="Contents2"/>
            <w:rPr>
              <w:b/>
              <w:b/>
              <w:bCs/>
              <w:caps w:val="false"/>
              <w:smallCaps w:val="false"/>
              <w:sz w:val="24"/>
              <w:szCs w:val="24"/>
              <w:lang w:val="en-US" w:eastAsia="en-US"/>
            </w:rPr>
          </w:pPr>
          <w:hyperlink w:anchor="__RefHeading___Toc42918345">
            <w:r>
              <w:rPr>
                <w:rStyle w:val="IndexLink"/>
                <w:b/>
                <w:bCs/>
                <w:lang w:val="en-US" w:eastAsia="en-US"/>
              </w:rPr>
              <w:t>Conclusão</w:t>
              <w:tab/>
              <w:t>69</w:t>
            </w:r>
          </w:hyperlink>
        </w:p>
        <w:p>
          <w:pPr>
            <w:pStyle w:val="Contents1"/>
            <w:rPr>
              <w:b w:val="false"/>
              <w:b w:val="false"/>
              <w:caps w:val="false"/>
              <w:smallCaps w:val="false"/>
              <w:sz w:val="24"/>
              <w:szCs w:val="24"/>
              <w:lang w:val="en-US" w:eastAsia="en-US"/>
            </w:rPr>
          </w:pPr>
          <w:hyperlink w:anchor="__RefHeading___Toc42918346">
            <w:r>
              <w:rPr>
                <w:rStyle w:val="IndexLink"/>
                <w:szCs w:val="28"/>
                <w:lang w:val="en-US" w:eastAsia="en-US"/>
              </w:rPr>
              <w:t>O TRABALHO DAS EMPREGADAS DOMÉSTICAS</w:t>
            </w:r>
            <w:r>
              <w:rPr>
                <w:rStyle w:val="IndexLink"/>
                <w:lang w:val="en-US" w:eastAsia="en-US"/>
              </w:rPr>
              <w:tab/>
              <w:t>71</w:t>
            </w:r>
          </w:hyperlink>
        </w:p>
        <w:p>
          <w:pPr>
            <w:pStyle w:val="Contents1"/>
            <w:rPr>
              <w:b w:val="false"/>
              <w:b w:val="false"/>
              <w:caps w:val="false"/>
              <w:smallCaps w:val="false"/>
              <w:sz w:val="24"/>
              <w:szCs w:val="24"/>
              <w:lang w:val="en-US" w:eastAsia="en-US"/>
            </w:rPr>
          </w:pPr>
          <w:hyperlink w:anchor="__RefHeading___Toc42918347">
            <w:r>
              <w:rPr>
                <w:rStyle w:val="IndexLink"/>
                <w:szCs w:val="28"/>
                <w:lang w:val="en-US" w:eastAsia="en-US"/>
              </w:rPr>
              <w:t>CRISE BRASILEIRA: UMA SAÍDA</w:t>
            </w:r>
            <w:r>
              <w:rPr>
                <w:rStyle w:val="IndexLink"/>
                <w:lang w:val="en-US" w:eastAsia="en-US"/>
              </w:rPr>
              <w:tab/>
              <w:t>76</w:t>
            </w:r>
          </w:hyperlink>
        </w:p>
        <w:p>
          <w:pPr>
            <w:pStyle w:val="Contents1"/>
            <w:rPr>
              <w:b w:val="false"/>
              <w:b w:val="false"/>
              <w:caps w:val="false"/>
              <w:smallCaps w:val="false"/>
              <w:sz w:val="24"/>
              <w:szCs w:val="24"/>
              <w:lang w:val="en-US" w:eastAsia="en-US"/>
            </w:rPr>
          </w:pPr>
          <w:hyperlink w:anchor="__RefHeading___Toc42918348">
            <w:r>
              <w:rPr>
                <w:rStyle w:val="IndexLink"/>
                <w:szCs w:val="28"/>
                <w:lang w:val="en-US" w:eastAsia="en-US"/>
              </w:rPr>
              <w:t>ANÁLISE SOBRE O PLANO VERÃO</w:t>
            </w:r>
            <w:r>
              <w:rPr>
                <w:rStyle w:val="IndexLink"/>
                <w:lang w:val="en-US" w:eastAsia="en-US"/>
              </w:rPr>
              <w:tab/>
              <w:t>81</w:t>
            </w:r>
          </w:hyperlink>
        </w:p>
        <w:p>
          <w:pPr>
            <w:pStyle w:val="Contents1"/>
            <w:rPr>
              <w:b w:val="false"/>
              <w:b w:val="false"/>
              <w:caps w:val="false"/>
              <w:smallCaps w:val="false"/>
              <w:sz w:val="24"/>
              <w:szCs w:val="24"/>
              <w:lang w:val="en-US" w:eastAsia="en-US"/>
            </w:rPr>
          </w:pPr>
          <w:hyperlink w:anchor="__RefHeading___Toc42918349">
            <w:r>
              <w:rPr>
                <w:rStyle w:val="IndexLink"/>
                <w:szCs w:val="28"/>
                <w:lang w:val="en-US" w:eastAsia="en-US"/>
              </w:rPr>
              <w:t>PACTO SOCIAL: FARSA OU SOLUÇÃO?</w:t>
            </w:r>
            <w:r>
              <w:rPr>
                <w:rStyle w:val="IndexLink"/>
                <w:lang w:val="en-US" w:eastAsia="en-US"/>
              </w:rPr>
              <w:tab/>
              <w:t>95</w:t>
            </w:r>
          </w:hyperlink>
        </w:p>
        <w:p>
          <w:pPr>
            <w:pStyle w:val="Contents1"/>
            <w:rPr>
              <w:b w:val="false"/>
              <w:b w:val="false"/>
              <w:caps w:val="false"/>
              <w:smallCaps w:val="false"/>
              <w:sz w:val="24"/>
              <w:szCs w:val="24"/>
              <w:lang w:val="en-US" w:eastAsia="en-US"/>
            </w:rPr>
          </w:pPr>
          <w:hyperlink w:anchor="__RefHeading___Toc42918350">
            <w:r>
              <w:rPr>
                <w:rStyle w:val="IndexLink"/>
                <w:szCs w:val="28"/>
                <w:lang w:val="en-US" w:eastAsia="en-US"/>
              </w:rPr>
              <w:t>BRASIL: NOVOS RUMOS</w:t>
            </w:r>
            <w:r>
              <w:rPr>
                <w:rStyle w:val="IndexLink"/>
                <w:lang w:val="en-US" w:eastAsia="en-US"/>
              </w:rPr>
              <w:tab/>
              <w:t>102</w:t>
            </w:r>
          </w:hyperlink>
        </w:p>
        <w:p>
          <w:pPr>
            <w:pStyle w:val="Contents1"/>
            <w:rPr>
              <w:b w:val="false"/>
              <w:b w:val="false"/>
              <w:caps w:val="false"/>
              <w:smallCaps w:val="false"/>
              <w:sz w:val="24"/>
              <w:szCs w:val="24"/>
              <w:lang w:val="en-US" w:eastAsia="en-US"/>
            </w:rPr>
          </w:pPr>
          <w:hyperlink w:anchor="__RefHeading___Toc42918351">
            <w:r>
              <w:rPr>
                <w:rStyle w:val="IndexLink"/>
                <w:szCs w:val="28"/>
                <w:lang w:val="en-US" w:eastAsia="en-US"/>
              </w:rPr>
              <w:t>O NOVO PACOTE: UMA ESPERANÇA</w:t>
            </w:r>
            <w:r>
              <w:rPr>
                <w:rStyle w:val="IndexLink"/>
                <w:lang w:val="en-US" w:eastAsia="en-US"/>
              </w:rPr>
              <w:tab/>
              <w:t>107</w:t>
            </w:r>
          </w:hyperlink>
        </w:p>
        <w:p>
          <w:pPr>
            <w:pStyle w:val="Contents1"/>
            <w:rPr>
              <w:b w:val="false"/>
              <w:b w:val="false"/>
              <w:caps w:val="false"/>
              <w:smallCaps w:val="false"/>
              <w:sz w:val="24"/>
              <w:szCs w:val="24"/>
              <w:lang w:val="en-US" w:eastAsia="en-US"/>
            </w:rPr>
          </w:pPr>
          <w:hyperlink w:anchor="__RefHeading___Toc42918352">
            <w:r>
              <w:rPr>
                <w:rStyle w:val="IndexLink"/>
                <w:szCs w:val="28"/>
                <w:lang w:val="en-US" w:eastAsia="en-US"/>
              </w:rPr>
              <w:t>OS IMPACTOS DO PACOTE NO COMÉRCIO</w:t>
            </w:r>
            <w:r>
              <w:rPr>
                <w:rStyle w:val="IndexLink"/>
                <w:lang w:val="en-US" w:eastAsia="en-US"/>
              </w:rPr>
              <w:tab/>
              <w:t>114</w:t>
            </w:r>
          </w:hyperlink>
        </w:p>
        <w:p>
          <w:pPr>
            <w:pStyle w:val="Contents1"/>
            <w:rPr>
              <w:b w:val="false"/>
              <w:b w:val="false"/>
              <w:caps w:val="false"/>
              <w:smallCaps w:val="false"/>
              <w:sz w:val="24"/>
              <w:szCs w:val="24"/>
              <w:lang w:val="en-US" w:eastAsia="en-US"/>
            </w:rPr>
          </w:pPr>
          <w:hyperlink w:anchor="__RefHeading___Toc42918353">
            <w:r>
              <w:rPr>
                <w:rStyle w:val="IndexLink"/>
                <w:szCs w:val="28"/>
                <w:lang w:val="en-US" w:eastAsia="en-US"/>
              </w:rPr>
              <w:t>ESPERANÇAS PERDIDAS</w:t>
            </w:r>
            <w:r>
              <w:rPr>
                <w:rStyle w:val="IndexLink"/>
                <w:lang w:val="en-US" w:eastAsia="en-US"/>
              </w:rPr>
              <w:tab/>
              <w:t>119</w:t>
            </w:r>
          </w:hyperlink>
        </w:p>
        <w:p>
          <w:pPr>
            <w:pStyle w:val="Contents1"/>
            <w:rPr>
              <w:b w:val="false"/>
              <w:b w:val="false"/>
              <w:caps w:val="false"/>
              <w:smallCaps w:val="false"/>
              <w:sz w:val="24"/>
              <w:szCs w:val="24"/>
              <w:lang w:val="en-US" w:eastAsia="en-US"/>
            </w:rPr>
          </w:pPr>
          <w:hyperlink w:anchor="__RefHeading___Toc42918354">
            <w:r>
              <w:rPr>
                <w:rStyle w:val="IndexLink"/>
                <w:szCs w:val="28"/>
                <w:lang w:val="en-US" w:eastAsia="en-US"/>
              </w:rPr>
              <w:t>EMPRÉSTIMO COMPULSÓRIO</w:t>
            </w:r>
            <w:r>
              <w:rPr>
                <w:rStyle w:val="IndexLink"/>
                <w:lang w:val="en-US" w:eastAsia="en-US"/>
              </w:rPr>
              <w:tab/>
              <w:t>124</w:t>
            </w:r>
          </w:hyperlink>
        </w:p>
        <w:p>
          <w:pPr>
            <w:pStyle w:val="Contents1"/>
            <w:rPr>
              <w:b w:val="false"/>
              <w:b w:val="false"/>
              <w:caps w:val="false"/>
              <w:smallCaps w:val="false"/>
              <w:sz w:val="24"/>
              <w:szCs w:val="24"/>
              <w:lang w:val="en-US" w:eastAsia="en-US"/>
            </w:rPr>
          </w:pPr>
          <w:hyperlink w:anchor="__RefHeading___Toc42918355">
            <w:r>
              <w:rPr>
                <w:rStyle w:val="IndexLink"/>
                <w:szCs w:val="28"/>
                <w:lang w:val="en-US" w:eastAsia="en-US"/>
              </w:rPr>
              <w:t>A DÍVIDA DOS PEQUENOS EMPRESÁRIOS</w:t>
            </w:r>
            <w:r>
              <w:rPr>
                <w:rStyle w:val="IndexLink"/>
                <w:lang w:val="en-US" w:eastAsia="en-US"/>
              </w:rPr>
              <w:tab/>
              <w:t>129</w:t>
            </w:r>
          </w:hyperlink>
        </w:p>
        <w:p>
          <w:pPr>
            <w:pStyle w:val="Contents1"/>
            <w:rPr>
              <w:b w:val="false"/>
              <w:b w:val="false"/>
              <w:caps w:val="false"/>
              <w:smallCaps w:val="false"/>
              <w:sz w:val="24"/>
              <w:szCs w:val="24"/>
              <w:lang w:val="en-US" w:eastAsia="en-US"/>
            </w:rPr>
          </w:pPr>
          <w:hyperlink w:anchor="__RefHeading___Toc42918356">
            <w:r>
              <w:rPr>
                <w:rStyle w:val="IndexLink"/>
                <w:szCs w:val="28"/>
                <w:lang w:val="en-US" w:eastAsia="en-US"/>
              </w:rPr>
              <w:t>A FALÊNCIA DAS MICRO-EMPRESAS</w:t>
            </w:r>
            <w:r>
              <w:rPr>
                <w:rStyle w:val="IndexLink"/>
                <w:lang w:val="en-US" w:eastAsia="en-US"/>
              </w:rPr>
              <w:tab/>
              <w:t>135</w:t>
            </w:r>
          </w:hyperlink>
        </w:p>
        <w:p>
          <w:pPr>
            <w:pStyle w:val="Contents1"/>
            <w:rPr>
              <w:b w:val="false"/>
              <w:b w:val="false"/>
              <w:caps w:val="false"/>
              <w:smallCaps w:val="false"/>
              <w:sz w:val="24"/>
              <w:szCs w:val="24"/>
              <w:lang w:val="en-US" w:eastAsia="en-US"/>
            </w:rPr>
          </w:pPr>
          <w:hyperlink w:anchor="__RefHeading___Toc42918357">
            <w:r>
              <w:rPr>
                <w:rStyle w:val="IndexLink"/>
                <w:szCs w:val="28"/>
                <w:lang w:val="en-US" w:eastAsia="en-US"/>
              </w:rPr>
              <w:t>MOBILIZAÇÃO DESMOBILIZADA</w:t>
            </w:r>
            <w:r>
              <w:rPr>
                <w:rStyle w:val="IndexLink"/>
                <w:lang w:val="en-US" w:eastAsia="en-US"/>
              </w:rPr>
              <w:tab/>
              <w:t>141</w:t>
            </w:r>
          </w:hyperlink>
        </w:p>
        <w:p>
          <w:pPr>
            <w:pStyle w:val="Contents1"/>
            <w:rPr>
              <w:b w:val="false"/>
              <w:b w:val="false"/>
              <w:caps w:val="false"/>
              <w:smallCaps w:val="false"/>
              <w:sz w:val="24"/>
              <w:szCs w:val="24"/>
              <w:lang w:val="en-US" w:eastAsia="en-US"/>
            </w:rPr>
          </w:pPr>
          <w:hyperlink w:anchor="__RefHeading___Toc42918358">
            <w:r>
              <w:rPr>
                <w:rStyle w:val="IndexLink"/>
                <w:szCs w:val="28"/>
                <w:lang w:val="en-US" w:eastAsia="en-US"/>
              </w:rPr>
              <w:t>CONSTITUINTE: HOMOLOGAÇÃO DAS EMENDAS?</w:t>
            </w:r>
            <w:r>
              <w:rPr>
                <w:rStyle w:val="IndexLink"/>
                <w:lang w:val="en-US" w:eastAsia="en-US"/>
              </w:rPr>
              <w:tab/>
              <w:t>146</w:t>
            </w:r>
          </w:hyperlink>
        </w:p>
        <w:p>
          <w:pPr>
            <w:pStyle w:val="Contents1"/>
            <w:rPr>
              <w:b w:val="false"/>
              <w:b w:val="false"/>
              <w:caps w:val="false"/>
              <w:smallCaps w:val="false"/>
              <w:sz w:val="24"/>
              <w:szCs w:val="24"/>
              <w:lang w:val="en-US" w:eastAsia="en-US"/>
            </w:rPr>
          </w:pPr>
          <w:hyperlink w:anchor="__RefHeading___Toc42918359">
            <w:r>
              <w:rPr>
                <w:rStyle w:val="IndexLink"/>
                <w:szCs w:val="28"/>
                <w:lang w:val="en-US" w:eastAsia="en-US"/>
              </w:rPr>
              <w:t>ANÁLISE DO PLANO COLLOR</w:t>
            </w:r>
            <w:r>
              <w:rPr>
                <w:rStyle w:val="IndexLink"/>
                <w:lang w:val="en-US" w:eastAsia="en-US"/>
              </w:rPr>
              <w:tab/>
              <w:t>151</w:t>
            </w:r>
          </w:hyperlink>
        </w:p>
        <w:p>
          <w:pPr>
            <w:pStyle w:val="Contents1"/>
            <w:rPr>
              <w:b w:val="false"/>
              <w:b w:val="false"/>
              <w:caps w:val="false"/>
              <w:smallCaps w:val="false"/>
              <w:sz w:val="24"/>
              <w:szCs w:val="24"/>
              <w:lang w:val="en-US" w:eastAsia="en-US"/>
            </w:rPr>
          </w:pPr>
          <w:hyperlink w:anchor="__RefHeading___Toc42918360">
            <w:r>
              <w:rPr>
                <w:rStyle w:val="IndexLink"/>
                <w:szCs w:val="28"/>
                <w:lang w:val="en-US" w:eastAsia="en-US"/>
              </w:rPr>
              <w:t>O PLANO FERNANDO HENRIQUE CARDOSO (F.H.C.)</w:t>
            </w:r>
            <w:r>
              <w:rPr>
                <w:rStyle w:val="IndexLink"/>
                <w:lang w:val="en-US" w:eastAsia="en-US"/>
              </w:rPr>
              <w:tab/>
              <w:t>156</w:t>
            </w:r>
          </w:hyperlink>
        </w:p>
        <w:p>
          <w:pPr>
            <w:pStyle w:val="Contents1"/>
            <w:rPr>
              <w:b w:val="false"/>
              <w:b w:val="false"/>
              <w:caps w:val="false"/>
              <w:smallCaps w:val="false"/>
              <w:sz w:val="24"/>
              <w:szCs w:val="24"/>
              <w:lang w:val="en-US" w:eastAsia="en-US"/>
            </w:rPr>
          </w:pPr>
          <w:hyperlink w:anchor="__RefHeading___Toc42918361">
            <w:r>
              <w:rPr>
                <w:rStyle w:val="IndexLink"/>
                <w:szCs w:val="28"/>
                <w:lang w:val="en-US" w:eastAsia="en-US"/>
              </w:rPr>
              <w:t>ANÁLISE DA DÍVIDA NACIONAL</w:t>
            </w:r>
            <w:r>
              <w:rPr>
                <w:rStyle w:val="IndexLink"/>
                <w:lang w:val="en-US" w:eastAsia="en-US"/>
              </w:rPr>
              <w:tab/>
              <w:t>161</w:t>
            </w:r>
          </w:hyperlink>
        </w:p>
        <w:p>
          <w:pPr>
            <w:pStyle w:val="Contents1"/>
            <w:rPr>
              <w:b w:val="false"/>
              <w:b w:val="false"/>
              <w:caps w:val="false"/>
              <w:smallCaps w:val="false"/>
              <w:sz w:val="24"/>
              <w:szCs w:val="24"/>
              <w:lang w:val="en-US" w:eastAsia="en-US"/>
            </w:rPr>
          </w:pPr>
          <w:hyperlink w:anchor="__RefHeading___Toc42918362">
            <w:r>
              <w:rPr>
                <w:rStyle w:val="IndexLink"/>
                <w:szCs w:val="28"/>
                <w:lang w:val="en-US" w:eastAsia="en-US"/>
              </w:rPr>
              <w:t>DÍVIDA EXTERNA: UMA DISCUSSÃO</w:t>
            </w:r>
            <w:r>
              <w:rPr>
                <w:rStyle w:val="IndexLink"/>
                <w:lang w:val="en-US" w:eastAsia="en-US"/>
              </w:rPr>
              <w:tab/>
              <w:t>166</w:t>
            </w:r>
          </w:hyperlink>
        </w:p>
        <w:p>
          <w:pPr>
            <w:pStyle w:val="Contents1"/>
            <w:rPr>
              <w:b w:val="false"/>
              <w:b w:val="false"/>
              <w:caps w:val="false"/>
              <w:smallCaps w:val="false"/>
              <w:sz w:val="24"/>
              <w:szCs w:val="24"/>
              <w:lang w:val="en-US" w:eastAsia="en-US"/>
            </w:rPr>
          </w:pPr>
          <w:hyperlink w:anchor="__RefHeading___Toc42918363">
            <w:r>
              <w:rPr>
                <w:rStyle w:val="IndexLink"/>
                <w:szCs w:val="28"/>
                <w:lang w:val="en-US" w:eastAsia="en-US"/>
              </w:rPr>
              <w:t>AVALIAÇÃO DO PLANO REAL</w:t>
            </w:r>
            <w:r>
              <w:rPr>
                <w:rStyle w:val="IndexLink"/>
                <w:lang w:val="en-US" w:eastAsia="en-US"/>
              </w:rPr>
              <w:tab/>
              <w:t>171</w:t>
            </w:r>
          </w:hyperlink>
        </w:p>
        <w:p>
          <w:pPr>
            <w:pStyle w:val="Contents1"/>
            <w:rPr>
              <w:b w:val="false"/>
              <w:b w:val="false"/>
              <w:caps w:val="false"/>
              <w:smallCaps w:val="false"/>
              <w:sz w:val="24"/>
              <w:szCs w:val="24"/>
              <w:lang w:val="en-US" w:eastAsia="en-US"/>
            </w:rPr>
          </w:pPr>
          <w:hyperlink w:anchor="__RefHeading___Toc42918364">
            <w:r>
              <w:rPr>
                <w:rStyle w:val="IndexLink"/>
                <w:szCs w:val="28"/>
                <w:lang w:val="en-US" w:eastAsia="en-US"/>
              </w:rPr>
              <w:t>EDUCAÇÃO E DESIGUALDADE DE RENDA</w:t>
            </w:r>
            <w:r>
              <w:rPr>
                <w:rStyle w:val="IndexLink"/>
                <w:lang w:val="en-US" w:eastAsia="en-US"/>
              </w:rPr>
              <w:tab/>
              <w:t>176</w:t>
            </w:r>
          </w:hyperlink>
        </w:p>
        <w:p>
          <w:pPr>
            <w:pStyle w:val="Contents1"/>
            <w:rPr>
              <w:b w:val="false"/>
              <w:b w:val="false"/>
              <w:caps w:val="false"/>
              <w:smallCaps w:val="false"/>
              <w:sz w:val="24"/>
              <w:szCs w:val="24"/>
              <w:lang w:val="en-US" w:eastAsia="en-US"/>
            </w:rPr>
          </w:pPr>
          <w:hyperlink w:anchor="__RefHeading___Toc42918365">
            <w:r>
              <w:rPr>
                <w:rStyle w:val="IndexLink"/>
                <w:szCs w:val="28"/>
                <w:lang w:val="en-US" w:eastAsia="en-US"/>
              </w:rPr>
              <w:t>A PATOLOGIA DO DESEMPREGO</w:t>
            </w:r>
            <w:r>
              <w:rPr>
                <w:rStyle w:val="IndexLink"/>
                <w:lang w:val="en-US" w:eastAsia="en-US"/>
              </w:rPr>
              <w:tab/>
              <w:t>182</w:t>
            </w:r>
          </w:hyperlink>
        </w:p>
        <w:p>
          <w:pPr>
            <w:pStyle w:val="Contents1"/>
            <w:rPr>
              <w:b w:val="false"/>
              <w:b w:val="false"/>
              <w:caps w:val="false"/>
              <w:smallCaps w:val="false"/>
              <w:sz w:val="24"/>
              <w:szCs w:val="24"/>
              <w:lang w:val="en-US" w:eastAsia="en-US"/>
            </w:rPr>
          </w:pPr>
          <w:hyperlink w:anchor="__RefHeading___Toc42918366">
            <w:r>
              <w:rPr>
                <w:rStyle w:val="IndexLink"/>
                <w:szCs w:val="28"/>
                <w:lang w:val="en-US" w:eastAsia="en-US"/>
              </w:rPr>
              <w:t>A QUESTÃO DA LOCALIZAÇÃO INDUSTRIAL</w:t>
            </w:r>
            <w:r>
              <w:rPr>
                <w:rStyle w:val="IndexLink"/>
                <w:lang w:val="en-US" w:eastAsia="en-US"/>
              </w:rPr>
              <w:tab/>
              <w:t>189</w:t>
            </w:r>
          </w:hyperlink>
        </w:p>
        <w:p>
          <w:pPr>
            <w:pStyle w:val="Contents1"/>
            <w:rPr>
              <w:b w:val="false"/>
              <w:b w:val="false"/>
              <w:caps w:val="false"/>
              <w:smallCaps w:val="false"/>
              <w:sz w:val="24"/>
              <w:szCs w:val="24"/>
              <w:lang w:val="en-US" w:eastAsia="en-US"/>
            </w:rPr>
          </w:pPr>
          <w:hyperlink w:anchor="__RefHeading___Toc42918367">
            <w:r>
              <w:rPr>
                <w:rStyle w:val="IndexLink"/>
                <w:szCs w:val="28"/>
                <w:lang w:val="en-US" w:eastAsia="en-US"/>
              </w:rPr>
              <w:t>A ORIGEM DAS FEIRAS</w:t>
            </w:r>
            <w:r>
              <w:rPr>
                <w:rStyle w:val="IndexLink"/>
                <w:lang w:val="en-US" w:eastAsia="en-US"/>
              </w:rPr>
              <w:tab/>
              <w:t>194</w:t>
            </w:r>
          </w:hyperlink>
        </w:p>
        <w:p>
          <w:pPr>
            <w:pStyle w:val="Contents1"/>
            <w:rPr>
              <w:b w:val="false"/>
              <w:b w:val="false"/>
              <w:caps w:val="false"/>
              <w:smallCaps w:val="false"/>
              <w:sz w:val="24"/>
              <w:szCs w:val="24"/>
              <w:lang w:val="en-US" w:eastAsia="en-US"/>
            </w:rPr>
          </w:pPr>
          <w:hyperlink w:anchor="__RefHeading___Toc42918368">
            <w:r>
              <w:rPr>
                <w:rStyle w:val="IndexLink"/>
                <w:szCs w:val="28"/>
                <w:lang w:val="en-US" w:eastAsia="en-US"/>
              </w:rPr>
              <w:t>NORDESTE: FRENTE E VERSUS</w:t>
            </w:r>
            <w:r>
              <w:rPr>
                <w:rStyle w:val="IndexLink"/>
                <w:lang w:val="en-US" w:eastAsia="en-US"/>
              </w:rPr>
              <w:tab/>
              <w:t>200</w:t>
            </w:r>
          </w:hyperlink>
        </w:p>
        <w:p>
          <w:pPr>
            <w:pStyle w:val="Contents1"/>
            <w:rPr>
              <w:b w:val="false"/>
              <w:b w:val="false"/>
              <w:caps w:val="false"/>
              <w:smallCaps w:val="false"/>
              <w:sz w:val="24"/>
              <w:szCs w:val="24"/>
              <w:lang w:val="en-US" w:eastAsia="en-US"/>
            </w:rPr>
          </w:pPr>
          <w:hyperlink w:anchor="__RefHeading___Toc42918369">
            <w:r>
              <w:rPr>
                <w:rStyle w:val="IndexLink"/>
                <w:szCs w:val="28"/>
                <w:lang w:val="en-US" w:eastAsia="en-US"/>
              </w:rPr>
              <w:t>A HISTÓRIA DO AGAVE BRASILEIRA</w:t>
            </w:r>
            <w:r>
              <w:rPr>
                <w:rStyle w:val="IndexLink"/>
                <w:lang w:val="en-US" w:eastAsia="en-US"/>
              </w:rPr>
              <w:tab/>
              <w:t>205</w:t>
            </w:r>
          </w:hyperlink>
        </w:p>
        <w:p>
          <w:pPr>
            <w:pStyle w:val="Contents1"/>
            <w:rPr>
              <w:b w:val="false"/>
              <w:b w:val="false"/>
              <w:caps w:val="false"/>
              <w:smallCaps w:val="false"/>
              <w:sz w:val="24"/>
              <w:szCs w:val="24"/>
              <w:lang w:val="en-US" w:eastAsia="en-US"/>
            </w:rPr>
          </w:pPr>
          <w:hyperlink w:anchor="__RefHeading___Toc42918370">
            <w:r>
              <w:rPr>
                <w:rStyle w:val="IndexLink"/>
                <w:szCs w:val="28"/>
                <w:lang w:val="en-US" w:eastAsia="en-US"/>
              </w:rPr>
              <w:t>A PROBLEMÁTICA DA ECOLOGIA</w:t>
            </w:r>
            <w:r>
              <w:rPr>
                <w:rStyle w:val="IndexLink"/>
                <w:lang w:val="en-US" w:eastAsia="en-US"/>
              </w:rPr>
              <w:tab/>
              <w:t>210</w:t>
            </w:r>
          </w:hyperlink>
        </w:p>
        <w:p>
          <w:pPr>
            <w:pStyle w:val="Contents1"/>
            <w:rPr>
              <w:b w:val="false"/>
              <w:b w:val="false"/>
              <w:caps w:val="false"/>
              <w:smallCaps w:val="false"/>
              <w:sz w:val="24"/>
              <w:szCs w:val="24"/>
              <w:lang w:val="en-US" w:eastAsia="en-US"/>
            </w:rPr>
          </w:pPr>
          <w:hyperlink w:anchor="__RefHeading___Toc42918371">
            <w:r>
              <w:rPr>
                <w:rStyle w:val="IndexLink"/>
                <w:szCs w:val="28"/>
                <w:lang w:val="en-US" w:eastAsia="en-US"/>
              </w:rPr>
              <w:t>UM BREVE RETROSPECTO</w:t>
            </w:r>
            <w:r>
              <w:rPr>
                <w:rStyle w:val="IndexLink"/>
                <w:lang w:val="en-US" w:eastAsia="en-US"/>
              </w:rPr>
              <w:tab/>
              <w:t>215</w:t>
            </w:r>
          </w:hyperlink>
        </w:p>
        <w:p>
          <w:pPr>
            <w:pStyle w:val="Contents1"/>
            <w:rPr>
              <w:sz w:val="24"/>
              <w:szCs w:val="24"/>
              <w:lang w:val="en-US" w:eastAsia="en-US"/>
            </w:rPr>
          </w:pPr>
          <w:hyperlink w:anchor="__RefHeading___Toc42918372">
            <w:r>
              <w:rPr>
                <w:rStyle w:val="IndexLink"/>
                <w:b w:val="false"/>
                <w:caps w:val="false"/>
                <w:smallCaps w:val="false"/>
                <w:szCs w:val="28"/>
                <w:lang w:val="en-US" w:eastAsia="en-US"/>
              </w:rPr>
              <w:t>BIBLIOGRAFIA</w:t>
            </w:r>
            <w:r>
              <w:rPr>
                <w:rStyle w:val="IndexLink"/>
                <w:b w:val="false"/>
                <w:caps w:val="false"/>
                <w:smallCaps w:val="false"/>
                <w:lang w:val="en-US" w:eastAsia="en-US"/>
              </w:rPr>
              <w:tab/>
              <w:t>222</w:t>
            </w:r>
          </w:hyperlink>
          <w:r>
            <w:rPr>
              <w:rStyle w:val="IndexLink"/>
              <w:smallCaps w:val="false"/>
              <w:caps w:val="false"/>
              <w:b w:val="false"/>
              <w:lang w:val="en-US" w:eastAsia="en-US"/>
            </w:rPr>
            <w:fldChar w:fldCharType="end"/>
          </w:r>
        </w:p>
      </w:sdtContent>
    </w:sdt>
    <w:p>
      <w:pPr>
        <w:pStyle w:val="Normal"/>
        <w:ind w:right="-7" w:hanging="0"/>
        <w:jc w:val="center"/>
        <w:rPr>
          <w:b/>
          <w:b/>
          <w:caps/>
          <w:sz w:val="24"/>
          <w:szCs w:val="24"/>
          <w:lang w:val="en-US" w:eastAsia="en-US"/>
        </w:rPr>
      </w:pPr>
      <w:r>
        <w:rPr>
          <w:b/>
          <w:caps/>
          <w:sz w:val="24"/>
          <w:szCs w:val="24"/>
          <w:lang w:val="en-US" w:eastAsia="en-US"/>
        </w:rPr>
      </w:r>
      <w:bookmarkStart w:id="0" w:name="__RefHeading___Toc42918331"/>
      <w:bookmarkStart w:id="1" w:name="__RefHeading___Toc42918331"/>
      <w:r>
        <w:br w:type="page"/>
      </w:r>
    </w:p>
    <w:p>
      <w:pPr>
        <w:pStyle w:val="Normal"/>
        <w:ind w:right="-7" w:hanging="0"/>
        <w:jc w:val="center"/>
        <w:rPr>
          <w:sz w:val="28"/>
        </w:rPr>
      </w:pPr>
      <w:bookmarkStart w:id="2" w:name="__RefHeading___Toc42918331"/>
      <w:r>
        <w:rPr>
          <w:sz w:val="28"/>
        </w:rPr>
        <w:t>INTRODUÇÃO</w:t>
      </w:r>
      <w:bookmarkEnd w:id="2"/>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Este trabalho tem como objetivo mostrar alguns ensaios estruturados sob observações e levantamentos feitos sobre o Brasil econômico e social no pós-regime militar, assim como outros estudos acadêmicos a respeito da política nacional. A discussão sobre esta realidade levou a que esses artigos fossem publicados primeiro nos jornais da cidade numa primeira versão e agora, bem melhor estruturado em formato de livro para um público maior. Os trabalhadores da economia brasileira têm obrigação de conhecer os meandros da conjuntura nacional e procurar tornar público os pensamentos que a população não conhece e isto é tarefa do cientista preocupado com a situação do país e a posição dos outros colegas sobre o assunto. É neste sentido que os princípios da economia devem ser levados ao povo em geral como meta de uma orientação quanto aos rumos de um sistema que depende muito mais da dinâmica das pessoas e grupos do que de programas de governo no sentido de que a economia caminhe bem.</w:t>
      </w:r>
    </w:p>
    <w:p>
      <w:pPr>
        <w:pStyle w:val="Normal"/>
        <w:ind w:right="-7" w:firstLine="708"/>
        <w:jc w:val="both"/>
        <w:rPr/>
      </w:pPr>
      <w:r>
        <w:rPr>
          <w:sz w:val="24"/>
        </w:rPr>
        <w:t xml:space="preserve">Ao tentar conhecer a economia brasileira, é salutar que se busque levantar um pouco a história para uma compreensão mais convincente dos parâmetros que norteiam os programas governamentais que são encetados pelos governos que querem uma economia caminhando dentro dos princípios do equilíbrio, nem que seja de longo prazo. Os reajustes da economia brasileira, ou de toda nação terceiro-mundista, advém da </w:t>
      </w:r>
      <w:r>
        <w:rPr>
          <w:i/>
          <w:iCs/>
          <w:sz w:val="24"/>
        </w:rPr>
        <w:t>Revolução Industrial</w:t>
      </w:r>
      <w:r>
        <w:rPr>
          <w:sz w:val="24"/>
        </w:rPr>
        <w:t xml:space="preserve"> do século XVIII, cujo processo de industrialização fez com que alguns industriais acumulassem mais rápido do que outros e daí, as concentrações e os desajustes que a sociedade acompanha. A partir deste momento, as economias do mundo ocidental têm lutado bastante para conseguir, dentro dos delineamentos políticos, minorar as desigualdades existentes inter e entre os países, cujo resultado está claro para todos, que é a proliferação da miséria e convulsões sociais que existem nos grandes centros.</w:t>
      </w:r>
    </w:p>
    <w:p>
      <w:pPr>
        <w:pStyle w:val="Normal"/>
        <w:ind w:right="-7" w:firstLine="708"/>
        <w:jc w:val="both"/>
        <w:rPr>
          <w:sz w:val="24"/>
        </w:rPr>
      </w:pPr>
      <w:r>
        <w:rPr>
          <w:sz w:val="24"/>
        </w:rPr>
        <w:t>Com o regime militar, a economia brasileira não caminhou de acordo com as relações de oferta e de procura, mas sob o comando do regime que ditava as normas de produção e crescimento da estrutura social, política e econômica que o país deveria trilhar e até que surtiram alguns efeitos, nem que fossem com o sacrifício da maioria. Com a queda do regime militar, a economia brasileira estava tentando caminhar com seus próprios pés e não conseguiu ainda, visto que o poder é que dita as normas; porém, este poder não está com o povo, tendo em vista que a maioria dos parlamentares é porta-voz do capital que domina o país, dificultando o progresso conjunto. Com isto, tiveram-se desde a abertura até os dias atuais, governos com programas de curta duração que não têm surtido significante efeito, porque cai em confronto com aqueles que têm o comando da economia nacional, que é o capital oligopolista e às vezes monopolista ditando suas normas direta ou indiretamente.</w:t>
      </w:r>
    </w:p>
    <w:p>
      <w:pPr>
        <w:pStyle w:val="Normal"/>
        <w:ind w:right="-7" w:firstLine="708"/>
        <w:jc w:val="both"/>
        <w:rPr>
          <w:sz w:val="24"/>
        </w:rPr>
      </w:pPr>
      <w:r>
        <w:rPr>
          <w:sz w:val="24"/>
        </w:rPr>
        <w:t>Neste contexto de tentar ajustar a economia, ou até mesmo de dar um direcionamento ao sistema econômico, surgiram os planos, tais como o Cruzado, o Verão, o Bresser, o Cruzadinho, o Collor e agora o plano Fernando Henrique Cardoso (FHC), todos com a mesma filosofia; entretanto, com as implantações diferenciadas, causando problemas. O que diferencia um plano do outro é a maneira como foi implantado, por exemplo: criou-se corte de zeros da moeda, inventou-se nome novo e começou-se de zero a contagem inflacionária. Com este último, buscou-se eliminar o mal maior da economia que era a especulação e isto foi feito, mesmo que no intervalo de tempo muito curto que alguns empresários ainda estão pagando para ver o seu resultado. Sem dúvidas que o plano Fernando Henrique Cardoso não é milagreiro, mas está caminhando pelo lado correto no campo da estabilidade da economia que a muito tempo sofre as dificuldades dos desajustes e dos problemas que se apresentam numa economia desgastada.</w:t>
      </w:r>
    </w:p>
    <w:p>
      <w:pPr>
        <w:pStyle w:val="Normal"/>
        <w:ind w:right="-7" w:firstLine="708"/>
        <w:jc w:val="both"/>
        <w:rPr>
          <w:sz w:val="24"/>
        </w:rPr>
      </w:pPr>
      <w:r>
        <w:rPr>
          <w:sz w:val="24"/>
        </w:rPr>
        <w:t>Nestes ensaios, colocar-se-á a repercussão desses planos no comércio e a mobilização nacional, enfocando a atuação dos movimentos populares na aceitação e nas perdas que essa sociedade enfrenta, mostrando a questão das crises que a economia carrega, não somente pelo ponto de vista nacional, mas pela ótica internacional. Como se sabe, as crises têm dificultado a economia brasileira a um ajustamento mais eficaz, considerando que os problemas do Brasil passam pela educação e pela maneira como o povo encara a questão da moeda, não como um meio de troca, porém, como um elemento de especulação. Todos estes pontos serão levantados neste trabalho que tenta conscientizar a nação para o futuro da economia que não depende unicamente de planos e mais planos; entretanto, da situação política, social, histórica e econômica para as diversas situações de pobreza, de preconceito, bem como da própria posição ecológica nacional.</w:t>
      </w:r>
    </w:p>
    <w:p>
      <w:pPr>
        <w:pStyle w:val="Normal"/>
        <w:ind w:right="-7" w:firstLine="708"/>
        <w:jc w:val="both"/>
        <w:rPr>
          <w:sz w:val="24"/>
        </w:rPr>
      </w:pPr>
      <w:r>
        <w:rPr>
          <w:sz w:val="24"/>
        </w:rPr>
        <w:t>Vale salientar que a população também é um elemento de crise; pois, quanto maior for o contingente populacional, sem a devida contra-partida de produção nacional, ou até mesmo importada, maior serão as dificuldades que a nação enfrentará e, por conseguinte, as crises que o país suportará. Será explicada a importância da população na economia nacional; alguns levantamentos históricos; e, as devidas comparações da situação econômica do Brasil com o resto do mundo, porque, população desempregada significa pobreza, miséria que participou deste contexto. A pobreza no Brasil tem sua colocação nesta coletânea, tentando mostrar as dificuldades que a nação enfrenta devido o aumento assustador do número de favelas que existe na nação, decorrente talvez da má distribuição de renda no país.</w:t>
      </w:r>
    </w:p>
    <w:p>
      <w:pPr>
        <w:pStyle w:val="Normal"/>
        <w:ind w:right="-7" w:firstLine="708"/>
        <w:jc w:val="both"/>
        <w:rPr>
          <w:sz w:val="24"/>
        </w:rPr>
      </w:pPr>
      <w:r>
        <w:rPr>
          <w:sz w:val="24"/>
        </w:rPr>
        <w:t>Neste trabalho, objetiva-se também, não somente, discutir a questão da economia brasileira com seus planos e erros envolventes, mas algumas questões sociais que são de fundamental importância para os que fazem a política nacional e até mesmo, de cunho regionalista, quanto ao indivíduo ser ou não progressista. Pois, alguns políticos, dizem-se de direita e outros se orgulham de estar em uma situação de esquerda, como aqueles que fazem parte de partidos comunistas, ou socialistas, ou de trabalhadores que se auto-proclamam marxistas. É por este prisma que se buscou investigar o porque desses políticos dizerem-se de esquerda. Será que eles conhecem, na verdade, o que significa ser de esquerda? E é isto que se tentará orientar àqueles que participam de movimentos políticos e não entendem esta questão.</w:t>
      </w:r>
    </w:p>
    <w:p>
      <w:pPr>
        <w:pStyle w:val="Normal"/>
        <w:ind w:right="-7" w:firstLine="708"/>
        <w:jc w:val="both"/>
        <w:rPr/>
      </w:pPr>
      <w:r>
        <w:rPr>
          <w:sz w:val="24"/>
        </w:rPr>
        <w:t xml:space="preserve">Nestas investigações, fazem-se alguns comentários sobre a problemática do desemprego que enfrenta o país, em especial, os jovens que saem ou estão na adolescência, necessitando de alguma coisa para se ocupar no dia-a-dia que transcorre e nos momentos em que não estão estudando, porque o estudo é um trabalho que eles desempenham. O estudo constitui um aprendizado para que aqueles que não estão trabalhando possam aprender melhores maneiras de lidar com sapiência e aplicabilidade naquilo que está desenvolvendo. É um investimento que se faz com vistas a ter um futuro melhor já que o trabalho desqualificado é de pouco valor monetário. No artigo, sobre </w:t>
      </w:r>
      <w:r>
        <w:rPr>
          <w:i/>
          <w:iCs/>
          <w:sz w:val="24"/>
        </w:rPr>
        <w:t>A Questão do Desemprego</w:t>
      </w:r>
      <w:r>
        <w:rPr>
          <w:sz w:val="24"/>
        </w:rPr>
        <w:t>, tentar-se-á contar a história do desemprego existente, indicando o que se pode fazer para minorar as condições daqueles que querem adentrar no mercado de trabalho de maneira efetiva, ou para conseguir alguns recursos e poder sobreviver.</w:t>
      </w:r>
    </w:p>
    <w:p>
      <w:pPr>
        <w:pStyle w:val="Normal"/>
        <w:ind w:right="-7" w:firstLine="708"/>
        <w:jc w:val="both"/>
        <w:rPr/>
      </w:pPr>
      <w:r>
        <w:rPr>
          <w:sz w:val="24"/>
        </w:rPr>
        <w:t xml:space="preserve">Alguns artigos interessantes complementam esta coletânea, tais como </w:t>
      </w:r>
      <w:r>
        <w:rPr>
          <w:i/>
          <w:iCs/>
          <w:sz w:val="24"/>
        </w:rPr>
        <w:t>A Origem das Feiras</w:t>
      </w:r>
      <w:r>
        <w:rPr>
          <w:sz w:val="24"/>
        </w:rPr>
        <w:t xml:space="preserve">, </w:t>
      </w:r>
      <w:r>
        <w:rPr>
          <w:i/>
          <w:iCs/>
          <w:sz w:val="24"/>
        </w:rPr>
        <w:t>A localização Industrial</w:t>
      </w:r>
      <w:r>
        <w:rPr>
          <w:sz w:val="24"/>
        </w:rPr>
        <w:t xml:space="preserve">, </w:t>
      </w:r>
      <w:r>
        <w:rPr>
          <w:i/>
          <w:iCs/>
          <w:sz w:val="24"/>
        </w:rPr>
        <w:t>A Mulher na Sociedade Atual</w:t>
      </w:r>
      <w:r>
        <w:rPr>
          <w:sz w:val="24"/>
        </w:rPr>
        <w:t xml:space="preserve">, </w:t>
      </w:r>
      <w:r>
        <w:rPr>
          <w:i/>
          <w:iCs/>
          <w:sz w:val="24"/>
        </w:rPr>
        <w:t>O Mercado de Trabalho da Empregada Doméstica</w:t>
      </w:r>
      <w:r>
        <w:rPr>
          <w:sz w:val="24"/>
        </w:rPr>
        <w:t xml:space="preserve">, </w:t>
      </w:r>
      <w:r>
        <w:rPr>
          <w:i/>
          <w:iCs/>
          <w:sz w:val="24"/>
        </w:rPr>
        <w:t>História do Agave Brasileira</w:t>
      </w:r>
      <w:r>
        <w:rPr>
          <w:sz w:val="24"/>
        </w:rPr>
        <w:t xml:space="preserve">, </w:t>
      </w:r>
      <w:r>
        <w:rPr>
          <w:i/>
          <w:iCs/>
          <w:sz w:val="24"/>
        </w:rPr>
        <w:t>A Problemática da Ecologia</w:t>
      </w:r>
      <w:r>
        <w:rPr>
          <w:sz w:val="24"/>
        </w:rPr>
        <w:t xml:space="preserve">, </w:t>
      </w:r>
      <w:r>
        <w:rPr>
          <w:i/>
          <w:iCs/>
          <w:sz w:val="24"/>
        </w:rPr>
        <w:t>A Falência das Micro-empresas</w:t>
      </w:r>
      <w:r>
        <w:rPr>
          <w:sz w:val="24"/>
        </w:rPr>
        <w:t xml:space="preserve">, </w:t>
      </w:r>
      <w:r>
        <w:rPr>
          <w:i/>
          <w:iCs/>
          <w:sz w:val="24"/>
        </w:rPr>
        <w:t>A Dívida dos Pequenos Empresários</w:t>
      </w:r>
      <w:r>
        <w:rPr>
          <w:sz w:val="24"/>
        </w:rPr>
        <w:t xml:space="preserve">, </w:t>
      </w:r>
      <w:r>
        <w:rPr>
          <w:i/>
          <w:iCs/>
          <w:sz w:val="24"/>
        </w:rPr>
        <w:t>Uma Discussão sobre o Estado</w:t>
      </w:r>
      <w:r>
        <w:rPr>
          <w:sz w:val="24"/>
        </w:rPr>
        <w:t>; e, alguns outros mais. Com isto o autor quer proporcionar ao leitor alguns tópicos de importância no cotidiano da população e que os intelectuais trabalham para elucidar cientificamente o que se entende no contexto dos artigos que estão catalogados, e que mostram questões do dia-a-dia em todos os bate-papos entre amigos. São temas fundamentais ao conhecimento daqueles que querem ficar bem informados de assuntos corriqueiros; mas, que são expostos dentro de um cunho científico, onde são verdades relativas; no entanto, bem mais confiáveis que conversa de botequins, cuja verdade inexiste e se existe não são bem explicadas.</w:t>
      </w:r>
    </w:p>
    <w:p>
      <w:pPr>
        <w:pStyle w:val="Normal"/>
        <w:ind w:right="-7" w:firstLine="708"/>
        <w:jc w:val="both"/>
        <w:rPr>
          <w:sz w:val="24"/>
        </w:rPr>
      </w:pPr>
      <w:r>
        <w:rPr>
          <w:sz w:val="24"/>
        </w:rPr>
        <w:t>Este trabalho visa ainda mais, conscientizar os leitores quanto à posição de políticos que se apresentam sérios nos movimentos políticos, e o que eles têm trazido para a humanidade, em termos de conscientização, em que se possa seguir firme com seus próprios pés, como fazem aqueles conscientes de sua participação política. Os partidos políticos têm deixado grandes ensinamentos, algumas vezes a favor dos exploradores e outras vezes dos explorados; mas, o importante é sentir e tirar proveito do que seja salutar para a evolução da sociedade dos tempos modernos. No entanto, os políticos não têm dado condições dos seus seguidores poderem pensar por conta própria, e caminhar pela senda da crítica e do ajuste entre as diversas formas de pensar que devem ser comparadas umas com as outras, e a sociedade seguir sempre numa estrutura de equilíbrio auto sustentável.</w:t>
      </w:r>
    </w:p>
    <w:p>
      <w:pPr>
        <w:pStyle w:val="Normal"/>
        <w:ind w:right="-7" w:firstLine="708"/>
        <w:jc w:val="both"/>
        <w:rPr>
          <w:sz w:val="24"/>
        </w:rPr>
      </w:pPr>
      <w:r>
        <w:rPr>
          <w:sz w:val="24"/>
        </w:rPr>
        <w:t>A fuga do homem do campo enche a cidade, criando as favelas, os cortiços, proliferando a miséria que campeia este Brasil de contrários e de difícil solução, pelo menos no curto prazo, ou no médio, devido a extensão nacional e as dificuldades corporativas existentes nos estados que deveriam resolver seus problemas e não resolvem. A pobreza campeia o mundo inteiro e não são somente medidas governamentais que vão acabar tais problemas; mas, uma conscientização profunda naqueles que participam desses bolsões de miséria e isto é muito difícil e porque não dizer, impossível, dada a extensão de tal questão. Voltando ao Brasil, não se pode separar o problema da pobreza da administração e da atuação dos políticos, com respeito às questões populacionais, e da condição que existe em todas as capitais e cidades grandes do país, culminando com as convulsões sociais presentes, com as patologias que a sociedade convive e as dificuldades em conseguir resolvê-las.</w:t>
      </w:r>
    </w:p>
    <w:p>
      <w:pPr>
        <w:pStyle w:val="Normal"/>
        <w:ind w:right="-7" w:firstLine="708"/>
        <w:jc w:val="both"/>
        <w:rPr>
          <w:sz w:val="24"/>
        </w:rPr>
      </w:pPr>
      <w:r>
        <w:rPr>
          <w:sz w:val="24"/>
        </w:rPr>
        <w:t>Pois, este trabalho quer mostrar o que se passou durante os anos, que se passaram desde o governo do Presidente Figueiredo e os seus sucessores, indicando os ganhos e perdas que a sociedade participou neste período de grandes lutas, muita perseverança e vontade de ajudar ao país a sair das dificuldades em que estava submetido. O regime militar acabou-se, ou dito de outra forma, os homens de farda saíram do poder; porém, muitos não esqueceram de abandonar as idéias, as práticas de condução da política militarista propriamente dita, cuja política econômica vem seguindo do mesmo modo que nos vinte e dois anos da ditadura militar. O regime militar se foi; mas, deixou a população desarmada para uma vida progressista, democrática e participativa na economia, na política e no social, de maneira cooperativa para que todos tenham o bem-estar tão esperado por todos que querem viver num país melhor, tal como no primeiro mundo.</w:t>
      </w:r>
    </w:p>
    <w:p>
      <w:pPr>
        <w:pStyle w:val="Normal"/>
        <w:ind w:right="-7" w:hanging="0"/>
        <w:jc w:val="both"/>
        <w:rPr/>
      </w:pPr>
      <w:r>
        <w:rPr>
          <w:sz w:val="24"/>
        </w:rPr>
        <w:tab/>
        <w:t xml:space="preserve">Contudo, ao terminar esta introdução, sobre os temas que serão abordados nesta coletânea, é importante fazer uma apresentação sobre </w:t>
      </w:r>
      <w:r>
        <w:rPr>
          <w:i/>
          <w:iCs/>
          <w:sz w:val="24"/>
        </w:rPr>
        <w:t>A Dívida dos Pequenos Empresários</w:t>
      </w:r>
      <w:r>
        <w:rPr>
          <w:sz w:val="24"/>
        </w:rPr>
        <w:t xml:space="preserve"> e a </w:t>
      </w:r>
      <w:r>
        <w:rPr>
          <w:i/>
          <w:iCs/>
          <w:sz w:val="24"/>
        </w:rPr>
        <w:t>Falência das Micro-empresas</w:t>
      </w:r>
      <w:r>
        <w:rPr>
          <w:sz w:val="24"/>
        </w:rPr>
        <w:t>, isto por conta de anistiar ou não essa faixa da economia brasileira formal ou informal, e poder contar com uma Constituição nova, que é a de 1988. A Congresso travou uma grande polêmica em decorrência do conceito de micro e pequeno empresário, devido ao que se denomina ser micro em uma região, já que em outra não significa o mesmo. Além do mais, envolvia os empresários da indústria que também se beneficiavam deste benefício, concedidos a agricultores e comerciantes, e aí a coisa ficava muito mais difícil. Em resumo, usou-se nos artigos deste trabalho, uma metodologia de observação, dentro do prisma da dedução lógica, assim como, alguns dados numéricos, quando foi o caso e condições de conseguí-los nos órgãos públicos, devido a precariedade de arquivos que a indústria e a agricultura nacional não têm costume de construir a história da memória da economia nacional.</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r>
        <w:rPr>
          <w:rFonts w:eastAsia="Arial"/>
        </w:rPr>
        <w:t xml:space="preserve"> </w:t>
      </w:r>
      <w:bookmarkStart w:id="3" w:name="__RefHeading___Toc42918332"/>
      <w:r>
        <w:rPr/>
        <w:t>UMA DISCUSSÃO SOBRE O ESTADO</w:t>
      </w:r>
      <w:bookmarkEnd w:id="3"/>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Sempre se procurou entender as reais funções do Estado e sua interligação com as diversas estruturas de uma Nação, tais como a economia, a política e as relações sociais de seus cidadãos. A concepção de Estado tem se modificado constantemente ao longo da história e de acordo com as exigências da humanidade e, em especial, da população diretamente ligada ao fato. É um mimetismo que depende muito do nível intelectual de cada povo; da consciência de determinada comunidade; e, da insistência do país ter um novo regime econômico e social, mesmo que seja sob o subjugo das armas bélicas convencionais e não convencionais; pois, desta forma, impõe-se um regime que não tem base e nem tão pouco solidez do ponto de vista institucional.</w:t>
      </w:r>
    </w:p>
    <w:p>
      <w:pPr>
        <w:pStyle w:val="Normal"/>
        <w:ind w:right="-7" w:firstLine="708"/>
        <w:jc w:val="both"/>
        <w:rPr/>
      </w:pPr>
      <w:r>
        <w:rPr>
          <w:sz w:val="24"/>
        </w:rPr>
        <w:t xml:space="preserve">Mesmo assim, pode-se ter um conceito de Estado que não se deva confundir com governo. Com aquele que executa as normas determinadas pelo Estado, que busca a ordem econômica e social e tenta proporcionar a seus comandados o seu </w:t>
      </w:r>
      <w:r>
        <w:rPr>
          <w:i/>
          <w:iCs/>
          <w:sz w:val="24"/>
        </w:rPr>
        <w:t>well-faire</w:t>
      </w:r>
      <w:r>
        <w:rPr>
          <w:sz w:val="24"/>
        </w:rPr>
        <w:t xml:space="preserve"> necessário. Nenhuma forma de Estado propôs ao seu povo um </w:t>
      </w:r>
      <w:r>
        <w:rPr>
          <w:i/>
          <w:iCs/>
          <w:sz w:val="24"/>
        </w:rPr>
        <w:t>bad-faire;</w:t>
      </w:r>
      <w:r>
        <w:rPr>
          <w:sz w:val="24"/>
        </w:rPr>
        <w:t xml:space="preserve"> entretanto, alguns tipos de dominação têm insistido no totalitarismo que tem maltratado sua gente nos sentidos mais esdrúxulos que possam existir. Somente no Estado democrático, é que se tem conseguido o </w:t>
      </w:r>
      <w:r>
        <w:rPr>
          <w:i/>
          <w:iCs/>
          <w:sz w:val="24"/>
        </w:rPr>
        <w:t>freedom</w:t>
      </w:r>
      <w:r>
        <w:rPr>
          <w:sz w:val="24"/>
        </w:rPr>
        <w:t xml:space="preserve"> necessário para novas transformações de tal Estado, mas sem mortes, sem degredos e, sobretudo, com o </w:t>
      </w:r>
      <w:r>
        <w:rPr>
          <w:i/>
          <w:iCs/>
          <w:sz w:val="24"/>
        </w:rPr>
        <w:t>sine qua non</w:t>
      </w:r>
      <w:r>
        <w:rPr>
          <w:sz w:val="24"/>
        </w:rPr>
        <w:t xml:space="preserve"> respeito ao ser humano, coisa que a história a muito tempo rechaçou da humanidade.</w:t>
      </w:r>
    </w:p>
    <w:p>
      <w:pPr>
        <w:pStyle w:val="Normal"/>
        <w:ind w:right="-7" w:firstLine="708"/>
        <w:jc w:val="both"/>
        <w:rPr/>
      </w:pPr>
      <w:r>
        <w:rPr>
          <w:sz w:val="24"/>
        </w:rPr>
        <w:t>Mas, qual é mesmo o conceito correto e completo de Estado? E assim BUENO (1981)</w:t>
      </w:r>
      <w:r>
        <w:rPr>
          <w:rStyle w:val="FootnoteCharacters"/>
          <w:rStyle w:val="FootnoteAnchor"/>
          <w:sz w:val="24"/>
        </w:rPr>
        <w:footnoteReference w:id="2"/>
      </w:r>
      <w:r>
        <w:rPr>
          <w:sz w:val="24"/>
        </w:rPr>
        <w:t xml:space="preserve"> explica que Estado é uma </w:t>
      </w:r>
      <w:r>
        <w:rPr>
          <w:i/>
          <w:iCs/>
          <w:sz w:val="24"/>
        </w:rPr>
        <w:t>Situação; posição; condição; governo; ostentação; magnificência</w:t>
      </w:r>
      <w:r>
        <w:rPr>
          <w:sz w:val="24"/>
        </w:rPr>
        <w:t>. Entrementes, o que significa tudo isto, se na maneira como se encontra, não diz nada isoladamente. Pois, assim quer denotar que o termo Estado tem sentido muito mais abrangente e complexo, não se resumindo em uma pequena frase, ou em uma insigne palavra. Para o Estado interferir em todas as estratificações sociais, é que não se pode o tratar como algo estanque, mas em plena evolução; em completa mutação com novos objetivos melhores estruturados e bem dimensionados, frente à nova visão que se busca por em prática.</w:t>
      </w:r>
    </w:p>
    <w:p>
      <w:pPr>
        <w:pStyle w:val="Normal"/>
        <w:ind w:right="-7" w:firstLine="708"/>
        <w:jc w:val="both"/>
        <w:rPr/>
      </w:pPr>
      <w:r>
        <w:rPr>
          <w:sz w:val="24"/>
        </w:rPr>
        <w:t>Na visão de SWEEZY (1978)</w:t>
      </w:r>
      <w:r>
        <w:rPr>
          <w:rStyle w:val="FootnoteCharacters"/>
          <w:rStyle w:val="FootnoteAnchor"/>
          <w:sz w:val="24"/>
        </w:rPr>
        <w:footnoteReference w:id="3"/>
      </w:r>
      <w:r>
        <w:rPr>
          <w:sz w:val="24"/>
        </w:rPr>
        <w:t xml:space="preserve"> sobre a questão do Estado, ele coloca claramente que </w:t>
      </w:r>
    </w:p>
    <w:p>
      <w:pPr>
        <w:pStyle w:val="Normal"/>
        <w:ind w:left="709" w:right="-7" w:hanging="0"/>
        <w:jc w:val="both"/>
        <w:rPr/>
      </w:pPr>
      <w:r>
        <w:rPr>
          <w:i/>
          <w:iCs/>
          <w:sz w:val="24"/>
        </w:rPr>
        <w:t>há uma tendência da parte dos teóricos liberais modernos de interpretar o Estado como uma instituição estabelecida no interesse da sociedade como um todo, com a finalidade de medir e reconciliar os antagonismos a que a existência social inevitavelmente dá origem</w:t>
      </w:r>
      <w:r>
        <w:rPr>
          <w:sz w:val="24"/>
        </w:rPr>
        <w:t xml:space="preserve">. </w:t>
      </w:r>
    </w:p>
    <w:p>
      <w:pPr>
        <w:pStyle w:val="Normal"/>
        <w:ind w:right="-7" w:hanging="0"/>
        <w:jc w:val="both"/>
        <w:rPr>
          <w:sz w:val="24"/>
        </w:rPr>
      </w:pPr>
      <w:r>
        <w:rPr>
          <w:sz w:val="24"/>
        </w:rPr>
        <w:t>Isto expressa de forma objetiva que as contradições fundamentais em um sistema sócio-econômico, ou as divergências entre patrão e trabalhador devem ser dirimidas, ou pelo menos atenuadas pelo Estado, como pacificador de interesses. Na realidade isto constitui uma farsa, cujo trabalhador acolhe as exigências do Estado e o patrão continua na sua situação de explorador com a conivência deste grande intermediador e protetor de quem se encontra no poder.</w:t>
      </w:r>
    </w:p>
    <w:p>
      <w:pPr>
        <w:pStyle w:val="Normal"/>
        <w:ind w:right="-7" w:firstLine="708"/>
        <w:jc w:val="both"/>
        <w:rPr/>
      </w:pPr>
      <w:r>
        <w:rPr>
          <w:sz w:val="24"/>
        </w:rPr>
        <w:t xml:space="preserve">Em verdade, o Estado deveria partir do princípio de que seu objetivo fundamental é o bem-comum; como diz MARX (1867), ao tentar eliminar de uma vez por todas as lutas de classe e se ter um </w:t>
      </w:r>
      <w:r>
        <w:rPr>
          <w:i/>
          <w:iCs/>
          <w:sz w:val="24"/>
        </w:rPr>
        <w:t>freehold</w:t>
      </w:r>
      <w:r>
        <w:rPr>
          <w:sz w:val="24"/>
        </w:rPr>
        <w:t xml:space="preserve"> para todos; muito difícil neste mundo capitalista de egoísmo e ganância. Pois, WHYNES &amp; BOWLES (1981)</w:t>
      </w:r>
      <w:r>
        <w:rPr>
          <w:rStyle w:val="FootnoteCharacters"/>
          <w:rStyle w:val="FootnoteAnchor"/>
          <w:sz w:val="24"/>
        </w:rPr>
        <w:footnoteReference w:id="4"/>
      </w:r>
      <w:r>
        <w:rPr>
          <w:sz w:val="24"/>
        </w:rPr>
        <w:t xml:space="preserve"> comentam que</w:t>
      </w:r>
    </w:p>
    <w:p>
      <w:pPr>
        <w:pStyle w:val="Normal"/>
        <w:ind w:left="709" w:right="-7" w:hanging="0"/>
        <w:jc w:val="both"/>
        <w:rPr/>
      </w:pPr>
      <w:r>
        <w:rPr>
          <w:i/>
          <w:iCs/>
          <w:sz w:val="24"/>
        </w:rPr>
        <w:t>a formação de um Estado tem, dessa forma, importante implicação. A gama dos fins que se procura atingir com a formação de um Estado certamente incluirá inúmeros objetivos materiais a serem atingidos por meios materiais. Portanto o Estado consistirá não só em muitos indivíduos associados, mas também num conjunto de recursos materiais ou “território” que devem ser usados pelo Estado na consecução desses objetivos</w:t>
      </w:r>
      <w:r>
        <w:rPr>
          <w:sz w:val="24"/>
        </w:rPr>
        <w:t xml:space="preserve">. </w:t>
      </w:r>
    </w:p>
    <w:p>
      <w:pPr>
        <w:pStyle w:val="Normal"/>
        <w:ind w:right="-7" w:hanging="0"/>
        <w:jc w:val="both"/>
        <w:rPr>
          <w:sz w:val="24"/>
        </w:rPr>
      </w:pPr>
      <w:r>
        <w:rPr>
          <w:sz w:val="24"/>
        </w:rPr>
        <w:t>O que se observa, é que o Estado capitalista propõe como meta a proteção da burguesia industrial/financeira, e os interesses coletivos tem sentido numa estruturação mais resumida quanto a sua auto-conservação ou reprodução para servir ao sistema.</w:t>
      </w:r>
    </w:p>
    <w:p>
      <w:pPr>
        <w:pStyle w:val="Normal"/>
        <w:ind w:right="-7" w:firstLine="708"/>
        <w:jc w:val="both"/>
        <w:rPr/>
      </w:pPr>
      <w:r>
        <w:rPr>
          <w:sz w:val="24"/>
        </w:rPr>
        <w:t>Todavia, deve-se considerar que o Estado, além de manter vigilância sobre a estrutura econômica e política como um todo, pelo menos por hipótese, como colocam alguns autores, ele tem outros interesses de igual importância. Neste sentido, diz SWEEZY (1973)</w:t>
      </w:r>
      <w:r>
        <w:rPr>
          <w:rStyle w:val="FootnoteCharacters"/>
          <w:rStyle w:val="FootnoteAnchor"/>
          <w:sz w:val="24"/>
        </w:rPr>
        <w:footnoteReference w:id="5"/>
      </w:r>
      <w:r>
        <w:rPr>
          <w:sz w:val="24"/>
        </w:rPr>
        <w:t xml:space="preserve"> de forma competente que </w:t>
      </w:r>
    </w:p>
    <w:p>
      <w:pPr>
        <w:pStyle w:val="Normal"/>
        <w:ind w:left="709" w:right="-7" w:hanging="0"/>
        <w:jc w:val="both"/>
        <w:rPr/>
      </w:pPr>
      <w:r>
        <w:rPr>
          <w:sz w:val="24"/>
        </w:rPr>
        <w:t>o</w:t>
      </w:r>
      <w:r>
        <w:rPr>
          <w:i/>
          <w:iCs/>
          <w:sz w:val="24"/>
        </w:rPr>
        <w:t xml:space="preserve"> fato de que a principal função do Estado seja a de proteger a existência e a estabilidade de determinada forma de sociedade não significa que não execute também outras funções de importância econômica. Pelo contrário, o Estado tem sido um fator de grande relevância no funcionamento da economia dentro da moldura do sistema de relações de propriedade que garante.</w:t>
      </w:r>
      <w:r>
        <w:rPr>
          <w:sz w:val="24"/>
        </w:rPr>
        <w:t xml:space="preserve"> (...). </w:t>
      </w:r>
    </w:p>
    <w:p>
      <w:pPr>
        <w:pStyle w:val="TextBody"/>
        <w:rPr/>
      </w:pPr>
      <w:r>
        <w:rPr/>
        <w:t>É com esta convicção evidente que entra em cena um Estado redistributivo para amenizar a situação dos desprotegidos, oi excluídos da sociedade moderna.</w:t>
      </w:r>
    </w:p>
    <w:p>
      <w:pPr>
        <w:pStyle w:val="Normal"/>
        <w:ind w:right="-7" w:firstLine="708"/>
        <w:jc w:val="both"/>
        <w:rPr/>
      </w:pPr>
      <w:r>
        <w:rPr>
          <w:sz w:val="24"/>
        </w:rPr>
        <w:t>A função econômica que deve ter o Estado, quanto a uma alocação eficiente dos recursos escassos da sociedade, é de fundamental importância para a Nação a busca do bem-estar geral de seus concidadãos com eqüitativa distribuição dos frutos do progresso. Nesta ótica, explicita SMITH (1776)</w:t>
      </w:r>
      <w:r>
        <w:rPr>
          <w:rStyle w:val="FootnoteCharacters"/>
          <w:rStyle w:val="FootnoteAnchor"/>
          <w:sz w:val="24"/>
        </w:rPr>
        <w:footnoteReference w:id="6"/>
      </w:r>
      <w:r>
        <w:rPr>
          <w:sz w:val="24"/>
        </w:rPr>
        <w:t xml:space="preserve"> ao justificar que </w:t>
      </w:r>
    </w:p>
    <w:p>
      <w:pPr>
        <w:pStyle w:val="Normal"/>
        <w:ind w:left="709" w:right="-7" w:hanging="0"/>
        <w:jc w:val="both"/>
        <w:rPr/>
      </w:pPr>
      <w:r>
        <w:rPr>
          <w:sz w:val="24"/>
        </w:rPr>
        <w:t>(...)</w:t>
      </w:r>
      <w:r>
        <w:rPr>
          <w:i/>
          <w:iCs/>
          <w:sz w:val="24"/>
        </w:rPr>
        <w:t xml:space="preserve"> o crescimento econômico não somente dependeria de fatores institucionais que afetassem tanto a propensão a investir, como a existência de garantias à propriedade e os regimes legais ou consuetudinários de posse e uso da terra</w:t>
      </w:r>
      <w:r>
        <w:rPr>
          <w:sz w:val="24"/>
        </w:rPr>
        <w:t xml:space="preserve">. </w:t>
      </w:r>
    </w:p>
    <w:p>
      <w:pPr>
        <w:pStyle w:val="TextBody"/>
        <w:rPr/>
      </w:pPr>
      <w:r>
        <w:rPr/>
        <w:t>Aqui se fala da terra; porém, é invocando a participação do Estado, se este for democrático, que se terá assegurado o direito de cada agente econômico e social de um país.</w:t>
      </w:r>
    </w:p>
    <w:p>
      <w:pPr>
        <w:pStyle w:val="Normal"/>
        <w:ind w:right="-7" w:firstLine="708"/>
        <w:jc w:val="both"/>
        <w:rPr/>
      </w:pPr>
      <w:r>
        <w:rPr>
          <w:sz w:val="24"/>
        </w:rPr>
        <w:t>Inegavelmente o Estado obedece a diversos tipos de dominação a começar de uma fase ditatorial, até a mais democrática possível. Contudo, pode-se listar as diversas fases que o Estado se transfigura, quais sejam: a Teocrática, a Conquistadora, a Imperialista, a Democrática, e algumas outras mais. Em verdade, pode-se ficar com as palavras de ROUSSEAU (1712-1778)</w:t>
      </w:r>
      <w:r>
        <w:rPr>
          <w:rStyle w:val="FootnoteCharacters"/>
          <w:rStyle w:val="FootnoteAnchor"/>
          <w:sz w:val="24"/>
        </w:rPr>
        <w:footnoteReference w:id="7"/>
      </w:r>
      <w:r>
        <w:rPr>
          <w:sz w:val="24"/>
        </w:rPr>
        <w:t xml:space="preserve"> que, sabiamente escreveu que o Estado </w:t>
      </w:r>
      <w:r>
        <w:rPr>
          <w:i/>
          <w:iCs/>
          <w:sz w:val="24"/>
        </w:rPr>
        <w:t>aprisiona e lhe tolhe a liberdade</w:t>
      </w:r>
      <w:r>
        <w:rPr>
          <w:sz w:val="24"/>
        </w:rPr>
        <w:t>. Pois, totalitário ou socialista, o Estado dita as regras, cujo cidadão não pode modificá-las. E é esta a discussão de Estado que vem atravessando séculos afora, sem um conceito contundente e firme sobre as suas reais funções que tem levantado muita polêmica e trazido pouco resultado prático ao seu entendimento.</w:t>
      </w:r>
    </w:p>
    <w:p>
      <w:pPr>
        <w:pStyle w:val="Normal"/>
        <w:ind w:right="-7" w:firstLine="708"/>
        <w:jc w:val="both"/>
        <w:rPr/>
      </w:pPr>
      <w:r>
        <w:rPr>
          <w:sz w:val="24"/>
        </w:rPr>
        <w:t xml:space="preserve">Não se pode esquecer que alguns filósofos do passado e outros da vida moderna têm assegurado um posicionamento abalizado sobre um Estado livre, criado pela natureza, assegurando que qualquer intromissão de forças exógenas faz com que o Estado se descaracterize e deixe de exercer as suas reais funções. É com esta visão que trabalha Thomas HOBBES que viveu no período de 1588 a 1679. Todavia, ele prega que as pessoas nasceram para viver num Estado natural das coisas; e, desta forma, rendendo obediência aos seus próprios interesses individuais. Isto significaria dizer que um homem teria poderes sobre todos os demais, sob a forma de uma monarquia natural, e foi a isto que HOBBES (1651) chamou de </w:t>
      </w:r>
      <w:r>
        <w:rPr>
          <w:i/>
          <w:iCs/>
          <w:sz w:val="24"/>
        </w:rPr>
        <w:t>O Leviatã</w:t>
      </w:r>
      <w:r>
        <w:rPr>
          <w:sz w:val="24"/>
        </w:rPr>
        <w:t xml:space="preserve"> - figura mitológica da Bíblia.</w:t>
      </w:r>
    </w:p>
    <w:p>
      <w:pPr>
        <w:pStyle w:val="TextBodyIndent"/>
        <w:rPr/>
      </w:pPr>
      <w:r>
        <w:rPr/>
        <w:t xml:space="preserve">A monarquia é uma forma de absolutismo; é uma maneira de governar sob o controle que se diz divino, única e exclusivamente e com poderes que dizem advindos de Deus para com os seus concidadãos, desde os mais brandos aos mais cruéis possíveis. Jacques BOSSUET (1967), em seus trabalhos declara que </w:t>
      </w:r>
    </w:p>
    <w:p>
      <w:pPr>
        <w:pStyle w:val="Normal"/>
        <w:ind w:left="709" w:right="-7" w:hanging="0"/>
        <w:jc w:val="both"/>
        <w:rPr/>
      </w:pPr>
      <w:r>
        <w:rPr>
          <w:i/>
          <w:iCs/>
          <w:sz w:val="24"/>
        </w:rPr>
        <w:t>como não há poder público sem a vontade de Deus, todo governo, seja qual for sua origem, justo ou injusto, pacífico ou violento, é legítimo; todo depositário de autoridade, seja qual for, é sagrado; revoltar-se contra ele é cometer um sacrilégio</w:t>
      </w:r>
      <w:r>
        <w:rPr>
          <w:sz w:val="24"/>
        </w:rPr>
        <w:t xml:space="preserve">. </w:t>
      </w:r>
    </w:p>
    <w:p>
      <w:pPr>
        <w:pStyle w:val="Normal"/>
        <w:ind w:right="-7" w:hanging="0"/>
        <w:jc w:val="both"/>
        <w:rPr/>
      </w:pPr>
      <w:r>
        <w:rPr>
          <w:sz w:val="24"/>
        </w:rPr>
        <w:t xml:space="preserve">O seu trabalho mais famoso é </w:t>
      </w:r>
      <w:r>
        <w:rPr>
          <w:i/>
          <w:iCs/>
          <w:sz w:val="24"/>
        </w:rPr>
        <w:t>Política segundo as Sagradas Escrituras</w:t>
      </w:r>
      <w:r>
        <w:rPr>
          <w:sz w:val="24"/>
        </w:rPr>
        <w:t>, cujo pensamento reflete a ditadura dos Reis que viveram ditando suas normas para centenas e centenas de subjugados (escravos).</w:t>
      </w:r>
    </w:p>
    <w:p>
      <w:pPr>
        <w:pStyle w:val="Normal"/>
        <w:ind w:right="-7" w:firstLine="708"/>
        <w:jc w:val="both"/>
        <w:rPr>
          <w:sz w:val="24"/>
        </w:rPr>
      </w:pPr>
      <w:r>
        <w:rPr>
          <w:sz w:val="24"/>
        </w:rPr>
        <w:t>Ainda bem que a Monarquia ficou lá para traz, mas não se deve esquecer o pensamento desses absolutistas que não viveram esta época e que procuram utilizá-la por convicção; pois esta idéia faz com que a sociedade se atrase no tempo e no espaço. Como se sabe, o Estado é o resultado da evolução da humanidade; quer dizer, o tipo de Estado é que demonstra a situação do país, tipo viver como monarquista, feudalista, democrático, ou algum outro. E foi com este sangue bruto que apareceram os grandes ditadores, tais como Hitler, Mussoline, etc, com objetivo de usar a força contra uma população que tem uma outra mentalidade e um outro ponto de vista sobre a visão principal da concepção de Estado, tal qual se entenda o andamento da história que se caminha.</w:t>
      </w:r>
    </w:p>
    <w:p>
      <w:pPr>
        <w:pStyle w:val="Normal"/>
        <w:ind w:right="-7" w:firstLine="708"/>
        <w:jc w:val="both"/>
        <w:rPr>
          <w:sz w:val="24"/>
        </w:rPr>
      </w:pPr>
      <w:r>
        <w:rPr>
          <w:sz w:val="24"/>
        </w:rPr>
        <w:t>Portanto, a preservação ou não do Estado, depende somente da estrutura política que está montada, ao se considerar tal grupo como sendo de direita, de esquerda, ou de centro, isto não significaria a sua demolição, mas uma mudança no sentido de sua conservação, ou progresso. Desta feita, isto depende de si ter na representação do Estado, homens de idéias progressistas, ou arcaicas como metas, ou simplesmente conservadores; e, assim sendo, a estrutura organizacional desta Nação envolvida, que não se origina do subdesenvolvimento, da dependência, ou da pobreza. Um Estado democrático proporciona ao seu povo a consciência, o poder de mudança e, acima de tudo, a possibilidade de progresso como já aconteceu na história dos países de centro (ricos).</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Heading2"/>
        <w:jc w:val="center"/>
        <w:rPr/>
      </w:pPr>
      <w:bookmarkStart w:id="4" w:name="__RefHeading___Toc42918333"/>
      <w:bookmarkEnd w:id="4"/>
      <w:r>
        <w:rPr/>
        <w:t>SEGUNDA PARTE</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Em continuação quanto a questão do Estado, observa-se que ele tem fortes ligações com todas as estruturas de um país, tal como: a economia, a política propriamente dita, a história (evolução), a geografia, etc,. Isto acontece porque não se podem ver e sentir as relações entre as pessoas, sem considerar a sua cultura e o seu nível de consciência. Desta forma, o Estado é o resultado das tradições e costumes de um povo na elaboração de suas Leis. Um Estado atrasado resultará em Leis ultras-conservadoras, imitativas de países centrais, ou de primeiro mundo; e, assim sendo, com um progresso muito lento ao longo do tempo. Sem dúvida, uma Nação desenvolvida terá um Estado moderno, criativo, inovador e, sobretudo, com uma alta taxa de progresso tecnológico na economia, na medicina, no direito e na engenharia.</w:t>
      </w:r>
    </w:p>
    <w:p>
      <w:pPr>
        <w:pStyle w:val="Normal"/>
        <w:ind w:right="-7" w:firstLine="708"/>
        <w:jc w:val="both"/>
        <w:rPr/>
      </w:pPr>
      <w:r>
        <w:rPr>
          <w:sz w:val="24"/>
        </w:rPr>
        <w:t xml:space="preserve">Nos séculos XVII e XVIII basicamente, o Estado era liberal. É claro que o Estado moderno não foi generalizado para todas as Nações ao mesmo tempo. Alguns países mais conscientizados o tiveram mais cedo; enquanto outros, num processo mais lento, obedecendo aos desejos de cada povo. Um Estado liberal traz em seus princípios a filosofia do </w:t>
      </w:r>
      <w:r>
        <w:rPr>
          <w:i/>
          <w:iCs/>
          <w:sz w:val="24"/>
        </w:rPr>
        <w:t>laissez-faire</w:t>
      </w:r>
      <w:r>
        <w:rPr>
          <w:sz w:val="24"/>
        </w:rPr>
        <w:t xml:space="preserve">, ou </w:t>
      </w:r>
      <w:r>
        <w:rPr>
          <w:i/>
          <w:iCs/>
          <w:sz w:val="24"/>
        </w:rPr>
        <w:t>laissez-passer</w:t>
      </w:r>
      <w:r>
        <w:rPr>
          <w:sz w:val="24"/>
        </w:rPr>
        <w:t>, isto significa dizer que o sistema econômico deve funcionar de acordo com as relações entre patrões e trabalhadores, ou entre produtores e consumidores. Os desajustamentos econômicos seriam rapidamente controlados pelo próprio mercado (</w:t>
      </w:r>
      <w:r>
        <w:rPr>
          <w:i/>
          <w:iCs/>
          <w:sz w:val="24"/>
        </w:rPr>
        <w:t>invisible hand</w:t>
      </w:r>
      <w:r>
        <w:rPr>
          <w:sz w:val="24"/>
        </w:rPr>
        <w:t>), sem a intromissão de quem quer que seja, isto é, um Estado ditador de normas quando a Nação não vai bem.</w:t>
      </w:r>
    </w:p>
    <w:p>
      <w:pPr>
        <w:pStyle w:val="Normal"/>
        <w:ind w:right="-7" w:hanging="0"/>
        <w:jc w:val="both"/>
        <w:rPr/>
      </w:pPr>
      <w:r>
        <w:rPr>
          <w:sz w:val="24"/>
        </w:rPr>
        <w:tab/>
        <w:t>Os trabalhos de SMITH (1776) (</w:t>
      </w:r>
      <w:r>
        <w:rPr>
          <w:i/>
          <w:iCs/>
          <w:sz w:val="24"/>
        </w:rPr>
        <w:t>Wealth of Nations</w:t>
      </w:r>
      <w:r>
        <w:rPr>
          <w:sz w:val="24"/>
        </w:rPr>
        <w:t>), de QUESNAY (1878) (</w:t>
      </w:r>
      <w:r>
        <w:rPr>
          <w:i/>
          <w:iCs/>
          <w:sz w:val="24"/>
        </w:rPr>
        <w:t>Tablauex Economique</w:t>
      </w:r>
      <w:r>
        <w:rPr>
          <w:sz w:val="24"/>
        </w:rPr>
        <w:t>) e muitos outros denotam o estado de liberdade que a economia atravessava, ou deveria sempre estar nesta situação, para que ela funcionasse bem. Não só Smith e Quesnay defenderam uma economia libre e aberta; mas um grupo bastante grande, ainda hoje no século XX defende uma economia, cujos participantes tenham plena liberdade de ação e atuação, coisa que se pode denominar de falaciosa, considerando-se a intervenção dos trustes e cartéis na economia e política. Entretanto, sob a dominação de oligopólios, não existem condições de auto-reajustamento da economia, porque consumidores e trabalhadores são muitos; mas produtores e patrões são poucos e ditadores no mercado.</w:t>
      </w:r>
    </w:p>
    <w:p>
      <w:pPr>
        <w:pStyle w:val="Normal"/>
        <w:ind w:right="-7" w:firstLine="708"/>
        <w:jc w:val="both"/>
        <w:rPr>
          <w:sz w:val="24"/>
        </w:rPr>
      </w:pPr>
      <w:r>
        <w:rPr>
          <w:sz w:val="24"/>
        </w:rPr>
        <w:t>A liberdade econômica só tem sentido numa economia plenamente concorrencial, onde haja muitos agentes econômicos lutando entre si, buscando a sua sobrevivência e, para tanto, é preciso criatividade, inovação e perspicácia como empresário e como agente produtivo. É necessário reconhecer que foi uma liberdade tão aberta que estimulou o processo de concentração e centralização do capital, desembocando na sua acumulação que formou o oligopólio, os trustes, os cartéis e, especialmente, os monopólios. A formação de castas econômicas, é que tem dificultado o bom desempenho da economia, eliminando a competição e estimulando a formação de grupos que a deterioram e degradam o sistema político que constitui a formação do Estado aparentemente protetor dos anseios nacionais.</w:t>
      </w:r>
    </w:p>
    <w:p>
      <w:pPr>
        <w:pStyle w:val="Normal"/>
        <w:ind w:right="-7" w:firstLine="708"/>
        <w:jc w:val="both"/>
        <w:rPr/>
      </w:pPr>
      <w:r>
        <w:rPr>
          <w:sz w:val="24"/>
        </w:rPr>
        <w:t xml:space="preserve">O processo de demolição da competição inter industrial e interempresarial, estimulado pelo Estado, tem alimentado as deformações no sistema econômico, que é a estratificação dos agentes econômicos em micro, pequena, média e grande indústria. É claro que sempre existiu esta divisão dentro da economia; mas, como decorrência de que tudo deve ter começo, meio e fim; pois, a vida econômica passa também por todas classificações permitidas pela dinamização da economia. Com esta taxonomia existencial no sentido pejorativo de discriminação e ditadura de grandes sobre pequenos ou menores, a dinamização econômica já caminha por veredas tortuosas, impossibilitando uma competição </w:t>
      </w:r>
      <w:r>
        <w:rPr>
          <w:i/>
          <w:iCs/>
          <w:sz w:val="24"/>
        </w:rPr>
        <w:t>tête-à-tête</w:t>
      </w:r>
      <w:r>
        <w:rPr>
          <w:sz w:val="24"/>
        </w:rPr>
        <w:t xml:space="preserve"> entre os agentes econômicos de cada País.</w:t>
      </w:r>
    </w:p>
    <w:p>
      <w:pPr>
        <w:pStyle w:val="Normal"/>
        <w:ind w:right="-7" w:firstLine="708"/>
        <w:jc w:val="both"/>
        <w:rPr>
          <w:sz w:val="24"/>
        </w:rPr>
      </w:pPr>
      <w:r>
        <w:rPr>
          <w:sz w:val="24"/>
        </w:rPr>
        <w:t>É aí onde entra a participação do Estado, não como protetor de micro, pequeno, médio ou grande agente econômico; mas, como regulador da economia, sem que os grandes partam para uma concorrência desleal frente aos pequenos, ou aos menores participantes da economia. A economia deve ser para todos, pelo menos como princípio; pois, a formação dos grandes conglomerados tem dificultado uma maior concorrência entre empresas e criado costumes novos com o objetivo de demolir os menores agentes do sistema econômico. Todavia, é nesta hora que entra o estado visando a estabilidade econômica e assegurando a cada membro da economia a sua participação, a sua colaboração para dirimir o desemprego, aumentar a produção nacional e o bem-estar do povo.</w:t>
      </w:r>
    </w:p>
    <w:p>
      <w:pPr>
        <w:pStyle w:val="Normal"/>
        <w:ind w:right="-7" w:firstLine="708"/>
        <w:jc w:val="both"/>
        <w:rPr>
          <w:sz w:val="24"/>
        </w:rPr>
      </w:pPr>
      <w:r>
        <w:rPr>
          <w:sz w:val="24"/>
        </w:rPr>
        <w:t>A briga ideológica algumas vezes engrandece o Estado e em outros momentos degrada os princípios que tem o objetivo de assegurar a participação de todos nas decisões que norteiem a estabilidade política e econômica que a Nação precisa. O Estado tem uma função de distribuição da renda que for gerada dentro da economia, de tal maneira que os trabalhadores ganhem o seu salário compatível com a sua participação na produção e os capitalistas recebam os seus lucros de acordo com o grau de investimento aplicado na economia. O que não se pode deixar que aconteça, é que qualquer agente econômico tire proveitos próprios da situação em que se encontre a economia, isto é, que capitalistas, ou trabalhadores ganhem acima do necessário à acumulação e manutenção.</w:t>
      </w:r>
    </w:p>
    <w:p>
      <w:pPr>
        <w:pStyle w:val="Normal"/>
        <w:ind w:right="-7" w:firstLine="708"/>
        <w:jc w:val="both"/>
        <w:rPr>
          <w:sz w:val="24"/>
        </w:rPr>
      </w:pPr>
      <w:r>
        <w:rPr>
          <w:sz w:val="24"/>
        </w:rPr>
        <w:t>É nesta hora que deve entrar o Estado para coordenar esta situação e não deixar que o processo de acumulação de capital seja a meta fundamental de capitalistas inconsequentes que querem se locupletar com a exploração de alguns desprotegidos agentes econômicos. Porém, existem maneiras que fazem com que haja redistribuição dos benefícios apropriados por tais gananciosos, que de maneira inescrupulosa souberam escravizar o indefeso trabalhador, que sem opções tiveram que se submeter a tal sacrifício. Para tanto, os instrumentos do Estado são: em primeiro lugar, a tributação direta nas rendas, em segundo, a imposição de bolsa de estudos, ambulatórios médicos para os mais sacrificados, etc, e em terceiro lugar, uma participação dos trabalhadores nos lucros da empresa.</w:t>
      </w:r>
    </w:p>
    <w:p>
      <w:pPr>
        <w:pStyle w:val="Normal"/>
        <w:ind w:right="-7" w:firstLine="708"/>
        <w:jc w:val="both"/>
        <w:rPr/>
      </w:pPr>
      <w:r>
        <w:rPr>
          <w:sz w:val="24"/>
        </w:rPr>
        <w:t xml:space="preserve">Não precisaria da participação do Estado nestas horas coercitivas se o capitalista, em verdade, distribuísse bem os frutos do processo produtivo a quem tem participado; isto é, o empresário (dono, acionista ou gerente) e o trabalhador que diretamente é quem mais contribui para a confecção do produto. Com essa idéia, o Estado seria, em verdade, apenas um coordenador da atividade política e econômica, tal qual sempre pregou a política do </w:t>
      </w:r>
      <w:r>
        <w:rPr>
          <w:i/>
          <w:iCs/>
          <w:sz w:val="24"/>
        </w:rPr>
        <w:t>laissez-faire</w:t>
      </w:r>
      <w:r>
        <w:rPr>
          <w:sz w:val="24"/>
        </w:rPr>
        <w:t xml:space="preserve"> e do </w:t>
      </w:r>
      <w:r>
        <w:rPr>
          <w:i/>
          <w:iCs/>
          <w:sz w:val="24"/>
        </w:rPr>
        <w:t>laissez-passer</w:t>
      </w:r>
      <w:r>
        <w:rPr>
          <w:sz w:val="24"/>
        </w:rPr>
        <w:t>. Pois, dentro desta visão, a classe capitalista teria que arcar com os benefícios que o Estado proporciona a sua Nação, tais como: escolas, saúde, habitação, lazer e muitos outros instrumentos que o Estado assume por falta da participação dos capitalistas nestas tarefas.</w:t>
      </w:r>
    </w:p>
    <w:p>
      <w:pPr>
        <w:pStyle w:val="Normal"/>
        <w:ind w:right="-7" w:firstLine="708"/>
        <w:jc w:val="both"/>
        <w:rPr>
          <w:sz w:val="24"/>
        </w:rPr>
      </w:pPr>
      <w:r>
        <w:rPr>
          <w:sz w:val="24"/>
        </w:rPr>
        <w:t>A estabilidade econômica se dá pela produção gerada, compatível com o nível de emprego da economia; pois, um alto nível de desemprego gera complicações quanto aos investimentos que por sua vez estão ligadas com a taxa de juros, refletindo, entretanto, no nível geral de preços, consequentemente, desajustamento na economia. Se a economia não consegue se reajustar pela própria inter relação de forças, decorrentes da imposição dos chamados oligopólios ou monopólios, isto significa uma exigência do Estado para que não se exagerem os desequilíbrios econômicos. Isto foi o que aconteceu em 1929 quando houve uma crise econômica que forçou o governo norte americano a gastos na atividade improdutiva para acabar com a crise daquele tempo.</w:t>
      </w:r>
    </w:p>
    <w:p>
      <w:pPr>
        <w:pStyle w:val="Normal"/>
        <w:ind w:right="-7" w:firstLine="708"/>
        <w:jc w:val="both"/>
        <w:rPr/>
      </w:pPr>
      <w:r>
        <w:rPr>
          <w:sz w:val="24"/>
        </w:rPr>
        <w:t xml:space="preserve">Acabar com a crise é um termo muito forte, porque o capitalismo sobrevive às custas das crises ou dos ciclos econômicos que denotam momentos de </w:t>
      </w:r>
      <w:r>
        <w:rPr>
          <w:i/>
          <w:iCs/>
          <w:sz w:val="24"/>
        </w:rPr>
        <w:t>boom</w:t>
      </w:r>
      <w:r>
        <w:rPr>
          <w:sz w:val="24"/>
        </w:rPr>
        <w:t xml:space="preserve"> e momentos de depressão, cuja </w:t>
      </w:r>
      <w:r>
        <w:rPr>
          <w:i/>
          <w:iCs/>
          <w:sz w:val="24"/>
        </w:rPr>
        <w:t>Revolução Industrial</w:t>
      </w:r>
      <w:r>
        <w:rPr>
          <w:sz w:val="24"/>
        </w:rPr>
        <w:t xml:space="preserve"> fomentou o processo de acumulação, alimentando, a formação dos famigerados trustes e cartéis, componentes principais dos oligopólios. Quer queira, quer não, o Estado tem contribuído para uma boa condução da economia de uma maneira geral; mas, não se deve esquecer que os poderes econômicos são quem dita as regras, e o Estado coordenador geral da economia e política, atende aos grandes, e faz com que os pequenos, também tenham os seus ganhos. O Estado é uma Instituição burguesa inegavelmente; mas, em muitos momentos, ela tem feito com que a burguesia perca um pouco as suas mordomias em benefício de uma maioria espoliada pelo sistema.</w:t>
      </w:r>
    </w:p>
    <w:p>
      <w:pPr>
        <w:pStyle w:val="Normal"/>
        <w:ind w:right="-7" w:firstLine="708"/>
        <w:jc w:val="both"/>
        <w:rPr>
          <w:sz w:val="24"/>
        </w:rPr>
      </w:pPr>
      <w:r>
        <w:rPr>
          <w:sz w:val="24"/>
        </w:rPr>
        <w:t>Portanto, o Estado tem como premissa básica a ordenação econômica e social do aparelho produtivo de um determinado país. Em síntese é uma organização estrutural das Leis, da Justiça e da Execução da ordem geral de uma Nação. Não existem condições de que o Estado não tenha intervido na economia; apenas, pode-se dizer que a sua participação tenha sido no passado, pequena, considerando que os seus desajustamentos não tenham precisado da interveniência do Estado na área de investimento e da ordem pública. A interveniência do Estado hoje em dia decorre do abuso de poder que o grande capital impõe aos partícipes de um país sem medir as conseqüências que isto possa trazer àqueles que buscam o crescimento, o desenvolvimento e o bem-estar de um povo.</w:t>
      </w:r>
    </w:p>
    <w:p>
      <w:pPr>
        <w:pStyle w:val="Normal"/>
        <w:ind w:right="-7" w:hanging="0"/>
        <w:jc w:val="both"/>
        <w:rPr>
          <w:sz w:val="24"/>
        </w:rPr>
      </w:pPr>
      <w:r>
        <w:rPr>
          <w:sz w:val="24"/>
        </w:rPr>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Normal"/>
        <w:ind w:right="-7" w:hanging="0"/>
        <w:jc w:val="both"/>
        <w:rPr>
          <w:sz w:val="24"/>
        </w:rPr>
      </w:pPr>
      <w:r>
        <w:rPr>
          <w:sz w:val="24"/>
        </w:rPr>
      </w:r>
    </w:p>
    <w:p>
      <w:pPr>
        <w:pStyle w:val="Heading1"/>
        <w:jc w:val="center"/>
        <w:rPr/>
      </w:pPr>
      <w:r>
        <w:rPr>
          <w:rFonts w:eastAsia="Arial"/>
        </w:rPr>
        <w:t xml:space="preserve"> </w:t>
      </w:r>
      <w:bookmarkStart w:id="5" w:name="__RefHeading___Toc42918334"/>
      <w:r>
        <w:rPr/>
        <w:t>A POBREZA EM DISCUSSÃO</w:t>
      </w:r>
      <w:bookmarkEnd w:id="5"/>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Não é de hoje que se discute a questão da pobreza em qualquer parte do mundo, isto no que respeita aos países capitalistas, como também aos socialistas, do mesmo modo que na Antigüidade o que preocupava a população era a pobreza de uma faixa da sociedade. Entretanto, fica muito mais fácil abordar este fato pelo lado de uma estrutura de país que se encontra dentro da dicotomia país desenvolvido versus subdesenvolvido. Alguns teoristas mais modernos tentam se enveredar pela ótica das Nações de primeiro mundo, ou de terceiro mundo, também chamados de periféricos, como uma maneira de cognominar aqueles povos que são ricos e aqueles outros que são pobres, ou que tem um nível de dependência exagerada, quanto às necessidades de dinamização da economia e de sobrevivência de seu povo.</w:t>
      </w:r>
    </w:p>
    <w:p>
      <w:pPr>
        <w:pStyle w:val="Normal"/>
        <w:ind w:right="-7" w:firstLine="708"/>
        <w:jc w:val="both"/>
        <w:rPr>
          <w:sz w:val="24"/>
        </w:rPr>
      </w:pPr>
      <w:r>
        <w:rPr>
          <w:sz w:val="24"/>
        </w:rPr>
        <w:t>Primeiramente, o que significa uma nação ser pobre? Ou de outra forma, o que é ser um país subdesenvolvido? Bom, a esta questão envolve uma gama muito elástica de fatores que deve ser bem discutida e abalizada a um nível tal, que não deixe dúvidas, quanto ao essencial deste ponto. Na visão de alguns economistas ortodoxos, que se perderam no tempo e no espaço, o subdesenvolvimento decorre do fato de que alguns países estão muito abaixo da média da renda per capita estipulada para se delinear objetivamente o intervalo de ser país subdesenvolvido, em desenvolvimento ou desenvolvido. Em verdade, esta é uma medida até certo ponto falha, porque encobre muitas desigualdades sociais subjetivas internas.</w:t>
      </w:r>
    </w:p>
    <w:p>
      <w:pPr>
        <w:pStyle w:val="Normal"/>
        <w:ind w:right="-7" w:firstLine="708"/>
        <w:jc w:val="both"/>
        <w:rPr>
          <w:sz w:val="24"/>
        </w:rPr>
      </w:pPr>
      <w:r>
        <w:rPr>
          <w:sz w:val="24"/>
        </w:rPr>
        <w:t>Uma outra maneira de ver a questão do subdesenvolvimento é quanto à estrutura de um país, no que diz respeito ao nível de vida da população, quanto à educação, a saúde, a habitação, a transportes, a lazer e muitas outras variáveis que estão no modelo de bem-estar de um povo. Entrementes, foi neste prisma arrolado que MALTHUS (1798) investigou a produção gerada e o crescimento populacional que acontecia naquele momento e concluiu que, naquelas condições, onde a população crescia muitas vezes mais do que a produção, a sua tendência natural, seria a miséria total e absoluta da humanidade; pois, as autoridades governamentais deveriam ficar atentas ao fato.</w:t>
      </w:r>
    </w:p>
    <w:p>
      <w:pPr>
        <w:pStyle w:val="Normal"/>
        <w:ind w:right="-7" w:firstLine="708"/>
        <w:jc w:val="both"/>
        <w:rPr>
          <w:sz w:val="24"/>
        </w:rPr>
      </w:pPr>
      <w:r>
        <w:rPr>
          <w:sz w:val="24"/>
        </w:rPr>
        <w:t>Um grande pesquisador dos problemas sociais de todas as épocas, o famigerado Karl MARX (1867), mostrou a questão por outro ângulo e muito mais atual, que é a dinamização do processo de acumulação e concentração que vem se desenrolando ao longo da história. MALTHUS (1766-1834) indicou a formação de uma superpopulação que estava condenada, pela falta de produção para o consumo e MARX agregou com sapiência a questão, ao denotar que a falta de produção seria o poder do monopólio ou oligopólio e a população excedente desempregada constituiria o exército industrial de reservas dos capitalistas que têm o objetivo de, única e exclusivamente, sobreviver sobre a exploração da mão-de-obra excedente a baixo custo.</w:t>
      </w:r>
    </w:p>
    <w:p>
      <w:pPr>
        <w:pStyle w:val="Normal"/>
        <w:ind w:right="-7" w:firstLine="708"/>
        <w:jc w:val="both"/>
        <w:rPr/>
      </w:pPr>
      <w:r>
        <w:rPr>
          <w:sz w:val="24"/>
        </w:rPr>
        <w:t xml:space="preserve">Aqui se apresentam dois pontos que, quer queira, quer não, são fortes indicadores da pobreza da humanidade. Ninguém vai negar que são os patrões (empresários) que decidem os salários que devem pagar aos seus trabalhadores; pois, dentro de um sistema de mercado de trabalho totalmente imperfeito, não existem condições de que haja barganha entre patrão e trabalhadores, salvo exceções. Neste contexto de imperfeição, o </w:t>
      </w:r>
      <w:r>
        <w:rPr>
          <w:i/>
          <w:iCs/>
          <w:sz w:val="24"/>
        </w:rPr>
        <w:t>turn over</w:t>
      </w:r>
      <w:r>
        <w:rPr>
          <w:sz w:val="24"/>
        </w:rPr>
        <w:t xml:space="preserve"> entre os empregados, especificamente os desqualificados, é muito alto, tendendo a ser maior ainda. Com esta rotatividade a uma velocidade bastante alta, só resta ao trabalhador que ainda está empregado, preservar a sua ocupação, não importando se com salários menores.</w:t>
      </w:r>
    </w:p>
    <w:p>
      <w:pPr>
        <w:pStyle w:val="Normal"/>
        <w:ind w:right="-7" w:firstLine="708"/>
        <w:jc w:val="both"/>
        <w:rPr>
          <w:sz w:val="24"/>
        </w:rPr>
      </w:pPr>
      <w:r>
        <w:rPr>
          <w:sz w:val="24"/>
        </w:rPr>
        <w:t>E os que saem de seus empregos, demitidos ou não? Para onde vão, depois de certa idade? Em primeira instância é buscarem novos empregos. Mas, comumente não encontram um emprego igual ao anterior, ou pelo menos, proximamente equivalente; e, o que resta a fazerem é cair no mundo do subemprego, ou viverem de biscates, onde vivem mendigando uns trocados para sua sobrevivência e de sua família. A proliferação desta categoria de profissionais conduz à formação de diversas patologias sociais com custos para a sociedade, num volume incalculável, tal como a prostituição, os roubos e furtos, o menor abandonado, os seqüestros e muitos outros desajustamentos sociais. São esses elementos que constituem a pobreza de uma Nação que se degrada.</w:t>
      </w:r>
    </w:p>
    <w:p>
      <w:pPr>
        <w:pStyle w:val="Normal"/>
        <w:ind w:right="-7" w:firstLine="708"/>
        <w:jc w:val="both"/>
        <w:rPr>
          <w:sz w:val="24"/>
        </w:rPr>
      </w:pPr>
      <w:r>
        <w:rPr>
          <w:sz w:val="24"/>
        </w:rPr>
        <w:t>Tudo isto originou a dicotomia pobre versus rico, com um efeito demonstração bastante forte. Este conceito está muito mais arraigado no subdesenvolvimento; cuja discriminação é uma constante; pois, chamar-se um cidadão de pobre é ofendê-lo, ou jogá-lo ao fundo do poço. Assim, FISHLOW (1977) quando delimitou a fronteira de pobreza de uma Nação, ele quis demonstrar que as famílias que obtinham até uma determinada faixa de renda seriam consideradas pobres; ou de maneira global, esta Nação seria considerada subdesenvolvida. No entanto, observa-se que muitos grupos sociais são tidos como pobres porque estão muito abaixo desta linha de pobreza e, consequentemente, os que estão acima são considerados os ricos, os privilegiados.</w:t>
      </w:r>
    </w:p>
    <w:p>
      <w:pPr>
        <w:pStyle w:val="Normal"/>
        <w:ind w:right="-7" w:firstLine="708"/>
        <w:jc w:val="both"/>
        <w:rPr/>
      </w:pPr>
      <w:r>
        <w:rPr>
          <w:sz w:val="24"/>
        </w:rPr>
        <w:t xml:space="preserve">Mas, quais são, na verdade, as causas da pobreza? A primordial causa é a acumulação de capital, sem a sua eqüitativa distribuição de renda que culmina com uma concentração ao nível de formação de oligopólios que muitas vezes são levados a conluios que, ao invés de dinamizarem a economia, eles deprimem o sistema econômico, expandindo a miséria em todos os níveis. Quem evitou conhecer a </w:t>
      </w:r>
      <w:r>
        <w:rPr>
          <w:i/>
          <w:iCs/>
          <w:sz w:val="24"/>
        </w:rPr>
        <w:t>Revolução Industrial</w:t>
      </w:r>
      <w:r>
        <w:rPr>
          <w:sz w:val="24"/>
        </w:rPr>
        <w:t xml:space="preserve"> do século XVIII, não sabe, até que ponto, a expansão capitalista tem o poder de degradar a humanidade; pois, tudo que é de mal é imputado a uma população cujo seu único meio de produção é a sua força de trabalho que de repente perde seu legítimo dono, numa competição desleal entre os trabalhadores a espera de ocupação na economia.</w:t>
      </w:r>
    </w:p>
    <w:p>
      <w:pPr>
        <w:pStyle w:val="Normal"/>
        <w:ind w:right="-7" w:firstLine="708"/>
        <w:jc w:val="both"/>
        <w:rPr>
          <w:sz w:val="24"/>
        </w:rPr>
      </w:pPr>
      <w:r>
        <w:rPr>
          <w:sz w:val="24"/>
        </w:rPr>
        <w:t>Uma outra causa da pobreza é a fuga do homem do campo para a cidade mais próspera. Pergunta-se rapidamente: por que o homem sai do campo onde nasceu, aprendeu sua labuta, muitas vezes constitui família e agora está obrigado a ir para cidade distante? Veja só! Na cidade, a procura por serviços é mais ampla e diversificada. No campo, a demanda por serviços é pequena e específica. Na cidade existe um salário mínimo que ampara o trabalhador e, no campo, não existe nem salário. O jeito é buscar esta remuneração que pequena ou não, consegue-se para a sobrevivência e educação mínima de seus filhos. Alguns conseguem, outros não, e daí se avolumam histórias diferentes, culminando com a fomentação terrível da marginalização hodierna nas cidades.</w:t>
      </w:r>
    </w:p>
    <w:p>
      <w:pPr>
        <w:pStyle w:val="Normal"/>
        <w:ind w:right="-7" w:firstLine="708"/>
        <w:jc w:val="both"/>
        <w:rPr/>
      </w:pPr>
      <w:r>
        <w:rPr>
          <w:sz w:val="24"/>
        </w:rPr>
        <w:t xml:space="preserve">Dentro desta ótica de dualismo campo-cidade está também a questão da educação essencial, ou em outras palavras, problema da estrutura de um povo que é uma discussão fundamental no debate sobre o desenvolvimento/sub-desenvolvimento. Com a variável educacional sobre as condições de um país, algumas outras acompanham sem muita intransigência, como é o caso da ganância, do hedonismo, do egoísmo a algumas outras que influem na consciência de um povo. Neste sentido, surgem diversos adágios populares que culminam com o atraso e o subdesenvolvimento, como por exemplo: </w:t>
      </w:r>
      <w:r>
        <w:rPr>
          <w:i/>
          <w:iCs/>
          <w:sz w:val="24"/>
        </w:rPr>
        <w:t>encosta-te numa árvore que dá sombra</w:t>
      </w:r>
      <w:r>
        <w:rPr>
          <w:sz w:val="24"/>
        </w:rPr>
        <w:t xml:space="preserve">; </w:t>
      </w:r>
      <w:r>
        <w:rPr>
          <w:i/>
          <w:iCs/>
          <w:sz w:val="24"/>
        </w:rPr>
        <w:t>acompanha-te com os bons, que serás um deles</w:t>
      </w:r>
      <w:r>
        <w:rPr>
          <w:sz w:val="24"/>
        </w:rPr>
        <w:t xml:space="preserve"> e assim por diante, e isto é fonte de atraso de todas as formas.</w:t>
      </w:r>
    </w:p>
    <w:p>
      <w:pPr>
        <w:pStyle w:val="Normal"/>
        <w:ind w:right="-7" w:firstLine="708"/>
        <w:jc w:val="both"/>
        <w:rPr>
          <w:sz w:val="24"/>
        </w:rPr>
      </w:pPr>
      <w:r>
        <w:rPr>
          <w:sz w:val="24"/>
        </w:rPr>
        <w:t>Estes adágios e muitos outros tem demonstrado que a hegemonia do capitalismo, ou dos poderosos tem cada vez mais se fortificado, considerando-se o fato de que este sistema tem como princípio fundamental o egoísmo, a ganância, o hedonismo e alguns outros que dão base aos potentados e mais insegurança aos dependentes desta burguesia degradante, como pregam as religiões. Esta subordinação processa-se de diversas formas; uma delas é quanto ao bajulamento dos indivíduos que são considerados pobres, aos que têm algum recurso econômico; e, uma outra é aquela que torna um indivíduo dependente de outro por não ter recursos suficientes para a sua sobrevivência, pois, a sua mão-de-obra torna vinculada a alguém, por qualquer motivo.</w:t>
      </w:r>
    </w:p>
    <w:p>
      <w:pPr>
        <w:pStyle w:val="Normal"/>
        <w:ind w:right="-7" w:firstLine="708"/>
        <w:jc w:val="both"/>
        <w:rPr/>
      </w:pPr>
      <w:r>
        <w:rPr>
          <w:sz w:val="24"/>
        </w:rPr>
        <w:t xml:space="preserve">Mais uma outra causa da pobreza é o analfabetismo, que ainda está bastante ligado ao nível cultural de um povo e isto conduz fortemente a uma fé intransigente aos adágios populares. O analfabetismo cultua favoravelmente o bajulamento, a seguir culturas impostas sem uma segurança em sua personalidade, isto significa um processo de aculturação sem precedente, nisto fica muito mais fácil a imposição do </w:t>
      </w:r>
      <w:r>
        <w:rPr>
          <w:i/>
          <w:iCs/>
          <w:sz w:val="24"/>
        </w:rPr>
        <w:t>efeito demonstração</w:t>
      </w:r>
      <w:r>
        <w:rPr>
          <w:sz w:val="24"/>
        </w:rPr>
        <w:t xml:space="preserve"> e, desta maneira, a pobreza em seu sentido real, sempre foi conduzida por quem está no poder sistêmico. É dentro do analfabetismo que a exploração se fortalece, que o poder dita as suas normas e que a pobreza cumpre, sem oferecer a mínima resistência, a este estado de coisas deprimente.</w:t>
      </w:r>
    </w:p>
    <w:p>
      <w:pPr>
        <w:pStyle w:val="Normal"/>
        <w:ind w:right="-7" w:hanging="0"/>
        <w:jc w:val="both"/>
        <w:rPr>
          <w:sz w:val="24"/>
        </w:rPr>
      </w:pPr>
      <w:r>
        <w:rPr>
          <w:sz w:val="24"/>
        </w:rPr>
        <w:tab/>
        <w:t>Com tudo isto, que se acabou de listar, vale considerar que a pobreza, nada mais é, do que as condições de vida em que vive uma população, tanto no que diz respeito ao nível de renda, quanto à natureza de seu modo de vida, isto é, as condições de saúde de um povo, o nível de escolaridade da população, o nível de habitação em que vive uma nação e o grau de bem-estar que é imposto a esta gente trabalhadora. Um sistema econômico, onde a sua população não tem um nível de vida dentro dos parâmetros, tais como estão delineados acima; esta população é considerada pobre ao ficar bem abaixo da média do global mundial. Isto acontece com muitos, ou a maioria dos países do globo terrestre.</w:t>
      </w:r>
    </w:p>
    <w:p>
      <w:pPr>
        <w:pStyle w:val="Normal"/>
        <w:ind w:right="-7" w:firstLine="708"/>
        <w:jc w:val="both"/>
        <w:rPr>
          <w:sz w:val="24"/>
        </w:rPr>
      </w:pPr>
      <w:r>
        <w:rPr>
          <w:sz w:val="24"/>
        </w:rPr>
        <w:t>Ao se falar nas condições de vida de um povo, tal como: saúde, habitação, transportes, alimentação, escolas, etc, observa-se que a precariedade destes sintomas acontece sempre em países do terceiro mundo, ou como se pode cognominar de países pobres. Não se pode dar prioridades a investimentos industriais avançados se a população deste determinado país, não proporciona ao seu povo, boas, ou até mesmo regulares condições de saúde para aqueles que vão dinamizar essa produção. Inicialmente, não se produz eficientemente bem, nem tão pouco estes mesmos trabalhadores têm condições de produzir mão-de-obra de qualidade para continuar a atividade do sistema econômico.</w:t>
      </w:r>
    </w:p>
    <w:p>
      <w:pPr>
        <w:pStyle w:val="Normal"/>
        <w:ind w:right="-7" w:firstLine="708"/>
        <w:jc w:val="both"/>
        <w:rPr/>
      </w:pPr>
      <w:r>
        <w:rPr>
          <w:sz w:val="24"/>
        </w:rPr>
        <w:t xml:space="preserve">Do mesmo modo acontece com as outras variáveis que determinam a condição de vida de uma Nação, porque se sabe que o trabalho é muito importante na vida do ser humano; entretanto, a imposição de uma atividade com objetivo exploratório direciona à moléstia social que degrada o homem e emperra a economia como um todo. O capitalismo tem pecado muito neste sentido, por pura ganância de obter o mais e nem sempre o melhor, de uma produção que deveria beneficiar a todos, nunca uma minoria espoliada do </w:t>
      </w:r>
      <w:r>
        <w:rPr>
          <w:i/>
          <w:iCs/>
          <w:sz w:val="24"/>
        </w:rPr>
        <w:t>labor</w:t>
      </w:r>
      <w:r>
        <w:rPr>
          <w:sz w:val="24"/>
        </w:rPr>
        <w:t xml:space="preserve"> alheio. Pois, o resultado de tudo isto é a concentração e acumulação indevida de capital a serviço da injustiça e da calamidade pública que envolve toda história.</w:t>
      </w:r>
    </w:p>
    <w:p>
      <w:pPr>
        <w:pStyle w:val="Normal"/>
        <w:ind w:right="-7" w:firstLine="708"/>
        <w:jc w:val="both"/>
        <w:rPr/>
      </w:pPr>
      <w:r>
        <w:rPr>
          <w:sz w:val="24"/>
        </w:rPr>
        <w:t xml:space="preserve">O conceito de pobreza em si é uma discriminação que não pode existir no mundo moderno, ou até mesmo numa Nação que tem uma certa cultura; pois, viver numa sociedade onde existem as castas; quer dizer, os ambientes fechados dos ricos, frente os locais vivenciais dos pobres, é lastimável que isto aconteça no século XXI. Isto se observa em países do terceiro mundo, quando se cognominam para uns como pobres, favelados, outros são chamados de </w:t>
      </w:r>
      <w:r>
        <w:rPr>
          <w:i/>
          <w:iCs/>
          <w:sz w:val="24"/>
        </w:rPr>
        <w:t>ghetos</w:t>
      </w:r>
      <w:r>
        <w:rPr>
          <w:sz w:val="24"/>
        </w:rPr>
        <w:t xml:space="preserve">, em dialeto afro, outros de </w:t>
      </w:r>
      <w:r>
        <w:rPr>
          <w:i/>
          <w:iCs/>
          <w:sz w:val="24"/>
        </w:rPr>
        <w:t>Barrios,</w:t>
      </w:r>
      <w:r>
        <w:rPr>
          <w:sz w:val="24"/>
        </w:rPr>
        <w:t xml:space="preserve"> na linguagem hispânica, e este povo não pode se misturar com os denominados ricos, ao causar até um certo estigma com respeito aos que têm posse contra os que não têm recurso nenhum. Este tipo de coisa é típico de um país subdesenvolvido e com poucas possibilidades de avanço social e cultural.</w:t>
      </w:r>
    </w:p>
    <w:p>
      <w:pPr>
        <w:pStyle w:val="Normal"/>
        <w:ind w:right="-7" w:firstLine="708"/>
        <w:jc w:val="both"/>
        <w:rPr>
          <w:sz w:val="24"/>
        </w:rPr>
      </w:pPr>
      <w:r>
        <w:rPr>
          <w:sz w:val="24"/>
        </w:rPr>
        <w:t>Este tipo de segregação social, muito comum em países pobres é causado pela questão cultural e, mais claramente, pelo baixo nível de alfabetização geral da Nação, cuja subserviência está sempre sendo cultuada pelos lacaios do poder, na busca intransigente de serem prestigiados pelos fracos de espíritos e de personalidade. Este tipo de dependência conduz aos trabalhadores não buscarem seus direitos; não terem condições de formarem seus sindicatos, ou associações e as poucas que existem foram, ou são criadas por patrões, ou apaniguados do sistema, sem contar que a Lei que rege a todos, foi determinada pelo poder “eleito” pelo povo, mas ratificada pela oligarquia.</w:t>
      </w:r>
    </w:p>
    <w:p>
      <w:pPr>
        <w:pStyle w:val="Normal"/>
        <w:ind w:right="-7" w:firstLine="708"/>
        <w:jc w:val="both"/>
        <w:rPr>
          <w:sz w:val="24"/>
        </w:rPr>
      </w:pPr>
      <w:r>
        <w:rPr>
          <w:sz w:val="24"/>
        </w:rPr>
        <w:t>Desta forma, não adianta armas, não adianta terrorismo, não adianta grupo querrilheiro, se não existe uma formação conscientizadora na população, no sentido de absorver os ensinamentos do progresso e da democracia a serem entendidos por todos eqüitativamente. Primeiro deve-se levar em consideração a organização social, a formação política de toda a comunidade; e, segundo, a participação conjunta de todos na luta pelas decisões que deverão ser tomadas comunitariamente, sem interesses pessoais. O que existe no mundo capitalista é a força do egoísmo e da ganância enraizada na cabeça de cada um, mesmo não sendo detentor do capital financeiro, e isto destrói o bom senso ao avanço de todos.</w:t>
      </w:r>
    </w:p>
    <w:p>
      <w:pPr>
        <w:pStyle w:val="Normal"/>
        <w:ind w:right="-7" w:firstLine="708"/>
        <w:jc w:val="both"/>
        <w:rPr>
          <w:sz w:val="24"/>
        </w:rPr>
      </w:pPr>
      <w:r>
        <w:rPr>
          <w:sz w:val="24"/>
        </w:rPr>
        <w:t>E por falar em democracia, obviamente está se falando em liberdade. Entretanto, pergunta-se: o que significa o termo liberdade, muito propalado pelos democratas e comunistas de todos os tempos? A questão da liberdade envolve a problemática da conscientização; pois, conscientizar-se significa, uma determinada pessoa saber os seus limites, isto é, os seus direitos e deveres; entretanto, cada cidadão está muito mais interessado em seus direitos e pouco ou nada interessam seus deveres. Nisto, liberdade é respeitar os direitos do cidadão que está ao lado, para que os seus também sejam respeitados; mas, sem isto, não há como exigir liberdade, onde não se respeita a dos outros.</w:t>
      </w:r>
    </w:p>
    <w:p>
      <w:pPr>
        <w:pStyle w:val="Normal"/>
        <w:ind w:right="-7" w:firstLine="708"/>
        <w:jc w:val="both"/>
        <w:rPr/>
      </w:pPr>
      <w:r>
        <w:rPr>
          <w:sz w:val="24"/>
        </w:rPr>
        <w:t>Num país onde as informações de toda ordem são desencontradas, não se pode falar com bastante consistência sobre o processo de conscientização de um povo; pois, os sistemas de comunicação são dirigidos: primeiro, não para uma população como um todo; e, segundo, essas informações saem de quem está no poder e, portanto, aliciadoras de mentes (</w:t>
      </w:r>
      <w:r>
        <w:rPr>
          <w:i/>
          <w:iCs/>
          <w:sz w:val="24"/>
        </w:rPr>
        <w:t>share of mind</w:t>
      </w:r>
      <w:r>
        <w:rPr>
          <w:sz w:val="24"/>
        </w:rPr>
        <w:t>), para uma divulgação de sua ideologia e dogmatismo. As notícias não refletem uma evolução cientifica da realidade econômica, política e social; mas, são juízos de valor, impressos por qualquer manuseador da literatura, sobre o assunto, com vistas a alienar todos aqueles que devem conhecer a realidade tal qual existe.</w:t>
      </w:r>
    </w:p>
    <w:p>
      <w:pPr>
        <w:pStyle w:val="Normal"/>
        <w:ind w:right="-7" w:firstLine="708"/>
        <w:jc w:val="both"/>
        <w:rPr>
          <w:sz w:val="24"/>
        </w:rPr>
      </w:pPr>
      <w:r>
        <w:rPr>
          <w:sz w:val="24"/>
        </w:rPr>
        <w:t>Todavia, é este processo de desinformação, que por consequência, conduz à desconscientização de toda uma massa que participaria de uma evolução e dinamização histórica da realidade de seu país. Este processo de ditadura de informações leva a um desajustamento intelectual pessoal, com vistas a que cada interessado em informações novas, tenha-as sobre o prisma da emotividade, do sentimentalismo e, sobretudo, do euforismo pessoal e, daí, não ter conclusões fidedignas sobre o momento real que está aí. Tudo reflete o estado de pobreza que predomina nos países do terceiro mundo, onde são veiculadas informações que só interessam a quem está no poder.</w:t>
      </w:r>
    </w:p>
    <w:p>
      <w:pPr>
        <w:pStyle w:val="Normal"/>
        <w:ind w:right="-7" w:firstLine="708"/>
        <w:jc w:val="both"/>
        <w:rPr>
          <w:sz w:val="24"/>
        </w:rPr>
      </w:pPr>
      <w:r>
        <w:rPr>
          <w:sz w:val="24"/>
        </w:rPr>
        <w:t>Todas estas informações escondem a real situação de um país, tal como: Angola, Paquistão, Romênia, Moçambique, Zimbabue, a pobreza no Brasil e muitos outros lugares que o nível de pobreza é alarmante e não se têm notícias de dados reais sobre o assunto. E por falar no Brasil, observa-se uma situação ainda mais complicada, ao considerar a sua extensão e a sua multiplicidade de problemas que são arrolados no país como um todo. São problemas tão complexos que rejeitam toda e qualquer teoria que tentem explicar as causas das diversas patologias que a população está convivendo cotidianamente com as diversas camadas sociais da Nação, tendo em vista a sua peculiaridade estrutural.</w:t>
      </w:r>
    </w:p>
    <w:p>
      <w:pPr>
        <w:pStyle w:val="Normal"/>
        <w:ind w:right="-7" w:firstLine="708"/>
        <w:jc w:val="both"/>
        <w:rPr>
          <w:sz w:val="24"/>
        </w:rPr>
      </w:pPr>
      <w:r>
        <w:rPr>
          <w:sz w:val="24"/>
        </w:rPr>
        <w:t>Desta feita, convive-se com um alto índice de marginalização de diversas ordens, como por exemplo: a prostituição, roubos e furtos, assaltos, seqüestros, promiscuidade, estupros de diversos tipos, discriminação ao trabalho, desrespeito aos velhos, menor abandonado, mendicância e muitas outras formas de patologia própria de um sistema em degradação, ou em estado de pobreza latente. Alguns casos destas patologias acontecem em países desenvolvidos, industrializados; mas, não dizem respeito a desajustamento social da pobreza; entretanto, decorrem de alguma anomalia própria do custo do auto-ajustamento que leva a neurose individualizada, explicada sempre por cientistas sociais que estudam causa e efeito da evolução humana.</w:t>
      </w:r>
    </w:p>
    <w:p>
      <w:pPr>
        <w:pStyle w:val="Normal"/>
        <w:ind w:right="-7" w:firstLine="708"/>
        <w:jc w:val="both"/>
        <w:rPr/>
      </w:pPr>
      <w:r>
        <w:rPr>
          <w:sz w:val="24"/>
        </w:rPr>
        <w:t xml:space="preserve">Resumindo, a pobreza é algo muito complicado e, em especial, quando se quer buscar as causas de seu surgimento, as dificuldades são as maiores possíveis. Pois, cada país e cada região têm um modo de vida diferente e, portanto, a terapia que se aplica numa Nação rica, não é a mesma que se utiliza em um país pobre. O que resta a fazer é uma abstração completa da realidade de outros lugares e procurar dentro daquele modelito estudado, as soluções mais propícias para aquele estudo </w:t>
      </w:r>
      <w:r>
        <w:rPr>
          <w:i/>
          <w:iCs/>
          <w:sz w:val="24"/>
        </w:rPr>
        <w:t>a doc</w:t>
      </w:r>
      <w:r>
        <w:rPr>
          <w:sz w:val="24"/>
        </w:rPr>
        <w:t>. Finalmente, não se vai ter respostas cabíveis universais, para casos que têm características próprias particularizadas, cujas terapias de outros países, não são cabíveis em situações locais.</w:t>
      </w:r>
      <w:r>
        <w:br w:type="page"/>
      </w:r>
    </w:p>
    <w:p>
      <w:pPr>
        <w:pStyle w:val="Normal"/>
        <w:ind w:right="-7" w:hanging="0"/>
        <w:jc w:val="both"/>
        <w:rPr>
          <w:sz w:val="24"/>
        </w:rPr>
      </w:pPr>
      <w:r>
        <w:rPr>
          <w:sz w:val="24"/>
        </w:rPr>
      </w:r>
    </w:p>
    <w:p>
      <w:pPr>
        <w:pStyle w:val="Heading1"/>
        <w:jc w:val="center"/>
        <w:rPr/>
      </w:pPr>
      <w:bookmarkStart w:id="6" w:name="__RefHeading___Toc42918335"/>
      <w:bookmarkEnd w:id="6"/>
      <w:r>
        <w:rPr/>
        <w:t>POBREZA NO BRASIL</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questão da pobreza, em qualquer nação, aparece em diversos ângulos e todas opções não têm dado uma resposta condizente às causas da origem de tal fato; todo o processo de sua formação e como tentar, pelo menos minorar este estado de coisas que deprime e degrada um país que está enquadrado no rol dos países em desenvolvimento e candidato a ser uma das maiores potências econômicas do mundo capitalista. Pelos dados estatísticos observa-se, na realidade, um assustador crescimento, em determinada fase da trajetória temporal compreendida entre 1950 a 1980; contudo, isto não tem acompanhado efetivamente uma diminuição do nível de pobreza que maltrata o país, desde os seus primórdios, quer dizer, o período do descobrimento, da monarquia e das repúblicas à nova república, das mil esperanças dos favelados, dos desempregados, dos aposentados, dos marginais, das prostitutas e dos menores abandonados nos labirintos da vida.</w:t>
      </w:r>
    </w:p>
    <w:p>
      <w:pPr>
        <w:pStyle w:val="Normal"/>
        <w:ind w:right="-7" w:firstLine="708"/>
        <w:jc w:val="both"/>
        <w:rPr>
          <w:sz w:val="24"/>
        </w:rPr>
      </w:pPr>
      <w:r>
        <w:rPr>
          <w:sz w:val="24"/>
        </w:rPr>
        <w:t>A pobreza é o maior mal (problema) que envolve um país e isto é decorrência direta da situação econômica vigente, ou acumulada ao longo da história de estagnação, de desemprego, de falta de investimentos na economia e, sobretudo, de descontrole das autoridades em fazer um país crescer de maneira harmoniosa e equilibrada. A angústia da pobreza aparece nos momentos de mendicância; com a formação incessante de favelas, onde diuturnamente se vê filhos chorando por comida e não existe nada para comer. Irmãos querendo trabalhar e não há emprego e nem tão pouco, onde se ocupar, para conseguir sanar a sua fome de curto prazo. É essa penúria e muito mais, que circundam a vida de quem não tem trabalho, nem criatividade para poder procurar um meio para conseguir alimentos e um pouquinho de recursos, para sanar sua fome e alguns financiamentos para tentar outras coisas que, os seus braços não conseguem produzir.</w:t>
      </w:r>
    </w:p>
    <w:p>
      <w:pPr>
        <w:pStyle w:val="Normal"/>
        <w:ind w:right="-7" w:firstLine="708"/>
        <w:jc w:val="both"/>
        <w:rPr>
          <w:sz w:val="24"/>
        </w:rPr>
      </w:pPr>
      <w:r>
        <w:rPr>
          <w:sz w:val="24"/>
        </w:rPr>
        <w:t>São todos esses problemas que circundam os países pobres, ou, como se diz cientificamente, os países periféricos ou terceiro mundistas, tais como a Bolívia, o Uruguai, o Paraguai, o México, o Brasil e muitos outros que convivem com a pobreza extrema, isto para o caso da América Latina; mas, considerando-se também que muitos países europeus também passam por este estado de coisas calamitosas. É insuportável a situação em que vivem os assalariados no Brasil, pois um grande percentual, sobrevive bem abaixo do mínimo delimitado pela Organização das Nações Unidas (ONU) e isto não diz respeito ao setor industrial privado, única e exclusivamente; mas, os próprios governos estaduais remuneram seu pessoal, numa quantia que varia entre um quanto a meio salário mínimo legal. Como se pode viver com esta dotação orçamentária, se o mínimo estipulado pelo DIEESE é de três vezes o mínimo oficial e não há perspectivas para uma melhora, devido ao estado da economia?</w:t>
      </w:r>
    </w:p>
    <w:p>
      <w:pPr>
        <w:pStyle w:val="Normal"/>
        <w:ind w:right="-7" w:firstLine="708"/>
        <w:jc w:val="both"/>
        <w:rPr>
          <w:sz w:val="24"/>
        </w:rPr>
      </w:pPr>
      <w:r>
        <w:rPr>
          <w:sz w:val="24"/>
        </w:rPr>
        <w:t>Uma resposta a essa pergunta é difícil de se tem um resultado, ao considerar que viver com um quarto de salário mínimo seria impossível, se no Brasil não houvesse aquele jeitinho de saída das coisas difíceis que se passa no dia-a-dia. Realmente é um milagre que somente no país do carnaval, dos forrós, do futebol e de grandes festividades, é que se conseguem soluções para os inusitados; tipos de vida com salário variando entre um quarto a meio salário mínimo, e com uma família composta por seis a oito dependentes. O mais preocupante nesta história toda, é que, além das aberrações de não se ter condições de sobreviver por ganhar miseravelmente pouco, o processo inflacionário torna a coisa bem pior, onde o pobre assalariado é conduzido ao desespero da instabilidade econômica, é claro que não se sabe cientificamente como isto acontece; mas, sente-se que as coisas vão cada vez mais piorar, por ver que os preços sobem indiscriminadamente.</w:t>
      </w:r>
    </w:p>
    <w:p>
      <w:pPr>
        <w:pStyle w:val="Normal"/>
        <w:ind w:right="-7" w:firstLine="708"/>
        <w:jc w:val="both"/>
        <w:rPr>
          <w:sz w:val="24"/>
        </w:rPr>
      </w:pPr>
      <w:r>
        <w:rPr>
          <w:sz w:val="24"/>
        </w:rPr>
        <w:t>A variável mais forte que causa a pobreza de um país é a situação econômica e, em especial, no caso brasileiro, onde se verifica que até certo ponto, o país tem crescido, e se tem acompanhado quase o mesmo nível de pobreza nacional. Pesquisas têm demonstrado que a pobreza brasileira diminuiu na década de 1960 a 1970; contudo, observou-se que isto só aconteceu devido à implantação das horas trabalhadas pelo operário envolvido e até mesmo a participação da mulher no mercado de trabalho, isto significa dizer que essa pequena diminuição no nível de pobreza, constatada por alguns pesquisadores, não significa uma diminuição na pobreza; mas, uma maior exploração ao trabalhador com o objetivo da espoliação ser maior. A jornada de trabalho aumentou absurdamente e o exército industrial de reservas foi ampliado, com a participação das mulheres, sujeitando-se a salários de miséria para tentar incrementar o rendimento familiar e diminuir um pouco a pobreza no país.</w:t>
      </w:r>
    </w:p>
    <w:p>
      <w:pPr>
        <w:pStyle w:val="Normal"/>
        <w:ind w:right="-7" w:firstLine="708"/>
        <w:jc w:val="both"/>
        <w:rPr>
          <w:sz w:val="24"/>
        </w:rPr>
      </w:pPr>
      <w:r>
        <w:rPr>
          <w:sz w:val="24"/>
        </w:rPr>
        <w:t>No Brasil como um todo, observa-se um aumento no nível de pobreza, nas regiões mais periféricas do país, como é o caso do Nordeste, Norte e outras regiões dessa mesma estrutura que não foram beneficiadas pelos investimentos direto injetados na Nação nesses últimos vinte anos. Em verdade, o nível de investimento doméstico foi baixíssimo, ou, inexistente; entretanto, vale salientar que houve algumas aplicações, nem que sejam de reposição do capital empatado durante muitos anos. Com isto, quer-se dizer que a miséria nacional alastrou-se mais intensivamente dentro de alguma classe de renda; ou seja, as faixas de rendas acima de um quarto a meio, e até mesmo o salário mínimo aumentaram assustadoramente, do mesmo modo as classes de renda mais altas do país também se alastraram, cujo esforço da classe pobre brasileira de sair daquele estado de miséria em que vivia, para uma pobreza menos penosa, não atendeu ao esforço nacional; pois, é a mesma pobreza que maltrata a Nação.</w:t>
      </w:r>
    </w:p>
    <w:p>
      <w:pPr>
        <w:pStyle w:val="Normal"/>
        <w:ind w:right="-7" w:firstLine="708"/>
        <w:jc w:val="both"/>
        <w:rPr>
          <w:sz w:val="24"/>
        </w:rPr>
      </w:pPr>
      <w:r>
        <w:rPr>
          <w:sz w:val="24"/>
        </w:rPr>
        <w:t>Há uma questão importante no que respeita ao surgimento da pobreza; quer dizer, aquela que surgiu no campo, ou na cidade. É um ponto interessante, tendo em vista que alguns cientistas colocam que a pobreza teve origem no campo e que na cidade, decorreu da expulsão do camponês pelos latifundiários aos arrabaldes do meio urbano em busca de uma condição melhor de vida. É com este pensamento que chegam dúvidas, onde realmente teve origem a pobreza rural , ou urbana. O fato é que a humanidade convive com este estado de coisas a muito tempo e até se pode dizer que sua origem remonta dos primórdios da história e caminha por séculos e séculos, maltratando os povos. Comprovadamente, o setor urbano tem constituído uma fuga dos nativos do campo, em busca de melhores dias e muitas vezes encontra uma situação pior e como resultado, tem-se uma pobreza agravante a níveis insuportáveis, como é o caso de se viver nas favelas, desempregado ou subempregado, sem ter condições de sobrevivência.</w:t>
      </w:r>
    </w:p>
    <w:p>
      <w:pPr>
        <w:pStyle w:val="Normal"/>
        <w:ind w:right="-7" w:firstLine="708"/>
        <w:jc w:val="both"/>
        <w:rPr/>
      </w:pPr>
      <w:r>
        <w:rPr>
          <w:sz w:val="24"/>
        </w:rPr>
        <w:t>Para explicar a questão fundamental da pobreza no Brasil, PASTORE, ZYLBERSTAJN E PAGOTTO (1983)</w:t>
      </w:r>
      <w:r>
        <w:rPr>
          <w:rStyle w:val="FootnoteCharacters"/>
          <w:rStyle w:val="FootnoteAnchor"/>
          <w:sz w:val="24"/>
        </w:rPr>
        <w:footnoteReference w:id="8"/>
      </w:r>
      <w:r>
        <w:rPr>
          <w:sz w:val="24"/>
        </w:rPr>
        <w:t xml:space="preserve"> evidenciaram que </w:t>
      </w:r>
    </w:p>
    <w:p>
      <w:pPr>
        <w:pStyle w:val="Normal"/>
        <w:ind w:left="709" w:right="-7" w:hanging="0"/>
        <w:jc w:val="both"/>
        <w:rPr/>
      </w:pPr>
      <w:r>
        <w:rPr>
          <w:i/>
          <w:iCs/>
          <w:sz w:val="24"/>
        </w:rPr>
        <w:t>o problema básico para a pobreza residual no conjunto parece não ter sido o de falta de trabalho mais sim de remuneração adequada do trabalho que realizaram. As famílias pobres se ocupam de todas as maneiras possíveis e em níveis até bastante razoáveis (embora mais baixos do que as demais) mas a renda auferida foi insuficiente para tirá-las da pobreza. Se o grupo é menor, por outro lado, não há como deixar de reconhecer que o problema dessa pobreza residual é mais grave</w:t>
      </w:r>
      <w:r>
        <w:rPr>
          <w:sz w:val="24"/>
        </w:rPr>
        <w:t xml:space="preserve">. </w:t>
      </w:r>
    </w:p>
    <w:p>
      <w:pPr>
        <w:pStyle w:val="TextBody"/>
        <w:rPr/>
      </w:pPr>
      <w:r>
        <w:rPr/>
        <w:t>Isto confirma as teorias de Lênin, da exploração capitalista e, em especial, do imperialismo internacional, que busca intensificar o trabalho e, na medida do possível, remunerar no mínimo necessário para, desta forma, amplia o mercado de trabalho, e isto fomenta a classe dos miseráveis, que não têm condições de ao menos, manter a reprodução de sua força de trabalho dependente.</w:t>
      </w:r>
    </w:p>
    <w:p>
      <w:pPr>
        <w:pStyle w:val="TextBodyIndent"/>
        <w:rPr/>
      </w:pPr>
      <w:r>
        <w:rPr/>
        <w:t>É inesgotável a fonte de explicação do nível de pobreza brasileira e até mesmo, a observação de sua existência; pois, são visíveis as características de um estado de pobreza crônico, em um determinado país. Como desfilou nos Estados Unidos por volta de 1929, com a grande depressão que aconteceu naquela época, o mesmo, também é comum num país onde o grau de pobreza também supera as suas perspectivas programadas, chegando nem mesmo à pobreza propriamente dita; mas, a um estado de miséria, sem o mínimo necessário para se ter uma esperança de melhores dias no futuro. Em 1929 o caos foi total nas terras americanas do norte, onde se pode constatar, regulares casos de suicídios, falências comerciais generalizadas, mortes diárias por inanição, corridas aos carros de lixo, para tentar as sobras da classe rica, porque a classe média já não tinha lixo a ser depositado e, finalmente, o avanço da prostituição, roubos, furtos e saques a casas comerciais e residências privadas.</w:t>
      </w:r>
    </w:p>
    <w:p>
      <w:pPr>
        <w:pStyle w:val="Normal"/>
        <w:ind w:right="-7" w:firstLine="708"/>
        <w:jc w:val="both"/>
        <w:rPr>
          <w:sz w:val="24"/>
        </w:rPr>
      </w:pPr>
      <w:r>
        <w:rPr>
          <w:sz w:val="24"/>
        </w:rPr>
        <w:t>Mas, quais são as causas fundamentais da pobreza no Brasil? Sem muita investigação científica, verifica-se que as fontes principais da pobreza nacional estão principalmente na má distribuição de renda, tendo em vista que o afunilamento na posse da renda nacional é visível e cada vez mais o governo procura meios para que esta situação se agrave profundamente, deixando o país, não num estado de pobreza absoluta, mas numa situação de miséria irreversível. A década de oitenta (80) foi pródiga nestes arrochos salariais que passou a classe trabalhadora do país, pelos decretos impostos pelos governos que tinham um único objetivo, que era o de tornar a classe produtiva mais pobre, em favor da classe improdutiva, quer dizer, os acionistas e banqueiros que segundo a filosofia governamental, era necessário investir mais para sanar a situação da nação, que precisava de investimentos para crescer e sair da crise, onde a verdade, não era totalmente esta.</w:t>
      </w:r>
    </w:p>
    <w:p>
      <w:pPr>
        <w:pStyle w:val="Normal"/>
        <w:ind w:right="-7" w:firstLine="708"/>
        <w:jc w:val="both"/>
        <w:rPr/>
      </w:pPr>
      <w:r>
        <w:rPr>
          <w:sz w:val="24"/>
        </w:rPr>
        <w:t xml:space="preserve">Com a má distribuição de renda e, ainda mais, a péssima redistribuição dos recursos nacionais, ao invés das coisas tomarem os rumos prometidos pelo Excelentíssimo Senhor Presidente da República, o que aconteceu, na realidade, foi um maior volume no nível de desemprego, um descrédito dos investidores à economia, uma inflação galopante e, sobretudo, uma </w:t>
      </w:r>
      <w:r>
        <w:rPr>
          <w:i/>
          <w:iCs/>
          <w:sz w:val="24"/>
        </w:rPr>
        <w:t>banca rota</w:t>
      </w:r>
      <w:r>
        <w:rPr>
          <w:sz w:val="24"/>
        </w:rPr>
        <w:t xml:space="preserve"> no processo educacional brasileiro. Com isto, já se generaliza o estado de pobreza que o Brasil tem passado desde 1964, porque foi este período que marcou a página negra da história nacional, ao considerar que o processo de criatividade parou e foram os militares, sem o mínimo de preparo para exercer tal criatividade, que tentaram colocar a nação na rota dos países desenvolvidos e, aí, se depararam com diversos problemas de difíceis soluções, tais como: a classe de intelectuais foi amordaçada e os poderosos homens de farda não entendiam de política e nem tão pouco de economia.</w:t>
      </w:r>
    </w:p>
    <w:p>
      <w:pPr>
        <w:pStyle w:val="Normal"/>
        <w:ind w:right="-7" w:hanging="0"/>
        <w:jc w:val="both"/>
        <w:rPr>
          <w:sz w:val="24"/>
        </w:rPr>
      </w:pPr>
      <w:r>
        <w:rPr>
          <w:sz w:val="24"/>
        </w:rPr>
        <w:tab/>
        <w:t>Em síntese, dizem que o Brasil é um país rico, com muito ouro, diamante e recursos minerais e vegetais que em outras nações não existem. Mas, como se pode ser uma nação rica, com seus filhos paupérrimos? Pois, estes representam a maioria da população deste País. A renda nacional, que por ventura tenha crescido, serviu unicamente para incrementar as contas bancárias de banqueiros domésticos e externos e implementar as atividades de multinacionais que só fazem explorar os consumidores do país, como porta-vozes do capital monopolista internacional e os nativos povos trabalhadores, mão-de-obra desqualificada, só com um assalariamento, cada vez mais aviltante. O Brasil é um país pobre, não vale apenas querer aparecer no cenário internacional como uma potência mundial, se a economia interna não caminha bem, nem tão pouco há perspectiva de um desenvolvimento que leve a nação a ter, um bem-estar condigno com o esforço de seus filhos que tanto lutam para crescerem bem.</w:t>
      </w:r>
    </w:p>
    <w:p>
      <w:pPr>
        <w:pStyle w:val="Normal"/>
        <w:ind w:right="-7" w:hanging="0"/>
        <w:jc w:val="both"/>
        <w:rPr>
          <w:sz w:val="24"/>
        </w:rPr>
      </w:pPr>
      <w:r>
        <w:rPr>
          <w:sz w:val="24"/>
        </w:rPr>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7" w:name="__RefHeading___Toc42918336"/>
      <w:bookmarkEnd w:id="7"/>
      <w:r>
        <w:rPr/>
        <w:t>A CRISE POPULACIONAL</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Os estudiosos de todos os tempos têm se dedicado ao problema dos conglomerados de seres humanos e seus reflexos na economia, sociologia e política, desenvolvidos por estas comunidades. Sabe-se que as populações vivem de acordo com as condições daquele ambiente em termos de alimentação, vestimentas, habitação e muitos outros elementos que a comunidade precisa. Pois, isto conduziu a preocupações incomensuráveis por pessoas que sentiam que, se as coisas continuassem do jeito como estavam, os problemas iriam causar dificuldades bem mais catastróficas do que pensavam. Estas questões têm deixado as autoridades ligadas aos problemas populacionais, numa situação de grande perplexidade e constante vigilância quanto à população urbana e/ou rural, numa ligação direta com a produção de alimentos para esta população que cresce descontroladamente.</w:t>
      </w:r>
    </w:p>
    <w:p>
      <w:pPr>
        <w:pStyle w:val="Normal"/>
        <w:ind w:right="-7" w:firstLine="708"/>
        <w:jc w:val="both"/>
        <w:rPr/>
      </w:pPr>
      <w:r>
        <w:rPr>
          <w:sz w:val="24"/>
        </w:rPr>
        <w:t xml:space="preserve">Assim sendo, o crescimento populacional desordenado, desde época remota, já era uma preocupação dos seus dirigentes, no caso de países ou conglomerados de pessoas. Os mais primitivos povos da crosta terrestre sentiam os problemas que causariam a superpopulação, devido à produção deficiente ou que tornasse insuficiente com a crescente chegada de novos habitantes em forma de nascimentos. Pois, como menciona Malthus (1798), em seu livro </w:t>
      </w:r>
      <w:r>
        <w:rPr>
          <w:i/>
          <w:iCs/>
          <w:sz w:val="24"/>
        </w:rPr>
        <w:t>Ensayo sobre el Principio de la Población</w:t>
      </w:r>
      <w:r>
        <w:rPr>
          <w:sz w:val="24"/>
        </w:rPr>
        <w:t>, Aristóteles e Platão também haviam pensado neste problema, porque, talvez sentissem a sua intromissão intelectual no povo que os rodeava. Como por exemplo, pode-se citar a miséria, a questão da habitação, o problema da saúde e muitos outros fatores que levassem os pais de família ou administradores de região, ou nação a refletirem sobre esse tipo de questão que abate a alma de cada pessoa.</w:t>
      </w:r>
    </w:p>
    <w:p>
      <w:pPr>
        <w:pStyle w:val="Normal"/>
        <w:ind w:right="-7" w:firstLine="708"/>
        <w:jc w:val="both"/>
        <w:rPr>
          <w:sz w:val="24"/>
        </w:rPr>
      </w:pPr>
      <w:r>
        <w:rPr>
          <w:sz w:val="24"/>
        </w:rPr>
        <w:t xml:space="preserve">A delimitação de um tamanho ótimo de população constitui uma das questões dos cientistas que trabalham neste campo, bem como dos governantes das nações superpovoadas, visto que um estudo pormenorizado de todas as regiões terá que ser levado em conta, porque muitas variáveis estão em jogo com seus mínimos detalhes. </w:t>
      </w:r>
    </w:p>
    <w:p>
      <w:pPr>
        <w:pStyle w:val="Normal"/>
        <w:ind w:right="-7" w:firstLine="708"/>
        <w:jc w:val="both"/>
        <w:rPr>
          <w:sz w:val="24"/>
        </w:rPr>
      </w:pPr>
      <w:r>
        <w:rPr>
          <w:sz w:val="24"/>
        </w:rPr>
        <w:t>O mundo tem passado por várias fases de super povoamento, sendo combatidas de muitas maneiras inadequadas e impróprias, como se pode observar na história, o caso das tribos primitivas, com a prática de infanticídios, ou mesmo o aborto. Já no século atual, tem-se o caso da china que tentou conter a sua população pela prática da castração do chefe da família que ultrapassasse um certo limite de rebentos; pois, esta nação é a mais populosa do mundo e é lá onde estão as maiores misérias populacionais do mundo moderno.</w:t>
      </w:r>
    </w:p>
    <w:p>
      <w:pPr>
        <w:pStyle w:val="Normal"/>
        <w:ind w:right="-7" w:firstLine="708"/>
        <w:jc w:val="both"/>
        <w:rPr>
          <w:sz w:val="24"/>
        </w:rPr>
      </w:pPr>
      <w:r>
        <w:rPr>
          <w:sz w:val="24"/>
        </w:rPr>
        <w:t>Ao voltar um pouco para a cronologia histórica podem-se constatar as guerras que exerciam grande controle da população, com grandes estragos ao ser humano de maneira cruel e fria. As guerras não são instrumentos do passado para conter a população, perduram até hoje e creia-se que permanecerão na mente do homem até tempos imemoráveis da humanidade. São maneiras desaconselháveis; mas, incontestavelmente exercem um grande controle sobre o crescimento da população que cresce desajustadamente sem rumo.</w:t>
      </w:r>
    </w:p>
    <w:p>
      <w:pPr>
        <w:pStyle w:val="Normal"/>
        <w:ind w:right="-7" w:firstLine="708"/>
        <w:jc w:val="both"/>
        <w:rPr>
          <w:sz w:val="24"/>
        </w:rPr>
      </w:pPr>
      <w:r>
        <w:rPr>
          <w:sz w:val="24"/>
        </w:rPr>
        <w:t>Diante esta penúria que passou e passa o povo de todas as épocas, surgiram estudiosos que dedicaram longo tempo de trabalho, detalhando o problema dos vários ângulos possíveis e discutindo-o para que o mesmo tivesse, talvez não uma extensão; mas, houvesse um freio nos nascimentos para que a miséria e todos os males que maltratam a população fossem reduzidos e, na medida do possível, exterminados do meio da comunidade terrestre. Foi aí onde nasceu a teoria de Malthus com sua intensa preocupação em educar o povo a ter um planejamento familiar e ter um nível favorável de subsistência. Com o surgimento dessa teoria, seguiram, nas diversas partes do mundo, grandes debatedores do assunto, como foi o caso de Child, Petty, Bordon, Davenant e muitos outros que até nos tempos modernos são conhecidos como populacionistas de bastante envergadura.</w:t>
      </w:r>
    </w:p>
    <w:p>
      <w:pPr>
        <w:pStyle w:val="Normal"/>
        <w:ind w:right="-7" w:firstLine="708"/>
        <w:jc w:val="both"/>
        <w:rPr/>
      </w:pPr>
      <w:r>
        <w:rPr>
          <w:sz w:val="24"/>
        </w:rPr>
        <w:t>O grande crescimento populacional que começara a ser estudado, estava fazendo eclodir uma série de problemas difíceis de solução, pelo menos no curto e médio prazos, porque era a fome e a miséria que estavam crescendo dia a dia pela proliferação dos rebentos que chegavam e muito cedo se casavam. Como bem menciona MALTHUS (1798)</w:t>
      </w:r>
      <w:r>
        <w:rPr>
          <w:rStyle w:val="FootnoteCharacters"/>
          <w:rStyle w:val="FootnoteAnchor"/>
          <w:sz w:val="24"/>
        </w:rPr>
        <w:footnoteReference w:id="9"/>
      </w:r>
      <w:r>
        <w:rPr>
          <w:sz w:val="24"/>
        </w:rPr>
        <w:t xml:space="preserve">; pois, </w:t>
      </w:r>
    </w:p>
    <w:p>
      <w:pPr>
        <w:pStyle w:val="Normal"/>
        <w:ind w:left="709" w:right="-7" w:hanging="0"/>
        <w:jc w:val="both"/>
        <w:rPr/>
      </w:pPr>
      <w:r>
        <w:rPr>
          <w:i/>
          <w:iCs/>
          <w:sz w:val="24"/>
        </w:rPr>
        <w:t>a população está em função do nível de subsistência e sem pelo menos esse meio de vida; maiores calamidades virão abalar o mundo do futuro, se bem que se constata esse modelo nos dias atuais</w:t>
      </w:r>
      <w:r>
        <w:rPr>
          <w:sz w:val="24"/>
        </w:rPr>
        <w:t xml:space="preserve">. </w:t>
      </w:r>
    </w:p>
    <w:p>
      <w:pPr>
        <w:pStyle w:val="Normal"/>
        <w:ind w:right="-7" w:hanging="0"/>
        <w:jc w:val="both"/>
        <w:rPr>
          <w:sz w:val="24"/>
        </w:rPr>
      </w:pPr>
      <w:r>
        <w:rPr>
          <w:sz w:val="24"/>
        </w:rPr>
        <w:t>Sem dúvida, os anos se passaram esse diferencial continuou a existir; não houve esse aumento exagerado da pobreza preconizada por Malthus; porém, devido ao tempo o mundo já deveria ter acabado; no entanto, foram criando outras oportunidades de sobrevivência e a população ainda sobrevive.</w:t>
      </w:r>
    </w:p>
    <w:p>
      <w:pPr>
        <w:pStyle w:val="Normal"/>
        <w:ind w:right="-7" w:firstLine="708"/>
        <w:jc w:val="both"/>
        <w:rPr>
          <w:sz w:val="24"/>
        </w:rPr>
      </w:pPr>
      <w:r>
        <w:rPr>
          <w:sz w:val="24"/>
        </w:rPr>
        <w:t>No século de hoje (XX), a explosão demográfica se deu no pós-guerra, sendo que para os países subdesenvolvidos, esse crescimento foi três vezes maior que os países industrializados, capitalistas e socialistas, visto que estes países procuraram os mais variados artifícios para conter o crescimento populacional ou pelo menos, deixá-los estacionados. Os artifícios usados são para os países desenvolvidos, no sentido de diminuir a natalidade e manter o crescimento da população moderado; pois, a causa desse crescimento, nos países subdesenvolvidos decorreu de uma queda no nível de mortalidade, mantendo-se constante o nível de natalidade e isto se ver no crescimento de 3% ao ano, enquanto os desenvolvidos só cresceram a uma taxa de 1% ao ano.</w:t>
      </w:r>
    </w:p>
    <w:p>
      <w:pPr>
        <w:pStyle w:val="Normal"/>
        <w:ind w:right="-7" w:firstLine="708"/>
        <w:jc w:val="both"/>
        <w:rPr>
          <w:sz w:val="24"/>
        </w:rPr>
      </w:pPr>
      <w:r>
        <w:rPr>
          <w:sz w:val="24"/>
        </w:rPr>
        <w:t>Para manter caindo o nível de mortalidade no pós-guerra que implicou no crescimento da população, foi a erradicação de doenças, com a criação de meios que o fizeram com eficiência como o D. D. T. que procurou eliminar as malárias; com o melhor abastecimento de água potável; melhores comunicações e meios de transportes; assistência médico-hospitalar mais difundida; a criação de antibióticos; vacinação e níveis de renda mais altos com melhorias de dietas, para que os países tivessem um aumento na renda per capita, quer dizer, um crescimento de população com desenvolvimento econômico, e se constata isto, hoje mesmo nos países subdesenvolvidos.</w:t>
      </w:r>
    </w:p>
    <w:p>
      <w:pPr>
        <w:pStyle w:val="Normal"/>
        <w:ind w:right="-7" w:firstLine="708"/>
        <w:jc w:val="both"/>
        <w:rPr>
          <w:sz w:val="24"/>
        </w:rPr>
      </w:pPr>
      <w:r>
        <w:rPr>
          <w:sz w:val="24"/>
        </w:rPr>
        <w:t>No caso brasileiro, tem-se uma área bastante vasta para habitação; mas, deve-se levar em conta uma série de fatores que dêem ao ser vivente, pelo menos, um meio de subsistência, mesmo assim, a partir de 1930, tem-se notado um bom crescimento da população brasileira. Os vários métodos criados pela medicina e aplicados no Brasil, como é o caso da vacina, de antibióticos e outros, bem como a doutrinação quanto à dieta aplicada no país, trouxe bons resultados quanto ao crescimento populacional; porém, tem preocupado as autoridades governamentais quanto a criação de empregos, meios de habitação, transportes, educação e saúde e, ainda mais, os mercados para a manutenção da demanda interna presente e futura.</w:t>
      </w:r>
    </w:p>
    <w:p>
      <w:pPr>
        <w:pStyle w:val="Normal"/>
        <w:ind w:right="-7" w:firstLine="708"/>
        <w:jc w:val="both"/>
        <w:rPr>
          <w:sz w:val="24"/>
        </w:rPr>
      </w:pPr>
      <w:r>
        <w:rPr>
          <w:sz w:val="24"/>
        </w:rPr>
        <w:t>A população brasileira, como se sabe, tem aumentado, tanto na zona rural como na urbana; no entanto, a migração constitui um dos pontos que fazem com que a zona urbana aumente mais do que a zona rural; dadas às condições precárias da vida do campo. Entretanto, nas metrópoles aparecem os estrangulamentos, devido à alta oferta de mão-de-obra desqualificada que luta por um emprego nas cidades e, daí, surgiram os desequilíbrios regionais e preocupações das autoridades quanto ao aumento da população. Com isto, crescem os movimentos de contenção das populações, tanto do campo como da cidade, por causa do crescimento populacional ser maior do que as condições de alimentação deste povo.</w:t>
      </w:r>
    </w:p>
    <w:p>
      <w:pPr>
        <w:pStyle w:val="Normal"/>
        <w:ind w:right="-7" w:firstLine="708"/>
        <w:jc w:val="both"/>
        <w:rPr/>
      </w:pPr>
      <w:r>
        <w:rPr>
          <w:sz w:val="24"/>
        </w:rPr>
        <w:t xml:space="preserve">Não foi somente de Malthus (1798) a preocupação com as taxas de crescimento populacional, devido às desigualdades econômicas e sociais caminharem de maneira incontrolável dentro dos sistemas institucionais. Especificamente, o capitalismo tem evoluído dentro da meta principal das concentrações e centralizações como previu MARX (1867); todavia, esta situação no mundo da iniciativa privada é uma questão de total desprezo ao ser humano. A população cresceu numa taxa geométrica, enquanto, a produção de alimentação a uma aritmética, causando um </w:t>
      </w:r>
      <w:r>
        <w:rPr>
          <w:i/>
          <w:iCs/>
          <w:sz w:val="24"/>
        </w:rPr>
        <w:t>deficit</w:t>
      </w:r>
      <w:r>
        <w:rPr>
          <w:sz w:val="24"/>
        </w:rPr>
        <w:t xml:space="preserve"> que necessariamente culminará nas experiências que se têm hoje em dia, que é o caso de Biafra, Moçambique, as favelas do terceiro mundo e alguns outros países que sofrem as desgraças da fome e da miséria.</w:t>
      </w:r>
    </w:p>
    <w:p>
      <w:pPr>
        <w:pStyle w:val="Normal"/>
        <w:ind w:right="-7" w:firstLine="708"/>
        <w:jc w:val="both"/>
        <w:rPr>
          <w:sz w:val="24"/>
        </w:rPr>
      </w:pPr>
      <w:r>
        <w:rPr>
          <w:sz w:val="24"/>
        </w:rPr>
        <w:t>A crise populacional é coisa séria e precisa de muito debate e discussão, considerando que se reconhece a existência desses bolsões de miséria nos países pobres e não se procura fazer nada que tente amenizar a vida daquela população. Resolver tal problema, não é fazer doações àquele povo; mas, estruturar uma política que integre aquela gente a uma vida social normal com emprego, educação, pelo menos regular saúde e a oportunidade de participar de uma estrutura de governo sadia. No Brasil os bolsões de miséria não têm locais próprios encontram-se desde São Paulo até o Nordeste, onde são constantes, bairros extremamente pobres, até cidades sem condições de sobrevivência. Isto por falta de uma política populacional à altura de uma convivência paralela da classe rica com a classe pobre; sem a formação da classe dos mendigos e degredados.</w:t>
      </w:r>
    </w:p>
    <w:p>
      <w:pPr>
        <w:pStyle w:val="Normal"/>
        <w:ind w:right="-7" w:firstLine="708"/>
        <w:jc w:val="both"/>
        <w:rPr>
          <w:sz w:val="24"/>
        </w:rPr>
      </w:pPr>
      <w:r>
        <w:rPr>
          <w:sz w:val="24"/>
        </w:rPr>
        <w:t>Finalmente, o mundo da atualidade, convive com as diversas patologias criadas pela ganância, pela busca incessante ao lucro, pelo desejo do sempre querer mais e da inveja de possuir o que não tem condições de adquirir. São esses elementos que fizeram gerar a prostituição, aumentarem os roubos e os furtos, os seqüestros domésticos em cada país, assim como, os internacionais, tão comuns onde sobrevivem as guerrilhas. Essas questões são próprias de países com população desorganizada e desgovernada, ao considerar a formação de um povo que necessita de cooperação e mutualidade entre amigos que buscam o progresso em todos os sentidos. Desta feita, é preciso estudar cada vez mais a população, seu processo de crescimento e as condições de vida deste povo que precisa se adaptar a uma realidade de ser humano e natureza ambiental.</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8" w:name="__RefHeading___Toc42918337"/>
      <w:bookmarkEnd w:id="8"/>
      <w:r>
        <w:rPr/>
        <w:t>A POPULAÇÃO E ROBERT MALTHUS</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O mundo foi formado e com este surgimento, as pessoas foram habitando no planeta em locais diversos, usando os recursos existentes e a melhor forma de sobrevivência. Com isto se tinha um sistema de vida livre com colheita em qualquer lugar, onde se tinha necessidade tanto de comer para alimentar-se como para sanar as dificuldades de seus irmãos. Assim sendo, a população foi crescendo, as facilidades escasseando e as necessidades aumentando, tendo em vista que a população crescia e precisava de sobrevivência para todos os habitantes. É com este prisma que as preocupações com a questão populacional aumentavam e tomavam conta dos estudiosos sobre o assunto que já tomava proporções imprevisíveis pelas autoridades que lideravam a toda esta gente.</w:t>
      </w:r>
    </w:p>
    <w:p>
      <w:pPr>
        <w:pStyle w:val="Normal"/>
        <w:ind w:right="-7" w:firstLine="708"/>
        <w:jc w:val="both"/>
        <w:rPr/>
      </w:pPr>
      <w:r>
        <w:rPr>
          <w:sz w:val="24"/>
        </w:rPr>
        <w:t>Desta forma, um dos clássicos que lutaram para enfocar o problema populacional, com maior detalhe, dando uma visão social e econômica bem ativa, foi MALTHUS</w:t>
      </w:r>
      <w:r>
        <w:rPr>
          <w:rStyle w:val="FootnoteCharacters"/>
          <w:rStyle w:val="FootnoteAnchor"/>
          <w:sz w:val="24"/>
        </w:rPr>
        <w:footnoteReference w:id="10"/>
      </w:r>
      <w:r>
        <w:rPr>
          <w:sz w:val="24"/>
        </w:rPr>
        <w:t xml:space="preserve"> (1798). Todavia, Malthus, que na pia batismal foi chamado de Thomas Robert MALTHUS, que nasceu em 1766. Seu pai era um cavalheiro rural. Como sempre acontecia com a maioria dos povos, Malthus recebeu uma educação primária e secundária privada, para em seguida, ingressar na universidade. Na escola superior, Malthus foi um aluno brilhante, participativo e procurando sempre sobressair com a sua maneira científica de encarar os problemas que a sociedade enfrentava naquela época e que duram até os dias atuais.</w:t>
      </w:r>
    </w:p>
    <w:p>
      <w:pPr>
        <w:pStyle w:val="Normal"/>
        <w:ind w:right="-7" w:firstLine="708"/>
        <w:jc w:val="both"/>
        <w:rPr/>
      </w:pPr>
      <w:r>
        <w:rPr>
          <w:sz w:val="24"/>
        </w:rPr>
        <w:t xml:space="preserve">Nos seus estudos preliminares, Malthus sempre procurou mostrar seu interesse pelos problemas de seu tempo e isto continuou nos níveis maiores dos cursos que freqüentou. Malthus era um homem muito prático, procurando sempre obter e entender todos os fatos que lhe cercavam, com incursões sérias na vida científica em busca de respostas às suas indagações. Em 1797, Malthus ordenou-se no sacerdócio, isto é, foi Padre para concretizar os desejos de seus pais, pois era o objetivo número um das famílias da época. Em 1796 foi pároco de uma determinada cidade da sua região; mas, o que lhe atraia mesmo era a Economia Política. Em 1805 foi nomeado professor de História e Economia Política em </w:t>
      </w:r>
      <w:r>
        <w:rPr>
          <w:i/>
          <w:iCs/>
          <w:sz w:val="24"/>
        </w:rPr>
        <w:t>Haileybury College</w:t>
      </w:r>
      <w:r>
        <w:rPr>
          <w:sz w:val="24"/>
        </w:rPr>
        <w:t>, cargo que desempenhou com eficiência até ao morrer em 1834.</w:t>
      </w:r>
    </w:p>
    <w:p>
      <w:pPr>
        <w:pStyle w:val="Normal"/>
        <w:ind w:right="-7" w:firstLine="708"/>
        <w:jc w:val="both"/>
        <w:rPr/>
      </w:pPr>
      <w:r>
        <w:rPr>
          <w:sz w:val="24"/>
        </w:rPr>
        <w:t xml:space="preserve">Escreveu um livro que se tornou um clássico da literatura da economia e da população que se intitulava: </w:t>
      </w:r>
      <w:r>
        <w:rPr>
          <w:i/>
          <w:iCs/>
          <w:sz w:val="24"/>
        </w:rPr>
        <w:t>Ensayo sobre el Principio de la Población</w:t>
      </w:r>
      <w:r>
        <w:rPr>
          <w:sz w:val="24"/>
        </w:rPr>
        <w:t>, onde mostrava os problemas e algumas soluções ao crescimento de maneira desordenada da população. O seu livro teve sua primeira edição publicada em 1798, com o autor desconhecido, como era comum na época, sendo bem sucedido, ganhando fama e prestígio. Malthus (1798), com o sucesso que lhe chegou, procurou aprimorar seus conhecimentos no campo que estava submetido e quanto às críticas formuladas ao seu livro, sempre estudava para melhores previsões, que conjuntamente com novos fatos que surgissem, poder publicar mais artigos sobre os problemas populacionais e assim o fez com sapiência.</w:t>
      </w:r>
    </w:p>
    <w:p>
      <w:pPr>
        <w:pStyle w:val="Normal"/>
        <w:ind w:right="-7" w:firstLine="708"/>
        <w:jc w:val="both"/>
        <w:rPr>
          <w:sz w:val="24"/>
        </w:rPr>
      </w:pPr>
      <w:r>
        <w:rPr>
          <w:sz w:val="24"/>
        </w:rPr>
        <w:t>Quanto à segunda edição, ela veio em 1803, depois de cinco anos de novos estudos e viagens pelo exterior, e assim ter uma edição mais extensa do que a primeira. Nesta edição, Malthus modificou alguns pontos críticos, considerando suas pesquisas, mais especificamente no campo da teoria da população, citando como exemplos os países por onde passou, quando procurava entender a questão populacional. Durante o tempo em que viveu, Malthus publicou com sua própria revisão, mais seis edições. nenhuma procurando divergir muito, da segunda edição, que foi a mais completa obra do autor. A sexta edição, a última que ele revisou, surgiu em 1826 e a sétima e última veio a surgir depois de sua morte.</w:t>
      </w:r>
    </w:p>
    <w:p>
      <w:pPr>
        <w:pStyle w:val="Normal"/>
        <w:ind w:right="-7" w:firstLine="708"/>
        <w:jc w:val="both"/>
        <w:rPr>
          <w:sz w:val="24"/>
        </w:rPr>
      </w:pPr>
      <w:r>
        <w:rPr>
          <w:sz w:val="24"/>
        </w:rPr>
        <w:t>Ainda que Malthus fosse um pensador autêntico, não era original; pois, importantes aspectos de suas opiniões já eram vistas nas obras de Giovanni BOTERO, William PETTY, Richard PRICE e muitos outros pensadores da época. Entre todos os seus antecedentes e influentes em sua obra, pode-se citar o Dr. Robert WALLACE. Este, em 1761 examinou a questão de produtores como panacéia para resolver os problemas humanos e, muito ao seu pensar, havia descoberto uma objeção fatal, a saber, que como conseqüência, havia uma população excessiva, porque um homem tende a casar-se e multiplicar-se até que apenas tenha um nível de subsistência.</w:t>
      </w:r>
    </w:p>
    <w:p>
      <w:pPr>
        <w:pStyle w:val="Normal"/>
        <w:ind w:right="-7" w:firstLine="708"/>
        <w:jc w:val="both"/>
        <w:rPr>
          <w:sz w:val="24"/>
        </w:rPr>
      </w:pPr>
      <w:r>
        <w:rPr>
          <w:sz w:val="24"/>
        </w:rPr>
        <w:t>Escritores como Berjamim FRANKLIN, Mathew CAREY, James MADISON e Thamas JEFFERSON mantinham nos Estados Unidos a idéia de que a população tende a crescer até ultrapassar o meio subsistencial. Porém, em condições favoráveis a população humana se duplica cada 20 ou 25 anos e, que; portanto, o excesso de população e os salários baixos exercem uma pressão inevitável e eficaz para que a migração tenda a diminuir. Todas essas idéias desempenham um papel central na teoria malthusiana de todas as épocas. Malthus foi o ponto de partida científica para todos os trabalhos sobre a questão da população; por isso, é considerado o pai da teoria da população, devido às bases firmes que trabalhou preocupado com a miséria humana como colorário.</w:t>
      </w:r>
    </w:p>
    <w:p>
      <w:pPr>
        <w:pStyle w:val="Normal"/>
        <w:ind w:right="-7" w:firstLine="708"/>
        <w:jc w:val="both"/>
        <w:rPr>
          <w:sz w:val="24"/>
        </w:rPr>
      </w:pPr>
      <w:r>
        <w:rPr>
          <w:sz w:val="24"/>
        </w:rPr>
        <w:t>A essência da teoria da população era que os conglomerados humanos tinham uma tendência a multiplicar-se mais que a produção interna de alimentação de uma nação; porém, em economia, a sua contribuição seria que a tendência da população a aumentar com os meios de subsistência significaria que, aperfeiçoando a exploração da agricultura, haveria mais gente para comprar uma produção maior e, por conseguinte, os preços se manteriam proporcionais aos salários. Caso contrário, o nível de miséria para estes povos seria fatal, surgindo, entretanto, os mendigos, os pedintes e as formações de favelas que iriam sobreviver em condições subhumanas com o objetivo da manutenção do capitalismo monopolista.</w:t>
      </w:r>
    </w:p>
    <w:p>
      <w:pPr>
        <w:pStyle w:val="Normal"/>
        <w:ind w:right="-7" w:firstLine="708"/>
        <w:jc w:val="both"/>
        <w:rPr/>
      </w:pPr>
      <w:r>
        <w:rPr>
          <w:sz w:val="24"/>
        </w:rPr>
        <w:t>Ao diminuírem os rendimentos, por haver mais cultivadores por hectare e ao usarem-se terras menos produtivas, os custos dos alimentos tenderiam a subir mais rapidamente que os salários, assim tenderiam a subir também como tendência às rendas dos arrendamentos (</w:t>
      </w:r>
      <w:r>
        <w:rPr>
          <w:i/>
          <w:iCs/>
          <w:sz w:val="24"/>
        </w:rPr>
        <w:t>leasing</w:t>
      </w:r>
      <w:r>
        <w:rPr>
          <w:sz w:val="24"/>
        </w:rPr>
        <w:t>). Assim, o crescimento da população impediria que as melhoras introduzidas na exploração conduzissem a um aumento proporcional ao nível de vida. Inegavelmente, as contribuições de Malthus foram importantes, tanto no âmbito social, como no econômico. Além do mais, contribuiu também para outras ciências como a biologia e no contexto social, a sociologia e outras de suma importância para a humanidade.</w:t>
      </w:r>
    </w:p>
    <w:p>
      <w:pPr>
        <w:pStyle w:val="Normal"/>
        <w:ind w:right="-7" w:firstLine="708"/>
        <w:jc w:val="both"/>
        <w:rPr>
          <w:sz w:val="24"/>
        </w:rPr>
      </w:pPr>
      <w:r>
        <w:rPr>
          <w:sz w:val="24"/>
        </w:rPr>
        <w:t>A atitude populacionista tinha como adeptos grandes filósofos, tais como: Child, Petty, Barbon e Davenant. A filosofia desses seguidores dizia que o governo deve incentivar a população sob controle e que população numerosa e em crescimento, era o mais importante sintoma de riqueza; era a própria riqueza, o predicado mais alto que uma nação poderia possuir. Ao aparecer o livro de Malthus (1798), logo surgiu aquele que apoiava e aquele que criticava ferozmente a posição desse autor, quanto a sua colocação. Malthus, antes de tudo, era um antipopulacionista, colocando-se numa posição difícil diante do povo de sua época, recebendo diversos tipos de diferentes apelidos agravantes a sua moral.</w:t>
      </w:r>
    </w:p>
    <w:p>
      <w:pPr>
        <w:pStyle w:val="Normal"/>
        <w:ind w:right="-7" w:firstLine="708"/>
        <w:jc w:val="both"/>
        <w:rPr/>
      </w:pPr>
      <w:r>
        <w:rPr>
          <w:sz w:val="24"/>
        </w:rPr>
        <w:t xml:space="preserve">Quanto às críticas que foram imputadas a Malthus, verifica-se em primeiro lugar que, ainda que o Ensayo representa em suas últimas edições, um livro de grande extensão, a exposição teórica do sistema malthusiano, só ocupa os dois primeiros capítulos, ou seja, menos de 3% de sua obra total, tal posição foi colocada por GONNARD (1941). Uma segunda critica foi feita por BONAR (1893), quando diz: o ensayo era original, não no sentido de algo criado do nada, senão em igual sentido como </w:t>
      </w:r>
      <w:r>
        <w:rPr>
          <w:i/>
          <w:iCs/>
          <w:sz w:val="24"/>
        </w:rPr>
        <w:t>La Riqueza de las Naciones</w:t>
      </w:r>
      <w:r>
        <w:rPr>
          <w:sz w:val="24"/>
        </w:rPr>
        <w:t>, de Adam SMITH (1776). Isto quer dizer que alguém já havia se inspirado nestes assuntos, embora não houvesse a divulgação necessária, como houve para esses que conseguiram uma posição, como verdadeiros donos da idéia de seus trabalhos.</w:t>
      </w:r>
    </w:p>
    <w:p>
      <w:pPr>
        <w:pStyle w:val="Normal"/>
        <w:ind w:right="-7" w:firstLine="708"/>
        <w:jc w:val="both"/>
        <w:rPr>
          <w:sz w:val="24"/>
        </w:rPr>
      </w:pPr>
      <w:r>
        <w:rPr>
          <w:sz w:val="24"/>
        </w:rPr>
        <w:t>Muitos e muitos críticos surgiram e procuraram mostrar a deficiência, melhor dizendo, a fraqueza em seus escritos; pois, não houve uma distinção clara entre as proposições da teoria pura e as de referências empíricas, bem como, não se lançou, em nenhum momento, proposições dedutivas não apoiadas em suficientes análises lógicas, senão que às vezes, deu por suposto que as proposições definiam a própria natureza. O problema populacional é criticável até nos tempos modernos, devido às muitas variáveis estarem sem definição, assim como problemas de ordem política estão sempre à frente de tudo que diz respeito à população mundial. A questão populacional é tomada na atualidade como de planejamento familiar, tendo os cuidados necessários quanto à conscientização do povo procriador para não interpretar esse fato pelo lado errado da realidade e daí os objetivos serem desvirtuados.</w:t>
      </w:r>
    </w:p>
    <w:p>
      <w:pPr>
        <w:pStyle w:val="Normal"/>
        <w:ind w:right="-7" w:firstLine="708"/>
        <w:jc w:val="both"/>
        <w:rPr>
          <w:sz w:val="24"/>
        </w:rPr>
      </w:pPr>
      <w:r>
        <w:rPr>
          <w:sz w:val="24"/>
        </w:rPr>
        <w:t>Em síntese, a preocupação com a questão populacional deve continuar, porque o crescimento da população mundial, direciona a que MARX denominou com muita propriedade de exército industrial de reservas; isto é, um estoque de trabalhadores que estaria à disposição dos capitalistas a preços a baixo de mercado. Com o desemprego, tem-se o aumento da prostituição, dos roubos e dos furtos e de todas as anomalias que maltratam a sociedade que exerce suas atividades dentro das normas do direito e da moralidade. Entretanto, devem as autoridades procurar políticas que absorvam esta mão-de-obra que precisa de sua sobrevivência, tendo em vista que o mundo é para todos sem distinção de raça e cor. Por isso, a população deve ser bem estudada e interpretada, para que haja um progresso conjunto entre população, produção e natureza de maneira interligada, cujo objetivo é a evolução da humanidade.</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9" w:name="__RefHeading___Toc42918338"/>
      <w:bookmarkEnd w:id="9"/>
      <w:r>
        <w:rPr/>
        <w:t>BRASIL: ECONOMIA E POPULAÇÃ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problemática do desenvolvimento brasileiro vem sendo preocupação constante de todos os povos do país, principalmente das classes dirigentes que, muito penosamente conseguiram libertar a nação dos males do subdesenvolvimento e enquadrá-lo no eufemismo de país em vias de desenvolvimento que, de certa forma, já é um passo a mais para se alcançar o tão almejado desenvolvimento. A herança que ficou dos governos que comandaram o Brasil até a revolução de 1964, deixou muito a desejar em termos de tentativa de um desenvolvimento global e harmônico nas esferas econômicas, políticas e sociais, traduzindo-se, principalmente, as constantes anarquias internas.</w:t>
      </w:r>
    </w:p>
    <w:p>
      <w:pPr>
        <w:pStyle w:val="Normal"/>
        <w:ind w:right="-7" w:firstLine="708"/>
        <w:jc w:val="both"/>
        <w:rPr>
          <w:sz w:val="24"/>
        </w:rPr>
      </w:pPr>
      <w:r>
        <w:rPr>
          <w:sz w:val="24"/>
        </w:rPr>
        <w:t>As características fundamentais do modelo de desenvolvimento econômico atual são as seguintes: a) o objetivo básico da política governamental é a elevação do padrão de vida da população e a melhoria da distribuição de renda; o crescimento econômico propriamente dito é um objetivo derivado ou instrumental, em função do que se atribui especial ênfase ao desenvolvimento integrado ou equilibrado, tanto em termos regionais (política de integração nacional), como sociais (política de integração social); b) esta política está fundamentada em um sistema econômico tipo misto, combinando de forma harmônica e com definição precisa de funções, os setores privado nacional e estrangeiro e governamental, inclusive a área mista: o governo controla diretamente os setores de energia, ferrovias, portos, navegação, comunicações, petróleo, educação e saúde e tem participação predominante nos setores bancários e de indústrias básicas (siderurgia, petroquímica, minérios de ferro, etc,.); a agricultura está em mãos do capital privado nacional e o capital estrangeiro tem se dedicado de preferência às indústrias intensivas de capital (automáticas) e de outros bens de consumo duráveis; c) a ação governamental é dirigida e o investimento privado orientado por sistema de planejamento permanente, descentralizado e flexível; esse planejamento implica em centralização da definição dos objetivos básicos e descentralização do planejamento setorial, estadual e regional, com a utilização de mecanismos financeiros e normativos que assegurem a compatibilização e articulação dos diferentes níveis de planejamento; d) em matéria de política econômica, adota-se orientação pragmática e livre de preconceitos, com ênfase no esforço persistente de melhoria da eficiência e racionalização do processo decisório, na esfera governamental, através da eliminação das distorções de mercado, constante experimentação e criação imaginosa de novos instrumentos e mecanismos de ação; e) em termos de prioridades setoriais, procuram-se concentrar esforços em áreas críticas e estratégicas para a transformação qualitativa da sociedade e do sistema econômico, tais como a modernização da agricultura tradicional, o desenvolvimento científico e tecnológico, a ampliação das escalas da empresa (fusões e incorporações) para a elevação de sua produtividade e capacidade competitiva, a abertura de novas frentes de comércio exterior, o treinamento de mão-de-obra, a erradicação do analfabetismo e a expansão dos investimentos no aperfeiçoamento do fator humano (saúde, saneamento e educação).</w:t>
      </w:r>
    </w:p>
    <w:p>
      <w:pPr>
        <w:pStyle w:val="Normal"/>
        <w:ind w:right="-7" w:firstLine="708"/>
        <w:jc w:val="both"/>
        <w:rPr>
          <w:sz w:val="24"/>
        </w:rPr>
      </w:pPr>
      <w:r>
        <w:rPr>
          <w:sz w:val="24"/>
        </w:rPr>
        <w:t>Como se sabe, a partir de 1964, conseguiu-se dar um passo em direção ao desenvolvimento, pois foram concretizadas, embora que parcialmente, algumas metas previamente estabelecidas. Disse-se parcialmente, porque, como era de se esperar, os resultados não vieram globalmente. O desenvolvimento brasileiro deu-se devido também ao crescimento por estágios, como é fácil de verificar no incremento da renda per capita, na maior participação do comércio internacional e possibilitou caminhar ao lado de países desenvolvidos. Neste programa de desenvolvimento, a economia brasileira também se voltou para o mercado interno, para o combate a inflação que em 1960 chegou ao escândalo de ultrapassar os 100% ao ano, para a expansão de programas de desenvolvimentos sociais e para a aceleração da taxa de crescimento econômico, através da eliminação das fontes de estrangulamento da economia, particularmente no que se refere ao setor externo.</w:t>
      </w:r>
    </w:p>
    <w:p>
      <w:pPr>
        <w:pStyle w:val="Normal"/>
        <w:ind w:right="-7" w:firstLine="708"/>
        <w:jc w:val="both"/>
        <w:rPr>
          <w:sz w:val="24"/>
        </w:rPr>
      </w:pPr>
      <w:r>
        <w:rPr>
          <w:sz w:val="24"/>
        </w:rPr>
        <w:t>Logo no primeiro governo revolucionário (golpe militar), o problema da inflação foi visto como um dos entraves ao desenvolvimento e acelerado o seu combate, para que fosse possível compatibilizar desenvolvimento e inflação, desde que, com uma taxa razoável. Já o segundo governo da revolução (ditadura de Estado) teve preocupação maior com o crescimento acelerado do PIB, não se preocupando com a inflação que praticamente voltou à situação anterior.</w:t>
      </w:r>
    </w:p>
    <w:p>
      <w:pPr>
        <w:pStyle w:val="Normal"/>
        <w:ind w:right="-7" w:firstLine="708"/>
        <w:jc w:val="both"/>
        <w:rPr>
          <w:sz w:val="24"/>
        </w:rPr>
      </w:pPr>
      <w:r>
        <w:rPr>
          <w:sz w:val="24"/>
        </w:rPr>
        <w:t>O Primeiro Plano Nacional de Desenvolvimento apresentava como objetivos principais: a) criação de uma sociedade de consumo e a consolidação de uma economia moderna, competitiva e dinâmica; b) uma ampla disseminação dos resultados do progresso econômico, alcançando todas as classes de renda e todas as regiões, através da execução dos programas de integração nacional e social, isto no período de 1972/73. Ainda neste plano estava a política de exportação, com reflexos positivos na balança comercial; pois, a importação teve que ser contida para que se mantivessem esses bons resultados, bem como outros programas foram executados, no intuito de que o país ficasse numa boa posição diante dos países desenvolvidos.</w:t>
      </w:r>
    </w:p>
    <w:p>
      <w:pPr>
        <w:pStyle w:val="Normal"/>
        <w:ind w:right="-7" w:firstLine="708"/>
        <w:jc w:val="both"/>
        <w:rPr>
          <w:sz w:val="24"/>
        </w:rPr>
      </w:pPr>
      <w:r>
        <w:rPr>
          <w:sz w:val="24"/>
        </w:rPr>
        <w:t>Em termos setoriais, os programas e iniciativas privadas se traduziram no seguinte: a) expansão de indústrias com tecnologias intensivas de capital como química, eletrônica e siderurgia, inclusive para acelerar a transformação de outros setores; b) incentivo ao desenvolvimento científico e tecnológico, através da união de esforços dos setores públicos e privados, na tentativa de absorção, adaptação e criação de tecnologia; c) utilização do sistema financeiro nacional, da política tributária e do mercado de capitais, para apoiar a criação de sólidas estruturas empresariais, etc,; d) política de apoio à pequena e média empresa, nos campos financeiros e técnicos; e) saldo qualitativo na área de comércio exterior através de novas formas de atuação e novas estruturas, etc,; f) modernização da agricultura e do abastecimento, com a sua transformação tecnológica, através da expansão do uso de insumos, da intensificação da pesquisa agrícola, com a criação da EMBRAPA (Empresa Brasileira de Pesquisa Agrícola) e execução de um programa nacional de construção de 15 Centrais de Abastecimento nos principais centros urbanos do país. O programa de desenvolvimento brasileiro está dividido em programas sociais e econômicos, cada qual trabalhando atomisticamente com resultados conjuntos.</w:t>
      </w:r>
    </w:p>
    <w:p>
      <w:pPr>
        <w:pStyle w:val="Normal"/>
        <w:ind w:right="-7" w:firstLine="708"/>
        <w:jc w:val="both"/>
        <w:rPr>
          <w:sz w:val="24"/>
        </w:rPr>
      </w:pPr>
      <w:r>
        <w:rPr>
          <w:sz w:val="24"/>
        </w:rPr>
        <w:t>O crescimento populacional tem sido problema seriamente enfrentado pelas autoridades, no intuito de que o produto interno bruto cresça com a população, isto é, que se tenha um bem-estar pelo menos acima do nível de subsistência. Para isto, estudos nas diferentes correntes econômicas, têm-se preocupado com esse problema, altamente correlacionado com a distribuição de renda em termos regionais e pessoais. Dada a grande extensão de área territorial desocupada no país, alguns defendem que se deve elevar a taxa de crescimento populacional através do aumento da expectativa média de vida, usando-se para tal, todos os instrumentos disponíveis nas sociedades mais avançadas.</w:t>
      </w:r>
    </w:p>
    <w:p>
      <w:pPr>
        <w:pStyle w:val="Normal"/>
        <w:ind w:right="-7" w:firstLine="708"/>
        <w:jc w:val="both"/>
        <w:rPr>
          <w:sz w:val="24"/>
        </w:rPr>
      </w:pPr>
      <w:r>
        <w:rPr>
          <w:sz w:val="24"/>
        </w:rPr>
        <w:t>Desenvolvimento e população se interligam, pois o coeficiente que mede o grau de desenvolvimento ainda é o da renda per capita, se bem que não retrata seriamente o desenvolvimento de um país. O Brasil ainda é um país de população jovem e, como tal, a participação da força de trabalho no processo produtivo é pequena, porém os diversos programas de melhoramento da mão-de-obra tem aumentado essa participação no setor. A população brasileira cresce a uma taxa de mais ou menos 3% ao ano, uma das maiores do mundo, ainda baixa ao se considerar o espaço vazio ainda existente no país. Comparando-se a população urbana com a rural, verifica-se que a população rural cresce a uma taxa menor que a urbana, devido às migrações existentes, em decorrência da expectativa de salários melhores nas grandes cidades, de melhor educação para os filhos, enfim, de conseguir um melhor padrão de vida para esta família que está de arribada do campo para a cidade, em estado desesperador.</w:t>
      </w:r>
    </w:p>
    <w:p>
      <w:pPr>
        <w:pStyle w:val="Normal"/>
        <w:ind w:right="-7" w:firstLine="708"/>
        <w:jc w:val="both"/>
        <w:rPr>
          <w:sz w:val="24"/>
        </w:rPr>
      </w:pPr>
      <w:r>
        <w:rPr>
          <w:sz w:val="24"/>
        </w:rPr>
        <w:t>Em síntese, ao se falar em população e desenvolvimento, deve-se deixar claro, a questão do bem-estar econômico e social em que esta comunidade está envolvida. Bem-estar, diz respeito à situação em que está um país, levando em consideração o crescimento com o que é mais importante, o desenvolvimento; e isto só pode ser conseguido com o melhoramento de todos igualmente. Com isto, não se quer dizer que todos devem ter o mesmo salário ou remuneração, mas de acordo com o seu grau de instrução, ou a sua experiência, tenha um nível de vida condigno com o seu desprendimento físico e mental na atividade que está desempenhando. Assim sendo, a população deve crescer de acordo com as condições do país quando a produção gerada pela tecnologia existente e a capacidade empresarial que está sendo posta em prática pelos agentes da economia nacional, se ajuste ao processo de crescimento global da economia.</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10" w:name="__RefHeading___Toc42918339"/>
      <w:bookmarkEnd w:id="10"/>
      <w:r>
        <w:rPr/>
        <w:t>EVOLUÇÃO DA POPULAÇÃO BRASILEIRA</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pPr>
      <w:r>
        <w:rPr>
          <w:sz w:val="24"/>
        </w:rPr>
        <w:t xml:space="preserve">Quando se estuda a questão da população, de maneira global, ou até mesmo setorizada, deve-se levar em consideração os pormenores que se apresentam neste problema de fundamental importância para a economia e os movimentos sociais de todos os tempos. Sabe-se que a população deve seguir uma trilha, cuja evolução deve caminhar </w:t>
      </w:r>
      <w:r>
        <w:rPr>
          <w:i/>
          <w:iCs/>
          <w:sz w:val="24"/>
        </w:rPr>
        <w:t>pari passu</w:t>
      </w:r>
      <w:r>
        <w:rPr>
          <w:sz w:val="24"/>
        </w:rPr>
        <w:t xml:space="preserve"> com toda a estrutura econômica vigente, sem causar prejuízos presentes e nem dificuldades futuras aos seus envolvidos. Assim sendo, é salutar que se trabalhem os efeitos do crescimento populacional frente à evolução econômica de qualquer país; pois, para este caso específico, está-se estudando a problemática brasileira, dentro de uma perspectiva de causa e efeito à estrutura e política em que está montada no País.</w:t>
      </w:r>
    </w:p>
    <w:p>
      <w:pPr>
        <w:pStyle w:val="Normal"/>
        <w:ind w:right="-7" w:firstLine="708"/>
        <w:jc w:val="both"/>
        <w:rPr>
          <w:sz w:val="24"/>
        </w:rPr>
      </w:pPr>
      <w:r>
        <w:rPr>
          <w:sz w:val="24"/>
        </w:rPr>
        <w:t>Com isto, tem-se que dentre todos os países que experimentaram um elevado crescimento da população, o Brasil é um dos que mais se destacam em termos de índice, conforme se pode ver nos trabalhos que falam sobre o assunto. Todas as Unidades da Federação tiveram um aumento de população, em alguns casos chegando a duplicar como aconteceu com Rondônia, no período 1960-70, que passou de 70 mil em 1960 para 116 mil habitantes em 1970 e do Amapá que de 68 mil em 1960 atingiu também em 1970 a 6 mil habitantes. Outras unidades da Federação tiveram um bom incremento populacional como São Paulo, Minas Gerais, Bahia e outras, com porcentagens menores. As causas do crescimento acelerado são atribuídas a uma condição até certo ponto artificial das coisas, tais como, a migração e a alta fertilidade humana, não se justificando tal crescimento, de certa forma, desordenado, e sem nenhuma orientação das autoridades governamentais.</w:t>
      </w:r>
    </w:p>
    <w:p>
      <w:pPr>
        <w:pStyle w:val="Normal"/>
        <w:ind w:right="-7" w:firstLine="708"/>
        <w:jc w:val="both"/>
        <w:rPr>
          <w:sz w:val="24"/>
        </w:rPr>
      </w:pPr>
      <w:r>
        <w:rPr>
          <w:sz w:val="24"/>
        </w:rPr>
        <w:t>Como se pode constatar, a região Sudeste participa com a maior porcentagem do total da população brasileira, quer dizer, com um total de 42.6%, seguindo-se o Nordeste com 30.3%. Porém, pode-se notar que no período analisado, estas porcentagens têm decrescido, como por exemplo: em 1960 a participação do Sudeste no total era de 43.7%, mas, em 1970 ficou com 42.6%, o mesmo acontecendo com o Nordeste que em 1960 era de 31.5% e passou para 30.3% em 1970. Isto se deu devido, talvez às migrações para zonas mais produtivas ou mesmo com maior possibilidade de subsistência das pessoas menos favorecidas de outras regiões brasileiras.</w:t>
      </w:r>
    </w:p>
    <w:p>
      <w:pPr>
        <w:pStyle w:val="Normal"/>
        <w:ind w:right="-7" w:firstLine="708"/>
        <w:jc w:val="both"/>
        <w:rPr/>
      </w:pPr>
      <w:r>
        <w:rPr>
          <w:sz w:val="24"/>
        </w:rPr>
        <w:t>O crescimento populacional brasileiro tem alcançado essas altas taxas - 2.7% em 1970 - devido aos programas de saúde, melhoramentos na condição de vida do povo (pelo menos quanto à habitação), melhores condições sanitárias, nutrição, educação e muitos outros meios que têm contribuído para diminuir a taxa de mortalidade infantil e prolongada a expectativa de vida dos adultos. Para BELTRÃO (1967)</w:t>
      </w:r>
      <w:r>
        <w:rPr>
          <w:rStyle w:val="FootnoteCharacters"/>
          <w:sz w:val="24"/>
        </w:rPr>
        <w:t xml:space="preserve"> </w:t>
      </w:r>
      <w:r>
        <w:rPr>
          <w:rStyle w:val="FootnoteCharacters"/>
          <w:rStyle w:val="FootnoteAnchor"/>
          <w:sz w:val="24"/>
        </w:rPr>
        <w:footnoteReference w:id="11"/>
      </w:r>
      <w:r>
        <w:rPr>
          <w:sz w:val="24"/>
        </w:rPr>
        <w:t>, o incremento populacional é fruto desses programas que também tem contribuído para manter a taxa de natalidade constante. Isto tem conseguido uma paralisação no nível de mortalidade brasileira, tanto no que respeita à infantil, como de pessoas que estejam na velhice e a economia do país não tem garantido a sobrevivência deste povo.</w:t>
      </w:r>
    </w:p>
    <w:p>
      <w:pPr>
        <w:pStyle w:val="Normal"/>
        <w:ind w:right="-7" w:firstLine="708"/>
        <w:jc w:val="both"/>
        <w:rPr>
          <w:sz w:val="24"/>
        </w:rPr>
      </w:pPr>
      <w:r>
        <w:rPr>
          <w:sz w:val="24"/>
        </w:rPr>
        <w:t>Tal situação de crescimento da população do povo brasileiro não está em consonância com a evolução da economia como um todo, pois o setor econômico não tem podido criar suficientes oportunidades de emprego para contemplar a todos que entram na força de trabalho economicamente ativa (PEA). Como se ver pelo excedente populacional existem óbvios sintomas de subemprego e desemprego nas cidades e nos campos. Considerando este estado de coisas, tem-se procurado criar de qualquer forma, mercados de trabalho nos diversos níveis, para suprirem a grande oferta de trabalho existente.</w:t>
      </w:r>
    </w:p>
    <w:p>
      <w:pPr>
        <w:pStyle w:val="Normal"/>
        <w:ind w:right="-7" w:firstLine="708"/>
        <w:jc w:val="both"/>
        <w:rPr/>
      </w:pPr>
      <w:r>
        <w:rPr>
          <w:sz w:val="24"/>
        </w:rPr>
        <w:t xml:space="preserve">Os modelos de crescimento, tais como os que concernem a HARROD e DOMAR, explicam como cresce o estoque de capital, o bastante para romper o círculo vicioso do capital e desencadear um processo de desenvolvimento regular e contínuo. A fórmula a reter-se, exprime-se pela relação </w:t>
      </w: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oMath>
      <w:r>
        <w:rPr>
          <w:sz w:val="24"/>
        </w:rPr>
        <w:t xml:space="preserve">; sendo G a taxa de crescimento da renda nacional; S o coeficiente de poupança e </w:t>
      </w:r>
      <w:r>
        <w:rPr>
          <w:sz w:val="24"/>
        </w:rPr>
      </w:r>
      <m:oMath xmlns:m="http://schemas.openxmlformats.org/officeDocument/2006/math">
        <m:r>
          <w:rPr>
            <w:rFonts w:ascii="Cambria Math" w:hAnsi="Cambria Math"/>
          </w:rPr>
          <m:t xml:space="preserve">e</m:t>
        </m:r>
      </m:oMath>
      <w:r>
        <w:rPr>
          <w:sz w:val="24"/>
        </w:rPr>
        <w:t xml:space="preserve"> o coeficiente marginal do capital. Ora uma apreciação exata do círculo vicioso do capital e de sua resistência precisa levar em conta a renda per capita nacional, introduzindo na relação, a taxa de incremento populacional do país.</w:t>
      </w:r>
    </w:p>
    <w:p>
      <w:pPr>
        <w:pStyle w:val="Normal"/>
        <w:ind w:right="-7" w:firstLine="708"/>
        <w:jc w:val="both"/>
        <w:rPr>
          <w:sz w:val="24"/>
        </w:rPr>
      </w:pPr>
      <w:r>
        <w:rPr>
          <w:sz w:val="24"/>
        </w:rPr>
        <w:t>Para dar um exemplo: verifica-se que, com um coeficiente 4 e uma taxa de poupança de 6%, um acréscimo anual da população de 1% não permitiria nenhum aumento da renda per capita. Significaria a manutenção do estado de estagnação e provavelmente de pobreza. Por conseguinte, admitindo uma taxa de incremento anual de sua população de 2.5% e o coeficiente de capital entre 2 e 4, necessitar-se-ia de uma taxa de investimento líquida de 5 a 10% para manter o mesmo nível de renda per capita. Caso se tente obter, simultaneamente, um acréscimo modesto de renda per capita de 2 a 3% no intuito de passar de uma economia estacionária para uma progressiva, escapando destarte do círculo vicioso persistente da pobreza, as proporções de renda nacional a serem poupadas, representam de 13.5 a 16.5% para um coeficiente de 3 e 18 a 22% para um coeficiente de 4.</w:t>
      </w:r>
    </w:p>
    <w:p>
      <w:pPr>
        <w:pStyle w:val="Normal"/>
        <w:ind w:right="-7" w:firstLine="708"/>
        <w:jc w:val="both"/>
        <w:rPr/>
      </w:pPr>
      <w:r>
        <w:rPr>
          <w:sz w:val="24"/>
        </w:rPr>
        <w:t xml:space="preserve">Semelhantes taxas são geralmente impossíveis de se conseguir, de vez que superam, as disponibilidades financeiras de tais países, ditos subdesenvolvidos. Nestes casos, a formação líquida de capital como porcentagem da renda nacional, situa-se entre 5 a 10% da mesma. Com uma taxa de incremento populacional acima se expressa agora assim: </w:t>
      </w: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4"/>
        </w:rPr>
        <w:t>; onde p é a taxa de incremento populacional. Para o caso brasileiro, essa população se encontra na faixa de 15 a 60 anos e em termos percentuais corresponde a 32.3% da população total de 1960 e 35.7% da de 1970, demonstrando assim, uma população bastante jovem, principalmente se comparada com a população de outros países.</w:t>
      </w:r>
    </w:p>
    <w:p>
      <w:pPr>
        <w:pStyle w:val="Normal"/>
        <w:ind w:right="-7" w:firstLine="708"/>
        <w:jc w:val="both"/>
        <w:rPr>
          <w:sz w:val="24"/>
        </w:rPr>
      </w:pPr>
      <w:r>
        <w:rPr>
          <w:sz w:val="24"/>
        </w:rPr>
        <w:t>Sobre as várias taxas de crescimento interno do país, em termos de crescimento regional, mostra-se que a região Centro-Oeste tem a maior taxa de crescimento no período 1960-70 com 6.91%. Em segundo plano, tem-se a região Sul com 5.45%, a região Sudeste com 3.6%, onde está localizado o Estado mais populoso do país, São Paulo, que representa a mesma taxa de crescimento de 3.6%, depois, vem o Norte com 3.85% e o Nordeste com 2.36% de crescimento ao ano. Não se deve esquecer a participação das migrações nos processos de crescimento regional e até mesmo estadual, bem como municipal; pois, sabe-se que esta variável é de suma importância na evolução populacional de cada Estado. Para se ter uma idéia deste fato, registra-se no censo de 1960 a hipótese levantada pelo Pe. BELTRÃO, de que as migrações e a fertilidade não têm bastante peso sobre o crescimento populacional brasileiro.</w:t>
      </w:r>
    </w:p>
    <w:p>
      <w:pPr>
        <w:pStyle w:val="Normal"/>
        <w:ind w:right="-7" w:firstLine="708"/>
        <w:jc w:val="both"/>
        <w:rPr>
          <w:sz w:val="24"/>
        </w:rPr>
      </w:pPr>
      <w:r>
        <w:rPr>
          <w:sz w:val="24"/>
        </w:rPr>
        <w:t>Ao se relacionar desenvolvimento com população quer-se enfatizar a grande importância que tem o crescimento populacional com o desenvolvimento econômico, isto porque ao se verificar um aumento populacional, é necessário haver também um aumento substancial na estrutura produtiva de toda a economia para que não se permaneça na estagnação e, portanto, na pobreza. A literatura econômica mostra que a maior parte dos países que alcançaram um certo grau de desenvolvimento, tinha uma taxa de crescimento populacional em torno de 1%, levando a crer que crescimento populacional e desenvolvimento econômico estão altamente correlacionados.</w:t>
      </w:r>
    </w:p>
    <w:p>
      <w:pPr>
        <w:pStyle w:val="Normal"/>
        <w:ind w:right="-7" w:firstLine="708"/>
        <w:jc w:val="both"/>
        <w:rPr>
          <w:sz w:val="24"/>
        </w:rPr>
      </w:pPr>
      <w:r>
        <w:rPr>
          <w:sz w:val="24"/>
        </w:rPr>
        <w:t>Para um país alcançar o desenvolvimento, terá de efetuar uma série de transformações de estrutura e de sistemas e usar o planejamento integrado para tentar introduzir efeitos propulsores na estrutura de mercado, capazes de tirá-lo da inércia até então vigente. É claro que tais mudanças são compatíveis com a filosofia política do país e com a definição de objetivos a serem alcançados para a consecução de seu desenvolvimento. Acompanhando o raciocínio da racionalidade econômica, coerente com o modelo político atual, o Brasil deve ter optado por um modelo excludente (intensivo de capital, com arrocho salarial), autoritário (tecnodemocracia com a mínima participação do povo) e exportador (uma parcela bastante pequena da população, em torno de 30%, que participa do mercado consumidor interno).</w:t>
      </w:r>
    </w:p>
    <w:p>
      <w:pPr>
        <w:pStyle w:val="Normal"/>
        <w:ind w:right="-7" w:firstLine="708"/>
        <w:jc w:val="both"/>
        <w:rPr/>
      </w:pPr>
      <w:r>
        <w:rPr>
          <w:sz w:val="24"/>
        </w:rPr>
        <w:t xml:space="preserve">Não resta dúvida de que o PIB do Brasil vem se mantendo com uma taxa de crescimento compatível com as estruturas criadas para tal e que o crescimento da população esteve </w:t>
      </w:r>
      <w:r>
        <w:rPr>
          <w:i/>
          <w:iCs/>
          <w:sz w:val="24"/>
        </w:rPr>
        <w:t>pari passu</w:t>
      </w:r>
      <w:r>
        <w:rPr>
          <w:sz w:val="24"/>
        </w:rPr>
        <w:t xml:space="preserve"> com o aumento da produtividade e da renda per capital; porém, conforme LANGONI (1978), somente o decil mais alto da população se beneficiou com esse crescimento. Enfatizou-se aqui o crescimento populacional como um fator importante para o desenvolvimento, visto que se a população crescer mais do que a taxa esperada haverá um processo de anulação parcial do crescimento do produto. No caso brasileiro, acha-se que o mais grave é a transferência desordenada de contingentes populacionais para centros já saturados, em consequência de maior importância dada ao setor industrial, concentrado no Centro-Sul, em detrimento da agropecuária e das outras regiões do país.</w:t>
      </w:r>
    </w:p>
    <w:p>
      <w:pPr>
        <w:pStyle w:val="Normal"/>
        <w:ind w:right="-7" w:firstLine="708"/>
        <w:jc w:val="both"/>
        <w:rPr>
          <w:sz w:val="24"/>
        </w:rPr>
      </w:pPr>
      <w:r>
        <w:rPr>
          <w:sz w:val="24"/>
        </w:rPr>
        <w:t>Concluindo esta discussão, verifica-se que, nesta trajetória estudada o crescimento econômico brasileiro, algumas vezes tem acompanhado a evolução populacional, mesmo levando em consideração que o desemprego tem se expandido em alguns momentos. Isto decorre, não unicamente da parte residual entre população e produção nacional; mas, do processo de concentração que sempre acompanha a economia do país, dividindo os frutos do crescimento, de maneira desigual e até mesmo dificultando uma correlação cem por cento entre estas duas variáveis. Portanto, cabe aos agentes da política encaminhar eficientemente uma melhor distribuição do produto nacional e dar oportunidade a todos indistintamente participarem da economia como elemento econômico de suma importância ao crescimento e desenvolvimento nacional.</w:t>
      </w:r>
      <w:r>
        <w:br w:type="page"/>
      </w:r>
    </w:p>
    <w:p>
      <w:pPr>
        <w:pStyle w:val="Normal"/>
        <w:ind w:right="-7" w:hanging="0"/>
        <w:jc w:val="both"/>
        <w:rPr>
          <w:sz w:val="24"/>
        </w:rPr>
      </w:pPr>
      <w:r>
        <w:rPr>
          <w:sz w:val="24"/>
        </w:rPr>
      </w:r>
    </w:p>
    <w:p>
      <w:pPr>
        <w:pStyle w:val="Heading1"/>
        <w:jc w:val="center"/>
        <w:rPr/>
      </w:pPr>
      <w:bookmarkStart w:id="11" w:name="__RefHeading___Toc42918340"/>
      <w:bookmarkEnd w:id="11"/>
      <w:r>
        <w:rPr/>
        <w:t>OS JOVENS E O DESEMPREG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Nos países de maneira em geral, participam de sua economia ativa, trabalhadores velhos, jovens e meia idade, com as suas diversas qualificações participativas na produção nacional, quer seja no setor de serviços, industrial e/ou agrícola. Essas participações da juventude no mercado de trabalho têm diminuído muito, por problemas conjunturais, deixando jovens desempregados ou no subemprego, vivendo num clima de miséria e revolta, conduzindo para caminhos do submundo do crime e da marginalidade. É neste sentido que se busca estudar o mercado de trabalho da juventude e o porque das dificuldades que atravessa esse estrato social de suma importância para a economia; pois, esta dificuldade está mais presente nos países periféricos ou terceiro mundo.</w:t>
      </w:r>
    </w:p>
    <w:p>
      <w:pPr>
        <w:pStyle w:val="Normal"/>
        <w:ind w:right="-7" w:firstLine="708"/>
        <w:jc w:val="both"/>
        <w:rPr>
          <w:sz w:val="24"/>
        </w:rPr>
      </w:pPr>
      <w:r>
        <w:rPr>
          <w:sz w:val="24"/>
        </w:rPr>
        <w:t>A questão do desemprego e/ou subemprego é uma das mais preocupantes nos dias atuais, tendo em vista a grande explosão demográfica nos países pobres e as crises econômicas que passam os países periféricos. A Organização Internacional do Trabalho (OIT) tem se preocupado sensivelmente quanto aos rumos que está tomando o problema da falta de trabalho, da rotatividade crescente no emprego e da mão-de-obra desqualificada que facilmente se desemprega e dificilmente consegue se reintegrar no mercado de trabalho. Na atualidade, tem-se observado que o nível maior de desempregados está na juventude com idade que varia entre 14 a 22 anos e, especialmente, no que diz respeito às mulheres.</w:t>
      </w:r>
    </w:p>
    <w:p>
      <w:pPr>
        <w:pStyle w:val="Normal"/>
        <w:ind w:right="-7" w:firstLine="708"/>
        <w:jc w:val="both"/>
        <w:rPr/>
      </w:pPr>
      <w:r>
        <w:rPr>
          <w:sz w:val="24"/>
        </w:rPr>
        <w:t>Um primeiro fato que se pode levantar como causador desse constrangedor número de desempregados é a recessão que está no meio dos países de economia de mercado. Neste sentido coloca MELVIN (1978)</w:t>
      </w:r>
      <w:r>
        <w:rPr>
          <w:rStyle w:val="FootnoteCharacters"/>
          <w:sz w:val="24"/>
        </w:rPr>
        <w:t xml:space="preserve"> </w:t>
      </w:r>
      <w:r>
        <w:rPr>
          <w:rStyle w:val="FootnoteCharacters"/>
          <w:rStyle w:val="FootnoteAnchor"/>
          <w:sz w:val="24"/>
        </w:rPr>
        <w:footnoteReference w:id="12"/>
      </w:r>
      <w:r>
        <w:rPr>
          <w:sz w:val="24"/>
        </w:rPr>
        <w:t xml:space="preserve"> que </w:t>
      </w:r>
    </w:p>
    <w:p>
      <w:pPr>
        <w:pStyle w:val="Normal"/>
        <w:ind w:left="709" w:right="-7" w:hanging="0"/>
        <w:jc w:val="both"/>
        <w:rPr/>
      </w:pPr>
      <w:r>
        <w:rPr>
          <w:i/>
          <w:iCs/>
          <w:sz w:val="24"/>
        </w:rPr>
        <w:t>é certo que a recessão econômica mundial está afetando todos os grupos etários, mas os jovens é que estão sendo mais sacrificados, sendo que nos últimos anos a diferença entre as taxas de desemprego de adultos e de jovens aumentou acentuadamente: 36 por cento dos que engrossaram as fileiras dos desempregados entre 1973 e 1975 eram jovens</w:t>
      </w:r>
      <w:r>
        <w:rPr>
          <w:sz w:val="24"/>
        </w:rPr>
        <w:t xml:space="preserve">. </w:t>
      </w:r>
    </w:p>
    <w:p>
      <w:pPr>
        <w:pStyle w:val="TextBody"/>
        <w:rPr/>
      </w:pPr>
      <w:r>
        <w:rPr/>
        <w:t>Isto demonstra de forma cabal que a juventude está sendo rejeitada do processo de trabalho e, por conseqüência, trazendo problemas quanto à mão-de-obra futura.</w:t>
      </w:r>
    </w:p>
    <w:p>
      <w:pPr>
        <w:pStyle w:val="Normal"/>
        <w:ind w:right="-7" w:firstLine="708"/>
        <w:jc w:val="both"/>
        <w:rPr>
          <w:sz w:val="24"/>
        </w:rPr>
      </w:pPr>
      <w:r>
        <w:rPr>
          <w:sz w:val="24"/>
        </w:rPr>
        <w:t>Já dizia um grande poeta que a juventude de hoje são os homens trabalhadores do amanhã; mas, como se terá este amanhã, se não existem condições de formar-se um jovem para dar continuidade às atividades dos homens que já se foram. A juventude deve ter seu espaço garantido hoje, para avançar na criatividade de seus mestres; pois, do contrário, vai-se ter um jovem desprendido do mercado de trabalho e voltado para coisas que não fazem a sociedade crescer. O jovem deve ter o seu emprego, não somente para ganhar a vida; mas, para poder associar a intelectualidade das escolas com a vida profissional do dia-a-dia. A massificação das escolas tem alijado o estudante trabalhador de sua atividade de ocupação laboral.</w:t>
      </w:r>
    </w:p>
    <w:p>
      <w:pPr>
        <w:pStyle w:val="Normal"/>
        <w:ind w:right="-7" w:firstLine="708"/>
        <w:jc w:val="both"/>
        <w:rPr>
          <w:sz w:val="24"/>
        </w:rPr>
      </w:pPr>
      <w:r>
        <w:rPr>
          <w:sz w:val="24"/>
        </w:rPr>
        <w:t>Com isto, pergunta-se normalmente, por que os jovens são os mais atingidos? A resposta vem em seguida pelas investigações que são feitas constantemente, por aqueles que estão preocupados com o mercado de trabalho para a juventude. Segundo estatísticas publicadas pelas nações que estabelecem uma certa correlação entre desemprego e idade, sexo, instrução e formação profissional, a maioria dos jovens que perde o emprego, não tem formação profissional, ou é constituída de trabalhadores semiqualificados. Ao se considerem os dados estatísticos, verifica-se que em 1976 na República Federal da Alemanha, um terço dos desempregados com menos de 20 anos tinham aprendizagem.</w:t>
      </w:r>
    </w:p>
    <w:p>
      <w:pPr>
        <w:pStyle w:val="Normal"/>
        <w:ind w:right="-7" w:firstLine="708"/>
        <w:jc w:val="both"/>
        <w:rPr/>
      </w:pPr>
      <w:r>
        <w:rPr>
          <w:sz w:val="24"/>
        </w:rPr>
        <w:t xml:space="preserve">A crise econômica galopeia sem cessar os recantos do País. Com a crise, caminha </w:t>
      </w:r>
      <w:r>
        <w:rPr>
          <w:i/>
          <w:iCs/>
          <w:sz w:val="24"/>
        </w:rPr>
        <w:t>pari passu</w:t>
      </w:r>
      <w:r>
        <w:rPr>
          <w:sz w:val="24"/>
        </w:rPr>
        <w:t xml:space="preserve"> toda uma conjuntura de desequilíbrios, não só econômico, mas político e social, culminando com vícios, prostituição, roubos, saques e muitos outros instrumentos criados pela própria ação demolidora da recessão. O jovem, a partir de 14 anos começa a sentir necessidades de caminhar com seus próprios sacrifícios, sem ter que mendigar a seus pais dinheiros para comprar seus pertences. E o que faz? Demanda emprego. Vai às fábricas. Não há vagas. Tenta nas lojas. O quadro está completo. Essas barreiras perturbam a cabeça do jovem a tal ponto dele desistir do mercado de trabalho e pairar na marginalização.</w:t>
      </w:r>
    </w:p>
    <w:p>
      <w:pPr>
        <w:pStyle w:val="Normal"/>
        <w:ind w:right="-7" w:firstLine="708"/>
        <w:jc w:val="both"/>
        <w:rPr>
          <w:sz w:val="24"/>
        </w:rPr>
      </w:pPr>
      <w:r>
        <w:rPr>
          <w:sz w:val="24"/>
        </w:rPr>
        <w:t>O nível de desemprego da juventude pode ser explicado por diversos ângulos, pois entre os diversos motivos, pode-se citar a preferência dos empregadores pelos adultos. Quando a empresa está com problemas e tem que dispensar alguma mão-de-obra, geralmente, ela opta pela dispensa de jovens e/ou mulheres. Do mesmo modo quanto à contratação, há uma preferência por trabalhadores experientes e adultos, devido ser mais responsáveis e dedicados. Os jovens não têm preocupação com assiduidade, quer dizer, falta uma certa responsabilidade em suas atividades e as mulheres têm problemas quanto à gestação e algumas proibições pelo marido, ou noivo, coisa que prejudica a fábrica, por hipótese.</w:t>
      </w:r>
    </w:p>
    <w:p>
      <w:pPr>
        <w:pStyle w:val="Normal"/>
        <w:ind w:right="-7" w:firstLine="708"/>
        <w:jc w:val="both"/>
        <w:rPr>
          <w:sz w:val="24"/>
        </w:rPr>
      </w:pPr>
      <w:r>
        <w:rPr>
          <w:sz w:val="24"/>
        </w:rPr>
        <w:t xml:space="preserve">Desta feita, surge a seguinte questão: qual a política de demanda por mão-de-obra dos empregadores da maior parte das nações européias em termos normais? Não existe nenhuma idéia neste sentido, não se conhece nenhuma pesquisa a esse respeito. Somente no Reino Unido é que existe um estudo preliminar de trabalho deste tipo; pois, </w:t>
      </w:r>
    </w:p>
    <w:p>
      <w:pPr>
        <w:pStyle w:val="Normal"/>
        <w:ind w:left="709" w:right="-7" w:hanging="0"/>
        <w:jc w:val="both"/>
        <w:rPr/>
      </w:pPr>
      <w:r>
        <w:rPr>
          <w:i/>
          <w:iCs/>
          <w:sz w:val="24"/>
        </w:rPr>
        <w:t>perto de metade dos empregadores consultados acham que a qualidade profissional dos jovens tem decaído nos últimos cinco anos em termos de motivação e de educação básica. A qualidade dos jovens recrutados para trabalhos manuais especializados tem sido desapontadora. Até o momento essa atitude dos empregadores ainda não modificou sensivelmente a política de recrutamento; a maioria dos empregadores continua recrutando a mesma proporção de jovens</w:t>
      </w:r>
      <w:r>
        <w:rPr>
          <w:sz w:val="24"/>
        </w:rPr>
        <w:t xml:space="preserve">. </w:t>
      </w:r>
    </w:p>
    <w:p>
      <w:pPr>
        <w:pStyle w:val="Normal"/>
        <w:ind w:right="-7" w:hanging="0"/>
        <w:jc w:val="both"/>
        <w:rPr>
          <w:sz w:val="24"/>
        </w:rPr>
      </w:pPr>
      <w:r>
        <w:rPr>
          <w:sz w:val="24"/>
        </w:rPr>
        <w:t>Quando se fala em Brasil, isto foi constatado pelo aumento excessivo da concorrência externa, quando o país se abriu ao exterior e a indústria nacional não teve condições de num curto prazo, participar de igual por igual da competição que naquele momento crescia de forma assustadora.</w:t>
      </w:r>
    </w:p>
    <w:p>
      <w:pPr>
        <w:pStyle w:val="Normal"/>
        <w:ind w:right="-7" w:firstLine="708"/>
        <w:jc w:val="both"/>
        <w:rPr>
          <w:sz w:val="24"/>
        </w:rPr>
      </w:pPr>
      <w:r>
        <w:rPr>
          <w:sz w:val="24"/>
        </w:rPr>
        <w:t>Um outro ponto que merece destaque é quanto ao fator econômico do emprego de um jovem; pois, as evidências mostram que o custo com relação aos salários pode constituir um grande obstáculo ao emprego dos jovens. É notório pela literatura que se conhece, ou até mesmo pela prática do dia-a-dia, um aumento no salário mínimo leva por consequência, a um decréscimo na demanda de trabalhadores do tipo não qualificado. A legislação de alguns países já contém dispositivos legais para prover salários mínimos menores para trabalhadores com idade entre 16 a 21 anos de idade. Um exemplo clássico é a Dinamarca, onde só os maiores de 18 anos percebem salários de pessoas adultas, com maior faixa de desemprego entre os jovens.</w:t>
      </w:r>
    </w:p>
    <w:p>
      <w:pPr>
        <w:pStyle w:val="Normal"/>
        <w:ind w:right="-7" w:firstLine="708"/>
        <w:jc w:val="both"/>
        <w:rPr>
          <w:sz w:val="24"/>
        </w:rPr>
      </w:pPr>
      <w:r>
        <w:rPr>
          <w:sz w:val="24"/>
        </w:rPr>
        <w:t>Por outro lado, pode-se dizer que existe todo um aparato legal da proteção ao jovem que ao invés de protegê-lo, como deveria, atrapalha muito mais o seu espaço no mercado de trabalho. Na maioria dos países industrializados é quase impossível empregar jovens que tenham menos de 16 anos, que esteja em seu período escolar. Verifica-se que lançamento de programas de preparação de jovens para o trabalho, ou de esquema que combine o estudo com trabalho em nível de escola de segundo grau, está levando os especialistas a perguntarem se a legislação e a prática não deveriam levar em consideração a realidade em que a sociedade está apoiada.</w:t>
      </w:r>
    </w:p>
    <w:p>
      <w:pPr>
        <w:pStyle w:val="Normal"/>
        <w:ind w:right="-7" w:firstLine="708"/>
        <w:jc w:val="both"/>
        <w:rPr>
          <w:sz w:val="24"/>
        </w:rPr>
      </w:pPr>
      <w:r>
        <w:rPr>
          <w:sz w:val="24"/>
        </w:rPr>
        <w:t>Entre as poucas pesquisas que se tem feito, constata-se que investigações realizadas na França mostram que as reações dos jovens trabalhadores mudam sensivelmente com relação à idade, ao sexo, à origem social, ao grau de instrução, à formação e à natureza do trabalho. Mesmo assim, não é fácil estabelecer diferenças entre o questionamento do trabalho como valor social maior e o das condições em que ele se processa. As complicações existentes na fase de transição da vida escolar e a vida real, o desemprego, a precariedade das condições de trabalho, as mínimas recompensas financeiras, podem originar um desestímulo, ou indiferença, ou praticamente, descontentamento na atividade profissional.</w:t>
      </w:r>
    </w:p>
    <w:p>
      <w:pPr>
        <w:pStyle w:val="Normal"/>
        <w:ind w:right="-7" w:firstLine="708"/>
        <w:jc w:val="both"/>
        <w:rPr>
          <w:sz w:val="24"/>
        </w:rPr>
      </w:pPr>
      <w:r>
        <w:rPr>
          <w:sz w:val="24"/>
        </w:rPr>
        <w:t>Todas as dificuldades que existem no mercado de trabalho quanto a colocação de jovens atribuem-se às deficiências do sistema de ensino, especialmente, do segundo grau. Na maioria dos países industrializados, ou desenvolvidos, não existe um casamento do ensino com as empresas e nem se quer uma comunicação entre o ensino e o mercado de trabalho. O ensino de primeiro e segundo graus são inteiramente divorciados de uma estrutura de ensino que ligue conhecimento à prática, devido a sua tradição propositadamente errada do sistema de aprendizagem. Somente a universidade, é que tem uma certa abertura ao mercado de trabalho que é questão de vida ou de morte, especificamente, em países periféricos.</w:t>
      </w:r>
    </w:p>
    <w:p>
      <w:pPr>
        <w:pStyle w:val="Normal"/>
        <w:ind w:right="-7" w:firstLine="708"/>
        <w:jc w:val="both"/>
        <w:rPr>
          <w:sz w:val="24"/>
        </w:rPr>
      </w:pPr>
      <w:r>
        <w:rPr>
          <w:sz w:val="24"/>
        </w:rPr>
        <w:t>Finalmente, é preciso que se faça alguma coisa pelo jovem do mundo inteiro, não lhe dando tudo que ele quer e entende; mas, lhe proporcionando os instrumentos necessários a participar do processo de produção, não como mão-de-obra barata; todavia, como um ser produtivo e integrado na sociedade. A juventude está tomando caminhos obscuros por culpa daqueles que rejeitam o potencial de criatividade e de liderança que lhe são peculiares. Portanto, dê as mãos aos jovens e faça dessa juventude desamparada as maiores lideranças do amanhã, pois sem ela as crises tomarão proporções incontroláveis.</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r>
        <w:rPr>
          <w:rFonts w:eastAsia="Arial"/>
        </w:rPr>
        <w:t xml:space="preserve"> </w:t>
      </w:r>
      <w:bookmarkStart w:id="12" w:name="__RefHeading___Toc42918341"/>
      <w:r>
        <w:rPr/>
        <w:t>A MULHER NA SOCIEDADE ATUAL</w:t>
      </w:r>
      <w:bookmarkEnd w:id="12"/>
    </w:p>
    <w:p>
      <w:pPr>
        <w:pStyle w:val="Normal"/>
        <w:ind w:right="-7" w:hanging="0"/>
        <w:jc w:val="both"/>
        <w:rPr>
          <w:sz w:val="24"/>
        </w:rPr>
      </w:pPr>
      <w:r>
        <w:rPr>
          <w:sz w:val="24"/>
        </w:rPr>
        <w:t>.</w:t>
      </w:r>
    </w:p>
    <w:p>
      <w:pPr>
        <w:pStyle w:val="Normal"/>
        <w:ind w:right="-7" w:hanging="0"/>
        <w:jc w:val="both"/>
        <w:rPr>
          <w:sz w:val="24"/>
        </w:rPr>
      </w:pPr>
      <w:r>
        <w:rPr>
          <w:sz w:val="24"/>
        </w:rPr>
      </w:r>
    </w:p>
    <w:p>
      <w:pPr>
        <w:pStyle w:val="Heading2"/>
        <w:rPr/>
      </w:pPr>
      <w:bookmarkStart w:id="13" w:name="__RefHeading___Toc42918342"/>
      <w:bookmarkEnd w:id="13"/>
      <w:r>
        <w:rPr/>
        <w:t>Apresentaçã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Não é fácil escrever uma apresentação de um ensaio que envolva explicar uma atuação fecunda das mulheres no meio da sociedade. Pois, o próprio trabalho das mulheres já é muito complexo e duro, para serem efetivados os seus objetivos. Imaginem o daquelas pessoas que querem apenas dar forças para que esse trabalho cresça e consiga seu lugar entre os seres pensantes na terra. A luta das mulheres para apenas serem reconhecidas como gentes vem de longas datas; contudo, é só fazer uma pequena digressão histórica para ver claramente que a contenda que as mulheres travam hoje em dia, oriunda dos primórdios da humanidade, na busca de que seus direitos sejam respeitados como seres humanos.</w:t>
      </w:r>
    </w:p>
    <w:p>
      <w:pPr>
        <w:pStyle w:val="Normal"/>
        <w:ind w:right="-7" w:firstLine="708"/>
        <w:jc w:val="both"/>
        <w:rPr>
          <w:sz w:val="24"/>
        </w:rPr>
      </w:pPr>
      <w:r>
        <w:rPr>
          <w:sz w:val="24"/>
        </w:rPr>
        <w:t>Pois, é tendo como meta uma participação no processo de conscientização da humanidade, quanto às arbitrariedades que se praticam frente aos diversos seres humanos discriminados, tais como: os negros, as empregadas domésticas, as mulheres propriamente ditas, e muitos outros estigmas, cujo objetivo deste pequeno ensaio é participar da dinâmica de libertação das mulheres, como iluminação das mentes atrasadas que ainda existem nos diversos recantos do País. As discussões são longas, entretanto, pouco se tem conseguido com este esforço, tendo em vista que as radicalizações não conduzem a nada e as frustrações pessoais têm contribuído para uma pulverização de idéias sobre o assunto, culminando com o afastamento das mulheres de suas reais reivindicações políticas.</w:t>
      </w:r>
    </w:p>
    <w:p>
      <w:pPr>
        <w:pStyle w:val="Normal"/>
        <w:ind w:right="-7" w:firstLine="708"/>
        <w:jc w:val="both"/>
        <w:rPr>
          <w:sz w:val="24"/>
        </w:rPr>
      </w:pPr>
      <w:r>
        <w:rPr>
          <w:sz w:val="24"/>
        </w:rPr>
        <w:t>A mulher na sociedade atual já tem tomado consciência de sua tarefa no mundo político em que está inserida, mas devido as suas condições de fraqueza adquiridas ao longo da história, não avançou eficientemente, como deveria ter progredido, como fizeram algumas em associações bem mais novas e menos numerosas do que a quantidade de mulheres que sofrem o despotismo dos machistas inconseqüentes, que não contém seus momentos de fúria descontrolada. Finalmente, a luta é oportuna e séria, pois não se deve escravizar um irmão em pleno século XX e, em tempo algum. Entretanto, quando as forças universais fizeram o mundo não discriminaram ninguém, quer seja homem ou mulher e isto não pode acontecer na era da informática e da robótica.</w:t>
      </w:r>
    </w:p>
    <w:p>
      <w:pPr>
        <w:pStyle w:val="Normal"/>
        <w:ind w:right="-7" w:hanging="0"/>
        <w:jc w:val="both"/>
        <w:rPr>
          <w:b/>
          <w:b/>
          <w:sz w:val="24"/>
        </w:rPr>
      </w:pPr>
      <w:r>
        <w:rPr>
          <w:b/>
          <w:sz w:val="24"/>
        </w:rPr>
      </w:r>
    </w:p>
    <w:p>
      <w:pPr>
        <w:pStyle w:val="Heading2"/>
        <w:rPr/>
      </w:pPr>
      <w:bookmarkStart w:id="14" w:name="__RefHeading___Toc42918343"/>
      <w:bookmarkEnd w:id="14"/>
      <w:r>
        <w:rPr/>
        <w:t>Justificativa</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Nos dias atuais, a mulher deve se entrosar melhor nos movimentos políticos que dizem respeito às suas questões, em todos os aspectos possíveis, tais como: ser vista como um ser humano, não ser tratada como um ser inferior, isto é, como um objeto sexual e, tê-la como uma companheira e não como uma empregada, ou escrava. A luta pela participação da mulher na sociedade é velha e precisa de mais esforço, para que não exista o diferencial entre homem e mulher, mas que todos devem ser iguais como seres humanos que pensam, que produzem e que quer seu espaço na sociedade moderna, para poder avançar conjuntamente com todos aqueles que buscam a melhora conjunta para todos.</w:t>
      </w:r>
    </w:p>
    <w:p>
      <w:pPr>
        <w:pStyle w:val="Normal"/>
        <w:ind w:right="-7" w:firstLine="708"/>
        <w:jc w:val="both"/>
        <w:rPr>
          <w:sz w:val="24"/>
        </w:rPr>
      </w:pPr>
      <w:r>
        <w:rPr>
          <w:sz w:val="24"/>
        </w:rPr>
        <w:t>A mulher ainda é tida como um objeto e não se pode perdurar este estado de coisas, tendo em vista que as batalhadoras que têm conseguido um espaço são poucas, pois muitas destas não conseguiram, ou não querem enfrentar essa batalha no processo de conscientização das amigas e companheiras. É preciso uma organização desse grupo com objetivo de eliminar esta imagem da mulher boazinha, da mulher que só serve para fazer propaganda de produtos industriais mostrando seu corpo, ou mesmo em filmes de sexos explícitos. A mulher tem que dar um basta nisto tudo e partir para uma igualdade entre todos; portanto, deixar de vender seu corpo para sobrevivência, sem qualquer pudor e amor para consigo própria.</w:t>
      </w:r>
    </w:p>
    <w:p>
      <w:pPr>
        <w:pStyle w:val="Normal"/>
        <w:ind w:right="-7" w:firstLine="708"/>
        <w:jc w:val="both"/>
        <w:rPr>
          <w:sz w:val="24"/>
        </w:rPr>
      </w:pPr>
      <w:r>
        <w:rPr>
          <w:sz w:val="24"/>
        </w:rPr>
        <w:t>Como se sabe, a sobrevivência fala mais alto e é neste sentido que aquele que tem alguns recursos, procuram degradar a raça humana, depreciando o sexo feminino no afã de matar os seus prazeres pessoais, não só pela simples vontade, mas objetivando demolir o que há de mais precioso que é a moral do ser humano. Quer queira, quer não, a mulher é um ser “frágil”, devido ao processo de ditadura que tem enfrentado ao longo da história e não é do dia para a noite que se vai acabar com este estado de coisas. Portanto, são necessários tempos e mais tempos para se ter uma consciência de sua real contribuição na sociedade do passado, no presente e no futuro, na busca de querer também ser gente séria e competente em todos os instantes.</w:t>
      </w:r>
    </w:p>
    <w:p>
      <w:pPr>
        <w:pStyle w:val="Normal"/>
        <w:ind w:right="-7" w:hanging="0"/>
        <w:jc w:val="both"/>
        <w:rPr>
          <w:sz w:val="24"/>
        </w:rPr>
      </w:pPr>
      <w:r>
        <w:rPr>
          <w:sz w:val="24"/>
        </w:rPr>
      </w:r>
    </w:p>
    <w:p>
      <w:pPr>
        <w:pStyle w:val="Normal"/>
        <w:ind w:right="-7" w:hanging="0"/>
        <w:jc w:val="both"/>
        <w:rPr>
          <w:sz w:val="24"/>
        </w:rPr>
      </w:pPr>
      <w:r>
        <w:rPr>
          <w:sz w:val="24"/>
        </w:rPr>
      </w:r>
    </w:p>
    <w:p>
      <w:pPr>
        <w:pStyle w:val="Heading2"/>
        <w:rPr/>
      </w:pPr>
      <w:bookmarkStart w:id="15" w:name="__RefHeading___Toc42918344"/>
      <w:bookmarkEnd w:id="15"/>
      <w:r>
        <w:rPr/>
        <w:t>Apanhado e Análise</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Inicialmente, falar em mulher é bifurcar-se em dois parâmetros de fundamental importância no mundo moderno, quer dizer, é vê-la pelo lado romântico de Julieta; das criações de Vinícios de Morais; de Pablo Neruda; e, muitos outros que a encantaram em prosas e versos. Do mesmo modo, é imprescindível observar a mulher pelo lado de sua integração na sociedade, conquistando espaço e ajudando a construir um mundo sem discriminação, onde homens e mulheres se completam na busca de um bem-estar conjunto, todos numa só união. Neste sentido, a mulher deve seguir os dois caminhos, o de ser feminina-mulher-mãe e o de ser agente social, econômico e político. Uma mulher participativa, trabalhadora e que quer contribuir para a evolução dos tempos, como um ser humano que pensa, tem que ter forças e deve ser útil à sociedade.</w:t>
      </w:r>
    </w:p>
    <w:p>
      <w:pPr>
        <w:pStyle w:val="Normal"/>
        <w:ind w:right="-7" w:firstLine="708"/>
        <w:jc w:val="both"/>
        <w:rPr>
          <w:sz w:val="24"/>
        </w:rPr>
      </w:pPr>
      <w:r>
        <w:rPr>
          <w:sz w:val="24"/>
        </w:rPr>
        <w:t>Pelo lado romântico, a mulher é a flor mais sublime que a natureza deixou na terra pelo seu perfume, pelo seu falar carinhoso e pela sua maneira de conseguir tudo que anseia, porque, como dizem os poetas, a mulher se assemelha a uma rosa que exala perfume nos momentos de mais terríveis dissabores. Ninguém inspirou mais canções, como nos grandes textos literários, nas telas de grandes pintores, nas poesias de todas as épocas, nos corações dos boêmios, do que a mulher, criação divina para este mundo rebelde que não sabe preservar o presente tão pequeno no tamanho, mas grande na beleza, no amor e na inspiração. Ao parodiar a Bíblia, Deus soube presentear muito bem, quando recompensou Adão com a obra prima que nenhum escultor soube talhar tão eficientemente, a sua Eva.</w:t>
      </w:r>
    </w:p>
    <w:p>
      <w:pPr>
        <w:pStyle w:val="Normal"/>
        <w:ind w:right="-7" w:firstLine="708"/>
        <w:jc w:val="both"/>
        <w:rPr>
          <w:sz w:val="24"/>
        </w:rPr>
      </w:pPr>
      <w:r>
        <w:rPr>
          <w:sz w:val="24"/>
        </w:rPr>
        <w:t>É inegável que a sua magia enfeitiça, jogando o homem no precipício, como foi o caso do próprio Adão quando foi incitado por Eva a comer a maçã proibida pelo seu superior, quando estava em seu bosque. A história relata muitos e muitos casos, onde a mulher conseguiu com sua astúcia angelical arrasar os homens com força e poder descomunal, pois, foi Dalila com sua meiguice quem destruiu Sansão que com sua força descomunal, matou milhares e milhares de filisteus, mesmo nos últimos momentos de sua vida. Foi Cleópatra quem domou César de sua brutalidade insustentável, chegando até a destruí-lo e porque não falar em Maria Bonita, que era quem dominava Lampião em seus momentos de euforia, quando desrespeitava seu próprio bando nos sertões do Nordeste brasileiro.</w:t>
      </w:r>
    </w:p>
    <w:p>
      <w:pPr>
        <w:pStyle w:val="Normal"/>
        <w:ind w:right="-7" w:firstLine="708"/>
        <w:jc w:val="both"/>
        <w:rPr/>
      </w:pPr>
      <w:r>
        <w:rPr>
          <w:sz w:val="24"/>
        </w:rPr>
        <w:t xml:space="preserve">A mulher sempre foi elevada aos mais altos pedestais da pureza, da humildade e da simplicidade, pela sua maneira de ser, de falar e até mesmo de se aparentar frente aos admiradores da singularidade e da beleza. Não foi por nada que Leonardo da Vince imaginou a sua bela adormecida - Mona Lisa. A criatividade do pintor foi a poesia do bonito que pousou numa visão sobre-natural de quem via na mulher a </w:t>
      </w:r>
      <w:r>
        <w:rPr>
          <w:i/>
          <w:iCs/>
          <w:sz w:val="24"/>
        </w:rPr>
        <w:t>razon d'être</w:t>
      </w:r>
      <w:r>
        <w:rPr>
          <w:sz w:val="24"/>
        </w:rPr>
        <w:t xml:space="preserve"> de sua genialidade inconfundível ao longo dos tempos e além do mais, encantou a mulher com a sua maneira psicográfica de desnudar a natureza e mostrar seu canto. E a criação maior de Leonardo da Vince é, e será sempre, uma mulher feminina, meiga, que dá amor a toda humanidade e busca paz para doar onde só existam espinhos prontos para magoar quem nunca lhe feriu.</w:t>
      </w:r>
    </w:p>
    <w:p>
      <w:pPr>
        <w:pStyle w:val="Normal"/>
        <w:ind w:right="-7" w:firstLine="708"/>
        <w:jc w:val="both"/>
        <w:rPr>
          <w:sz w:val="24"/>
        </w:rPr>
      </w:pPr>
      <w:r>
        <w:rPr>
          <w:sz w:val="24"/>
        </w:rPr>
        <w:t>No encanto da vida, a mulher é a luminosidade que nunca deve se apagar, pois a ausência dela é uma escuridão que não há recurso energético que faça enxergar, mesmo estando no claro. A visão do amor é mais forte e somente a mulher pode doar seu corpo, sua alma e sua vida para encantar o mundo de injustiças cujo homem o faz perverso e desencantado para todo o sempre. Essa mulher que encanta é a mulher mãe; é a mulher amante e amada e é sem sombra de dúvida, a criação maior da natureza. Não se deve ver a mulher somente pelo lado sexual. Ela é muito mais do que isto. Ela é tudo que está sobre a face da terra sem intransigência, somente procurando abrilhantar muito mais, a natureza que aos poucos está sendo violentada pelo homem que nem a si próprio ilumina.</w:t>
      </w:r>
    </w:p>
    <w:p>
      <w:pPr>
        <w:pStyle w:val="Normal"/>
        <w:ind w:right="-7" w:firstLine="708"/>
        <w:jc w:val="both"/>
        <w:rPr>
          <w:sz w:val="24"/>
        </w:rPr>
      </w:pPr>
      <w:r>
        <w:rPr>
          <w:sz w:val="24"/>
        </w:rPr>
        <w:t>Entretanto, a mulher busca seu espaço e esta é uma atividade política e deve exercê-la com muita eficiência; pois, ela antes de tudo é um ser humano que tem braços, tem pernas, tem cabeça e raciocina como qualquer pessoa viva do planeta terra. Só que, esse espaço político deve ser conquistado sem exageros, tendo em vista que qualquer excesso é, e deverá ser sempre, condenável por qualquer ser humano. A reivindicação de seus direitos é um dever natural e ela não deve abdicar dessa participação que lhe compete; do contrário, a vida participativa chega ao seu ápice do monotonismo e ela fica sem sentido para o viver. Todavia, não se deve confundir reivindicação feminina com movimento feminista, porque o movimento feminista é um tipo de revolta que somente a mulher quer sobressair, em detrimento de seu companheiro - o homem.</w:t>
      </w:r>
    </w:p>
    <w:p>
      <w:pPr>
        <w:pStyle w:val="Normal"/>
        <w:ind w:right="-7" w:firstLine="708"/>
        <w:jc w:val="both"/>
        <w:rPr/>
      </w:pPr>
      <w:r>
        <w:rPr>
          <w:sz w:val="24"/>
        </w:rPr>
        <w:t>Além do papel político, a mulher tem também conseguido um grande avanço dentro da estrutura econômica e a respeito disto, coloca SULLEROT (1978)</w:t>
      </w:r>
      <w:r>
        <w:rPr>
          <w:rStyle w:val="FootnoteCharacters"/>
          <w:rStyle w:val="FootnoteAnchor"/>
          <w:sz w:val="24"/>
        </w:rPr>
        <w:footnoteReference w:id="13"/>
      </w:r>
      <w:r>
        <w:rPr>
          <w:sz w:val="24"/>
        </w:rPr>
        <w:t xml:space="preserve">: </w:t>
      </w:r>
    </w:p>
    <w:p>
      <w:pPr>
        <w:pStyle w:val="Normal"/>
        <w:ind w:left="709" w:right="-7" w:hanging="0"/>
        <w:jc w:val="both"/>
        <w:rPr/>
      </w:pPr>
      <w:r>
        <w:rPr>
          <w:i/>
          <w:iCs/>
          <w:sz w:val="24"/>
        </w:rPr>
        <w:t>diante disto, é inevitável que as mulheres sintam cada vez mais a necessidade de uma identidade social que não seja exclusivamente definida a partir do papel econômico do homem. As mulheres, menos presas ao lar devido à maior facilidade de desempenho das tarefas domésticas e maternidades menos freqüentes, e, por outro lado, mais instruídas e preparadas naturalmente desejam utilizar suas capacidades, seus conhecimentos e sua competência para assegurar a sua própria independência e participar de modo mais completo e influente na vida da sociedade</w:t>
      </w:r>
      <w:r>
        <w:rPr>
          <w:sz w:val="24"/>
        </w:rPr>
        <w:t xml:space="preserve">. </w:t>
      </w:r>
    </w:p>
    <w:p>
      <w:pPr>
        <w:pStyle w:val="TextBody"/>
        <w:rPr/>
      </w:pPr>
      <w:r>
        <w:rPr/>
        <w:t>Isto bem define o avanço que as mulheres desejam e que aos poucos estão conseguindo, dentro de uma luta de participação e conscientização, ao considerar que as dificuldades que elas enfrentam são grandes, ao levar em conta os preconceitos formais de uma sociedade machista.</w:t>
      </w:r>
    </w:p>
    <w:p>
      <w:pPr>
        <w:pStyle w:val="Normal"/>
        <w:ind w:right="-7" w:firstLine="708"/>
        <w:jc w:val="both"/>
        <w:rPr/>
      </w:pPr>
      <w:r>
        <w:rPr>
          <w:sz w:val="24"/>
        </w:rPr>
        <w:t>A mulher participativa do mercado de trabalho como economicamente ativa, varia muito de região para região, de setor para setor e de país para país. Pois algumas vezes, ou quase sempre ela participa do mercado de trabalho por imposição do marido, como é o caso do trabalho no setor agrícola. Neste sentido, explicita ainda SULLEROT (1978)</w:t>
      </w:r>
      <w:r>
        <w:rPr>
          <w:rStyle w:val="FootnoteCharacters"/>
          <w:rStyle w:val="FootnoteAnchor"/>
          <w:sz w:val="24"/>
        </w:rPr>
        <w:footnoteReference w:id="14"/>
      </w:r>
      <w:r>
        <w:rPr>
          <w:sz w:val="24"/>
        </w:rPr>
        <w:t xml:space="preserve">: </w:t>
      </w:r>
    </w:p>
    <w:p>
      <w:pPr>
        <w:pStyle w:val="Normal"/>
        <w:ind w:left="709" w:right="-7" w:hanging="0"/>
        <w:jc w:val="both"/>
        <w:rPr/>
      </w:pPr>
      <w:r>
        <w:rPr>
          <w:i/>
          <w:iCs/>
          <w:sz w:val="24"/>
        </w:rPr>
        <w:t>nas regiões em que o setor agrícola é importante as diferenças chegam a surpreender; pelas estatísticas, Turquia é um dos países europeus onde a proporção feminina na força de trabalho total é das mais elevadas; na Grécia, é das mais baixas</w:t>
      </w:r>
      <w:r>
        <w:rPr>
          <w:sz w:val="24"/>
        </w:rPr>
        <w:t xml:space="preserve">. </w:t>
      </w:r>
    </w:p>
    <w:p>
      <w:pPr>
        <w:pStyle w:val="TextBody"/>
        <w:rPr/>
      </w:pPr>
      <w:r>
        <w:rPr/>
        <w:t>Isto é apenas um pequeno exemplo internacional; porém no Brasil, observa-se um grande porcentual de mulheres trabalhando na indústria e no comércio, já como fuga do trabalho pesado do campo, devido os pais obrigarem os filhos a ajudarem nas atividades da roça desde criança, sem direito à educação.</w:t>
      </w:r>
    </w:p>
    <w:p>
      <w:pPr>
        <w:pStyle w:val="Normal"/>
        <w:ind w:right="-7" w:firstLine="708"/>
        <w:jc w:val="both"/>
        <w:rPr>
          <w:sz w:val="24"/>
        </w:rPr>
      </w:pPr>
      <w:r>
        <w:rPr>
          <w:sz w:val="24"/>
        </w:rPr>
        <w:t>O trabalho legalizado da cidade ou do campo (se existir), apresenta distinções entre a remuneração do homem e da mulher. Não se tem uma consciência formada do porque desta diferença, se em verdade, os dispêndios físicos que envolvem o homem e a mulher são os mesmos, até mesmo o esforço intelectual desprendido pelos dois, também não faz diferença alguma, e os ganhos de ambos são diferentes. Além da questão dos salários do homem e da mulher, o interessante é que o mercado de trabalho para ela, não está muito aberto ao seu favor. Na realidade, existem alguns parâmetros que delimitam o ingresso no emprego, ou até mesmo a sua não aceitação, como por exemplo: a mulher ser bonita ou bem feita de corpo e nunca ser levado em consideração o seu nível intelectual, deixando fora de atividade, profissionais competentes, somente porque não passaram no teste de manequim, ou de estética física.</w:t>
      </w:r>
    </w:p>
    <w:p>
      <w:pPr>
        <w:pStyle w:val="Normal"/>
        <w:ind w:right="-7" w:firstLine="708"/>
        <w:jc w:val="both"/>
        <w:rPr>
          <w:sz w:val="24"/>
        </w:rPr>
      </w:pPr>
      <w:r>
        <w:rPr>
          <w:sz w:val="24"/>
        </w:rPr>
        <w:t>A questão da igualdade da mulher com o homem, passa por um problema interessante, a consciência de sua situação. Pois ela quer a igualdade com o homem; entretanto, não se sabe exercer essa equiparação, tendo em vista que, o desejo almejado seria uma extensão de direitos, onde em verdade, ela busca é a superioridade sobre o homem. A igualdade da mulher diante do homem é uma questão fácil de se resolver; todavia, depende muito mais de como se trata, um com o outro, e se alguém trata seu companheiro com estupidez, com grosseria e com o espírito de superioridade, é claro que a resposta, dependendo do nível de educação, é imediata e nunca a igualdade vai ser conseguida. Isto é o que tem ocorrido entre o homem e a mulher ao longo da história. Mas, ao se olhar pelo lado de quem hipnotiza mais para conseguir seus intentos, a mulher é muito mais forte e perspicaz do que o homem.</w:t>
      </w:r>
    </w:p>
    <w:p>
      <w:pPr>
        <w:pStyle w:val="Normal"/>
        <w:ind w:right="-7" w:firstLine="708"/>
        <w:jc w:val="both"/>
        <w:rPr/>
      </w:pPr>
      <w:r>
        <w:rPr>
          <w:sz w:val="24"/>
        </w:rPr>
        <w:t>Agora, ao se levar pelo lado externo ao lar e se deparar com o lado econômico é claro que a mulher tem levado muitas desvantagens, tendo em vista que as desigualdades são tremendas no mundo inteiro. Neste sentido, explica SULLEROT (1978)</w:t>
      </w:r>
      <w:r>
        <w:rPr>
          <w:rStyle w:val="FootnoteCharacters"/>
          <w:rStyle w:val="FootnoteAnchor"/>
          <w:sz w:val="24"/>
        </w:rPr>
        <w:footnoteReference w:id="15"/>
      </w:r>
      <w:r>
        <w:rPr>
          <w:sz w:val="24"/>
        </w:rPr>
        <w:t xml:space="preserve"> com grande sapiência que </w:t>
      </w:r>
    </w:p>
    <w:p>
      <w:pPr>
        <w:pStyle w:val="Normal"/>
        <w:ind w:left="709" w:right="-7" w:hanging="0"/>
        <w:jc w:val="both"/>
        <w:rPr/>
      </w:pPr>
      <w:r>
        <w:rPr>
          <w:i/>
          <w:iCs/>
          <w:sz w:val="24"/>
        </w:rPr>
        <w:t>uma sociedade só calcula com exatidão o que lhe parece importante, e a impressão das estatísticas acerca do emprego feminino é prova de que o papel econômico das mulheres foi considerado marginal durante muito tempo</w:t>
      </w:r>
      <w:r>
        <w:rPr>
          <w:sz w:val="24"/>
        </w:rPr>
        <w:t xml:space="preserve">. </w:t>
      </w:r>
    </w:p>
    <w:p>
      <w:pPr>
        <w:pStyle w:val="TextBody"/>
        <w:rPr/>
      </w:pPr>
      <w:r>
        <w:rPr/>
        <w:t>Esta é mais uma prova de que a mulher, na visão de quem não evoluiu, serviria apenas para o trabalho doméstico, para o apetite sexual do marido e para tomar conta dos filhos que fossem nascendo. Todavia, neste sentido ela não tem a sua independência cultural e econômica, frente a uma sociedade atrasada e machista que não ver os próximos de igual por igual.</w:t>
      </w:r>
    </w:p>
    <w:p>
      <w:pPr>
        <w:pStyle w:val="Normal"/>
        <w:ind w:right="-7" w:firstLine="708"/>
        <w:jc w:val="both"/>
        <w:rPr>
          <w:sz w:val="24"/>
        </w:rPr>
      </w:pPr>
      <w:r>
        <w:rPr>
          <w:sz w:val="24"/>
        </w:rPr>
        <w:t>É claro que na atualidade é que começam existir Leis que beneficiam as mulheres; mas, são ainda Leis precárias e determinadas pelos homens que buscam tirar os maiores proveitos da ingenuidade feminina, como mais um campo de atuação do capitalismo que só tem uma filosofia, a exploração. Ainda hoje perduram as idéias antigas de que uma atividade quando se desvaloriza, passa a ser uma atividade de mulheres e, por consequência, de baixa remuneração, porque agora é que ela está conseguindo o seu espaço que avança lentamente e é claro não conta com a consciência plena das próprias companheiras, a não ser quando estão com problemas em seus lares, por ser surrada pelo marido, ou não agüentar mais seu estado de escravidão branca em pleno século XX.</w:t>
      </w:r>
    </w:p>
    <w:p>
      <w:pPr>
        <w:pStyle w:val="Normal"/>
        <w:ind w:right="-7" w:firstLine="708"/>
        <w:jc w:val="both"/>
        <w:rPr>
          <w:sz w:val="24"/>
        </w:rPr>
      </w:pPr>
      <w:r>
        <w:rPr>
          <w:sz w:val="24"/>
        </w:rPr>
        <w:t>A mulher, como qualquer um outro ser humano deve ser ouvida, e tratada como uma pessoa comum na sociedade; pois, a discriminação não atende às exigências da acumulação, pelo simples fato de um pagamento abaixo dos que são feitos aos homens, onde na verdade, o dispêndio físico e mental é o mesmo, a não ser, como também acontece com os homens, os graus de formação intelectual e de esforço físico sejam distintos entre as pessoas. Entretanto, isto não é justificativa para as discriminações que perduram na sociedade atual contra a mulher no mercado de trabalho e nem tão pouco dela contra si própria, por participar de classes sociais diferentes, como se ver no dia-a-dia em uma estrutura de economia capitalista que a tem, como mais um implemento de seu exército industrial de reservas.</w:t>
      </w:r>
    </w:p>
    <w:p>
      <w:pPr>
        <w:pStyle w:val="Normal"/>
        <w:ind w:right="-7" w:firstLine="708"/>
        <w:jc w:val="both"/>
        <w:rPr>
          <w:sz w:val="24"/>
        </w:rPr>
      </w:pPr>
      <w:r>
        <w:rPr>
          <w:sz w:val="24"/>
        </w:rPr>
        <w:t>Na sociedade atual, a mulher deve assumir a sua postura de ser humano e exercer a sua atividade de acordo com a sua situação social ou grau de intelectualidade; pois, um grau fraco de intelectualidade não deprime o ser humano que deve ser respeitado. Quer-se dizer que a mulher empregada doméstica deve assumir sua atividade com eficiência e amor do mesmo modo que qualquer trabalho de alto nível, pois é mais um espaço que se tem conseguido na luta, primeiro pela sobrevivência e segundo, para mostrar que a mulher não é só aquela dona do seu lar; mas, uma força de trabalho que deve ser aproveitada no sistema. Esse é apenas um exemplo da mulher que busca a sua participação na vida econômica; pois, não é necessário que ela seja somente empregada doméstica, assim também, insira-se na atividade produtiva em geral, desde os mais baixos, até os mais altos postos da economia.</w:t>
      </w:r>
    </w:p>
    <w:p>
      <w:pPr>
        <w:pStyle w:val="Normal"/>
        <w:ind w:right="-7" w:firstLine="708"/>
        <w:jc w:val="both"/>
        <w:rPr>
          <w:sz w:val="24"/>
        </w:rPr>
      </w:pPr>
      <w:r>
        <w:rPr>
          <w:sz w:val="24"/>
        </w:rPr>
        <w:t>Já não se pode pensar numa mulher submissa, contudo ela deve compreender sua função social como companheira do homem e partir para uma igualdade de participação, tanto no contexto social, como no econômico, tendo em vista que sua atuação de igualdade cada vez mais se concretiza. A conscientização da mulher como um ser que deve ter funções de igualdade com o homem, só se concretizará efetivamente, quando ela tiver sua independência política e econômica, tal como não pensar numa vida conjugal como investimento, ou um salva-guarda para aquela pessoa que está desprotegida. A mulher está vencendo e deverá vencer muito mais; mas, sem a prepotência de companheiras frustradas que brigaram consigo mesma e se debelaram contra aqueles que lhes deram proteção durante muito tempo e que hoje está condenado como a fera diante da bela que só oferece amor, paz e tranquilidade e só recebe violência e desafeto, no pensamento das feministas.</w:t>
      </w:r>
    </w:p>
    <w:p>
      <w:pPr>
        <w:pStyle w:val="Normal"/>
        <w:ind w:right="-7" w:hanging="0"/>
        <w:jc w:val="both"/>
        <w:rPr>
          <w:b/>
          <w:b/>
          <w:sz w:val="24"/>
        </w:rPr>
      </w:pPr>
      <w:r>
        <w:rPr>
          <w:b/>
          <w:sz w:val="24"/>
        </w:rPr>
      </w:r>
    </w:p>
    <w:p>
      <w:pPr>
        <w:pStyle w:val="Heading2"/>
        <w:rPr/>
      </w:pPr>
      <w:bookmarkStart w:id="16" w:name="__RefHeading___Toc42918345"/>
      <w:bookmarkEnd w:id="16"/>
      <w:r>
        <w:rPr/>
        <w:t>Conclusão</w:t>
      </w:r>
    </w:p>
    <w:p>
      <w:pPr>
        <w:pStyle w:val="Normal"/>
        <w:ind w:right="-7" w:hanging="0"/>
        <w:jc w:val="both"/>
        <w:rPr>
          <w:sz w:val="24"/>
        </w:rPr>
      </w:pPr>
      <w:r>
        <w:rPr>
          <w:sz w:val="24"/>
        </w:rPr>
      </w:r>
    </w:p>
    <w:p>
      <w:pPr>
        <w:pStyle w:val="Normal"/>
        <w:ind w:right="-7" w:firstLine="708"/>
        <w:jc w:val="both"/>
        <w:rPr>
          <w:sz w:val="24"/>
        </w:rPr>
      </w:pPr>
      <w:r>
        <w:rPr>
          <w:sz w:val="24"/>
        </w:rPr>
        <w:t>Ao longo da história, a mulher tem conseguido alguns espaços de fundamental importância para a sua participação no mundo político. Não um mundo político de partidarismo mesquinho, tal como acontece com aqueles que lutam para tomar o poder, mas para poder ouvir e ser ouvido. A atuação da mulher sempre foi árdua em todos os sentidos, a começar como dona de casa, as famigeradas donas do lar, até a mulher trabalhadora no mercado de trabalho comum que busca a sua emancipação, submetendo-se a um salário bem inferior ao mínimo estipulado por Lei. É este o ônus de quem quer avançar nos espaços que devem estar abertos para que todos os seres humanos sejam iguais na Lei e na prática.</w:t>
      </w:r>
    </w:p>
    <w:p>
      <w:pPr>
        <w:pStyle w:val="Normal"/>
        <w:ind w:right="-7" w:firstLine="708"/>
        <w:jc w:val="both"/>
        <w:rPr>
          <w:sz w:val="24"/>
        </w:rPr>
      </w:pPr>
      <w:r>
        <w:rPr>
          <w:sz w:val="24"/>
        </w:rPr>
        <w:t>Assim mesmo, falta muita coisa que deve ser feita para que as discriminações sejam abolidas do seio da sociedade e, em especial, do sistema capitalista que tem o objetivo de explorar o ser humano em demanda de migalhas que tenham por objetivo acumular e concentrar o capital de um sistema explorador. As discriminações são visivelmente exacerbadas; pois, quando se trata das mulheres, as complexidades são maiores, tendo em vista a própria desorganização delas, a sujeição em perceber remunerações de fome, dadas as suas condições de pobres e frágeis, a Lei do capitalismo que incita a uma opressão do companheiro sobre sua companheira e, sobretudo, a atuação da igreja que não incentiva um trabalho sério das mulheres.</w:t>
      </w:r>
    </w:p>
    <w:p>
      <w:pPr>
        <w:pStyle w:val="Normal"/>
        <w:ind w:right="-7" w:firstLine="708"/>
        <w:jc w:val="both"/>
        <w:rPr>
          <w:sz w:val="24"/>
        </w:rPr>
      </w:pPr>
      <w:r>
        <w:rPr>
          <w:sz w:val="24"/>
        </w:rPr>
        <w:t>Com este clima de subordinação e bloqueamento da participação feminina nas atividades cotidianas da vida e, da mesma forma, está-se fazendo política; porém, não existem condições de se ter uma emancipação rápida das mulheres, no sentido da igualdade dos direitos e obrigações, mas tão somente de buscar espaço para ditar as suas normas. O direito da mulher como ser humano deve ser sagrado, para que o mundo progrida e avance dentro dos princípios de eqüidade, de perseverança e de amor; pois, uma vida com atritos, com pelejas e ditadura, não pode progredir de maneira que proporcione a todos os seres viventes, um bem-estar para todos os animais racionais do planeta terra.</w:t>
      </w:r>
    </w:p>
    <w:p>
      <w:pPr>
        <w:pStyle w:val="Normal"/>
        <w:ind w:left="567" w:right="-7" w:hanging="567"/>
        <w:jc w:val="both"/>
        <w:rPr>
          <w:sz w:val="24"/>
        </w:rPr>
      </w:pPr>
      <w:r>
        <w:rPr>
          <w:sz w:val="24"/>
        </w:rPr>
        <w:t xml:space="preserve">     </w:t>
      </w:r>
      <w:r>
        <w:br w:type="page"/>
      </w:r>
    </w:p>
    <w:p>
      <w:pPr>
        <w:pStyle w:val="Normal"/>
        <w:ind w:left="567" w:right="-7" w:hanging="567"/>
        <w:jc w:val="both"/>
        <w:rPr>
          <w:sz w:val="24"/>
        </w:rPr>
      </w:pPr>
      <w:r>
        <w:rPr>
          <w:sz w:val="24"/>
        </w:rPr>
      </w:r>
    </w:p>
    <w:p>
      <w:pPr>
        <w:pStyle w:val="Heading1"/>
        <w:jc w:val="center"/>
        <w:rPr/>
      </w:pPr>
      <w:bookmarkStart w:id="17" w:name="__RefHeading___Toc42918346"/>
      <w:bookmarkEnd w:id="17"/>
      <w:r>
        <w:rPr/>
        <w:t>O TRABALHO DAS EMPREGADAS DOMÉSTICAS</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O mercado de trabalho no Brasil ou em qualquer Nação envolve a procura e a oferta de mão-de-obra disponível ou economicamente ativa, onde numa economia clássica ou livre, determinar-se-ia o rendimento do trabalhador. Assim como num sistema econômico/político, o mercado de trabalho também tem passado por diversas fases, quer dizer, mão-de-obra extremamente livre; mão-de-obra escrava; mão-de-obra servil de um sistema feudal; e, finalmente, mão-de-obra assalariada do sistema capitalista, cujo trabalhador vende a sua força de trabalho e perde o poder de dominar seus próprios meios de produção. Como num regime escravocrata, o capitalismo exerce, na prática, um tipo de servidão que durará séculos, se os assalariados não se conscientizarem de sua força política e independência.</w:t>
      </w:r>
    </w:p>
    <w:p>
      <w:pPr>
        <w:pStyle w:val="Normal"/>
        <w:ind w:right="-7" w:firstLine="708"/>
        <w:jc w:val="both"/>
        <w:rPr>
          <w:sz w:val="24"/>
        </w:rPr>
      </w:pPr>
      <w:r>
        <w:rPr>
          <w:sz w:val="24"/>
        </w:rPr>
        <w:t>Todos os setores da economia nacional utilizam mão-de-obra, alguns mais, outros menos intensivamente, considerando-se a subdivisão em dinâmico ou de economia pesada, ou que seja tradicional ou de economia mais leve, ou que utiliza menos máquinas de alta potência, em função do progresso tecnológico. Os setores da economia podem ser divididos em três: o setor primário de produção ou agrícola, o setor secundário ou de transformação, mais especificamente, o setor industrial e o setor de serviços ou terciário, que MARX denominou de setor improdutivo. A completa divisão acontece quando se decompõem os setores econômicos numa estrutura formal e informal. Pois, verifica-se que na economia, existe aquela parte legalizada pela justiça ou apoiada pelo Estado e aquela outra parte que o Estado não toma conhecimento de sua existência.</w:t>
      </w:r>
    </w:p>
    <w:p>
      <w:pPr>
        <w:pStyle w:val="Normal"/>
        <w:ind w:right="-7" w:firstLine="708"/>
        <w:jc w:val="both"/>
        <w:rPr>
          <w:sz w:val="24"/>
        </w:rPr>
      </w:pPr>
      <w:r>
        <w:rPr>
          <w:sz w:val="24"/>
        </w:rPr>
        <w:t>Nesta divisão formal dos teóricos da ciência econômica, não se pode negar as desigualdades que existem nos ganhos pela utilização da força de trabalho daqueles que precisam sobreviver e vendem sua mão-de-obra a qualquer preço. No que respeita à economia formal, existe uma certa vigilância na efetuação do pagamento ao trabalho que está sendo utilizado, se bem que a livre competição entre os trabalhadores força a uma subvalorização da mão-de-obra na hora do contrato, especificamente, se o trabalho for desqualificado que é mais abundante. Para este tipo de trabalho existe uma Lei que protege o trabalhador que ingressa no mercado formal, o salário mínimo (SM), que mesmo assim, muitas vezes, não é cumprida e esse ser humano sobrevive com um salário que não consegue se alimentar dois dias na semana.</w:t>
      </w:r>
    </w:p>
    <w:p>
      <w:pPr>
        <w:pStyle w:val="Normal"/>
        <w:ind w:right="-7" w:firstLine="708"/>
        <w:jc w:val="both"/>
        <w:rPr/>
      </w:pPr>
      <w:r>
        <w:rPr>
          <w:sz w:val="24"/>
        </w:rPr>
        <w:t xml:space="preserve">O pior ainda, é que a Lei do salário mínimo (SM) criado no governo Getúlio Vargas em 1945 trouxe muitos problemas para a Nação; pois, se de um lado protegia a mão-de-obra desqualificada da cidade, por outro, incentivou uma fuga exacerbada do homem do campo para a cidade. Não se critica aqui a possibilidade do homem do campo poder viver na cidade; o repudiável, é que, a produção agrícola está cada vez mais em processo de decadência e o camponês, pensando em seu bem-estar, vai à cidade a procura de melhores salários e se infiltra no mercado informal sem possibilidade de viver bem, nem de poder voltar ao seu </w:t>
      </w:r>
      <w:r>
        <w:rPr>
          <w:i/>
          <w:iCs/>
          <w:sz w:val="24"/>
        </w:rPr>
        <w:t>habitat</w:t>
      </w:r>
      <w:r>
        <w:rPr>
          <w:sz w:val="24"/>
        </w:rPr>
        <w:t xml:space="preserve"> natural, o meio rural. Com isto, prolifera-se a prostituição, a miséria, os </w:t>
      </w:r>
      <w:r>
        <w:rPr>
          <w:i/>
          <w:iCs/>
          <w:sz w:val="24"/>
        </w:rPr>
        <w:t>barrios</w:t>
      </w:r>
      <w:r>
        <w:rPr>
          <w:sz w:val="24"/>
        </w:rPr>
        <w:t>, as favelagens e, sobretudo, a peregrinação, os roubos e os furtos cotidianos nas cidades.</w:t>
      </w:r>
    </w:p>
    <w:p>
      <w:pPr>
        <w:pStyle w:val="Normal"/>
        <w:ind w:right="-7" w:firstLine="708"/>
        <w:jc w:val="both"/>
        <w:rPr>
          <w:sz w:val="24"/>
        </w:rPr>
      </w:pPr>
      <w:r>
        <w:rPr>
          <w:sz w:val="24"/>
        </w:rPr>
        <w:t>O homem do campo quando se aventura na cidade, seu campo de trabalho é aparentemente vasto; entretanto, sua sobrevivência é mínima, pois seu cardápio de emprego se resume em ser engraxate, biscates, vigia, vendedor de frutas e verduras nas feiras livres (já em extinção), guarda noturno, empregada doméstica e alguns outros do mesmo nível intelectual e de rendimento. O mercado de trabalho para empregada doméstica é praticamente um mercado informal, porque são poucas as profissionais do ramo que têm carteira assinada, goza das regalias do INSS (INPS) e desfruta de férias remuneradas ou até mesmo, férias simples; isto para esta profissão não existe, a não ser quando essas mulheres estão desempregadas, tendo em vista a grande rotatividade que existe neste ramo desorganizado e desconsciente de seu poder político.</w:t>
      </w:r>
    </w:p>
    <w:p>
      <w:pPr>
        <w:pStyle w:val="Normal"/>
        <w:ind w:right="-7" w:firstLine="708"/>
        <w:jc w:val="both"/>
        <w:rPr>
          <w:sz w:val="24"/>
        </w:rPr>
      </w:pPr>
      <w:r>
        <w:rPr>
          <w:sz w:val="24"/>
        </w:rPr>
        <w:t>O mercado de trabalho das empregadas domésticas não é reconhecido como uma profissão; assim sendo, não tem a fiscalização legal do Ministério do Trabalho, não tem poder de associação e não pode reivindicar melhores condições de trabalho, nem tão pouco melhores salários para a categoria. Os rendimentos da empregada doméstica são quase sempre determinados pelas necessidades físicas que passa essa pobre mulher trabalhadora, pois o contingente desse tipo de emprego, avoluma de egressas do campo, de mulheres urbanas descasadas e, sobretudo, de pais com família de acima de 7 pessoas,  cujo chefe da família não tem condições de alimentar a todos. Nestas condições, a sujeição é um forte determinante dos ganhos das empregadas domésticas que trabalham dia e noite sem parar e sem direitos de qualquer forma.</w:t>
      </w:r>
    </w:p>
    <w:p>
      <w:pPr>
        <w:pStyle w:val="Normal"/>
        <w:ind w:right="-7" w:firstLine="708"/>
        <w:jc w:val="both"/>
        <w:rPr>
          <w:sz w:val="24"/>
        </w:rPr>
      </w:pPr>
      <w:r>
        <w:rPr>
          <w:sz w:val="24"/>
        </w:rPr>
        <w:t>O dia-a-dia dessas trabalhadoras começa muitas vezes às cinco da manhã e vai até às nove ou dez horas da noite, na maioria das vezes, sem domingo, sem dia santo e sem feriado. É nesta hora que entram as teorias marxistas da exploração do homem pelo homem, ou mais simplesmente, as teses da mais-valia ou mais valor que faz com que o patrão se apodere do trabalho alheio sem nenhuma contra-partida. Neste caso, ou neste tipo de atividade, as explorações se confundem, quer dizer, existem na profissão da empregada doméstica, tanto as mais-valias relativas, como as absolutas, tendo em vista que o tempo de trabalho dessas profissionais é sempre alongado e algumas modernizações fazem com que essas mulheres trabalhem mais, como coisa que fosse obrigação na prática, de tantos excessos em residências alheias.</w:t>
      </w:r>
    </w:p>
    <w:p>
      <w:pPr>
        <w:pStyle w:val="Normal"/>
        <w:ind w:right="-7" w:firstLine="708"/>
        <w:jc w:val="both"/>
        <w:rPr>
          <w:sz w:val="24"/>
        </w:rPr>
      </w:pPr>
      <w:r>
        <w:rPr>
          <w:sz w:val="24"/>
        </w:rPr>
        <w:t>Não existe na categoria das profissionais dos empregos domésticos uma linearização dos salários percebidos pelas trabalhadoras, pois existe uma variação muito grande no nível de remuneração de cada profissional, passando da parte formal à informal. A empregada doméstica passa pelo mais cruel tipo de discriminação, tal qual acontecia com os negros escravos de séculos passados. A cozinheira não pode manter diálogo com os filhos da família para não propagar os maus hábitos de sua favela, ou de seu mocambo, para o ambiente daqueles que têm “educação” esmerada. A faxineira não pode começar suas atividades sem a permissão da patroa, ou sem sua olhadela. Finalmente, a lavandeira tem que ter o cuidado para não danificar as roupas, do contrário, terá que pagar os prejuízos que o patrão venha a ter.</w:t>
      </w:r>
    </w:p>
    <w:p>
      <w:pPr>
        <w:pStyle w:val="Normal"/>
        <w:ind w:right="-7" w:firstLine="708"/>
        <w:jc w:val="both"/>
        <w:rPr>
          <w:sz w:val="24"/>
        </w:rPr>
      </w:pPr>
      <w:r>
        <w:rPr>
          <w:sz w:val="24"/>
        </w:rPr>
        <w:t>Na maioria das vezes, as empregadas domésticas dormem na casa onde trabalham, daí suas atividades não terem tempo pré-determinado e suas obrigações são toda hora, só basta a patroa precisar das empregadas para qualquer serviço, seja de dia ou de noite será atendida. As empregadas domésticas fazem suas refeições depois que todos da casa tenham se servido, como que os empregados só tenham direitos para comer os restos que sobram do patrão. Ainda neste sentido, observa-se que o prato das empregadas domésticas é feito pela patroa. As empregadas domésticas não têm o direito de fazer o prato que deve lhe alimentar, isto porque, a dona da casa talvez pense que a sua serva vá abusar das disponibilidades da família. Além do mais, as serviçais da residência não podem transitar na casa como um ser humano, são empregadas que devem obedecer ao patrão.</w:t>
      </w:r>
    </w:p>
    <w:p>
      <w:pPr>
        <w:pStyle w:val="Normal"/>
        <w:ind w:right="-7" w:firstLine="708"/>
        <w:jc w:val="both"/>
        <w:rPr>
          <w:sz w:val="24"/>
        </w:rPr>
      </w:pPr>
      <w:r>
        <w:rPr>
          <w:sz w:val="24"/>
        </w:rPr>
        <w:t>Ao se observar o mercado de trabalho das empregadas domésticas, verifica-se uma grande lamúria, tanto pelo lado escravagista, como pelo lado da remuneração que percebem. As empregadas domésticas não são vistas como trabalhadoras quaisquer, elas são desqualificadas pela própria estrutura de abandono da categoria, mas é uma atividade que precisa de alto nível de qualificação e, acima de tudo, uma boa remuneração para que a atividade seja desenvolvida com amor e dedicação. As atividades domésticas não são um trabalho marginal, é um trabalho como um outro qualquer e precisa de um apoio para que não haja tanta diferenciação entre as colegas; todavia, não gere uma competição desnecessária no sentido de desmobilizar a categoria, porque só quem ganha com isto é a estrutura que explora tal atividade.</w:t>
      </w:r>
    </w:p>
    <w:p>
      <w:pPr>
        <w:pStyle w:val="Normal"/>
        <w:ind w:right="-7" w:firstLine="708"/>
        <w:jc w:val="both"/>
        <w:rPr>
          <w:sz w:val="24"/>
        </w:rPr>
      </w:pPr>
      <w:r>
        <w:rPr>
          <w:sz w:val="24"/>
        </w:rPr>
        <w:t>Disto surge a seguinte pergunta ao mundo da ciência, para que a profissão das empregadas domésticas não se esfacele. O que fazer para unir tal categoria que hoje não tem uma líder para unir os anseios de todos? Com isto, não se quer dizer que não haja uma associação da categoria e que seu Presidente não esteja trabalhando. Quer-se insinuar que a categoria precisa de uma maior mobilização, de maior participação na economia; de uma maior deliberação sobre as reivindicações; e, que esta atividade não seja tida como uma escravidão em pleno século XX. As empregadas domésticas devem participar de seu sindicato ou associação, para protestar contra as aberrações que são desprendidas contra quem tanto participa da economia do País, é claro, de maneira indireta e subserviente inconscientemente.</w:t>
      </w:r>
    </w:p>
    <w:p>
      <w:pPr>
        <w:pStyle w:val="Normal"/>
        <w:ind w:right="-7" w:firstLine="708"/>
        <w:jc w:val="both"/>
        <w:rPr>
          <w:sz w:val="24"/>
        </w:rPr>
      </w:pPr>
      <w:r>
        <w:rPr>
          <w:sz w:val="24"/>
        </w:rPr>
        <w:t>As empregadas domésticas são muitas e precisam de uma orientação séria no sentido de que seus interesses sejam definidos como uma categoria livre e organizada, onde haja realmente o empenho de todas, para que suas reivindicações sejam atendidas. Não se pode continuar com essa atividade sendo preterida ao quinto ou sexto plano, como se fosse uma atividade marginal ou a última profissão que um ser humano pudesse desempenhar. Precisa-se conscientizar as profissões desta área de seu poder e de sua força para que o emprego doméstico seja uma profissão e não refúgio daqueles que não conseguem nada na vida. A associação das empregadas domésticas precisa de mobilização e, daí, partir para melhores salários; melhores condições de trabalho; e, melhores tratamentos no emprego e na vida como cidadã.</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18" w:name="__RefHeading___Toc42918347"/>
      <w:bookmarkEnd w:id="18"/>
      <w:r>
        <w:rPr/>
        <w:t>CRISE BRASILEIRA: UMA SAÍDA</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economia brasileira tem enfrentado crises após crises, e as mais freqüentes possíveis, até que os economistas do governo têm se preocupado, não mais com as crises em si, mas com o processo de estagnação da inflação, como coisa que a inflação fosse causa e não efeito de tal dinâmica econômica. A inflação é o termômetro da economia, considerando que esta decorre de desequilíbrios internos no sistema econômico, ou simplesmente decorrente de desajustes importados do resto do mundo, quer dizer, originários de perturbações existentes nas economias internacionais. Os desajustes internos de uma Nação, que têm como causa os desequilíbrios internacionais, não têm condições de serem resolvidos dentro de uma terapia somente doméstica; todavia, deve-se esperar que o resto do mundo se equilibre para iniciar o processo de ajuste na economia nacional que está desajustada.</w:t>
      </w:r>
    </w:p>
    <w:p>
      <w:pPr>
        <w:pStyle w:val="Normal"/>
        <w:ind w:right="-7" w:firstLine="708"/>
        <w:jc w:val="both"/>
        <w:rPr>
          <w:sz w:val="24"/>
        </w:rPr>
      </w:pPr>
      <w:r>
        <w:rPr>
          <w:sz w:val="24"/>
        </w:rPr>
        <w:t>Ora, quando os desajustes são provocados dentro do sistema econômico, o tratamento muda de figura e deve-se partir para utilizar todos os instrumentos necessários para tentar conter as patologias existentes no contexto das ramificações econômicas, isto significa dizer, cortar os males pela raiz. Este tipo de raciocínio é correto, porque não se pode sanar determinada doença aplicando remédios à doença em si; contudo, é necessário que se vá às causas que deram origem a ela e isto não se tem feito nas economias periféricas e, em especial, ao caso brasileiro que é o que se está analisando. No Brasil existe a questão do desemprego, cujas autoridades econômicas do governo tentam sanar esta questão, simplesmente pelo lado de forçar os empresários a empregarem mais mão-de-obra, onde em verdade, a questão não é esta.</w:t>
      </w:r>
    </w:p>
    <w:p>
      <w:pPr>
        <w:pStyle w:val="Normal"/>
        <w:ind w:right="-7" w:firstLine="708"/>
        <w:jc w:val="both"/>
        <w:rPr>
          <w:sz w:val="24"/>
        </w:rPr>
      </w:pPr>
      <w:r>
        <w:rPr>
          <w:sz w:val="24"/>
        </w:rPr>
        <w:t>No mesmo nível de raciocínio, se no país existe um outro problema, por hipótese, a falta de mercadorias, os sábios homens do governo procuram um caminho que obrigue o bom suprimento do mercado que é oligopolizado, e, quase sempre fazem as importações desnecessárias na busca de que a demanda seja imediatamente suprida, pois este tipo de medida não condiz com uma política de deliberação participativa entre empresários e consumidores, e desta forma, a livre inter-relação entre os próprios empresários não funciona, causando distúrbios maiores na economia. Isto tem acontecido no Brasil desde longas datas. Além do mais, os consumidores não têm participado do processo de barganha em um mercado livre, tendo em vista que o próprio freio que a concorrência recebe, reflete diretamente naqueles que deveriam também participar do processo da luta competitiva.</w:t>
      </w:r>
    </w:p>
    <w:p>
      <w:pPr>
        <w:pStyle w:val="Normal"/>
        <w:ind w:right="-7" w:firstLine="708"/>
        <w:jc w:val="both"/>
        <w:rPr>
          <w:sz w:val="24"/>
        </w:rPr>
      </w:pPr>
      <w:r>
        <w:rPr>
          <w:sz w:val="24"/>
        </w:rPr>
        <w:t>Neste contexto, pode-se facilmente levantar diversas questões de fundamental importância na resolução dos problemas nacionais, sem mexer nos resultados de todo processo de atuação da economia interna, inter-relacionada com as demais estruturas de vivência social. Daí surgem as seguintes perguntas: como resolver a questão do desemprego nacional brasileiro que, cada vez mais se avoluma nas grandes cidades e, em especial, no campo? Como atacar o problema da falta de investimento que é tão patente na estrutura econômica do país, sobrevivendo com um capital ou tecnologia com mais de cinqüenta anos de importações de países centrais? Como resolver as dificuldades enfrentadas pelas universidades, quanto à capacitação do capital humano sem ter que ir buscar em países longínquos a tecnologia necessária ao desenvolvimento do parque industrial local?</w:t>
      </w:r>
    </w:p>
    <w:p>
      <w:pPr>
        <w:pStyle w:val="Normal"/>
        <w:ind w:right="-7" w:firstLine="708"/>
        <w:jc w:val="both"/>
        <w:rPr>
          <w:sz w:val="24"/>
        </w:rPr>
      </w:pPr>
      <w:r>
        <w:rPr>
          <w:sz w:val="24"/>
        </w:rPr>
        <w:t>Não se conseguirá jamais, resolver a questão do desemprego, simplesmente pela força da Constituição, nem forçando aos empresários a ocupar a mão-de-obra desempregada, com simples negociação para uma diminuição de impostos ou qualquer ameaça aos oligopólios dominadores da economia nacional. Para tal, é preciso mudar as relações de capital/trabalho, para que se consiga, dentro da liberdade de mercado, um nível de conscientização tal que os incrementos de investimentos comecem a surgir. Isto só será conseguido quando se mexer nas estruturas básicas do sistema econômico, onde o capitalista abdique da sua ganância de exploração da mão-de-obra excedente na economia local. Pois é este excedente que proporciona ao sistema de poder, condições para pagar o preço do trabalho que lhe convier e, desta forma, continuam as dificuldades sociais e as crises peculiares na economia brasileira.</w:t>
      </w:r>
    </w:p>
    <w:p>
      <w:pPr>
        <w:pStyle w:val="Normal"/>
        <w:ind w:right="-7" w:firstLine="708"/>
        <w:jc w:val="both"/>
        <w:rPr/>
      </w:pPr>
      <w:r>
        <w:rPr>
          <w:sz w:val="24"/>
        </w:rPr>
        <w:t xml:space="preserve">Entretanto, quanto à questão dos investimentos nacionais, esta caminha </w:t>
      </w:r>
      <w:r>
        <w:rPr>
          <w:i/>
          <w:iCs/>
          <w:sz w:val="24"/>
        </w:rPr>
        <w:t>pari passu</w:t>
      </w:r>
      <w:r>
        <w:rPr>
          <w:sz w:val="24"/>
        </w:rPr>
        <w:t xml:space="preserve"> com o problema do desemprego; pois, como é sabido, o nível de investimento do país é muito baixo e, em especial, quando se fala em investimentos diretos, considerando que é mais vantajoso para os investidores, as aplicações no mercado aberto que está muito bem favorecido pela inflação. O nível de investimento está situado em mais ou menos 18% ao ano, incluindo nesta cifra, aplicações em capital físico já superado ao longo do tempo, assim como uma taxa de reposição para manter o parque industrial que existe desde a década de cinqüenta. As autoridades econômicas devem estruturar a economia num prisma que dinamize mais o setor de beneficiamento da economia, a tal ponto que, o prioritário sejam os investimentos diretos e não os setores improdutivos da Nação que são os mais beneficiados na atualidade.</w:t>
      </w:r>
    </w:p>
    <w:p>
      <w:pPr>
        <w:pStyle w:val="Normal"/>
        <w:ind w:right="-7" w:firstLine="708"/>
        <w:jc w:val="both"/>
        <w:rPr>
          <w:sz w:val="24"/>
        </w:rPr>
      </w:pPr>
      <w:r>
        <w:rPr>
          <w:sz w:val="24"/>
        </w:rPr>
        <w:t>A questão dos investimentos brasileiros, parte de um problema maior que é o das universidades ou das escolas que geram a mão-de-obra especializada; que criam tecnologias para a dinamização da economia; que destram os trabalhadores do setor industrial; do setor agrícola; e, do setor de serviços para aumentar a sua produtividade. Este investimento é conhecido como aplicações em capital humano e que hoje em dia, tem contribuído para a consolidação do capitalismo, pelo menos para que as crises constantes sejam menos freqüentes no mundo ocidental hodierno e, em especial, no Brasil. Na nação brasileira, o investimento em capital humano não tem tido a atenção que se deveria receber, tendo em vista a formação da própria classe empresarial que busca única e exclusivamente, o ganancioso maior rendimento que nem sempre coincide com o lucro máximo e a educação fica sem sentido.</w:t>
      </w:r>
    </w:p>
    <w:p>
      <w:pPr>
        <w:pStyle w:val="Normal"/>
        <w:ind w:right="-7" w:firstLine="708"/>
        <w:jc w:val="both"/>
        <w:rPr>
          <w:sz w:val="24"/>
        </w:rPr>
      </w:pPr>
      <w:r>
        <w:rPr>
          <w:sz w:val="24"/>
        </w:rPr>
        <w:t>É inegável que o investimento em capital humano traz um retorno muito alto, para quem injeta de maneira eficientes, compatíveis somas de recursos no setor produtivo. Compatíveis porque uma aplicação em excesso conduz quase sempre a uma tecnologia intelectual sem aplicabilidade, quer dizer, têm-se gastos com aperfeiçoamento de pessoal em tecnologias modernas e, em verdade, o processo produtivo não comporta aquela massa de conhecimento, ou até mesmo a maquinaria física moderna na dinâmica da economia. A destreza da mão-de-obra deve ser bem utilizada; pois, do contrário, as perdas podem ser maiores e, no caso brasileiro, tem acontecido isto com freqüência. Como se vê, as universidades brasileiras criam novas tecnologias; mas, sem condições de aplicação e, em algumas, até mesmo não tem formas de como fomentar as tecnologias regionais por falta de possibilidades financeiras.</w:t>
      </w:r>
    </w:p>
    <w:p>
      <w:pPr>
        <w:pStyle w:val="Normal"/>
        <w:ind w:right="-7" w:firstLine="708"/>
        <w:jc w:val="both"/>
        <w:rPr>
          <w:sz w:val="24"/>
        </w:rPr>
      </w:pPr>
      <w:r>
        <w:rPr>
          <w:sz w:val="24"/>
        </w:rPr>
        <w:t>Os princípios básicos para o bom desempenho da economia brasileira são a austeridade a princípio. Austeridade no sentido de rigidez na aplicação dos recursos sociais quais sejam privados, ou quer seja do Estado, pois as empresas estatais do Brasil, não trabalham eficientemente. As empresas privadas, por outro lado, já denotam uma certa preocupação na alocação dos recursos da empresa e conseguem uma certa racionalidade no desenvolvimento empresarial. Já o Estado, atrelado ao princípio do clientelismo, do empreguismo e da ineficiência administrativa, não consegue um bom resultado na dinâmica do andamento das empresas estatais e o resultado é a cooperação para a crise. Uma limpeza nas empresas do Estado faria com que a economia funcionasse melhor; pois o número de funcionários excedentes e incapacitados é muito grande, prejudicando o bom andamento das empresas estatais.</w:t>
      </w:r>
    </w:p>
    <w:p>
      <w:pPr>
        <w:pStyle w:val="Normal"/>
        <w:ind w:right="-7" w:firstLine="708"/>
        <w:jc w:val="both"/>
        <w:rPr>
          <w:sz w:val="24"/>
        </w:rPr>
      </w:pPr>
      <w:r>
        <w:rPr>
          <w:sz w:val="24"/>
        </w:rPr>
        <w:t>Para a economia brasileira como um todo, as autoridades governamentais devem tomar decisões firmes no sentido de que todos os três setores da economia trabalhem harmonicamente, pois qualquer desajuste que aconteça em um dos setores deve ser imediatamente acompanhado com medidas punitivas com objetivo de rapidamente conseguir o balanceamento do todo econômico, de maneira austera e competente. As medidas que o governo deve tomar, não significam que sejam única e exclusivamente punitivas, podem ser de subsídios, de tal maneira que um subsídio ou incentivo, faça dinamizar a economia e não atrasar, como é o caso de incentivos que têm a meta única de concentrar em favor do capital privado que é quem sempre sai ganhando no processo como um todo. Não se deve apadrinhar pequeno, micro, ou médio empresário; mas, qualquer setor que precise de se desenvolver para ajudar o sistema econômico, do país ao progresso.</w:t>
      </w:r>
    </w:p>
    <w:p>
      <w:pPr>
        <w:pStyle w:val="Normal"/>
        <w:ind w:right="-7" w:firstLine="708"/>
        <w:jc w:val="both"/>
        <w:rPr>
          <w:sz w:val="24"/>
        </w:rPr>
      </w:pPr>
      <w:r>
        <w:rPr>
          <w:sz w:val="24"/>
        </w:rPr>
        <w:t>De maneira racional e eficiente, o governo brasileiro tem a grande tarefa de eliminar o déficit público, se quiser por a economia nacional em ordem. Pois não se pode dinamizar a economia brasileira se as autoridades governamentais estão envolvidas com o déficit da magnitude da que se presencia no Brasil. Sabe-se que é uma medida difícil, mas tem que se tomar uma posição para que a coisa não tome as proporções de crises maiores das que o país atravessa, podendo-se citar como exemplo de descalabro nacional os níveis de desproporções salariais e isto dentro da mesma profissão e fora dela. É costume observar os famosos marajás do Estado, com salários que superam muitas vezes até mesmo o salário do Presidente da República. Um outro disparate é também a escala salarial geral por alguns servidores públicos, onde se verifica servente de emprego público federal ganhar mais do que pessoal de nível superior a nível nacional, estadual e até mesmo municipal.</w:t>
      </w:r>
    </w:p>
    <w:p>
      <w:pPr>
        <w:pStyle w:val="Normal"/>
        <w:ind w:right="-7" w:firstLine="708"/>
        <w:jc w:val="both"/>
        <w:rPr>
          <w:sz w:val="24"/>
        </w:rPr>
      </w:pPr>
      <w:r>
        <w:rPr>
          <w:sz w:val="24"/>
        </w:rPr>
        <w:t>Estar se precisando de uma nova política salarial onde se deve haver uma escala de salários, tanto no setor público, como no setor privado, pois se continuar o que está aí, ninguém quer ir para o setor privado, mas ficar no setor público federal, onde está se pagando de forma justa e eqüitativa. Propõe-se como uma das soluções para a economia brasileira uma eliminação dos índices de indexação geral, só que o governo terá a obrigação de exercer uma fiscalização eficiente àqueles que querem abusar das regras da dinâmica econômica. Finalmente, há um ponto importante que tem tido pouca preocupação pelo governo, é a questão do incentivo rural a quem realmente precisa; e não incentivar agricultores que querem sustentar a sua campanha política, ou seus políticos. Portanto, só desta forma, é que se poderá conseguir organizar a economia nacional, na busca de se lograr começar dinamizá-la sem desigualdade de renda; ficar de olho nos oligopólios; e, sobretudo, ultrapassar as crises sistêmicas que alimentam as diferenças sociais.</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19" w:name="__RefHeading___Toc42918348"/>
      <w:bookmarkEnd w:id="19"/>
      <w:r>
        <w:rPr/>
        <w:t>ANÁLISE SOBRE O PLANO VERÃ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O Plano Verão não constitui um programa de desenvolvimento por excelência para a economia. Sem dúvida, ela precisa de uma estrutura que leve todas as partes do sistema econômico a uma estabilidade. As medidas de força contidas no Plano Verão, ou como é comumente chamado - Pacotão, são pontos chaves que o governo quer estancar, para partir para uma cirurgia mais eficaz, na condução de uma melhor terapia econômica. Parte-se, desta forma, do processo inflacionário que o país enfrenta e que tem efeitos em diversas localidades sensíveis no organismo da economia, tal como: o desemprego que já se avoluma; o decrescimento econômico que é notório; as crises nos Estados que já ameaçam problemas mais graves; e, sobretudo, o nível de pobreza em que o país se encontra hoje em dia.</w:t>
      </w:r>
    </w:p>
    <w:p>
      <w:pPr>
        <w:pStyle w:val="Normal"/>
        <w:ind w:right="-7" w:firstLine="708"/>
        <w:jc w:val="both"/>
        <w:rPr/>
      </w:pPr>
      <w:r>
        <w:rPr>
          <w:sz w:val="24"/>
        </w:rPr>
        <w:t xml:space="preserve">O processo inflacionário de um país tem raízes profundas e não é por Decreto, ou, Medida Provisória, ou imposição de Congresso que vai demolir o </w:t>
      </w:r>
      <w:r>
        <w:rPr>
          <w:i/>
          <w:iCs/>
          <w:sz w:val="24"/>
        </w:rPr>
        <w:t>Poltergeister</w:t>
      </w:r>
      <w:r>
        <w:rPr>
          <w:sz w:val="24"/>
        </w:rPr>
        <w:t xml:space="preserve"> dos aumentos de preços generalizados que ficaram patentes nos países do terceiro mundo. A inflação inicia, desde os primeiros passos da atividade econômica nacional, quer dizer, quando o agricultor vai fazer a sua plantação, para colher o milho, o feijão, o arroz, o trigo e muitos outros produtos, advindos da terra, ele precisa de sementes, de enxada, de pagar a um trabalhador para ajudar na atividade; de adubos para melhorar a produtividade da terra; de corretivos para eliminar alguns problemas que existem na terra; e, de um lucro para a manutenção dos empregados, tudo isto e mais, constituem o preço do produto.</w:t>
      </w:r>
    </w:p>
    <w:p>
      <w:pPr>
        <w:pStyle w:val="Normal"/>
        <w:ind w:right="-7" w:firstLine="708"/>
        <w:jc w:val="both"/>
        <w:rPr>
          <w:sz w:val="24"/>
        </w:rPr>
      </w:pPr>
      <w:r>
        <w:rPr>
          <w:sz w:val="24"/>
        </w:rPr>
        <w:t>A propósito, deve-se lembrar que estes insumos que participam da atividade econômica, mesmo a agrícola, têm preço estipulado pela economia doméstica e pela economia externa ou como é conhecido normalmente de economia internacional. As mudanças nos preços externos fazem variarem os preços internos dos produtos diretamente proporcionais ao valor da moeda doméstica lá fora. Pois, cada vez que haja uma desvalorização da moeda doméstica, implica em o produto interno ficar mais barato ao exterior e mais caro ao interior, tendo em vista que, neste processo de ganhos e perdas, a economia, não pode ser persistente; todavia, o consumidor doméstico é quem paga por este ajuste da economia interna. Isto constitui mais uma perda para o consumidor/trabalhador brasileiro, com o processo das mini-desvalorizações que continha o Plano Verão.</w:t>
      </w:r>
    </w:p>
    <w:p>
      <w:pPr>
        <w:pStyle w:val="Normal"/>
        <w:ind w:right="-7" w:firstLine="708"/>
        <w:jc w:val="both"/>
        <w:rPr>
          <w:sz w:val="24"/>
        </w:rPr>
      </w:pPr>
      <w:r>
        <w:rPr>
          <w:sz w:val="24"/>
        </w:rPr>
        <w:t>Ao retornar para a formação do processo inflacionário a partir da agricultura, até as diversas fases do consumidor final, os acréscimos de preços são grandes, causando as maiores dificuldades na localização do problema, de como conter os excessos de aumentos de preços. Além disto, há um outro fator de suma importância no descontrole de aumentos exagerados de preços que desajusta a economia, que é a dominação clara e evidente dos oligopólios. Os oligopólios tentam e conseguem desarrumar o sistema econômico, para tirar os proveitos que bem desejam, tais como: a exploração sobre os trabalhadores, formação da competição inter-trabalhadores e obtenção do beneplácito do governo no combate à competição e na manutenção de grupos cartelizados na busca de se locupletarem.</w:t>
      </w:r>
    </w:p>
    <w:p>
      <w:pPr>
        <w:pStyle w:val="Normal"/>
        <w:ind w:right="-7" w:firstLine="708"/>
        <w:jc w:val="both"/>
        <w:rPr>
          <w:sz w:val="24"/>
        </w:rPr>
      </w:pPr>
      <w:r>
        <w:rPr>
          <w:sz w:val="24"/>
        </w:rPr>
        <w:t>Uma prova cabal disto é que o governo ao decretar o Plano Verão, ajustou os salários dos trabalhadores por baixo e muito por baixo, dizendo-se conter a demanda que está, segundo a ótica governamental muito aquecida, coisa que não é verdade. Como é que a demanda está aquecida, se os trabalhadores perdem valores reais em seus salários constantemente, desde as duas décadas da ditadura? É fácil perceber que os governos militares foram governos de arrocho salarial; pois, é daí que as perdas salariais cresceram abruptamente. Quando o governo militar caiu, os problemas eram tão grandes que não se puderam resolver tais dificuldades no curto prazo, ou, até mesmo em tempo médio que o povo exigia, como ainda exige soluções rápidas para o caso; entretanto, não existe nenhuma mágica para dificuldades a tal nível.</w:t>
      </w:r>
    </w:p>
    <w:p>
      <w:pPr>
        <w:pStyle w:val="Normal"/>
        <w:ind w:right="-7" w:firstLine="708"/>
        <w:jc w:val="both"/>
        <w:rPr>
          <w:sz w:val="24"/>
        </w:rPr>
      </w:pPr>
      <w:r>
        <w:rPr>
          <w:sz w:val="24"/>
        </w:rPr>
        <w:t>No desespero de quem sofre a bastante muito tempo, o governo civil apelou para uma solução milagrosa do Plano Cruzado que, como qualquer coisa eivada de boas intenções seria, em verdade, a salvação da economia brasileira, se não fosse o poder dos trustes nacionais e internacionais e a esquerda festiva que foi no jogo dos oligopólios, tal como eles previram. Mesmo sendo, a princípio, um bom Plano, os trabalhadores já começaram a doar a sua participação compulsória pela “salvação nacional” e como resposta, tiveram alguns ganhos reais pelo congelamento, assim como, a perda efetiva pela exploração, quando o Plano foi posto para baixo. Como se viu, somente o trabalhador é que perda e não é por patriotismo; é por imposição do governo e pelo poder dos conglomerados que domina o mundo moderno.</w:t>
      </w:r>
    </w:p>
    <w:p>
      <w:pPr>
        <w:pStyle w:val="Normal"/>
        <w:ind w:right="-7" w:firstLine="708"/>
        <w:jc w:val="both"/>
        <w:rPr/>
      </w:pPr>
      <w:r>
        <w:rPr>
          <w:sz w:val="24"/>
        </w:rPr>
        <w:t xml:space="preserve">Com o Plano Cruzado, surgiu o ágio, simplesmente porque os preços estavam congelados no linguajar do governo; porém, como saída na venda dos produtos estocados, e até mesmo dos produtos novos, só haveria condições de serem vendidos, se houvesse uma recompensa além do preço normal, congelado. Esta patologia que acabara de surgir não só foi fruto de um congelamento prolongado e não estava no planejamento governamental; mas, foi um fato e se teve de conviver com este </w:t>
      </w:r>
      <w:r>
        <w:rPr>
          <w:i/>
          <w:iCs/>
          <w:sz w:val="24"/>
        </w:rPr>
        <w:t>Allien</w:t>
      </w:r>
      <w:r>
        <w:rPr>
          <w:sz w:val="24"/>
        </w:rPr>
        <w:t xml:space="preserve"> por muito tempo. Todavia, é provável que esta figura também apareça, em algum outro programa que tenha a mesma característica do Cruzado. É verdade que qualquer programa que venha de encontro aos ideais dos oligopolistas, não frutifique e entre facilmente em falência, pois, o patrão teoricamente, não pode perder nos seus negócios.</w:t>
      </w:r>
    </w:p>
    <w:p>
      <w:pPr>
        <w:pStyle w:val="Normal"/>
        <w:ind w:right="-7" w:firstLine="708"/>
        <w:jc w:val="both"/>
        <w:rPr>
          <w:sz w:val="24"/>
        </w:rPr>
      </w:pPr>
      <w:r>
        <w:rPr>
          <w:sz w:val="24"/>
        </w:rPr>
        <w:t>O Plano Cruzado chegou; contudo, como os resultados vieram as crises cada vez mais agudas, tais como: desemprego, decrescimento econômico, aumento da pobreza e, acima de tudo, uma inflação que explodiu com mais força, tornando os problemas explosivos e incontroláveis. Dentro deste clima apareceu o Plano Bresser que tinha o mesmo objetivo do Plano Cruzado, quer dizer, acabar a inflação que já ameaçava explodir de maneira fortemente insustentável.  Do mesmo modo, o trabalhador cede alguns sacrifícios em prol o bem-estar nacional, é claro forçado pelo governo e pelas circunstâncias. Com as perdas salariais reais e nominais, acompanharam perdas pela compra de produtos mais caros e novamente explode a inflação.</w:t>
      </w:r>
    </w:p>
    <w:p>
      <w:pPr>
        <w:pStyle w:val="Normal"/>
        <w:ind w:right="-7" w:firstLine="708"/>
        <w:jc w:val="both"/>
        <w:rPr>
          <w:sz w:val="24"/>
        </w:rPr>
      </w:pPr>
      <w:r>
        <w:rPr>
          <w:sz w:val="24"/>
        </w:rPr>
        <w:t>Assim, parece que as Autoridades governamentais pensam que o povo esqueceu a experiência do Plano Cruzado e do Plano Bresser e agora surge com um outro Plano, quase que idêntico com esses anteriores; contudo, aparece com uma outra roupagem, isto é, o Plano Verão. As características são as mesmas, o trabalhador entra perdendo dos dois lados: um primeiro, pela compressão dos salários, quer dizer, reajuste salarial por baixo; e, um segundo, pelo congelamento dos preços por cima e bem por cima, por incrível que pareça, bem acima dos preços praticados pelo mercado. E agora José! Como um instrumento para estancar a sangria, fazer assepsia do material e, em seguida, praticar a cirurgia não é condenável; mas, como um programa de estabilização da economia nacional de longo prazo, não é aceitável desta forma.</w:t>
      </w:r>
    </w:p>
    <w:p>
      <w:pPr>
        <w:pStyle w:val="Normal"/>
        <w:ind w:right="-7" w:firstLine="708"/>
        <w:jc w:val="both"/>
        <w:rPr>
          <w:sz w:val="24"/>
        </w:rPr>
      </w:pPr>
      <w:r>
        <w:rPr>
          <w:sz w:val="24"/>
        </w:rPr>
        <w:t>Dessa forma, o Plano Verão acaba com a URP (Unidade de Referência de Preço) e OTN (Obrigações do Tesouro Nacional); mas, vão ser substituídos por quem, ou pelo que? O que vai garantir as perdas salariais dos trabalhadores depois do Plano? Qual vai ser a saída do governo para uma estabilidade econômica, depois de acabadas as distorções que o governo pretende eliminar? Como o governo idealiza conduzir tal política, e qual é a do setor produtivo da economia nacional? O setor industrial e agrícola trabalha com capacidade ociosa, como implementar essa capacidade? Como o governo pretende resolver a questão da dívida externa e interna? Como eliminar a atuação dos oligopólios industriais, se a Constituição lhe deu campo livre? São estes pontos que não estão no Plano Verão e que a economia deve sanar; porém, pelo contrário, não há Plano que dê jeito ao caso brasileiro que vem de muitos anos.</w:t>
      </w:r>
    </w:p>
    <w:p>
      <w:pPr>
        <w:pStyle w:val="Normal"/>
        <w:ind w:right="-7" w:firstLine="708"/>
        <w:jc w:val="both"/>
        <w:rPr/>
      </w:pPr>
      <w:r>
        <w:rPr>
          <w:sz w:val="24"/>
        </w:rPr>
        <w:t xml:space="preserve">O que, em verdade, o Plano contempla é, em primeiro lugar, salvar a questão de caixa da economia governamental que está com a sua situação quase zero; e, em segundo lugar, é salvaguardar o capitalismo que cada vez mais, aproxima-se da </w:t>
      </w:r>
      <w:r>
        <w:rPr>
          <w:i/>
          <w:iCs/>
          <w:sz w:val="24"/>
        </w:rPr>
        <w:t>banca rota</w:t>
      </w:r>
      <w:r>
        <w:rPr>
          <w:sz w:val="24"/>
        </w:rPr>
        <w:t>, pelo menos, nos países periféricos. Uma oportunidade que se teve para coibir os abusos do capital nacional e internacional, foi durante a permanência da Constituinte, quando se houve oportunidade de discutir o processo de exploração capitalista na economia, quer dizer, a ditadura dos cartéis que procuraram eliminar a competição, provocando a falência de uma boa parte dos micros e pequenos industriais nacionais, para poderem dominar sozinhos. A Constituição atual não diz nada sobre tal assunto; pois, as minorias poderosas, é que dominam o país.</w:t>
      </w:r>
    </w:p>
    <w:p>
      <w:pPr>
        <w:pStyle w:val="Normal"/>
        <w:ind w:right="-7" w:firstLine="708"/>
        <w:jc w:val="both"/>
        <w:rPr>
          <w:sz w:val="24"/>
        </w:rPr>
      </w:pPr>
      <w:r>
        <w:rPr>
          <w:sz w:val="24"/>
        </w:rPr>
        <w:t>Sem uma Lei severa contra a prática do capital monopolista, isto no que diz respeito aos setores industrial, comercial e agrícola; e, sobretudo, quanto à atuação dos bancos que furam a circulação da produção física nacional, e isto faz injetar, nas veias da economia, a busca pela movimentação, não do produto, mas do dinheiro, em detrimento da produção doméstica. E, hoje, qualquer homem simples do povo tenta ganhar a vida, não pelo seu trabalho direto na produção; mas, emprestando o seu parco recurso, por um reajuste, ditado pela indexação dos mercados oficial e negro. Pois, observa-se claramente, pelo nível de investimento na economia que a muito tempo não passa de 18 por cento, e com tendência forte para diminuição; entretanto, uma economia sem crescimento econômico, não há condições de prosperidade, de mais emprego e de melhor bem-estar para seu povo.</w:t>
      </w:r>
    </w:p>
    <w:p>
      <w:pPr>
        <w:pStyle w:val="Normal"/>
        <w:ind w:right="-7" w:firstLine="708"/>
        <w:jc w:val="both"/>
        <w:rPr/>
      </w:pPr>
      <w:r>
        <w:rPr>
          <w:sz w:val="24"/>
        </w:rPr>
        <w:t xml:space="preserve">Um exemplo patente do descaso pela proteção nacional é quanto à proliferação dos conluios industriais, dos cartéis, dos </w:t>
      </w:r>
      <w:r>
        <w:rPr>
          <w:i/>
          <w:iCs/>
          <w:sz w:val="24"/>
        </w:rPr>
        <w:t>pools</w:t>
      </w:r>
      <w:r>
        <w:rPr>
          <w:sz w:val="24"/>
        </w:rPr>
        <w:t xml:space="preserve"> e de diversas outras formas de conglomerados que existem na economia brasileira, e não se procura dar soluções a este caso que já é de polícia. Este problema é velho e tão grave que em 1945 o Presidente Getúlio Vargas designou o Ministro Agamenon Magalhães, seu amigo pessoal, a elaborar uma Lei sobre um disciplinamento da competitividade na economia brasileira e coibir os abusos ao bolso alheio por aqueles que têm o objetivo de acumular para conglomerar, para eliminar a concorrência e para implantar o oligopólio no País. O resultado é fácil de prever, o Ministro caiu e o Presidente foi deposto, isto com o ficto de revogação da Lei que proibia os abusos próprios de poderosos usurpadores impiedosos da economia popular.</w:t>
      </w:r>
    </w:p>
    <w:p>
      <w:pPr>
        <w:pStyle w:val="Normal"/>
        <w:ind w:right="-7" w:firstLine="708"/>
        <w:jc w:val="both"/>
        <w:rPr/>
      </w:pPr>
      <w:r>
        <w:rPr>
          <w:sz w:val="24"/>
        </w:rPr>
        <w:t xml:space="preserve">Se existisse uma Lei que impedisse a atuação dos oligopólios; que punisse severamente os abusos do poder e incentivasse a competição entre todos que quisessem participar da economia, como agente competitivo, com lucro apenas concorrenciais, o processo inflacionário seria mais fácil de ser combatido, tendo em vista que os </w:t>
      </w:r>
      <w:r>
        <w:rPr>
          <w:i/>
          <w:iCs/>
          <w:sz w:val="24"/>
        </w:rPr>
        <w:t>despilfarros técnico e econômico</w:t>
      </w:r>
      <w:r>
        <w:rPr>
          <w:sz w:val="24"/>
        </w:rPr>
        <w:t xml:space="preserve"> seriam combatidos pela própria estrutura econômica, sem a punição do governo, que tenta dirigir eficientemente a atividade econômica. O que ocorre, em verdade, é o contrário, os agentes econômicos consumidores são muitos e desorganizados; portanto, dificultando uma boa inter-relação </w:t>
      </w:r>
      <w:r>
        <w:rPr>
          <w:i/>
          <w:iCs/>
          <w:sz w:val="24"/>
        </w:rPr>
        <w:t>tête-à-tête</w:t>
      </w:r>
      <w:r>
        <w:rPr>
          <w:sz w:val="24"/>
        </w:rPr>
        <w:t xml:space="preserve"> entre estes agentes participantes  da economia que determinariam as condições desenvolvimento e bem-estar da população. </w:t>
      </w:r>
    </w:p>
    <w:p>
      <w:pPr>
        <w:pStyle w:val="Normal"/>
        <w:ind w:right="-7" w:firstLine="708"/>
        <w:jc w:val="both"/>
        <w:rPr>
          <w:sz w:val="24"/>
        </w:rPr>
      </w:pPr>
      <w:r>
        <w:rPr>
          <w:sz w:val="24"/>
        </w:rPr>
        <w:t>Enquanto a economia estiver concentrada nas mãos de poucos agentes econômicos, jamais há condições de se implementar um plano econômico que sirva de apoio para a economia brasileira de longo prazo; quer dizer, exista uma política salarial, um programa de investimentos, boas relações com o exterior, uma política de bem-estar para todos e, sobretudo, uma economia estabilizada. O Plano Bresser tentou estabelecer uma política de longo prazo para a economia; contudo, sua passagem pela economia nacional foi muito mais rápida do que o Plano Cruzado, considerando os diversos aspectos da economia nacional não serem propensos a tal decisão. E, como resultado, é que o Plano Bresser não durou muito tempo e a economia teve impactos mais catastróficos do que o Plano anterior.</w:t>
      </w:r>
    </w:p>
    <w:p>
      <w:pPr>
        <w:pStyle w:val="Normal"/>
        <w:ind w:right="-7" w:firstLine="708"/>
        <w:jc w:val="both"/>
        <w:rPr/>
      </w:pPr>
      <w:r>
        <w:rPr>
          <w:sz w:val="24"/>
        </w:rPr>
        <w:t xml:space="preserve">Hoje, com o Plano Verão, o governo chega e diz que a solução para os investidores é a poupança. Pergunta-se, onde está a vantagem, se os aplicadores terão seis meses de carência para começarem a mexer na sua conta-poupança? Talvez quem tenha muito dinheiro e não precise usá-lo durante este período, é bem provável que possa optar por este tipo de aplicação; mas, quem tem pouco dinheiro e quer aplicar, não deve fazê-lo no momento. Agora, vejam! Se a caderneta de poupança vai render pelo </w:t>
      </w:r>
      <w:r>
        <w:rPr>
          <w:i/>
          <w:iCs/>
          <w:sz w:val="24"/>
        </w:rPr>
        <w:t>over nigth</w:t>
      </w:r>
      <w:r>
        <w:rPr>
          <w:sz w:val="24"/>
        </w:rPr>
        <w:t xml:space="preserve">, ou pelo </w:t>
      </w:r>
      <w:r>
        <w:rPr>
          <w:i/>
          <w:iCs/>
          <w:sz w:val="24"/>
        </w:rPr>
        <w:t>open market</w:t>
      </w:r>
      <w:r>
        <w:rPr>
          <w:sz w:val="24"/>
        </w:rPr>
        <w:t xml:space="preserve">, é fácil concluir que a melhor aplicação não é a poupança; mas, sim, um dos dois, ou os dois títulos do mercado de capitais. O que deve ser feito pelos pequenos aplicadores em caderneta de poupança, é que eles decidam pelo consumo de hoje, ou alguma atividade que lhe renda no curtíssimo prazo, isto é, dê-lhes, um melhor </w:t>
      </w:r>
      <w:r>
        <w:rPr>
          <w:i/>
          <w:iCs/>
          <w:sz w:val="24"/>
        </w:rPr>
        <w:t>turn over</w:t>
      </w:r>
      <w:r>
        <w:rPr>
          <w:sz w:val="24"/>
        </w:rPr>
        <w:t xml:space="preserve"> de ganho monetário.</w:t>
      </w:r>
    </w:p>
    <w:p>
      <w:pPr>
        <w:pStyle w:val="Normal"/>
        <w:ind w:right="-7" w:firstLine="708"/>
        <w:jc w:val="both"/>
        <w:rPr>
          <w:sz w:val="24"/>
        </w:rPr>
      </w:pPr>
      <w:r>
        <w:rPr>
          <w:sz w:val="24"/>
        </w:rPr>
        <w:t>Um outro ponto colocado pelo Plano Verão é quanto aos bancos; pois, está explícito que os bancos deverão recolher compulsoriamente uma taxa maior ao Banco Central. Qual é a eficácia desta medida para a economia? O aumento do compulsório ao Banco Central significa contrair a base monetária; contudo, com menos recursos monetários nas mãos do público, impõe-se uma contração de demanda efetiva e, por tabela, ter-se-á uma deflação da economia, ou, usando um termo popular, os preços cairiam, com uma diminuição da inflação. É difícil de acreditar que esta medida surta efeito, porque a inflação brasileira não parte única e exclusivamente da base monetária aquecida; mas, de outras variáveis que devem ser levadas em consideração, tal como a questão estrutural da economia nacional.</w:t>
      </w:r>
    </w:p>
    <w:p>
      <w:pPr>
        <w:pStyle w:val="Normal"/>
        <w:ind w:right="-7" w:firstLine="708"/>
        <w:jc w:val="both"/>
        <w:rPr>
          <w:sz w:val="24"/>
        </w:rPr>
      </w:pPr>
      <w:r>
        <w:rPr>
          <w:sz w:val="24"/>
        </w:rPr>
        <w:t>Quer queira, quer não, o Plano Verão é recessivo. Mas, o que significa ser recessivo? Diz-se que existe recessão numa economia quando qualquer medida imposta em qualquer variável econômica implique numa diminuição do produto nacional, que por tabela faz decrescer o nível de emprego, consequentemente, diminuindo a renda nacional do país. O efeito recessivo traz dificuldades maiores do que se pensa, dado que a pobreza aumenta bem mais do que está aí e com esta situação, formam-se as convulsões sociais, acompanhadas de roubos e furtos, prostituição, descréditos na economia, insegurança aos investidores internos e externos e, acima de tudo, anarquia política institucionalizada. Não se pode conviver por muito tempo numa economia que passa por um processo de recessão econômico.</w:t>
      </w:r>
    </w:p>
    <w:p>
      <w:pPr>
        <w:pStyle w:val="Normal"/>
        <w:ind w:right="-7" w:firstLine="708"/>
        <w:jc w:val="both"/>
        <w:rPr/>
      </w:pPr>
      <w:r>
        <w:rPr>
          <w:sz w:val="24"/>
        </w:rPr>
        <w:t xml:space="preserve">Uma recessão pode até acontecer no curto prazo para melhor direcionar a economia; contudo, se esta recessão ultrapassar este pequeno período, causará problemas cada vez maiores, com repercussões catastróficas para as variáveis econômicas como um todo. A recessão não pode acontecer em casos de maneiras naturais, quer dizer, ela não deve aparecer decorrente da própria manipulação das variáveis econômicas, porque, logo em seguida, aparecem os resultados, decorrentes destes desajustes econômicos e difíceis de controles. Uma economia em recessão está a um passo da depressão; pois, estando numa etapa depressiva, implica o sistema econômico está na </w:t>
      </w:r>
      <w:r>
        <w:rPr>
          <w:i/>
          <w:iCs/>
          <w:sz w:val="24"/>
        </w:rPr>
        <w:t>banca rota</w:t>
      </w:r>
      <w:r>
        <w:rPr>
          <w:sz w:val="24"/>
        </w:rPr>
        <w:t xml:space="preserve"> e, por consequência, num estágio de pedido de falência e, nesta etapa, não há terapia que dê jeito a este caso em discussão.</w:t>
      </w:r>
    </w:p>
    <w:p>
      <w:pPr>
        <w:pStyle w:val="Normal"/>
        <w:ind w:right="-7" w:firstLine="708"/>
        <w:jc w:val="both"/>
        <w:rPr>
          <w:sz w:val="24"/>
        </w:rPr>
      </w:pPr>
      <w:r>
        <w:rPr>
          <w:sz w:val="24"/>
        </w:rPr>
        <w:t>Mas, com este processo recessivo provocado pelo governo, vem um aumento da taxa de juros. Não porque houvesse um aumento decorrente da estrutura de mercado; entretanto, provocado pela substituição da taxa de inflação mensal que reajusta os ativos e não ativos, da economia. Com a desindexação, a taxa de juros seria manipulada pelo mercado e, portanto, direcionaria os investimentos do sistema econômico, quer seja interno ou externo. Todavia, não haverá esta indexação, própria de uma economia historicamente indexada; porém, uma taxa de juros manipulada pelo governo em resposta às perdas pelo processo inflacionário, provocado pelo desajuste econômico. Daí não se saber até que ponto este aumento da taxa de juros do Plano Verão, terá algum efeito positivo na atividade econômica.</w:t>
      </w:r>
    </w:p>
    <w:p>
      <w:pPr>
        <w:pStyle w:val="Normal"/>
        <w:ind w:right="-7" w:firstLine="708"/>
        <w:jc w:val="both"/>
        <w:rPr>
          <w:sz w:val="24"/>
        </w:rPr>
      </w:pPr>
      <w:r>
        <w:rPr>
          <w:sz w:val="24"/>
        </w:rPr>
        <w:t>A taxa de juros quando determinada pela inter-relação dos agentes econômicos tem efeito no nível de investimentos, quer seja do setor rural, do setor industrial e até mesmo, do setor comercial; pois, uma taxa de juros muito alta, implica uma fuga dos investimentos que são  conhecidos como investimentos diretos, para outro tipo de investimento (aplicação) que renda mais, como o mercado de capitais. Uma taxa de juros alta repercute em baixos preços dos títulos do mercado de capitais e, por consequência, baixa de investimentos diretos e uma maior aplicação no mercado de títulos. Isto significa dizer, atrasar o processo produtivo da economia e fomentar um maior desempenho do setor financeiro que a muito tempo vem estimulando a crise brasileira, degradando o setor rural e industrial da nação que sofre os males do dinheiro em espécie.</w:t>
      </w:r>
    </w:p>
    <w:p>
      <w:pPr>
        <w:pStyle w:val="Normal"/>
        <w:ind w:right="-7" w:firstLine="708"/>
        <w:jc w:val="both"/>
        <w:rPr>
          <w:sz w:val="24"/>
        </w:rPr>
      </w:pPr>
      <w:r>
        <w:rPr>
          <w:sz w:val="24"/>
        </w:rPr>
        <w:t>As implicações das taxas de juros são muito mais amplas, do que se imagina, ao considerar que, não somente afeta os investimentos, nem as dívidas internas do governo através dos títulos emitidos, sobretudo, porque exerce reflexo sobre o sistema de crediário da economia. O sistema creditício da economia quer seja aumentando, ou diminuindo seu prazo de compra e venda, tem os mesmos reflexos que o recolhimento do compulsório, ao Banco Central dos Bancos Comerciais; pois, aumentos ou diminuições nos prazos de compra e venda dos agentes econômicos fazem com que, aumente ou diminua a circulação de moeda. No caso do Plano Verão, houve uma diminuição nos prazos de venda, consequentemente, haverá uma contração nas compras, ou, implicará numa diminuição dos preços estipulados pelo mercado e por tabela, recessão aparecerá.</w:t>
      </w:r>
    </w:p>
    <w:p>
      <w:pPr>
        <w:pStyle w:val="Normal"/>
        <w:ind w:right="-7" w:firstLine="708"/>
        <w:jc w:val="both"/>
        <w:rPr/>
      </w:pPr>
      <w:r>
        <w:rPr>
          <w:sz w:val="24"/>
        </w:rPr>
        <w:t xml:space="preserve">Em verdade, o crediário faz diminuir os preços, ou aumentar se for o caso; entretanto, este é um artifício que ataca direto o consumidor, trazendo problemas bem maiores do que, por exemplo, o aumento do compulsório dos bancos, isto quer dizer que se o governo não tiver condições de atacar o problema com mais severidade, isto é, aplicar estas medidas e, em seguida, tomar posições ante-recessivas, os resultados não serão bons. É como diz um velho ditado: </w:t>
      </w:r>
      <w:r>
        <w:rPr>
          <w:i/>
          <w:iCs/>
          <w:sz w:val="24"/>
        </w:rPr>
        <w:t>o feitiço se volta contra o feiticeiro</w:t>
      </w:r>
      <w:r>
        <w:rPr>
          <w:sz w:val="24"/>
        </w:rPr>
        <w:t xml:space="preserve"> e daí, pergunta-se: quais são as medidas a tomar a partir de agora, se os problemas que existiam antes do Plano Verão virão depois com mais força e os efeitos serão imprevisíveis para a economia como um todo, e até mesmo para os seus parceiros credores internacionais.</w:t>
      </w:r>
    </w:p>
    <w:p>
      <w:pPr>
        <w:pStyle w:val="Normal"/>
        <w:ind w:right="-7" w:firstLine="708"/>
        <w:jc w:val="both"/>
        <w:rPr/>
      </w:pPr>
      <w:r>
        <w:rPr>
          <w:sz w:val="24"/>
        </w:rPr>
        <w:t xml:space="preserve">As medidas contidas nos diversos Planos são instrumentos que manipulados pelos fazedores de políticas econômicas, realmente fazem cair a inflação, ou diminuírem os preços, de maneira geral. Em realidade, os Planos quando são postos em prática, sempre ficam algumas variáveis de fora, isto conduz a caminhos que conduzem a falhas no Plano, pois, como resultado, não se alcança a sua eficácia e, consequentemente, não dá certo. Não é preciso somente incitar consumidores a serem fiscais do Presidente e não jogarem os poucos fiscais da SUNAB para autuarem os vendedores. O importante é conscientizar a população como um ser explorado e que deve se organizar para agir contra os donos do capital; pois, </w:t>
      </w:r>
      <w:r>
        <w:rPr>
          <w:i/>
          <w:iCs/>
          <w:sz w:val="24"/>
        </w:rPr>
        <w:t>o povo unido jamais será vencido</w:t>
      </w:r>
      <w:r>
        <w:rPr>
          <w:sz w:val="24"/>
        </w:rPr>
        <w:t xml:space="preserve"> como sempre propagou Che Guevara.</w:t>
      </w:r>
    </w:p>
    <w:p>
      <w:pPr>
        <w:pStyle w:val="Normal"/>
        <w:ind w:right="-7" w:firstLine="708"/>
        <w:jc w:val="both"/>
        <w:rPr>
          <w:sz w:val="24"/>
        </w:rPr>
      </w:pPr>
      <w:r>
        <w:rPr>
          <w:sz w:val="24"/>
        </w:rPr>
        <w:t>Não se pode esperar bons resultados no Plano Verão, se o povo está desmobilizado e, além do mais, desconscientizado de suas funções políticas. Um povo conscientizado é um povo organizado e não existe organização alguma no país, onde se possam reivindicar os direitos do cidadão. SUNAB, Orgão de Apoio ao Consumidor, Delegacia da Ordem Econômica, ou, qualquer nome que se dê aos órgãos fiscalizadores dos direitos do cidadão, não têm nenhum sentido, se o povo se encontra desorganizado e sem liderança. Enquanto o povo conclamar sempre justiça ao governo, porque seus direitos estão sendo desrespeitados, não há condições de se resolver nada neste país; pois, o governo está a favor de quem tem condições econômicas e nunca de populares que não têm nem onde cair morto, como se diz em “Sete Palmos de Terra e um Caixão” de Josué de Castro.</w:t>
      </w:r>
    </w:p>
    <w:p>
      <w:pPr>
        <w:pStyle w:val="Normal"/>
        <w:ind w:right="-7" w:firstLine="708"/>
        <w:jc w:val="both"/>
        <w:rPr>
          <w:sz w:val="24"/>
        </w:rPr>
      </w:pPr>
      <w:r>
        <w:rPr>
          <w:sz w:val="24"/>
        </w:rPr>
        <w:t>Daí se pergunta, o que fazer nesta situação? É necessário tomar posições fortes para que os rumos da economia não caminhem por esta trajetória de decepções, de depressão e de retrocesso. Contudo, deve-se partir para uma conscientização de toda comunidade brasileira, independentemente de partidos políticos; pois, são essas facções partidárias que mais deturpam um bom direcionamento no sentido de levar o povo a uma consciência plena de seus deveres e obrigações. Todavia, propõe-se que se acabe com os políticos viciados e se procurem formar novos líderes, para que a consciência nacional fique bem distante de corruptos, de enganadores da humanidade, com a pretensão de se conseguir uma consciência nova, de um povo combativo, mas solto de qualquer ideologia dogmática praticante e alienígena.</w:t>
      </w:r>
    </w:p>
    <w:p>
      <w:pPr>
        <w:pStyle w:val="Normal"/>
        <w:ind w:right="-7" w:firstLine="708"/>
        <w:jc w:val="both"/>
        <w:rPr/>
      </w:pPr>
      <w:r>
        <w:rPr>
          <w:sz w:val="24"/>
        </w:rPr>
        <w:t xml:space="preserve">No momento, seria preciso que o governo, para sair da crise em que o país se encontra, deveria tomar uma posição em que os produtos gerados tivessem um preço e não pudessem ser remarcados mais, como acontece com os cigarros, por exemplo. Os reajustes deveriam acontecer nos produtos novos e se constatasse que os custos de produção fossem maiores do que os anteriores. Desta forma, acabar-se-ia a indexação da economia e os preços obedecer-se-iam a uma estrutura de remarcação pelo sistema de </w:t>
      </w:r>
      <w:r>
        <w:rPr>
          <w:i/>
          <w:iCs/>
          <w:sz w:val="24"/>
        </w:rPr>
        <w:t>mark-up</w:t>
      </w:r>
      <w:r>
        <w:rPr>
          <w:sz w:val="24"/>
        </w:rPr>
        <w:t xml:space="preserve"> e não existiria a espera pelos reajustes dados pela inflação. Desta feita, apareceria um maior </w:t>
      </w:r>
      <w:r>
        <w:rPr>
          <w:i/>
          <w:iCs/>
          <w:sz w:val="24"/>
        </w:rPr>
        <w:t>turn over</w:t>
      </w:r>
      <w:r>
        <w:rPr>
          <w:sz w:val="24"/>
        </w:rPr>
        <w:t xml:space="preserve"> e os agentes econômicos produtivos se preocupariam com a rotatividade da mercadoria e não se esperaria para ganhar dinheiro em cima dos estoques que desajustam a economia.</w:t>
      </w:r>
    </w:p>
    <w:p>
      <w:pPr>
        <w:pStyle w:val="Normal"/>
        <w:ind w:right="-7" w:firstLine="708"/>
        <w:jc w:val="both"/>
        <w:rPr>
          <w:sz w:val="24"/>
        </w:rPr>
      </w:pPr>
      <w:r>
        <w:rPr>
          <w:sz w:val="24"/>
        </w:rPr>
        <w:t>Com esta propositura de acabar com as remarcações indevidas, decorrentes do processo inflacionário, onde já constam os custos industriais, o lucro industrial, a taxa de acumulação e o resíduo concorrencial, espera-se que a inflação seja debelada, tendo em vista que um dos agentes que mais inflaciona a economia é o intermediário. O número de pessoas que vivem de ganhar a vida, revendendo a mercadoria alheia é muito grande, pois isto conduz forçar a uma competição muitas vezes fictícia para forçar a um aumento de preços que beneficie a este grupo de parasitas que não tenha nenhuma participação no processo produtivo; mas, busca sempre crescer o preço dos produtos, a fim de conseguir a sua sobrevivência, sem os devidos respeitos aos agentes econômicos consumidores.</w:t>
      </w:r>
    </w:p>
    <w:p>
      <w:pPr>
        <w:pStyle w:val="Normal"/>
        <w:ind w:right="-7" w:firstLine="708"/>
        <w:jc w:val="both"/>
        <w:rPr/>
      </w:pPr>
      <w:r>
        <w:rPr>
          <w:sz w:val="24"/>
        </w:rPr>
        <w:t xml:space="preserve">Os intermediários na economia têm se proliferado de maneira absurda, considerando que este tipo de parasita econômico se forma sempre nos momentos de crise, pois dependendo da estrutura econômica, estabelece-se e dificilmente deixa de atuar no sistema econômico. Hoje, encontram-se intermediários em todos os setores da economia, desde a atividade produtiva da agricultura, até a mais simples atividade do setor comercial; todavia, é por aí que se fomenta a inflação, quer seja brasileira, ou de qualquer país do mundo. Eliminando-se este tipo de anomalia econômica, talvez o </w:t>
      </w:r>
      <w:r>
        <w:rPr>
          <w:i/>
          <w:iCs/>
          <w:sz w:val="24"/>
        </w:rPr>
        <w:t>Allien</w:t>
      </w:r>
      <w:r>
        <w:rPr>
          <w:sz w:val="24"/>
        </w:rPr>
        <w:t xml:space="preserve"> da inflação seja dizimado de uma vez por todas; contudo, do jeito em que estes germes estão impregnados na economia, não há condições de eliminá-los no curto ou até mesmo no médio prazo.</w:t>
      </w:r>
    </w:p>
    <w:p>
      <w:pPr>
        <w:pStyle w:val="Normal"/>
        <w:ind w:right="-7" w:firstLine="708"/>
        <w:jc w:val="both"/>
        <w:rPr>
          <w:sz w:val="24"/>
        </w:rPr>
      </w:pPr>
      <w:r>
        <w:rPr>
          <w:sz w:val="24"/>
        </w:rPr>
        <w:t>Sem dúvida, é que a partir dos intermediários quais sejam financeiros, ou outro tipo qualquer, é que se avolumam cada vez mais os estoques, criando um estrangulamento na economia; pois, as autoridades econômicas perdem de acompanhar os valores reais das mercadorias que são vendidas e que são produzidas. Desta feita, os preços dos produtos ficam ao bel-prazer dos revendedores e não existem condições de um certo controle dos preços pelo governo. Até certo ponto, as autoridades maiores do país têm culpa, porque não procuram coibir este tipo de infração, que é comumente praticada pelos intermediários, às custas dos bolsos alheios dos brasileiros que, em sua maioria, não têm condições de sobrevivência, pelo simples fato de ganharem um salário sub-mínimo, onde não se pode, nem repor sua força de trabalho normal.</w:t>
      </w:r>
    </w:p>
    <w:p>
      <w:pPr>
        <w:pStyle w:val="Normal"/>
        <w:ind w:right="-7" w:firstLine="708"/>
        <w:jc w:val="both"/>
        <w:rPr>
          <w:sz w:val="24"/>
        </w:rPr>
      </w:pPr>
      <w:r>
        <w:rPr>
          <w:sz w:val="24"/>
        </w:rPr>
        <w:t>Por isso, precisa-se de uma posição mais enérgica para barrar este tipo de atividade que já se torna partícipe da atividade econômica, como um agente efetivamente da economia; pois, não há como compreender a necessidade de se implementar a participação do intermediário dentro do dia-a-dia do sistema econômico. O intermediário é pecaminoso, é espoliador e, é, sobretudo, o mal maior da circulação da mercadoria dentro do organismo econômico; entretanto, não há como conviver com este tipo de atividade econômica que só faz atrapalhar a movimentação da economia. As Leis contra os oligopólios não devem vir somente de encontro aos trustes internacionais, ou, até mesmos nacionais; mas, também para serem aplicadas aos intermediários que estão atuando todos os dias e além do mais, elevando preços ao seu bel-prazer.</w:t>
      </w:r>
    </w:p>
    <w:p>
      <w:pPr>
        <w:pStyle w:val="Normal"/>
        <w:ind w:right="-7" w:firstLine="708"/>
        <w:jc w:val="both"/>
        <w:rPr/>
      </w:pPr>
      <w:r>
        <w:rPr>
          <w:sz w:val="24"/>
        </w:rPr>
        <w:t xml:space="preserve">Pelo exposto, não se pode esperar eficácia no Plano Verão, cuja realidade não está sendo atacada pelas autoridades governamentais, pois não existe nenhum parágrafo no Plano que tente impedir a atuação e proliferação dos intermediários de mercadorias. Um outro problema é quanto aos intermediários financeiros e é aí onde está o problema maior da economia nacional, considerando-se que os bancos comerciais são quem dita as normas da atividade econômica, pois ao invés dos agentes econômicos investirem na atividade produtiva efetivamente, partem para outros caminhos que rendem mais e está correto, como preconiza a economia, aplicando em </w:t>
      </w:r>
      <w:r>
        <w:rPr>
          <w:i/>
          <w:iCs/>
          <w:sz w:val="24"/>
        </w:rPr>
        <w:t>over-nigth</w:t>
      </w:r>
      <w:r>
        <w:rPr>
          <w:sz w:val="24"/>
        </w:rPr>
        <w:t xml:space="preserve">, </w:t>
      </w:r>
      <w:r>
        <w:rPr>
          <w:i/>
          <w:iCs/>
          <w:sz w:val="24"/>
        </w:rPr>
        <w:t>open-market</w:t>
      </w:r>
      <w:r>
        <w:rPr>
          <w:sz w:val="24"/>
        </w:rPr>
        <w:t>, CDBs e/ou alguns outros títulos que têm uma taxa de retorno maior do que na atividade normal da economia.</w:t>
      </w:r>
    </w:p>
    <w:p>
      <w:pPr>
        <w:pStyle w:val="Normal"/>
        <w:ind w:right="-7" w:firstLine="708"/>
        <w:jc w:val="both"/>
        <w:rPr/>
      </w:pPr>
      <w:r>
        <w:rPr>
          <w:sz w:val="24"/>
        </w:rPr>
        <w:t xml:space="preserve">Pois, não é preciso ser </w:t>
      </w:r>
      <w:r>
        <w:rPr>
          <w:i/>
          <w:iCs/>
          <w:sz w:val="24"/>
        </w:rPr>
        <w:t>expert</w:t>
      </w:r>
      <w:r>
        <w:rPr>
          <w:sz w:val="24"/>
        </w:rPr>
        <w:t xml:space="preserve"> em economia para se ver que o seu direcionamento está sendo carreado para o setor financeiro, deixando o que é mais importante fora da atividade econômica, tal como os investimentos diretos na produção; porém, isto vem sendo feito a mais de vinte anos, com poucas possibilidades de reversão do quadro. O setor financeiro não pode participar da economia com objetivos de lucros, porque, se a economia se enveredar por estes caminhos, vai-se necessariamente cair em crises, tais como o Brasil passa hoje em dia. E o que fazer quanto a isto? Uma solução que deve se impor é as autoridades governamentais serem mais severas, no que diz respeito aos bancos comerciais; pois, o dinheiro deve servir como meio de troca e não como fator de especulação.</w:t>
      </w:r>
    </w:p>
    <w:p>
      <w:pPr>
        <w:pStyle w:val="Normal"/>
        <w:ind w:right="-7" w:firstLine="708"/>
        <w:jc w:val="both"/>
        <w:rPr>
          <w:sz w:val="24"/>
        </w:rPr>
      </w:pPr>
      <w:r>
        <w:rPr>
          <w:sz w:val="24"/>
        </w:rPr>
        <w:t>Agora, ao juntando-se as peças participativas da economia brasileira, deve-se considerar que todos os agentes econômicos têm culpa na crise que está aí e que deu formação ao Plano Verão, assim como os Planos anteriores, tal como o Plano Cruzado e o Plano de Estabilização do Ministro Bresser. O objetivo maior destes Planos é a estabilização econômica, mas deve-se salientar que o Plano em si constitui uma parada ao derrame que o país está acometido e a partir de então, tentar aplicar um programa econômico que conduza a economia de maneira estabilizada e para um longo prazo. Contudo, precisa-se colocar que dado o processo de desconscientização do povo, o poder dos trustes monopolistas e o aval do governo a favor dos poderosos, não se devem esperar bons resultados para a economia brasileira.</w:t>
      </w:r>
    </w:p>
    <w:p>
      <w:pPr>
        <w:pStyle w:val="Normal"/>
        <w:ind w:right="-7" w:firstLine="708"/>
        <w:jc w:val="both"/>
        <w:rPr>
          <w:sz w:val="24"/>
        </w:rPr>
      </w:pPr>
      <w:r>
        <w:rPr>
          <w:sz w:val="24"/>
        </w:rPr>
        <w:t>Porém, proponha-se o que quiser, enquanto o governo estiver a favor do capital monopolista, é difícil de se ter uma solução para o caso brasileiro. Não se quer que o governo se debele contra os poderosos, exige-se que as Leis brasileiras sejam mais enérgicas para quem explora o trabalhador do país e procura se locupletar assaltando o bolso alheio. A crise brasileira é provocada e não se pode esperar coisa diferente; pois, é desta forma que se têm os trabalhadores desorganizados, os consumidores apavorados, o governo perdido e os donos do capital rindo da desgraça dos outros. Para isto, eles contam com a imprensa ao seu favor, com as esquerdas tentando derrubar o governo e com as relações internacionais quebradas pela dívida externa, sem dúvida há solução e nunca é tarde para se agir eficazmente.</w:t>
      </w:r>
    </w:p>
    <w:p>
      <w:pPr>
        <w:pStyle w:val="Normal"/>
        <w:ind w:right="-7" w:firstLine="708"/>
        <w:jc w:val="both"/>
        <w:rPr>
          <w:sz w:val="24"/>
        </w:rPr>
      </w:pPr>
      <w:r>
        <w:rPr>
          <w:sz w:val="24"/>
        </w:rPr>
        <w:t>Em resumo, enquanto o governo persistir em aplicar Planos emergenciais, sem estudar um programa seguro para a economia, não emergencial, mas de longo prazo, jamais se sairá destas crises em que o país está sempre atravessando. É preciso estruturar a economia para o futuro. É claro que no curtíssimo prazo é preciso que se apegue a um Plano tipo Verão, ou qualquer um outro, porém que se tenha uma política econômica que se possa confiar e não ficar apegado aos programas de curto prazo que não levam a nada, mas fazem muitas vezes prolongar as crises que assolam os países terceiro-mundistas. Hoje, a economia brasileira não tem uma filosofia monetarista idealizada, nem estruturalista praticável; pois, a mistura dos dois tem trazido mais problemas para a nação e dificultado as soluções que a Nação muito precisa.</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20" w:name="__RefHeading___Toc42918349"/>
      <w:bookmarkEnd w:id="20"/>
      <w:r>
        <w:rPr/>
        <w:t>PACTO SOCIAL: FARSA OU SOLUÇÃ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tab/>
        <w:t>Ao se debelar o regime militar, a democracia nacional não tinha um projeto para a condução do país dentro de um clima de desenvolvimento e igualdade para todas as camadas sociais que renasciam para a liberdade de uma vida pacífica e cheia de perspectivas para todos que almejam um seu bem-estar econômico e social. Após o término do governo Figueiredo, os governos subseqüentes implementaram Pacotes para solução de curto prazo, talvez pensando num projeto de longo prazo para solucionar os problemas que a economia brasileira atravessava naquele momento, mas, sem sucesso. Foi neste sentido que surgiu a idéia de Pacto Social, por ser um programa já implementado em alguns outros países com alguns êxitos e certos fracassos; porém, só divulgavam para a comunidade brasileira a parte bem sucedida deste acordo entre governo, empresários e trabalhadores para uma solução nacional, sem dúvida alguma, urgente.</w:t>
      </w:r>
    </w:p>
    <w:p>
      <w:pPr>
        <w:pStyle w:val="Normal"/>
        <w:ind w:right="-7" w:firstLine="708"/>
        <w:jc w:val="both"/>
        <w:rPr>
          <w:sz w:val="24"/>
        </w:rPr>
      </w:pPr>
      <w:r>
        <w:rPr>
          <w:sz w:val="24"/>
        </w:rPr>
        <w:t>Porém, o que é Pacto Social? Qual é a idéia desse Pacto? Por que se quer fazer tal Pacto Social? A estas perguntas se somam muitas e muitas outras de fundamental importância para os analistas políticos e economistas brasileiros da atualidade. Uma conceituação mais precisa de Pacto Social é a de que as diversas classes sociais do país se juntem; discutam a crise nacional; levantem possíveis soluções que atendam a todos e formalizem como consenso desses segmentos sociais, tais como: empresários, trabalhadores e governo. É mais uma maneira de tentar solucionar o problema da classe dominante, quer dizer, do capital monopolista internacional e nacional que está vendo seu patrimônio sendo desmoronando e precisa de forma imediata, uma maneira para salvar esse poderio, isto devido ao prolongamento da crise nacional brasileira que reflete no processo inflacionário. Deste modo, querem acabar com a inflação. Impossível!</w:t>
      </w:r>
    </w:p>
    <w:p>
      <w:pPr>
        <w:pStyle w:val="Normal"/>
        <w:ind w:right="-7" w:hanging="0"/>
        <w:jc w:val="both"/>
        <w:rPr/>
      </w:pPr>
      <w:r>
        <w:rPr>
          <w:sz w:val="24"/>
        </w:rPr>
        <w:tab/>
        <w:t xml:space="preserve">O Pacto Social brasileiro fundamenta-se principalmente, na busca de solução ao processo inflacionário, isto é, acabar a inflação por decreto, como se ela fosse uma variável palpável, manuseável, ou controlável concretamente. A inflação é o resultado dos desajustes que a economia sofre, é uma anomalia decorrente de irregularidades, cujos mecanismos utilizados no sistema econômico que culminam com os aumentos exagerados de preços, geram desemprego, desinvestimentos, diminuição da renda nacional, pouca produção, e o mais calamitoso, uma desvalorização da moeda nacional. Neste processo de desequilíbrio, uns perdem outros ganham, uns perdem mais outros perdem menos, uns ganham mais outros ganham menos. Contudo, no Pacto Social, por hipótese, todos se sacrificam para tentar dar solução ao problema brasileiro que está se tornando crônico, sem solução, e como tal a </w:t>
      </w:r>
      <w:r>
        <w:rPr>
          <w:i/>
          <w:iCs/>
          <w:sz w:val="24"/>
        </w:rPr>
        <w:t>banca rota</w:t>
      </w:r>
      <w:r>
        <w:rPr>
          <w:sz w:val="24"/>
        </w:rPr>
        <w:t>, ou a insolvência da economia do país é o resultado mais certo que existe.</w:t>
      </w:r>
    </w:p>
    <w:p>
      <w:pPr>
        <w:pStyle w:val="Normal"/>
        <w:ind w:right="-7" w:firstLine="708"/>
        <w:jc w:val="both"/>
        <w:rPr>
          <w:sz w:val="24"/>
        </w:rPr>
      </w:pPr>
      <w:r>
        <w:rPr>
          <w:sz w:val="24"/>
        </w:rPr>
        <w:t>Como fazer o Pacto Social, se os trabalhadores já perdem naturalmente neste processo de crise que se alastra? Sem os trabalhadores, as hipóteses levantadas não têm mais as consistências desejadas. Por outro lado, se os trabalhadores cedem, alguma outra variável fica de fora do processo, porque não se quer abrir mão a qualquer sacrifício que por ventura vá ter que arcar, como é o caso da participação do Estado. E, novamente, começam-se a criar problemas para quem perde neste processo todo. Ninguém quer perder. Ninguém quer se sacrificar. Só um é que perde sempre calado, e continua a perder em todo processo, que é o trabalhador; cujos reclamos são mínimos e muitas vezes incompreendidos; pois, ele é sempre taxado de baderneiro, de agitador, de insuflador político; mas, em verdade, perdem abertamente sem choromingar; como é o caso dos trabalhadores que servem unicamente para engordar a conta bancária dos empresários nacionais e/ou internacionais a custa de seu sacrifício diário.</w:t>
      </w:r>
    </w:p>
    <w:p>
      <w:pPr>
        <w:pStyle w:val="Normal"/>
        <w:ind w:right="-7" w:firstLine="708"/>
        <w:jc w:val="both"/>
        <w:rPr/>
      </w:pPr>
      <w:r>
        <w:rPr>
          <w:sz w:val="24"/>
        </w:rPr>
        <w:t xml:space="preserve">Hoje, a solução para a economia brasileira, é o Pacto Social, dizem os empresários que querem manter a sua hegemonia de dominadores, à custa de quem já perdeu por muito tempo - o trabalhador rural e urbano. A grande </w:t>
      </w:r>
      <w:r>
        <w:rPr>
          <w:i/>
          <w:iCs/>
          <w:sz w:val="24"/>
        </w:rPr>
        <w:t>Revolução Industrial</w:t>
      </w:r>
      <w:r>
        <w:rPr>
          <w:sz w:val="24"/>
        </w:rPr>
        <w:t xml:space="preserve"> que aconteceu no século XVIII gerou uma confusão muito grande naquela época, porque o número de desempregados foi exagerado, tendo em vista que o progresso tecnológico que a humanidade recebeu não tinha condições de alocação dos trabalhadores, para aquelas atividades intensivas em mão-de-obra ou não. O resultado foi de imediato, o desemprego que culminou com fome, misérias, prostituição, mortalidade infantil, saques, roubos, furtos e uma degradação extensiva do ser humano em favor do capital, ou da tecnologia. Para acomodar essa massa que se desesperava não foi levantada nenhuma política que a beneficiasse; no entanto, somente o de criarem Leis que assegurassem o direito ao proprietário privado de bem usar o seu capital em geral.</w:t>
      </w:r>
    </w:p>
    <w:p>
      <w:pPr>
        <w:pStyle w:val="Normal"/>
        <w:ind w:right="-7" w:firstLine="708"/>
        <w:jc w:val="both"/>
        <w:rPr/>
      </w:pPr>
      <w:r>
        <w:rPr>
          <w:sz w:val="24"/>
        </w:rPr>
        <w:t xml:space="preserve">Por outro lado, os trabalhadores não acreditam em um Pacto Social, ao considerar a experiência de muito anos, onde só quem perde é a classe dos que empregam a sua força de trabalho para sobreviver, gerando altos lucros para os empresários e a única coisa que lhe sobra é a exploração para assegurar o </w:t>
      </w:r>
      <w:r>
        <w:rPr>
          <w:i/>
          <w:iCs/>
          <w:sz w:val="24"/>
        </w:rPr>
        <w:t>status social</w:t>
      </w:r>
      <w:r>
        <w:rPr>
          <w:sz w:val="24"/>
        </w:rPr>
        <w:t xml:space="preserve"> da classe improdutiva do sistema econômico - os capitalistas. Com este Pacto os trabalhadores vão participar de tal maneira, pode-se dizer até compulsória; porém, só resta ao trabalhador nada mais do que sacrifícios, em nome de uma solução nacional para uma crise provocada irresponsavelmente. Como se observa, ao longo da história, o trabalho humano é tido como sendo um instrumento qualquer no processo produtivo e como tal, não é tido como um agente econômico que deve participar da economia igualmente, como os empresários, isto significa dizer, os ganhos da produtividade devem ser repartidos eqüitativamente entre todos, sem discriminação alguma.</w:t>
      </w:r>
    </w:p>
    <w:p>
      <w:pPr>
        <w:pStyle w:val="Normal"/>
        <w:ind w:right="-7" w:firstLine="708"/>
        <w:jc w:val="both"/>
        <w:rPr/>
      </w:pPr>
      <w:r>
        <w:rPr>
          <w:sz w:val="24"/>
        </w:rPr>
        <w:t xml:space="preserve">E o Estado, o que é que diz e faz frente a tudo isto? Também refuta da sua participação no Pacto Social porque ele não quer perder, não se sujeita ao sacrifício que objetiva ordenar a casa, cujo objetivo aqui é demolir, de uma vez por todas, a crise econômica nacional, ao tentar, como dizem os participantes do Pacto, acabar com a inflação. O Estado brasileiro tem uma grande participação na economia, com empresas bastante lucrativas e que constituem as bases da economia nacional. Pois, a despeito de tal fato, qualquer política (medida) que seja aplicada na economia do país, de imediato se sente o reflexo na indústria, no comércio e na agricultura como um todo. Diante disto, as autoridades do setor estatal não querem, nem desejam, correr qualquer prejuízo em favor de qualquer coisa e se colocam contra o Pacto Social, tendo em vista que terão que fazer muitos cortes nos gastos do Estado para tentar uma diminuição nos </w:t>
      </w:r>
      <w:r>
        <w:rPr>
          <w:i/>
          <w:iCs/>
          <w:sz w:val="24"/>
        </w:rPr>
        <w:t>deficits</w:t>
      </w:r>
      <w:r>
        <w:rPr>
          <w:sz w:val="24"/>
        </w:rPr>
        <w:t xml:space="preserve"> públicos que contribuem para alimentar a inflação.</w:t>
      </w:r>
    </w:p>
    <w:p>
      <w:pPr>
        <w:pStyle w:val="TextBodyIndent"/>
        <w:rPr/>
      </w:pPr>
      <w:r>
        <w:rPr/>
        <w:t>O Pacto deve ser um sucesso, porque no país X deu certo. O Pacto deve ser tranqüilo, porque no país Y conseguiu-se o êxito necessário. O Pacto tem tudo para dar certo, porque no país Z resolveu o problema. Por tudo isto, no Brasil também teria que dar certo. Esta é uma afirmativa absurda, porque: 1) os países têm características diferentes, uns dos outros; 2) Existem países ricos e há países pobres, isto quer dizer que, o que deu certo na França não é obrigado que dê certo no Brasil; 3) O desenrolar na economia de cada país, processa-se de maneira diferente, tal como: crescimento, nível de emprego, produção, inflação, taxa de juros, mercado de capitais e muitas outras variáveis que participam da atividade econômica de tal maneira que, o Pacto pode dar certo, ou não; e, finalmente; 4) É muito difícil tentar uma solução para uma determinada questão, levando-se em consideração o efeito e nunca a causa; por isso, o Pacto Social é um engodo que vai desesperançar o povo brasileiro.</w:t>
      </w:r>
    </w:p>
    <w:p>
      <w:pPr>
        <w:pStyle w:val="Normal"/>
        <w:ind w:right="-7" w:firstLine="708"/>
        <w:jc w:val="both"/>
        <w:rPr>
          <w:sz w:val="24"/>
        </w:rPr>
      </w:pPr>
      <w:r>
        <w:rPr>
          <w:sz w:val="24"/>
        </w:rPr>
        <w:t>Todavia, o Pacto seria um acordo feito com todas as lideranças nacionais, com objetivo de lutar contra a inflação que se aproxima da casa dos 30% ao mês e que envolveria também a classe dos trabalhadores em geral. Na verdade, isto não está acontecendo como previsto, a classe dos patrões em sua associação está mais ou menos coesa e o governo que quer participar do Pacto, não se submete a qualquer sacrifício neste contexto. E aí se pergunta: vai, ou pode dar certo, este famigerado Pacto Social, que dizem de salvação nacional? É fácil responder a este tipo de argüição. Sem dúvida, o Plano Cruzado é um exemplo claro e evidente de que o Pacto Social não vai e nem pode dar certo, tendo em vista o tipo de economia em que se trabalha hoje em dia. Pois, diante de uma estrutura oligopolista ou monopolista não existem condições de Pacto algum ser eficiente; para minorar os problemas que a economia nacional enfrenta nos tempos modernos, porque os próprios empresários desmoronam o Pacto milagroso.</w:t>
      </w:r>
    </w:p>
    <w:p>
      <w:pPr>
        <w:pStyle w:val="Normal"/>
        <w:ind w:right="-7" w:firstLine="708"/>
        <w:jc w:val="both"/>
        <w:rPr>
          <w:sz w:val="24"/>
        </w:rPr>
      </w:pPr>
      <w:r>
        <w:rPr>
          <w:sz w:val="24"/>
        </w:rPr>
        <w:t>Nesta colocação de Pacto Social, vale apena fazer alguma digressão sobre o Plano Cruzado que deu mil esperanças ao povo brasileiro, que tinha tudo para concertar as crises que a economia nacional atravessava e que foi a última cartada, na tentativa de se colocar a economia nos eixos. Entretanto, tudo foi de água a baixo. De quem foi a culpa de tal fiasco? Ninguém quer assumir a maior catástrofe que desmoronou a economia do país. O povo diz que foi o governo. O governo diz que foi o povo. Os políticos de esquerda culpam o governo e daí por diante. Na verdade, quem foi ou é culpado? Numa análise imparcial, coloca-se evidentemente que a maior culpa da queda do Plano Cruzado é a estrutura oligopolística ou monopolística da economia brasileira. Pois, a primeira coisa que fizeram, foi criar a demanda relativa, forçando de repente, retraírem a oferta dos produtos essenciais que estavam no mercado, forçando uma queda do Plano Cruzado.</w:t>
      </w:r>
    </w:p>
    <w:p>
      <w:pPr>
        <w:pStyle w:val="Normal"/>
        <w:ind w:right="-7" w:firstLine="708"/>
        <w:jc w:val="both"/>
        <w:rPr>
          <w:sz w:val="24"/>
        </w:rPr>
      </w:pPr>
      <w:r>
        <w:rPr>
          <w:sz w:val="24"/>
        </w:rPr>
        <w:t>Com a “falta” de produtos, coloca-se falta entre aspas, devido que a demanda absoluta não se alterou de maneira que o governo tivesse que liberar os preços. Os produtos retirados do mercado criavam uma oferta menor e como a demanda, mesmo fixa, exigia que os produtos estivessem no mercado, isto fez com que o intervalo entre demanda e oferta se constituísse maior e, por conseguinte, forçavam-se aumentos de preços, ou o que se convencionou chamar na época, de ágio. Com uma oferta aparentemente bem menor do que a demanda; com a campanha para governadores, deputados e senadores nas ruas; as esquerdas radicais tiraram proveitos para derrubar o Plano Cruzado. Todavia, de braços cruzados estavam os poderosos capitalistas, olhando de camarote os progressistas nacionais se degladearem entre si, contra o Plano Cruzado, que só quem ganhou com tal faceta foi o capital internacional e, desta forma, somente a burguesia saiu faturando com esta estupidez.</w:t>
      </w:r>
    </w:p>
    <w:p>
      <w:pPr>
        <w:pStyle w:val="Normal"/>
        <w:ind w:right="-7" w:firstLine="708"/>
        <w:jc w:val="both"/>
        <w:rPr>
          <w:sz w:val="24"/>
        </w:rPr>
      </w:pPr>
      <w:r>
        <w:rPr>
          <w:sz w:val="24"/>
        </w:rPr>
        <w:t>E agora chega o Pacto Social. Será que vai dar certo! O governo já diz: tem que dar certo. Não se pode acreditar neste Pacto Social, onde os trabalhadores cumprem forçosamente sua parte, porque não depende dele praticamente sua participação. Entretanto, os empresários dizem que cumprem, onde na verdade, fica muito difícil de vigiar a participação burguesa neste famigerado Pacto Social, considerando que às escondidas, o processo de remarcação continua de vento em polpa. A exploração sobre a mão-de-obra continua, pois os seus custos ficarão inalterados ou menores, isto com uma maior rotatividade de trabalhadores, numa substituição de mão-de-obra pelo capital e, sobretudo, com a exigência de mais tempo de trabalho no ambiente da empresa. E o governo, vai cumprir a sua parte? É difícil. Onde o próprio governo já disse: vai aumentar a arrecadação de impostos, diminuir seu déficit público e não pode diminuir a sua receita que é extraída da renda do povo, em especial, do mais pobre do país.</w:t>
      </w:r>
    </w:p>
    <w:p>
      <w:pPr>
        <w:pStyle w:val="Normal"/>
        <w:ind w:right="-7" w:firstLine="708"/>
        <w:jc w:val="both"/>
        <w:rPr>
          <w:sz w:val="24"/>
        </w:rPr>
      </w:pPr>
      <w:r>
        <w:rPr>
          <w:sz w:val="24"/>
        </w:rPr>
        <w:t>Numa estrutura econômica e social em que se vive não se pode acreditar em sacrifícios do governo, nem tão pouco de empresários e até mesmo do povo, dentro de uma filosofia de egoísmo, de hedonismo, e de individualismo. No entanto, qualquer coisa que aumente o bem-estar particular de qualquer pessoa, é muito mais importante do que o bem-comum, com uma preocupação pelo social que não se concretiza. O Pacto Social creditaria para a Nação, maiores facilidades na solução dos problemas nacionais através do cooperativismo, do associativismo na produção, na comercialização, nas compras, nas vendas de mão-de-obra e em muitas outras maneiras que eliminassem a exploração do homem pelo homem e diminuísse o egocentrismo do ser humano contra seu próprio companheiro de trabalho. Nesta luta de ferozes, não se pode esperar que este Pacto Social dê certo. O que se pode desejar é que haja um milagre no país, fazendo com que o Pacto Social dê certo e desta forma, tenha-se uma solução para a crise brasileira que já dura décadas, e sem perspectivas de solução.</w:t>
      </w:r>
    </w:p>
    <w:p>
      <w:pPr>
        <w:pStyle w:val="Normal"/>
        <w:ind w:right="-7" w:firstLine="708"/>
        <w:jc w:val="both"/>
        <w:rPr>
          <w:sz w:val="24"/>
        </w:rPr>
      </w:pPr>
      <w:r>
        <w:rPr>
          <w:sz w:val="24"/>
        </w:rPr>
        <w:t>Com as eleições de quinze de novembro de 1988, as coisas mudaram; pois, com a ascensão do Partido dos Trabalhadores no país, os interlocutores do Pacto Social deverão ser outros, dificultando a viabilização desse contrato social, em nome de uma solução à crise brasileira. A partir de então, a situação política, econômica e social começa a tomar rumos diferentes; porém, ninguém sabe quais são as reais lideranças do país, tendo em vista que as soluções aos problemas nacionais passam pela eleição à presidência da República e quem será o Presidente? Nesta briga para ver quem assume a liderança nacional, a fomentação de uma mobilização nacional sobre os problemas prementes da crise brasileira fica fora de pauta e a crise se aprofunda muito mais, chegando a situações incontroláveis, tanto no que diz respeito à política, como a economia, gerando convulsões sociais de tamanhos imprevisíveis. Portanto, como resultado de tudo isto, não se pode esperar nada de bom para o futuro do país que necessita de medidas emergenciais para a solução dos problemas que a nação enfrenta.</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21" w:name="__RefHeading___Toc42918350"/>
      <w:bookmarkEnd w:id="21"/>
      <w:r>
        <w:rPr/>
        <w:t>BRASIL: NOVOS RUMOS</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o ser extinto o regime militar, o Brasil experimentou muitos momentos difíceis quanto a sua economia, e porque não dizer também, frente a sua política, tendo em vista, que uma não está desligada da outra forma de agir em uma Nação. O regime militar começou bem, debelando os problemas que a economia do país atravessava; todavia, em seguida, as dificuldades aumentaram e a economia explodiu incontrolavelmente, com taxas de juros crescentes e inflação galopante. Neste mesmo tempo, verificou-se em algum momento, uma queda da produção nacional; pois, isto reflete na taxa de desemprego de um país, devido à falta de investimentos que fazem fomentar a estrutura econômica para o equilíbrio que era a meta fundamental a perseguir pelos economistas do sistema vigente.</w:t>
      </w:r>
    </w:p>
    <w:p>
      <w:pPr>
        <w:pStyle w:val="Normal"/>
        <w:ind w:right="-7" w:firstLine="708"/>
        <w:jc w:val="both"/>
        <w:rPr/>
      </w:pPr>
      <w:r>
        <w:rPr>
          <w:sz w:val="24"/>
        </w:rPr>
        <w:t>Com o volume de problemas crescendo, as autoridades do regime militar com o beneplácito internacional, resolveram iniciar a abertura para uma política democrática tão almejada pelo povo brasileiro, tais como os estudantes, os políticos de esquerda, a igreja católica, os jornais conseqüentes; e, algumas lideranças contrárias ao regime militar. A abertura iniciou e começou o surgimento de programas (</w:t>
      </w:r>
      <w:r>
        <w:rPr>
          <w:i/>
          <w:iCs/>
          <w:sz w:val="24"/>
        </w:rPr>
        <w:t>package</w:t>
      </w:r>
      <w:r>
        <w:rPr>
          <w:sz w:val="24"/>
        </w:rPr>
        <w:t>) com o intuito de debelar os problemas existentes na economia brasileira, tais como inflação, de taxa de juros altos, desemprego, desinvestimentos, baixo nível de vida dos cidadãos, etc.. Todavia, não se procurou usar uma política eficaz de desenvolvimento econômico para ajustar a economia da intoxicação da ditadura que durou um período irrecuperável no curto, ou até mesmo, no médio prazo.</w:t>
      </w:r>
    </w:p>
    <w:p>
      <w:pPr>
        <w:pStyle w:val="Normal"/>
        <w:ind w:right="-7" w:firstLine="708"/>
        <w:jc w:val="both"/>
        <w:rPr>
          <w:sz w:val="24"/>
        </w:rPr>
      </w:pPr>
      <w:r>
        <w:rPr>
          <w:sz w:val="24"/>
        </w:rPr>
        <w:t>Com este levantamento, verifica-se que nestes últimos anos, o Brasil tem tomado caminhos, os mais impróprios possíveis. O nível de desemprego cresceu fortemente. Os setores vitais da economia decresceram de forma assustadora. A instabilidade econômica exacerbou. E a inflação cresceu incontrolavelmente. Isto gerou um descontrole em todo o sistema econômico nacional, ao ponto que toda medida que o governo tomasse, seria sempre, um paliativo e assim continuava a corrupção, a especulação, e o país caminhava ao fundo do poço. O programa do Partido do Movimento Democrático Brasileiro - PMDB, estava aí exigindo reformas e mais reformas e nunca que se fizesse nada.</w:t>
      </w:r>
    </w:p>
    <w:p>
      <w:pPr>
        <w:pStyle w:val="Normal"/>
        <w:ind w:right="-7" w:firstLine="708"/>
        <w:jc w:val="both"/>
        <w:rPr/>
      </w:pPr>
      <w:r>
        <w:rPr>
          <w:sz w:val="24"/>
        </w:rPr>
        <w:t xml:space="preserve">As lutas pelas </w:t>
      </w:r>
      <w:r>
        <w:rPr>
          <w:i/>
          <w:iCs/>
          <w:sz w:val="24"/>
        </w:rPr>
        <w:t>diretas já</w:t>
      </w:r>
      <w:r>
        <w:rPr>
          <w:sz w:val="24"/>
        </w:rPr>
        <w:t>, continham as propostas que o país deveria mudar, mas não trocar só de nome. Naqueles instantes exigia-se Reforma Agrária, Reforma Bancária, acabar com a inflação, diminuir o nível de desemprego, retomar o crescimento da economia e o mais importante, eliminar os desequilíbrios existentes no País. O Senador por Minas Gerais, Tancredo Neves, do Partido Popular, que foi anexado ao PMDB, chegou no intuito de enterrar o Colégio Eleitoral e devolver ao povo o seu direito puro e soberano de ter um Presidente eleito diretamente pela comunidade brasileira. Ganhou-se a primeira etapa; mas, continuou-se catastrófica a situação da economia nacional.</w:t>
      </w:r>
    </w:p>
    <w:p>
      <w:pPr>
        <w:pStyle w:val="Normal"/>
        <w:ind w:right="-7" w:firstLine="708"/>
        <w:jc w:val="both"/>
        <w:rPr/>
      </w:pPr>
      <w:r>
        <w:rPr>
          <w:sz w:val="24"/>
        </w:rPr>
        <w:t xml:space="preserve">Paralelamente ao Brasil, a Argentina caminhava com situação muitas vezes pior, até que em 1985, o Senhor Presidente argentino, eleito democraticamente pelo povo, tomava as primeiras medidas para recuperar a idoneidade de sua economia. Aplicava-se naquela época a Plano Austral que consistia nos seguintes pontos: a) controle sobre os preços e os salários; b) a emissão de moeda foi estancada; c) criou-se uma nova moeda, o </w:t>
      </w:r>
      <w:r>
        <w:rPr>
          <w:i/>
          <w:iCs/>
          <w:sz w:val="24"/>
        </w:rPr>
        <w:t>austral</w:t>
      </w:r>
      <w:r>
        <w:rPr>
          <w:sz w:val="24"/>
        </w:rPr>
        <w:t>; d) processaram-se novas negociações com o FMI; e, e) limitação dos juros em 4% para os depósitos e 6% para os empréstimos. Desta forma, previa-se uma recuperação da economia, o mais urgente possível.</w:t>
      </w:r>
    </w:p>
    <w:p>
      <w:pPr>
        <w:pStyle w:val="Normal"/>
        <w:ind w:right="-7" w:firstLine="708"/>
        <w:jc w:val="both"/>
        <w:rPr>
          <w:sz w:val="24"/>
        </w:rPr>
      </w:pPr>
      <w:r>
        <w:rPr>
          <w:sz w:val="24"/>
        </w:rPr>
        <w:t>O tempo passou e a Argentina conseguiu grande sucesso com seu Plano. A economia voltou a funcionar de maneira surpreendente, e o que é mais importante, a inflação caiu a patamar baixíssimo. Porém, os reajustes que deveriam ser feitos na economia com o passar do tempo não aconteceram, tendo em vista que, quando foi criado o Plano Austral a sua crise era muito mais profunda do que se imaginava. Os setores estavam em decrescimento; conseqüentemente, o nível de desemprego era muito alto, isto fez com que a inflação caísse; mas, alargaram-se a recessão e o desemprego, que não é o caso brasileiro.</w:t>
      </w:r>
    </w:p>
    <w:p>
      <w:pPr>
        <w:pStyle w:val="Normal"/>
        <w:ind w:right="-7" w:firstLine="708"/>
        <w:jc w:val="both"/>
        <w:rPr>
          <w:sz w:val="24"/>
        </w:rPr>
      </w:pPr>
      <w:r>
        <w:rPr>
          <w:sz w:val="24"/>
        </w:rPr>
        <w:t>O Brasil esperou um pouco para aplicar um programa do tipo da Argentina, ao considerar que a Nova República aspirava uma grande confiança à saída da crise sem uma drástica medida. As condições da economia do país mudaram. Os setores das atividades brasileiras cresceram. O nível de desemprego baixou e somente a inflação não caiu, e persistiu. Assim sendo, o governo federal não podia esperar mais e de surpresa adotou a política econômica de tratamento de choque a brasileira, só que não aplicou de maneira ortodoxa, e sim heterodoxa, totalmente de concepção nacional.</w:t>
      </w:r>
    </w:p>
    <w:p>
      <w:pPr>
        <w:pStyle w:val="Normal"/>
        <w:ind w:right="-7" w:firstLine="708"/>
        <w:jc w:val="both"/>
        <w:rPr/>
      </w:pPr>
      <w:r>
        <w:rPr>
          <w:sz w:val="24"/>
        </w:rPr>
        <w:t xml:space="preserve">A partir de então, a nova política econômica do governo é de combate a inflação a todo custo. A economia brasileira será desindexada parcialmente. Isto significa dizer que as cadernetas de poupança terão correção total, não terá este nome; mas, sim, um seguro contra a inflação, caso haja perdas. Os salários serão majorados não por um índice, mas pela </w:t>
      </w:r>
      <w:r>
        <w:rPr>
          <w:i/>
          <w:iCs/>
          <w:sz w:val="24"/>
        </w:rPr>
        <w:t>negociação coletiva entre trabalhadores e patrões</w:t>
      </w:r>
      <w:r>
        <w:rPr>
          <w:sz w:val="24"/>
        </w:rPr>
        <w:t>. Os preços serão congelados por um ano. As taxas de juros serão fixadas pelo governo. Os aluguéis serão estabelecidos pela Lei do inquilinato e alguns desajustes em taxas e emolumentos serão ajustados abaixo da inflação corrente.</w:t>
      </w:r>
    </w:p>
    <w:p>
      <w:pPr>
        <w:pStyle w:val="Normal"/>
        <w:ind w:right="-7" w:firstLine="708"/>
        <w:jc w:val="both"/>
        <w:rPr>
          <w:sz w:val="24"/>
        </w:rPr>
      </w:pPr>
      <w:r>
        <w:rPr>
          <w:sz w:val="24"/>
        </w:rPr>
        <w:t>Com o programa econômico do governo, a inflação começa de zero. Este ano de 1986 não deverá ter inflação, porque todos os estabelecimentos comerciais não poderão majorar seus preços. Qualquer abuso contra a economia popular, o infrator sofrerá as penas cabíveis como reza a Lei. Todavia, para o cumprimento de tais medidas é preciso que a população brasileira se conscientize de seu papel no cenário nacional. Como falou o Senhor Presidente, “cada brasileiro é um fiscal” de todo comércio e não poderá deixar que os poderosos donos de supermercados ou de indústrias aumentem seus preços ao seu bel-prazer.</w:t>
      </w:r>
    </w:p>
    <w:p>
      <w:pPr>
        <w:pStyle w:val="Normal"/>
        <w:ind w:right="-7" w:firstLine="708"/>
        <w:jc w:val="both"/>
        <w:rPr>
          <w:sz w:val="24"/>
        </w:rPr>
      </w:pPr>
      <w:r>
        <w:rPr>
          <w:sz w:val="24"/>
        </w:rPr>
        <w:t>É preciso que todos denunciem as arbitrariedades cometidas por empresários e fiscais do governo que não queiram cumprir as determinações da Lei. Que se criem associações de consumidores e atuem no sentido de que a participação seja o veículo mais eficaz de combate a corrupção que tanto aterroriza a todo o povo brasileiro. A eficiência do combate à inflação pelo tratamento de choque a brasileira depende da participação de cada consumidor, solidariamente apoiando seu outro companheiro que quer denunciar e tem medo da atuação dos gerentes e seguranças de empresa em represália a estes atos. É preciso que não se tenha medo, porque a Lei é para todos indistintamente.</w:t>
      </w:r>
    </w:p>
    <w:p>
      <w:pPr>
        <w:pStyle w:val="Normal"/>
        <w:ind w:right="-7" w:firstLine="708"/>
        <w:jc w:val="both"/>
        <w:rPr>
          <w:sz w:val="24"/>
        </w:rPr>
      </w:pPr>
      <w:r>
        <w:rPr>
          <w:sz w:val="24"/>
        </w:rPr>
        <w:t>O Plano foi aplicado na busca de conter os desajustes da economia, com isso, esperava-se que a varinha de condão operasse o milagre tão esperado pela população do país; entretanto, não houve milagre e a nação continua na mesma situação que antes. É fácil dizer, na mesma situação que antes; todavia, pode-se até verificar que a situação piorou tendo em vista que a problemática nacional foi abafada por decreto, onde se sabe que por força de Lei não se resolvem as questões econômicas; mas, simplesmente uma atuação real de ação econômica. Enquanto o governo estava com as suas mãos sobre os agentes econômicos, a coisa estava funcionando; contudo, quando a economia tentou funcionar com os seus próprios pés, ela desandou e as dificuldades vieram com mais força.</w:t>
      </w:r>
    </w:p>
    <w:p>
      <w:pPr>
        <w:pStyle w:val="Normal"/>
        <w:ind w:right="-7" w:firstLine="708"/>
        <w:jc w:val="both"/>
        <w:rPr/>
      </w:pPr>
      <w:r>
        <w:rPr>
          <w:sz w:val="24"/>
        </w:rPr>
        <w:t xml:space="preserve">O país vive uma nova vida indiscutivelmente. Com estas medidas, ter-se-á certamente uma vida mais condigna, sem a especulação e sem o terror da inflação. Os agentes da economia são todos os brasileiros; porém, espera-se normalmente, que o governo não tome as decisões de política econômica sem a participação de todos os cidadãos. Participar é não só ter um emprego de fiscal federal. É saber que numa economia de mercado o importante é o consumidor e a partir de agora, a estrutura de mercado vai caminhar dentro da filosofia de uma economia livre, apenas o governo intervindo nos casos onde, o empresário que não obedece às leis de mercado, queira atentar contra a economia popular. Avante, brasileiros! A chama foi acesa e precisa-se vencer esta luta. Portanto, </w:t>
      </w:r>
      <w:r>
        <w:rPr>
          <w:i/>
          <w:iCs/>
          <w:sz w:val="24"/>
        </w:rPr>
        <w:t>allea jacta est</w:t>
      </w:r>
      <w:r>
        <w:rPr>
          <w:sz w:val="24"/>
        </w:rPr>
        <w:t>, ou é agora, ou nunca.</w:t>
      </w:r>
    </w:p>
    <w:p>
      <w:pPr>
        <w:pStyle w:val="Normal"/>
        <w:ind w:right="-7" w:firstLine="708"/>
        <w:jc w:val="both"/>
        <w:rPr>
          <w:sz w:val="24"/>
        </w:rPr>
      </w:pPr>
      <w:r>
        <w:rPr>
          <w:sz w:val="24"/>
        </w:rPr>
        <w:t>A sorte está lançada, ao se ter em vista que o combate aos problemas econômicos não está ligado exclusivamente às variáveis da economia; sem dúvida às questões culturais e de costumes. É neste sentido, que se pensa muito na eficácia da aplicação de um plano econômico. Entrementes, deve-se considerar que uma população pobre e com um índice de analfabetismo muito forte, questões culturais que dizem respeito à subserviência, à dependência econômica e à oligarquia de poder não dão condições de sucesso de um plano quando este vem causar sacrifícios aos dominadores. A sorte foi lançada e é preciso muita reza, prece e orações para que se consiga um ajustamento econômico que melhore o bem-estar de todos indistintamente.</w:t>
      </w:r>
    </w:p>
    <w:p>
      <w:pPr>
        <w:pStyle w:val="Normal"/>
        <w:ind w:right="-7" w:firstLine="708"/>
        <w:jc w:val="both"/>
        <w:rPr>
          <w:sz w:val="24"/>
        </w:rPr>
      </w:pPr>
      <w:r>
        <w:rPr>
          <w:sz w:val="24"/>
        </w:rPr>
        <w:t>Como resultado de toda esta investigação, sempre é bom colocar que é preciso uma mudança cultural no povo brasileiro, ao se considerar a incredulidade que paira na cabeça de cada cidadão nacional. Isto vem de que, as decisões econômicas tomadas aos olhos dos brasileiros não deram certo e não é agora, com mais um programa que vai dá certo assim, sem mais nem menos. É necessário que não se desvaneça; o importante é lutar e lutar muito, para que se possa sair da crise que o país atravessa. A ganância e o egoísmo dos empresários, conjuntamente com a índole de um povo egocentrista, não dão condições para que se possa obter sucesso com um plano econômico que deva ser a salvação da situação econômica e financeira de uma gente que necessita de estabilidade econômica, para melhor gerir, os negócios do dia-a-dia da economia.</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22" w:name="__RefHeading___Toc42918351"/>
      <w:bookmarkEnd w:id="22"/>
      <w:r>
        <w:rPr/>
        <w:t>O NOVO PACOTE: UMA ESPERANÇA</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Com a problemática nacional aumentando, os políticos trabalham no sentido de conseguir uma maneira para sanar essas dificuldades que atrapalham a vida dos cidadãos que participam da conjuntura nacional brasileira. É por esse prisma que se discute política na Nação, oferecendo soluções a questões nacionais, cuja prática de execução de tais soluções não depende unicamente de questões individualizadas; mas, de um complexo participativo de todos. A solução dos problemas da Nação passa por uma questão de mobilização cultural, de participação séria de todos seus agentes econômicos, dentro de um prisma de mutualidade e confraternização entre os membros do sistema político e econômico nacional.</w:t>
      </w:r>
    </w:p>
    <w:p>
      <w:pPr>
        <w:pStyle w:val="Normal"/>
        <w:ind w:right="-7" w:firstLine="708"/>
        <w:jc w:val="both"/>
        <w:rPr>
          <w:sz w:val="24"/>
        </w:rPr>
      </w:pPr>
      <w:r>
        <w:rPr>
          <w:sz w:val="24"/>
        </w:rPr>
        <w:t>Durante o regime militar, proliferou-se todo tipo de desmando que um sistema econômico pode conhecer. O autoritarismo esteve sempre no meio daqueles que já tinham a índole de mandatário; pois, neste momento, era a hora de por em prática a sua ganância e egoísmo de ser o maior e o melhor entre todos que querem levantar o seu orgulho. Com a abertura que foi conseguido, pode-se ter uma rápida esperança de se ter um futuro melhor com os programas que os políticos tentavam usar para, no curto prazo ter uma solução para as questões nacionais. Entretanto, a economia não se reajusta com programas e nem tão pouco com arrumações ditatoriais de Decreto-Lei que visem sanar as dificuldades que a economia ultrapassa, com uma crise que já vem de muito longe.</w:t>
      </w:r>
    </w:p>
    <w:p>
      <w:pPr>
        <w:pStyle w:val="Normal"/>
        <w:ind w:right="-7" w:firstLine="708"/>
        <w:jc w:val="both"/>
        <w:rPr>
          <w:sz w:val="24"/>
        </w:rPr>
      </w:pPr>
      <w:r>
        <w:rPr>
          <w:sz w:val="24"/>
        </w:rPr>
        <w:t>Diante disto, sabe-se que o país vive momentos de muitas expectativas quanto ao futuro, tendo em vista que todos os métodos de combate ao sofrimento do povo brasileiro não tiveram eficácia. Só os economistas da Nova República têm os méritos de tentar conduzir o país ao crescimento equilibrado e restaurar a confiança que os empresários gostariam de ter para ver seus investimentos crescerem sem o prejuízo de alguém. No regime militar também se fez isto; mas, esqueceram-se de que as políticas econômicas deveriam ter efeitos para todos os agentes econômicos indistintamente e não penalizar a maioria. As políticas do regime militar beneficiaram o capital financeiro em detrimento aos investimentos diretos que a economia precisava; e, do povo que sofria com a inflação galopante.</w:t>
      </w:r>
    </w:p>
    <w:p>
      <w:pPr>
        <w:pStyle w:val="Normal"/>
        <w:ind w:right="-7" w:firstLine="708"/>
        <w:jc w:val="both"/>
        <w:rPr>
          <w:sz w:val="24"/>
        </w:rPr>
      </w:pPr>
      <w:r>
        <w:rPr>
          <w:sz w:val="24"/>
        </w:rPr>
        <w:t>O regime militar criou o Banco Nacional de Habitação (BNH), a correção monetária, o Fundo de Garantia por Tempo de Serviços (FGTS) e muitos outros instrumentos de apoio ao capital e neste salva-guarda dos guardiões do sistema, não conseguiu devolver ao povo brasileiro o seu poder de compra, o seu bem-estar social e econômico. No curto prazo, teve-se algum efeito; porém, foi um momento que os detentores do poder se reciclavam em busca de maneiras como construir seus impérios de corrupções e desmandos. Quando começaram a surgir os problemas na economia brasileira foram momentos inseguros. A inflação galopou absurdamente, o crescimento econômico se reverteu, os especuladores tomaram conta do país e a desconfiança foi a tona em todos os setores da economia.</w:t>
      </w:r>
    </w:p>
    <w:p>
      <w:pPr>
        <w:pStyle w:val="Normal"/>
        <w:ind w:right="-7" w:firstLine="708"/>
        <w:jc w:val="both"/>
        <w:rPr>
          <w:sz w:val="24"/>
        </w:rPr>
      </w:pPr>
      <w:r>
        <w:rPr>
          <w:sz w:val="24"/>
        </w:rPr>
        <w:t>As corrupções foram tantas que o crédito brasileiro em pouco espaço de tempo foi estourado lá no exterior; mas, para que serviram os empréstimos feitos no exterior? Somente para as obras faraônicas do governo federal que só fazia começar e nunca se concluiu alguma, como o caso da Tucuruí, as famigeradas Angras e muitos outros empreendimentos de faixada onde o governo aparecia para conseguir seu empréstimo e aplicar em corrupções eleitorais. Nisto, a dívida externa cresceu em uma progressão geométrica e a população brasileira não viu nem a cor dos bilhões de dólares que montam a dívida externa do país, sem contar que internamente a dívida mobiliária interna era absurda, e a dívida moral que o Brasil ganhava era incalculável.</w:t>
      </w:r>
    </w:p>
    <w:p>
      <w:pPr>
        <w:pStyle w:val="Normal"/>
        <w:ind w:right="-7" w:firstLine="708"/>
        <w:jc w:val="both"/>
        <w:rPr>
          <w:sz w:val="24"/>
        </w:rPr>
      </w:pPr>
      <w:r>
        <w:rPr>
          <w:sz w:val="24"/>
        </w:rPr>
        <w:t>No transcorrer de tudo isto, a inflação se descontrolou, o país não tinha rumo e era o jeito tomar uma posição, coisa que foi feito; porém, de maneira ainda branda e suave. Os pontos atacados foram os seguintes: os preços foram limitados no ponto de pico. O Banco Nacional de Habitação (BNH) foi reestruturado, de acordo com as aspirações dos mutuários. A confiança foi devolvida ao povo com o poder de denunciar os infratores da Lei e imediatamente eles serem punidos. Foi demolida a correção monetária; pois, esta era o maior companheiro dos especuladores que apostavam na inflação. Tem-se uma mudança na política salarial, de maneira tal que as perdas que aconteceram, foram compensadas com o tempo e no cômputo geral a classe assalariada conseguiu repor sua perda de renda neste período de transição.</w:t>
      </w:r>
    </w:p>
    <w:p>
      <w:pPr>
        <w:pStyle w:val="Normal"/>
        <w:ind w:right="-7" w:firstLine="708"/>
        <w:jc w:val="both"/>
        <w:rPr>
          <w:sz w:val="24"/>
        </w:rPr>
      </w:pPr>
      <w:r>
        <w:rPr>
          <w:sz w:val="24"/>
        </w:rPr>
        <w:t>Desta forma, teve-se uma reestruturação em todos os mercados existentes na economia, quais sejam: mercado de bens e serviços, mercado de moeda e mercado de títulos. O mercado de bens e serviços foi o mais beneficiado, porque é composto de investimentos diretos no setor produtivo. O mercado de moeda foi acionado à medida que o sistema econômico precisa de lastro monetário. E, finalmente, o mercado de títulos do governo e dos bancos privados, além das cadernetas de poupança que era uma verdadeira mina de lucratividade. Nos dois últimos mercados estava o ponto nevrálgico da situação brasileira, o problema da especulação, na qual está submetida a economia do país que está em discussão neste trabalho.</w:t>
      </w:r>
    </w:p>
    <w:p>
      <w:pPr>
        <w:pStyle w:val="Normal"/>
        <w:ind w:right="-7" w:firstLine="708"/>
        <w:jc w:val="both"/>
        <w:rPr>
          <w:sz w:val="24"/>
        </w:rPr>
      </w:pPr>
      <w:r>
        <w:rPr>
          <w:sz w:val="24"/>
        </w:rPr>
        <w:t>Eliminando a especulação em torno da inflação, desaquece-se o mercado de títulos especulativos e restaura-se um impulso rumo ao crescimento do mercado de bens e serviços, tendo em vista o incentivo que o setor produtivo vai ter na produção e diversificação de produtos que atendam às necessidades imediatas da nova demanda agregada. Isto gera um aumento na demanda por mão-de-obra que, conseqüentemente, provocará um aumento na produção e no nível de salário dos trabalhadores; entretanto, não um salário corrigido pela inflação, mas aumentado pela sua produtividade. Vai-se ter a partir de agora, um incremento na função consumo dos brasileiros que antes só pensava em aplicação na poupança em detrimento ao consumo atual; mas, não sabia ele que o rendimento da poupança era uma ilusão, porque o reajuste econômico acontecido nunca acompanha a inflação incessante.</w:t>
      </w:r>
    </w:p>
    <w:p>
      <w:pPr>
        <w:pStyle w:val="Normal"/>
        <w:ind w:right="-7" w:firstLine="708"/>
        <w:jc w:val="both"/>
        <w:rPr/>
      </w:pPr>
      <w:r>
        <w:rPr>
          <w:sz w:val="24"/>
        </w:rPr>
        <w:t xml:space="preserve">Ao discutir ainda mais a questão da especulação, observa-se que este processo tem causado e vai causar muito mais dificuldade ao país; pois, a busca do lucro incessante é o aumento constante do egoísmo e da ganância de sempre ter mais. Com a preocupação de fugir da inflação ou obter vantagens do processo inflacionário, é que a especulação tem aumentado cada vez mais, talvez não na melhor alocação do seu dinheiro; entretanto, esperando sempre um reajustamento da moeda pela correção monetária. Verifica-se que os empresários, tendo a correção monetária como elemento especulativo não querem vender o seu produto dentro do princípio do </w:t>
      </w:r>
      <w:r>
        <w:rPr>
          <w:i/>
          <w:iCs/>
          <w:sz w:val="24"/>
        </w:rPr>
        <w:t>turn over</w:t>
      </w:r>
      <w:r>
        <w:rPr>
          <w:sz w:val="24"/>
        </w:rPr>
        <w:t>; mas, estocar para vender a preços maiores, instituídos por lei. Desta feita, dificilmente o programa terá o sucesso devido, ou o esperado pela população que conclama pela estabilidade econômica e social do País.</w:t>
      </w:r>
    </w:p>
    <w:p>
      <w:pPr>
        <w:pStyle w:val="Normal"/>
        <w:ind w:right="-7" w:firstLine="708"/>
        <w:jc w:val="both"/>
        <w:rPr>
          <w:sz w:val="24"/>
        </w:rPr>
      </w:pPr>
      <w:r>
        <w:rPr>
          <w:sz w:val="24"/>
        </w:rPr>
        <w:t>O sucesso desse programa depende de todo o povo brasileiro em geral, dos consumidores e empresários em particular; pois, sem o apoio dos industriais, banqueiros e do setor serviços, esse pacto pode causar distúrbios maiores do que vinha acontecendo antes do pacote. Os industriais é que vão aplicar as suas dotações de investimentos que a economia necessita; pois, se esses empresários fizerem um boicote a este programa, a coisa se complicará, porque sem esses investimentos não haverá aumento na produção e nem no nível de emprego; e, conseqüentemente, uma crise maior, será o primeiro passo para a falência brasileira. Não se pode deixar que isto aconteça. Os empresários anti-patriotas devem ser denunciados e postos na cadeia, porque o que se precisa é uma melhora para o país e não para qualquer ganancioso.</w:t>
      </w:r>
    </w:p>
    <w:p>
      <w:pPr>
        <w:pStyle w:val="Normal"/>
        <w:ind w:right="-7" w:firstLine="708"/>
        <w:jc w:val="both"/>
        <w:rPr>
          <w:sz w:val="24"/>
        </w:rPr>
      </w:pPr>
      <w:r>
        <w:rPr>
          <w:sz w:val="24"/>
        </w:rPr>
        <w:t>Desta forma, assiste-se a uma prova de conscientização e vontade de ver seu país fora da crise, pois a Nação tem se atropelado ultimamente. Durante o governo militar, o país não tem visto, pelo menos no curto prazo, uma estabilidade de sua moeda. O tema na boca da juventude era a desvalorização da moeda brasileira e, conseqüentemente, a inflação que se vivia e nisto se avolumava a especulação numa ganância de ter uma poupança para garantir os rendimentos todo final de mês. O programa do PMDB, através da luta popular que se travou durante o regime militar, está se vendo cumprir aos poucos; pois, uma aplicação radical desse programa, talvez não fosse bem interpretada pela população e, assim sendo, os custos sociais seriam bem maiores.</w:t>
      </w:r>
    </w:p>
    <w:p>
      <w:pPr>
        <w:pStyle w:val="Normal"/>
        <w:ind w:right="-7" w:firstLine="708"/>
        <w:jc w:val="both"/>
        <w:rPr>
          <w:sz w:val="24"/>
        </w:rPr>
      </w:pPr>
      <w:r>
        <w:rPr>
          <w:sz w:val="24"/>
        </w:rPr>
        <w:t>Em resumo, essa é mais uma esperança que se tem de ver os problemas do país resolvidos. Essa é mais uma oportunidade de se ter o reajuste normal que se necessita para se conseguir o bem-estar de todos os filhos da nação brasileira. No entanto, não é necessário e suficiente que o programa dê certo, tendo em vista que não é um programa que vai reajustar a economia brasileira; mas, todo um processo de adaptação dos participantes desta economia, tais como os trabalhadores, o governo e os empresários. Se os desajustes causam ganhos para alguém, deve haver uma provocação para que esses ganhos estejam sempre na vida da economia nacional; pois, já é sabido que a inflação é um processo de redistribuição de renda que proporciona ganhos para quem vive de rendas fixas, bem como a própria economia já se adaptou ao reajustamento de estoques através das correções monetárias existentes.</w:t>
      </w:r>
    </w:p>
    <w:p>
      <w:pPr>
        <w:pStyle w:val="Normal"/>
        <w:ind w:right="-7" w:firstLine="708"/>
        <w:jc w:val="both"/>
        <w:rPr>
          <w:sz w:val="24"/>
        </w:rPr>
      </w:pPr>
      <w:r>
        <w:rPr>
          <w:sz w:val="24"/>
        </w:rPr>
        <w:t>Ao considerar que após os governos militares o que prevaleceu foram os pacotes que eram programas de curta duração, com objetivo de eliminar os desajustes que a economia atravessava pela falta de um plano de maior abrangência, isto é, uma programação de médio, ou até mesmo de longo prazo, como é a prática nos países desenvolvidos. A abertura proposta, e posta em execução pelo regime militar deixou muitos problemas de difíceis soluções, decorrentes do arrocho do sistema vigente e da entrega da nação à democracia ter sido de uma forma muito rápida, sem uma estruturação precisa de como a economia deveria caminhar a partir de então. Essa passagem deu-se numa transferência de cargo; porém, o próximo governo tivesse a capacidade de conduzi-la dentro dos princípios democráticos como a população exigia e esperava ansiosa; todavia, os pacotes foram a tônica e cada um que aparecia era mais uma esperança que brotava.</w:t>
      </w:r>
    </w:p>
    <w:p>
      <w:pPr>
        <w:pStyle w:val="Normal"/>
        <w:ind w:right="-7" w:firstLine="708"/>
        <w:jc w:val="both"/>
        <w:rPr>
          <w:sz w:val="24"/>
        </w:rPr>
      </w:pPr>
      <w:r>
        <w:rPr>
          <w:sz w:val="24"/>
        </w:rPr>
        <w:t>O governo Sarney foi prodigioso na confecção de tantos pacotes que surgiram com objetivo de tentar organizar a economia; entretanto, deparava-se com um governo eleito por um Colégio Eleitoral, instituído pelos militares, cujo governo tinha a maioria e dificilmente perderia se não fossem as alianças que elegeram Tancredo Neves - Presidente, e José Sarney - Vice. Tancredo morreu e Sarney assumiu pelos grupos de esquerda e centro-esquerda que queriam derrotar o derrubar o Colégio Eleitoral, continuando a sua trajetória de oposicionistas, enfraquecendo a situação do governo eleito por tal grupo que deveria organizar a nação e isto não aconteceu. Assim sendo, o governo Sarney viveu dentro de uma fraqueza nunca vista, elaborando pacotes, dando esperanças de planos que tinham objetivos da nação seguir com seus próprios pés, estruturada, e sem fugir de seus princípios democráticos que tanto almejou.</w:t>
      </w:r>
    </w:p>
    <w:p>
      <w:pPr>
        <w:pStyle w:val="Normal"/>
        <w:ind w:right="-7" w:firstLine="708"/>
        <w:jc w:val="both"/>
        <w:rPr>
          <w:sz w:val="24"/>
        </w:rPr>
      </w:pPr>
      <w:r>
        <w:rPr>
          <w:sz w:val="24"/>
        </w:rPr>
        <w:t>Lutou-se muito contra os pacotes que tinham como meta, melhorar o sistema econômico e por conseqüência, o nível de vida dos brasileiros com a queda da inflação e a possibilidade de se implementar o nível de investimento da economia que culminasse com uma queda no nível de desemprego que o sistema estava presenciando. Contudo, os pacotes somente beneficiavam os donos do capital, com arrochos e mais arrochos aos trabalhadores que viviam sacrificados com os males que o desequilíbrio econômico proporcionava a uma população que carecia de uma estabilidade econômica para amenizarem suas dificuldades sociais. Desta feita, os pacotes apareciam e as esperanças se renovavam diante de mais uma oportunidade que surgia com vistas a que a economia pudesse conseguir uma paz para a população que não agüentava mais tanto desemprego, inflação, aumento da criminalidade e dificuldades na vida.</w:t>
      </w:r>
    </w:p>
    <w:p>
      <w:pPr>
        <w:pStyle w:val="Normal"/>
        <w:ind w:right="-7" w:hanging="0"/>
        <w:jc w:val="both"/>
        <w:rPr>
          <w:sz w:val="24"/>
        </w:rPr>
      </w:pPr>
      <w:r>
        <w:rPr>
          <w:sz w:val="24"/>
        </w:rPr>
        <w:tab/>
        <w:t>Neste rosário de amargura, os brasileiros ainda não tinham perdido as esperanças, mesmo que tudo isto se apresentasse como mais uma esperança perdida, diante do que vinha acontecendo com a dinâmica econômica de descontrole e instabilidade que os pacotes que apareciam não tinham condições de sanar os problemas que a economia passava. Mesmo com todas as desesperanças que os pacotes levantavam, juntamente com as medidas provisórias que os governos adotavam; sempre nascia uma esperança de que a economia pudesse prosseguir um rumo certo; e, daria certo, se não fosse acompanhado pelos problemas políticos regionalizados dos coronéis ainda vigentes. Em suma, a esperança sempre estava na cabeça dos brasileiros que saiam de um regime ditatorial dos militares e caia nas dificuldades de problemas que vinham se acumulando ao longo de muitos anos que o único controle que existia era a tortura, a morte e a cadeia que foi a democracia de vinte e dois anos.</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23" w:name="__RefHeading___Toc42918352"/>
      <w:bookmarkEnd w:id="23"/>
      <w:r>
        <w:rPr/>
        <w:t>OS IMPACTOS DO PACOTE NO COMÉRCI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Dentro da pauta de abertura da economia e da política brasileira, os governos têm primado por pacotes econômicos, com objetivo de tentar um ajustamento da economia doméstica frente à situação em que o país se encontra. Alguns pacotes foram lançados, com as mais eficazes medidas de equilíbrio para a economia, que neste momento, anda desajustada. Pois, os setores estruturais não caminham muito bem, tais como o agrícola, o industrial, e o de serviços. Neste pequeno artigo, pretende-se investigar os efeitos destes pacotes no setor serviços, no que diz respeito ao setor comercial, porque é lá onde se determinam os preços e a inter-relação entre as pessoas é que mais afeta o processo inflacionário, cuja dinâmica é o termômetro do sistema econômico.</w:t>
      </w:r>
    </w:p>
    <w:p>
      <w:pPr>
        <w:pStyle w:val="Normal"/>
        <w:ind w:right="-7" w:firstLine="708"/>
        <w:jc w:val="both"/>
        <w:rPr>
          <w:sz w:val="24"/>
        </w:rPr>
      </w:pPr>
      <w:r>
        <w:rPr>
          <w:sz w:val="24"/>
        </w:rPr>
        <w:t>Numa pequena digressão, verifica-se que o comércio vem de muito distante. Pode-se até dizer que esta atividade surgiu, com as primeiras trocas, isto significa dizer, a economia passava da fase de auto-abastecimento para uma de escambo. Com esta economia, apareceu o comércio, a troca de produtos por produtos. Nesta época não existia a moeda, apenas os produtos que deveriam ser trocados. Intercambiava-se diretamente um pelo outro, sem alguma base como medir esses bens para equivalência. Assim, trocavam-se bois por flechas, frutos por qualquer tipo de alimentação e assim era a vida dos povos que começavam a criar excedentes e buscavam nas outras comunidades, os produtos que eles não produziam.</w:t>
      </w:r>
    </w:p>
    <w:p>
      <w:pPr>
        <w:pStyle w:val="Normal"/>
        <w:ind w:right="-7" w:firstLine="708"/>
        <w:jc w:val="both"/>
        <w:rPr>
          <w:sz w:val="24"/>
        </w:rPr>
      </w:pPr>
      <w:r>
        <w:rPr>
          <w:sz w:val="24"/>
        </w:rPr>
        <w:t>Mais recentemente, na idade média, o comércio se intensificou com as feiras de Veneza, das índias, de Florença e de algumas regiões da Europa e Ásia. Constata-se que em Veneza, o comércio foi a principal atividade da época, como o comércio de lã, tapetes, especiarias e muitos outros produtos; porém, tudo dentro do espírito de competição e, daí, se tinha um lucro real, não aparente. O lucro que o comércio estipulava, era o lucro determinado pelo mercado propriamente dito, isto quer dizer, uma correlação de forças, que conduzia a determinação de um preço a ser cobrado. Foi dessa maneira que viveu o comércio da idade média. Buscava-se o produto, em lugares distantes para, nas feiras livres, serem negociados.</w:t>
      </w:r>
    </w:p>
    <w:p>
      <w:pPr>
        <w:pStyle w:val="Normal"/>
        <w:ind w:right="-7" w:firstLine="708"/>
        <w:jc w:val="both"/>
        <w:rPr>
          <w:sz w:val="24"/>
        </w:rPr>
      </w:pPr>
      <w:r>
        <w:rPr>
          <w:sz w:val="24"/>
        </w:rPr>
        <w:t>No caso do Brasil, o comércio obedeceu ao mesmo processo de evolução, entretanto, com processo inflacionário complicou esta atividade. O comércio passou a ter lucros excessivos, devido a técnica de processo de estocagem e especulação. Este processo transformou o povo brasileiro, em uma busca incessante ao enriquecimento ilícito, com remunerações abusivas sobre os produtos dos supermercados. Proliferou-se o número de mercearias, quitandas, fiteiros e muitos outros tipos de comércio. Com isto, o pequeno e o médio comércio floresceram e se sustentaram nos braços da indexação da economia. O abuso estava sendo tal forma que, nem bem o consumidor largava o produto, o funcionário da loja vinha, em seguida, e remarcava com preços majorados.</w:t>
      </w:r>
    </w:p>
    <w:p>
      <w:pPr>
        <w:pStyle w:val="Normal"/>
        <w:ind w:right="-7" w:firstLine="708"/>
        <w:jc w:val="both"/>
        <w:rPr/>
      </w:pPr>
      <w:r>
        <w:rPr>
          <w:sz w:val="24"/>
        </w:rPr>
        <w:t xml:space="preserve">Neste processo de conturbação sugiram os pacotes, que tiveram a função de ajustar os desequilíbrios da economia comercial. Os lucros, que adviriam da formação de seus excessos pela especulação não deverão existir. Por isso os comerciantes devem viver com os lucros que o comércio proporcionar, levando-se em consideração, o </w:t>
      </w:r>
      <w:r>
        <w:rPr>
          <w:i/>
          <w:iCs/>
          <w:sz w:val="24"/>
        </w:rPr>
        <w:t>mark-up</w:t>
      </w:r>
      <w:r>
        <w:rPr>
          <w:sz w:val="24"/>
        </w:rPr>
        <w:t xml:space="preserve"> estipulado à sobrevivência da atividade. O </w:t>
      </w:r>
      <w:r>
        <w:rPr>
          <w:i/>
          <w:iCs/>
          <w:sz w:val="24"/>
        </w:rPr>
        <w:t>mark-up</w:t>
      </w:r>
      <w:r>
        <w:rPr>
          <w:sz w:val="24"/>
        </w:rPr>
        <w:t xml:space="preserve"> significa, margem de ganhos, colocado sobre os custos variáveis que o comerciante irá incorrer, normalmente estimado em 25%; mas, não é uma taxa fixa. Isto vai forçar a uma maior rotatividade da mercadoria no  comércio e uma maior diversificação dos produtos para que, o comerciante possa sobreviver. O preço poderá baixar; porém, numa baixa competitiva, superada pela maior rotação da produção; pois, as fontes de abastecimento, deverão forçar a uma queda nos preços para que seu produto circule mais de forma mais rápida.</w:t>
      </w:r>
    </w:p>
    <w:p>
      <w:pPr>
        <w:pStyle w:val="Normal"/>
        <w:ind w:right="-7" w:firstLine="708"/>
        <w:jc w:val="both"/>
        <w:rPr>
          <w:sz w:val="24"/>
        </w:rPr>
      </w:pPr>
      <w:r>
        <w:rPr>
          <w:sz w:val="24"/>
        </w:rPr>
        <w:t>Com a maior competitividade no mercado, o efeito preço entrará em evidência, devido a uma maior demanda por produtos, devido os preços serem mais baixos. Naturalmente, o efeito renda também aparecerá por causa da fuga constante do mercado especulativo em busca de um melhor e maior consumo. Isto significa que o brasileiro vai agora viver melhor. Com maior consumo, mais cuidado com a saúde e mais demanda por lazer. O consumidor nacional sai da ambição pela riqueza e cria dentro de si, o efeito demonstração. Desta forma, a economia começa a viver mais livremente; contudo, só depois que os agentes econômicos esquecerem de uma vez por todas a especulação. Assim sendo, a economia poderá caminhar com seus próprios pés; pois, enquanto este mal existir e persistir os desajustes vão continuar por longo tempo.</w:t>
      </w:r>
    </w:p>
    <w:p>
      <w:pPr>
        <w:pStyle w:val="Normal"/>
        <w:ind w:right="-7" w:firstLine="708"/>
        <w:jc w:val="both"/>
        <w:rPr>
          <w:sz w:val="24"/>
        </w:rPr>
      </w:pPr>
      <w:r>
        <w:rPr>
          <w:sz w:val="24"/>
        </w:rPr>
        <w:t>E quem perde com estes pacotes governamentais? Dentro da filosofia dos criadores e protagonistas desse tipo de medida, ninguém perde. Porém, dentro de espaço curto de tempo, os especuladores que fizerem vultosas compras, prevendo uma inflação muito alta, esses não perdem tudo; mas, têm suas perspectivas frustradas e, no curto prazo, seus ganhos serão reduzidos, salientando-se; entretanto, que, mesmo assim, seus lucros serão muitos altos. Agora, o pequeno e o médio comerciantes irão ter uma queda muito grande, não por prejuízo; mas, por não ter condições financeiras de suportar a alta rotatividade que o comércio vai exigir. Ainda mais, o pequeno e o médio negócio sem alta rotatividade, não terão condições de acumulação de capital na empresa e garantir a sobrevivência da família de seu proprietário.</w:t>
      </w:r>
    </w:p>
    <w:p>
      <w:pPr>
        <w:pStyle w:val="Normal"/>
        <w:ind w:right="-7" w:firstLine="708"/>
        <w:jc w:val="both"/>
        <w:rPr>
          <w:sz w:val="24"/>
        </w:rPr>
      </w:pPr>
      <w:r>
        <w:rPr>
          <w:sz w:val="24"/>
        </w:rPr>
        <w:t>Com este ponto de vista, só quem sobrevive serão os grandes monopólios do setor comercial, como o grupo Bom Preço, o Jumbo, o Pão de Açúcar, que têm capital suficiente, para bancar os preços que levarão provavelmente à falência a maioria dos pequenos e médios negócios do país. O povo deve tomar consciência do que seja monopólio; pois, um grande grupo tomando conta do comércio, significa uma perda inestimável para o consumidor, que terá produto de má qualidade, preços cobrados acima das possibilidades da população que consome, cuja política comercial se for ditada por estes grandes trustes, os menores entrarão em falência. Deve-se mostrar a toda nação brasileira, que não se deixe enganar pelo efeito demonstração que é a base da psicologia comercial do capitalismo desumano.</w:t>
      </w:r>
    </w:p>
    <w:p>
      <w:pPr>
        <w:pStyle w:val="Normal"/>
        <w:ind w:right="-7" w:firstLine="708"/>
        <w:jc w:val="both"/>
        <w:rPr>
          <w:sz w:val="24"/>
        </w:rPr>
      </w:pPr>
      <w:r>
        <w:rPr>
          <w:sz w:val="24"/>
        </w:rPr>
        <w:t>Inegavelmente, no curto prazo, esses pacotes tiveram efeitos de suma importância, quando conseguiram baixar os preços e manterem-nos crescendo numa taxa mais moderada. Este é um ganho fundamental, para que em primeira instância, houvesse a credibilidade de todos os setores da economia e, em segundo lugar, também é importante, tendo em vista que, se a população tivesse consciência de sua força, não deixaria que os monopólios dominassem o sistema econômico. Dá para sentir que o setor comercial teve sua participação quanto ao suportar as pressões do setor produtivo e/ou da intermediação. Com este medidor constatam-se as diversas reações que os agentes econômicos podem ter, desde uma atuação cartelizada a uma participação política mais intensiva junto às autoridades brasileiras.</w:t>
      </w:r>
    </w:p>
    <w:p>
      <w:pPr>
        <w:pStyle w:val="Normal"/>
        <w:ind w:right="-7" w:firstLine="708"/>
        <w:jc w:val="both"/>
        <w:rPr>
          <w:sz w:val="24"/>
        </w:rPr>
      </w:pPr>
      <w:r>
        <w:rPr>
          <w:sz w:val="24"/>
        </w:rPr>
        <w:t>Com isto, conseguiu-se também, que os consumidores brasileiros, participassem mais ativamente da política do país e isto foi muito bom, porque retirou do marasmo, toda esta gente que sentia e via, os maiores absurdos, sendo praticados dentro da economia nacional, e não podia dizer nada, devido o arcabouço jurídico-militar favorecer a esses entulhos, que tanto massacraram o povo sofrido da nação brasileira. Agora, o governo apostou alto e o povo já pode denunciar e ser ouvido. Não se acabará a especulação; mas, quem especular, vai pensar duas vezes para fazê-la, porque o vício de muitos anos não se acaba de um dia para o outro; entretanto, ficou mais difícil ao atravessador obter uma rentabilidade ao nível daquela que vinha tendo, usando como prerrogativa a inflação para explorar a classe trabalhadora do país.</w:t>
      </w:r>
    </w:p>
    <w:p>
      <w:pPr>
        <w:pStyle w:val="Normal"/>
        <w:ind w:right="-7" w:firstLine="708"/>
        <w:jc w:val="both"/>
        <w:rPr/>
      </w:pPr>
      <w:r>
        <w:rPr>
          <w:sz w:val="24"/>
        </w:rPr>
        <w:t xml:space="preserve">O setor comercial sente de perto, porque é lá onde acontecem as negociações, onde flui o dinheiro e o processo de barganha tem a sua prática. Excesso de demanda é caracterizado pelo aumento de preços e excesso de oferta, rapidamente aparece diminuição de preço, devido a busca de competição, ou de vender mais, isto significa dizer, o </w:t>
      </w:r>
      <w:r>
        <w:rPr>
          <w:i/>
          <w:iCs/>
          <w:sz w:val="24"/>
        </w:rPr>
        <w:t>turn over</w:t>
      </w:r>
      <w:r>
        <w:rPr>
          <w:sz w:val="24"/>
        </w:rPr>
        <w:t xml:space="preserve"> tende a ser cada vez maior. Contudo, sabedor do poder de monopolização que tem, fica difícil de que o mercado oriente bem os preços competitivos, mas fica sempre ao bel prazer do empresário hedonista e egoísta querer ditar as suas normas e determinar o preço que lhe convém. É claro que uma economia estabilizada oferece mais condições do comércio funcionar respondendo aos desejos dos empresários e dos consumidores; porém, num sistema onde quem manda é o poder oligopolista, não há condições de que um simples pacote venha reajustar a economia.</w:t>
      </w:r>
    </w:p>
    <w:p>
      <w:pPr>
        <w:pStyle w:val="Normal"/>
        <w:ind w:right="-7" w:firstLine="708"/>
        <w:jc w:val="both"/>
        <w:rPr>
          <w:sz w:val="24"/>
        </w:rPr>
      </w:pPr>
      <w:r>
        <w:rPr>
          <w:sz w:val="24"/>
        </w:rPr>
        <w:t>Resumindo toda esta problemática, o comércio se ressente com uma economia inflacionada, como também não é bom que o sistema econômico viva num regime de deflação. O necessário e suficiente, é que a economia caminhe sempre dentro do princípio da estabilidade, do ajuste e da igualdade em todos os níveis. Preços altos retraem comércio, que tem que abrir linhas de crédito, procurar todos os meios de facilidades, onde o consumidor possa participar da comercialização. A abertura de créditos também traz alguns problemas que se devem levar em consideração; pois, os crediários, quais sejam de lojas, quais sejam de mercearias, levam o consumidor a ter uma renda real que não existe e se não for bem coordenada, pode trazer problemas maiores. Portanto, sem sombra de dúvida, o comercio é o termômetro da situação econômica de um país, tanto do ponto de vista de que se a economia vai bem, como se ela vai mal dentro de uma livre competição.</w:t>
      </w:r>
    </w:p>
    <w:p>
      <w:pPr>
        <w:pStyle w:val="Normal"/>
        <w:ind w:right="-7" w:firstLine="708"/>
        <w:jc w:val="both"/>
        <w:rPr>
          <w:sz w:val="24"/>
        </w:rPr>
      </w:pPr>
      <w:r>
        <w:rPr>
          <w:sz w:val="24"/>
        </w:rPr>
        <w:t>Finalmente, não há como separar o setor comercial dos efeitos que os pacotes econômicos oferecem à economia. Um pacote que contemple um reajuste econômico perfeito, que beneficie a indústria, a agricultura e o setor de serviços, contemplará também o setor comercial de qualquer nação. Todavia, é sempre bom investigar quais os pontos atingidos pelos pacotes que a economia tem presenciado, para que o comércio possa suportar os desajustes que, se o pacote não for aceito, como sobressair a tais situações. O setor comercial comporta uma alta taxa de empregados e lida com taxas de juros, com crediários e com as variações de preços dos produtos, quer sejam substitutos, ou complementares; pois, estas variáveis são importantes para que qualquer pacote dê certo. O bom mesmo é que as autoridades econômicas não lançassem pacotes; entretanto, procurassem implementar um programa econômico, onde todos os setores da economia fossem atingidos de igual por igual.</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r>
        <w:rPr>
          <w:rFonts w:eastAsia="Arial"/>
        </w:rPr>
        <w:t xml:space="preserve"> </w:t>
      </w:r>
      <w:bookmarkStart w:id="24" w:name="__RefHeading___Toc42918353"/>
      <w:r>
        <w:rPr/>
        <w:t>ESPERANÇAS PERDIDAS</w:t>
      </w:r>
      <w:bookmarkEnd w:id="24"/>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exigência de uma Assembléia Nacional Constituinte foi uma constante nos discursos dos partidos de oposição, de alguns parlamentares do próprio governo e, sobretudo, de todas as lideranças comunitárias e sindicais de todo o país. A Constituinte chegou, mas no processo de eleição dos candidatos, nunca foi levada a sério a questão daqueles que iriam redigir a futura Constituição brasileira. O fato, é que, o povo não discutiu a formação da Assembléia Nacional Constituinte e nem os Deputados e Senadores foram eleitos para tal atividade. Quase nenhum teve o beneplácito do povo para representá-lo na confecção da nova Constituição. A eleição de 1986 transcorreu em condições normais, sem a preocupação na regulamentação dos destinos do país e da população.</w:t>
      </w:r>
    </w:p>
    <w:p>
      <w:pPr>
        <w:pStyle w:val="Normal"/>
        <w:ind w:right="-7" w:firstLine="708"/>
        <w:jc w:val="both"/>
        <w:rPr>
          <w:sz w:val="24"/>
        </w:rPr>
      </w:pPr>
      <w:r>
        <w:rPr>
          <w:sz w:val="24"/>
        </w:rPr>
        <w:t>A eleição para Assembléia Nacional Constituinte foi previamente estruturada, todos os candidatos sabiam disto; contudo, o mais importante era se eleger a todo custo, até mesmo, o de esquecer a sua contribuição como Deputado ou Senador Constituinte de cada Estado. Toda a campanha de 1986 transcorreu num clima de quem apenas queria sucesso e a comunidade brasileira não teve a oportunidade de ouvir e discutir as propostas que norteariam a vida futura do Brasil. A despeito, passaram-se as eleições, a formação da Constituinte brasileira ficou rechaçada e o poderio econômico foi mais forte na seleção dos candidatos para comporem o Congresso Nacional. Não só o capital nacional direcionou a campanha e acima de tudo o capital monopolista internacional foi preponderante no processo eleitoral.</w:t>
      </w:r>
    </w:p>
    <w:p>
      <w:pPr>
        <w:pStyle w:val="Normal"/>
        <w:ind w:right="-7" w:firstLine="708"/>
        <w:jc w:val="both"/>
        <w:rPr>
          <w:sz w:val="24"/>
        </w:rPr>
      </w:pPr>
      <w:r>
        <w:rPr>
          <w:sz w:val="24"/>
        </w:rPr>
        <w:t>E o Estado Instituição, como funciona na coordenação da política econômica e social do país? Ora, o Estado brasileiro e o monopolista, em diversas partes da economia doméstica, não pode, de maneira alguma, coordenar a Nação contra o capital monopolista e nem a favor, quer seja nacional ou internacional. Pois, foi nesta ótica que a formação dos oligopólios ficou muito mais fácil de se concretizar e dominar a economia e a política em todos os instantes no país. O Estado brasileiro é o porta-voz oficial dos poderosos da economia imperialista internacional, tanto na área industrial, bancária e agora no setor rural nacional. Porém, a economia do país só funciona de acordo com a política traçada por quem detém o poder e os interesses da população como um todo, ficam relegados a terceiros planos.</w:t>
      </w:r>
    </w:p>
    <w:p>
      <w:pPr>
        <w:pStyle w:val="Normal"/>
        <w:ind w:right="-7" w:firstLine="708"/>
        <w:jc w:val="both"/>
        <w:rPr>
          <w:sz w:val="24"/>
        </w:rPr>
      </w:pPr>
      <w:r>
        <w:rPr>
          <w:sz w:val="24"/>
        </w:rPr>
        <w:t>O poder do Estado nacional é pequeno e se resume na aplicação das normas ditadas pelos latifundiários, altos industriais e banqueiros, quer sejam estrangeiros ou testa de ferro a serviço de exploradores que não têm nenhum compromisso com os filhos desse país pobre e hospitaleiro. Todavia, é o Estado quem protege os latifundiários no país. É o Estado quem protege os grandes industriais nacionais e internacionais. E é o Estado quem assegura o grande poderio que os bancos brasileiros e estrangeiros desfrutam na Nação. O Estado garantiu a segurança de muitos golpes desferidos contra o povo brasileiro e ainda hoje não tem poder para moralizar os rumos de uma Nação que busca o máximo de bem-estar para a sua população, desprotegida do sistema (Estado) e relegada do poder.</w:t>
      </w:r>
    </w:p>
    <w:p>
      <w:pPr>
        <w:pStyle w:val="Normal"/>
        <w:ind w:right="-7" w:firstLine="708"/>
        <w:jc w:val="both"/>
        <w:rPr>
          <w:sz w:val="24"/>
        </w:rPr>
      </w:pPr>
      <w:r>
        <w:rPr>
          <w:sz w:val="24"/>
        </w:rPr>
        <w:t>Com a posição do Estado de dependência e de protetor, nada se pode esperar de sua população que passou vinte anos de olhos vendados e boca fechada, sem contar com o terrorismo que campeava na sociedade civil. É fácil compreender porque se diz que o povo brasileiro é bonzinho; pois, dentro de um clima de opressão e tortura, nada mais natural do que a acomodação e subserviência. Com isto, o povo brasileiro criou uma imagem de pai preocupado com o futuro de seus filhos. Nada mais agradável do que viver sob a proteção de quem dar tudo aos filhos que não se preocupam com nada e, espera-se que a Carta Magna da Nação seja a salvação desse povo massacrado e desiludido de sempre. Com isto, só o governo resolve os problemas do país e nada de luta organizada pelo povo.</w:t>
      </w:r>
    </w:p>
    <w:p>
      <w:pPr>
        <w:pStyle w:val="Normal"/>
        <w:ind w:right="-7" w:firstLine="708"/>
        <w:jc w:val="both"/>
        <w:rPr>
          <w:sz w:val="24"/>
        </w:rPr>
      </w:pPr>
      <w:r>
        <w:rPr>
          <w:sz w:val="24"/>
        </w:rPr>
        <w:t>Como se sabe, durante os 20 anos de ditadura militar foi pregado que a salvação do povo brasileiro seria a formação de uma Assembléia Nacional Constituinte. Com isto, ter-se-ía, a partir de então, um país menos desigual, realmente integrado e dedicado aos problemas internos da nação; pois, as bandeiras de luta seriam concretizadas milagrosamente. É importante notar que não foi feito um trabalho de conscientização sério, para que a Carta Magna da nação contivesse, na verdade, os anseios da população. Mesmo durante as campanhas eleitorais, não se preocupou em discutir as propostas de cada candidato, frente ao pensamento das bases nacionais e o que houve claramente, foi a intromissão de agentes do capital internacional, elegendo deputados para os representar.</w:t>
      </w:r>
    </w:p>
    <w:p>
      <w:pPr>
        <w:pStyle w:val="Normal"/>
        <w:ind w:right="-7" w:firstLine="708"/>
        <w:jc w:val="both"/>
        <w:rPr>
          <w:sz w:val="24"/>
        </w:rPr>
      </w:pPr>
      <w:r>
        <w:rPr>
          <w:sz w:val="24"/>
        </w:rPr>
        <w:t>Mas, o que foi pregado, não em campanha eleitoral e sim, nos movimentos de base na sociedade brasileira? Pregou-se uma reforma agrária radical e como consequência, teve-se a formação da U.D.R. (União Democrática Ruralista) que desestabilizou a efetivação não só da reforma agrária; mas, também do estatuto da terra. Pregou-se educação pública e gratuita para toda a população e qual foi o avanço? O projeto da nova universidade que tem como pano de fundo a privatização do ensino, lento e gradual - as Fundações. Pregou-se em defesa dos direitos da mulher e a questão do menor abandonado e como resultado se têm campanhas frágeis que não resolvem nada, apenas adiam o problema. Na verdade, a salvação da pátria não vai sair, sem o povo está organizado.</w:t>
      </w:r>
    </w:p>
    <w:p>
      <w:pPr>
        <w:pStyle w:val="Normal"/>
        <w:ind w:right="-7" w:firstLine="708"/>
        <w:jc w:val="both"/>
        <w:rPr>
          <w:sz w:val="24"/>
        </w:rPr>
      </w:pPr>
      <w:r>
        <w:rPr>
          <w:sz w:val="24"/>
        </w:rPr>
        <w:t>O povo está organizado significa está consciente da situação do país, bem como sua posição frente ao cenário nacional; contudo, a fase negra do militarismo, foi o suficiente para desmobilizar a Nação inteira para assegurar o seu poderio. Foi isto que brecou as inteligências e fez os acadêmicos, robôs do século XX, teleguiados pelo imperialismo internacional conivente com a burguesia nacional. Frente a isto, pode-se esperar uma Constituinte progressista e duradoura? É difícil. Apenas alguns independentes assumem uma posição de confronto com os radicais do sistema e querem sobressair frente a conjuntura nacional, onde na verdade, eles próprios se conchavam com o regime para adquirir suas benesses financeiras.</w:t>
      </w:r>
    </w:p>
    <w:p>
      <w:pPr>
        <w:pStyle w:val="Normal"/>
        <w:ind w:right="-7" w:firstLine="708"/>
        <w:jc w:val="both"/>
        <w:rPr>
          <w:sz w:val="24"/>
        </w:rPr>
      </w:pPr>
      <w:r>
        <w:rPr>
          <w:sz w:val="24"/>
        </w:rPr>
        <w:t>O nível de consciência da população brasileira tem dificultado um avanço das idéias progressistas, não como modismos, nem festividades ideológicas de alguns comunistas de faixada; mas, da concretização séria de um povo que quer mudar e ter sua independência de qualquer tipo de dominação, de esquerda ou de direita. É claro que uma posição política de uma Nação pende para um lado, ou para o outro, ou até mesmo fica no meio, mas isto ocorre de uma maneira natural, sem interferência de porta-voz de qualquer sistema. Essa falta de consciência do povo, faz com que os tubarões do poder manipulem como queiram e entendam os destinos do país, como acontece com a dominação dos países do terceiro mundo, tanto capitalistas como socialistas.</w:t>
      </w:r>
    </w:p>
    <w:p>
      <w:pPr>
        <w:pStyle w:val="Normal"/>
        <w:ind w:right="-7" w:firstLine="708"/>
        <w:jc w:val="both"/>
        <w:rPr>
          <w:sz w:val="24"/>
        </w:rPr>
      </w:pPr>
      <w:r>
        <w:rPr>
          <w:sz w:val="24"/>
        </w:rPr>
        <w:t>Diante do exposto, para que serve a preparação da Nova Constituição brasileira? Não serve para nada e nem serviria, dado o nível de despreparo que o povo brasileiro passa. A subserviência do povão, como se diz popularmente, é muito grande. Tudo aqui se faz, ou espera que o Estado assuma tudo, ou que o grande capital seja o principal patrocinador de tal atividade. O resultado disto tudo é que não se tenham princípios, para que a Nação caminhe com seus próprios pés e o Estado seja apenas um coordenador do país. Pelo visto, a Constituição refletirá os desejos daqueles que investiram altas somas em busca de terem representantes na Carta de princípios que regerá a Nação por mais um longo tempo e o povo inconsciente ficará preso às correntes do capital nacional ou internacional.</w:t>
      </w:r>
    </w:p>
    <w:p>
      <w:pPr>
        <w:pStyle w:val="Normal"/>
        <w:ind w:right="-7" w:firstLine="708"/>
        <w:jc w:val="both"/>
        <w:rPr>
          <w:sz w:val="24"/>
        </w:rPr>
      </w:pPr>
      <w:r>
        <w:rPr>
          <w:sz w:val="24"/>
        </w:rPr>
        <w:t>É preciso que o povo brasileiro desprenda-se do poderio internacional, saia da acomodação e parta para a luta, não a luta armada, mas para um trabalho de conscientização de massa nos sindicatos, nas associações de base, ou de bairro, ou qualquer tipo de trabalho que tire o brasileiro de frente de uma televisão que não ensina nada proveitoso. Entretanto, aliena em detrimento dos problemas nacionais com apologia ao homossexualismo, à prostituição, à infidelidade conjugal, ao roubo, à marginalidade infanto/juvenil e muitos outros tipos de ensinamentos que não convém à sociedade brasileira despreparada para assumir determinado posicionamento pré-concebido. Os meios de comunicação devem ser conscientizadores quando os seus princípios estiverem direcionados para a cultura de um povo, caso contrário desinforma.</w:t>
      </w:r>
    </w:p>
    <w:p>
      <w:pPr>
        <w:pStyle w:val="Normal"/>
        <w:ind w:right="-7" w:firstLine="708"/>
        <w:jc w:val="both"/>
        <w:rPr>
          <w:sz w:val="24"/>
        </w:rPr>
      </w:pPr>
      <w:r>
        <w:rPr>
          <w:sz w:val="24"/>
        </w:rPr>
        <w:t>O Brasil enfrentou a campanha eleitoral de 1986 com o objetivo de implantar a nova Constituição no país, entretanto, foi mal coordenada e dirigida pelos organizadores desse processo. O povo que esperava candidatos que realmente representassem os interesses nacionais foi facilmente ludibriado por ínfimas somas monetárias que culminaram com a vitória de Deputados representantes dos poderosos e não da população como um todo. A Constituição que aparentara o milagre do povo brasileiro, constitui hoje, as esperanças perdidas, pois esperava-se o céu e ele não veio. Esperava-se a terra para todos e isto não existiu e nem existirá. Esperava-se que, o que foi pregado por políticos profissionais, acontecesse; mas, a varinha de condão não funcionou por irresponsabilidade sistêmica. Por isso, a Constituição não funcionaria sem a consciência de um povo.</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25" w:name="__RefHeading___Toc42918354"/>
      <w:bookmarkEnd w:id="25"/>
      <w:r>
        <w:rPr/>
        <w:t>EMPRÉSTIMO COMPULSÓRI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economia brasileira caminha, como qualquer sistema econômico capitalista vive e sobrevive. Os atropelos desta economia dizem respeito ao nível cultural de seu povo e dos costumes em que está envolvido. Com isto, verifica-se que a ganância de ter mais e muito mais sempre pairou na filosofia dos empresários nacionais, em cujo capital internacional toma suas bases com vista a viver seu sistema de exploração de forma exacerbada. É vendo esta questão que se procura analisar o por que do Plano Cruzado, especificando a questão do empréstimo compulsório que o governo está lançando para conseguir recursos para implementarem as despesas nacionais, para não contrair mais débitos, ou aumentar a sua dívida interna tradicional.</w:t>
      </w:r>
    </w:p>
    <w:p>
      <w:pPr>
        <w:pStyle w:val="Normal"/>
        <w:ind w:right="-7" w:firstLine="708"/>
        <w:jc w:val="both"/>
        <w:rPr/>
      </w:pPr>
      <w:r>
        <w:rPr>
          <w:sz w:val="24"/>
        </w:rPr>
        <w:t xml:space="preserve">Desta feita, verifica-se que a economia é uma dinâmica muito complexa. As decisões de política econômica, para se adequarem à realidade, precisam de tempo e esse tempo, traz consigo outros reajustes, até se conseguirem os objetivos a que se pretende chegar. Sabe-se diante mão, que a economia moderna não obedece, a princípio, o </w:t>
      </w:r>
      <w:r>
        <w:rPr>
          <w:i/>
          <w:iCs/>
          <w:sz w:val="24"/>
        </w:rPr>
        <w:t>laissez faire</w:t>
      </w:r>
      <w:r>
        <w:rPr>
          <w:sz w:val="24"/>
        </w:rPr>
        <w:t xml:space="preserve">, ou </w:t>
      </w:r>
      <w:r>
        <w:rPr>
          <w:i/>
          <w:iCs/>
          <w:sz w:val="24"/>
        </w:rPr>
        <w:t>laissez passer</w:t>
      </w:r>
      <w:r>
        <w:rPr>
          <w:sz w:val="24"/>
        </w:rPr>
        <w:t>. Ela é uma economia oligopolizada, ou de maneira mais concreta e realista, ela é de capital monopolista. No caso da economia ser oligopolizada constatam-se diuturnamente os grandes cartéis e as multinacionais, numa luta constante contra a entrada de novos participantes no mercado, ou demolindo ferozmente os pequenos e médios que modestamente, têm seu espaço na economia.</w:t>
      </w:r>
    </w:p>
    <w:p>
      <w:pPr>
        <w:pStyle w:val="Normal"/>
        <w:ind w:right="-7" w:firstLine="708"/>
        <w:jc w:val="both"/>
        <w:rPr>
          <w:sz w:val="24"/>
        </w:rPr>
      </w:pPr>
      <w:r>
        <w:rPr>
          <w:sz w:val="24"/>
        </w:rPr>
        <w:t>Os grandes trustes nacionais, ou internacionais, ditam suas normas e procuram a todo custo, aumentarem seus lucros ao máximo possível, e manterem o poderio político em suas mãos. São esses lacaios do capitalismo que burlam as leis de apoio ao consumidor e atravessam sem piedade o bolso do trabalhador, em busca do mísero salário que recebe para a reprodução de sua força de trabalho e servir ao próprio sistema produtivo. Quem diz que o capitalismo entrou em baixa, errou redondamente. O capitalismo continua em ascensão; pois, as crises que acontecem, são próprias de um sistema explorador. É dessa forma que o capitalismo sobrevive. Queda em um país e expansão em outros. Agora, os países periféricos são os que mais sofrem com esses ciclos.</w:t>
      </w:r>
    </w:p>
    <w:p>
      <w:pPr>
        <w:pStyle w:val="Normal"/>
        <w:ind w:right="-7" w:firstLine="708"/>
        <w:jc w:val="both"/>
        <w:rPr/>
      </w:pPr>
      <w:r>
        <w:rPr>
          <w:sz w:val="24"/>
        </w:rPr>
        <w:t xml:space="preserve">Aqui no Brasil o capitalismo tem assegurado sua sobrevivência e manobrado a economia brasileira de maneira eficiente. Basta ver que, se fizer uma retrospectiva histórica na dinâmica dessa economia, ver-se-á claramente que são poucos os períodos de </w:t>
      </w:r>
      <w:r>
        <w:rPr>
          <w:i/>
          <w:iCs/>
          <w:sz w:val="24"/>
        </w:rPr>
        <w:t>boom</w:t>
      </w:r>
      <w:r>
        <w:rPr>
          <w:sz w:val="24"/>
        </w:rPr>
        <w:t xml:space="preserve"> e muito mais existem os períodos de crise. As crises são provocadas pela estrutura do capitalismo periférico que aqui se implantou e pelas crises sazonais que são constantes na localidade. As crises, que no caso brasileiro muitas vezes são prolongadas, levam a desemprego excessivo, a sub-emprego e a fomentação do setor informal. Isto decorre do baixo nível de investimento no setor produtivo e, consequentemente, o nível de produção cai e então, aparece a inflação que deixa todo o povo pobre na miséria.</w:t>
      </w:r>
    </w:p>
    <w:p>
      <w:pPr>
        <w:pStyle w:val="Normal"/>
        <w:ind w:right="-7" w:firstLine="708"/>
        <w:jc w:val="both"/>
        <w:rPr>
          <w:sz w:val="24"/>
        </w:rPr>
      </w:pPr>
      <w:r>
        <w:rPr>
          <w:sz w:val="24"/>
        </w:rPr>
        <w:t>Com a crise que se alastrou no país durante muito tempo, teve-se uma produção muito baixa e algumas vezes negativa. Essa baixa produção criou um índice de desemprego bastante alto, causando um nível de miséria tal como aconteceu com a grande crise de 1929, que arruinou os Estados Unidos da América e seus dependentes. Com o nível de oferta de produtos alimentares e, até mesmo supérfluos, bem menor do que a demanda efetiva potencial ou não, gerou um nível de inflação que o país jamais pensou em conviver. Todavia, o nível de investimentos não se caminhou ao setor produtivo direto; mas, derivou-se a caminhos impróprios, isto é, passou a implementar o setor improdutivo da economia, o mercado de títulos.</w:t>
      </w:r>
    </w:p>
    <w:p>
      <w:pPr>
        <w:pStyle w:val="Normal"/>
        <w:ind w:right="-7" w:firstLine="708"/>
        <w:jc w:val="both"/>
        <w:rPr>
          <w:sz w:val="24"/>
        </w:rPr>
      </w:pPr>
      <w:r>
        <w:rPr>
          <w:sz w:val="24"/>
        </w:rPr>
        <w:t>No auge da crise e com a correção monetária auxiliando aos investimentos improdutivos, a corrida foi grande em aplicações, em papéis que renderiam altos ganhos, sem riscos e sem incertezas. As poupanças se avolumavam e o mercado de títulos corrigíveis era a coqueluche da época. A corrida foi intensa. Os investimentos em títulos não eram privilégios de quem possuía dinheiro em excesso. Até mesmo os trabalhadores de renda baixa, sacrificavam-se com uma poupança, em busca de um certo volume de rendimento. Alguns vendiam suas residências pequenas, médias, ou grandes e depositavam em poupança e iam viver de correção, pensando que estavam ganhando juros pelo seu capital empregado.</w:t>
      </w:r>
    </w:p>
    <w:p>
      <w:pPr>
        <w:pStyle w:val="Normal"/>
        <w:ind w:right="-7" w:firstLine="708"/>
        <w:jc w:val="both"/>
        <w:rPr/>
      </w:pPr>
      <w:r>
        <w:rPr>
          <w:sz w:val="24"/>
        </w:rPr>
        <w:t xml:space="preserve">Foi neste auge de bagunça político-econômica que o governo federal pensou em mudar as regras do jogo da economia. Para tanto, a filosofia do </w:t>
      </w:r>
      <w:r>
        <w:rPr>
          <w:i/>
          <w:iCs/>
          <w:sz w:val="24"/>
        </w:rPr>
        <w:t>laissez faire</w:t>
      </w:r>
      <w:r>
        <w:rPr>
          <w:sz w:val="24"/>
        </w:rPr>
        <w:t xml:space="preserve">, ou do </w:t>
      </w:r>
      <w:r>
        <w:rPr>
          <w:i/>
          <w:iCs/>
          <w:sz w:val="24"/>
        </w:rPr>
        <w:t>laissez passez</w:t>
      </w:r>
      <w:r>
        <w:rPr>
          <w:sz w:val="24"/>
        </w:rPr>
        <w:t>, deveria voltar a ser a orientação da economia; mas, tudo isto somente seria a prática, depois que as autoridades econômicas, passassem a casa em ordem. Foi nesta intenção que a 26 de fevereiro de 1986, o governo brasileiro parou a economia e disse, que tudo começaria a partir daquele momento, isto quer dizer, vai-se ter um país em que o passado se foi e o presente começa com uma inflação zero. Os preços ficam congelados. Os compromissos que foram feitos em cruzeiros deverão ser convertidos em cruzados e alguns outros pagamentos pela média ponderada.</w:t>
      </w:r>
    </w:p>
    <w:p>
      <w:pPr>
        <w:pStyle w:val="Normal"/>
        <w:ind w:right="-7" w:firstLine="708"/>
        <w:jc w:val="both"/>
        <w:rPr>
          <w:sz w:val="24"/>
        </w:rPr>
      </w:pPr>
      <w:r>
        <w:rPr>
          <w:sz w:val="24"/>
        </w:rPr>
        <w:t>Com o Plano Cruzado, a economia voltou a crescer. O poder aquisitivo dos trabalhadores começou lentamente a ser recuperado e a economia voltou a se aquecer. Para tanto, seria necessário que a economia tivesse conseguido condições de suprimento interno de tal maneira que o sistema econômico não sofresse a carência de oferta interna, ou pela falta natural, em que a demanda fosse maior do que a oferta, ou porque os industriais e intermediários se contraíssem, a ponto de tornar a economia incontrolável. Mesmo assim, a economia no primeiro trimestre não apresentou essas irregularidades esperadas. A euforia foi total e o previsto pelos princípios econômicos, aconteceu de maneira insegurável.</w:t>
      </w:r>
    </w:p>
    <w:p>
      <w:pPr>
        <w:pStyle w:val="Normal"/>
        <w:ind w:right="-7" w:firstLine="708"/>
        <w:jc w:val="both"/>
        <w:rPr>
          <w:sz w:val="24"/>
        </w:rPr>
      </w:pPr>
      <w:r>
        <w:rPr>
          <w:sz w:val="24"/>
        </w:rPr>
        <w:t>Passados os primeiros meses do Plano Cruzado, a economia brasileira, já tem um novo semblante. Pode-se dizer até que foi um sucesso total, com uma pequena diferença, é que a sabotagem pelos intermediários inescrupulosos começa a entrar em vigor e a todo vapor. É fácil de provar isto, tendo em vista que antes do Plano Cruzado, existia oferta abundante. Agora com o Plano, essa oferta se reduziu abruptamente. Não se consegue ver que foi a demanda que cresceu, bem mais do que a oferta. Na verdade, a demanda cresceu; entretanto, a oferta não continuou do jeito que vinha. O fato é que alguém está escondendo seu produto, pensando numa provável desestabilização do Plano e isto não vai acontecer.</w:t>
      </w:r>
    </w:p>
    <w:p>
      <w:pPr>
        <w:pStyle w:val="Normal"/>
        <w:ind w:right="-7" w:firstLine="708"/>
        <w:jc w:val="both"/>
        <w:rPr>
          <w:sz w:val="24"/>
        </w:rPr>
      </w:pPr>
      <w:r>
        <w:rPr>
          <w:sz w:val="24"/>
        </w:rPr>
        <w:t>Hoje a economia brasileira, precisa de um reajuste, como está precisando pela sua própria dinâmica. Como esta economia é intervencionista, isto significa dizer que, o Estado é quem dita as normas para o andamento do processo econômico; porém, o Senhor Presidente tem poucas alternativas para conseguir recursos e fazer com que a economia se dinamize. Os instrumentos de que dispõe o governo federal para captar recursos para os seus gastos, são os seguintes: manipulação de impostos, empréstimos externos e empréstimos internos, com as vendas de seus títulos. Contudo, não é importante aumentar mais a dívida interna e nem tão pouco a externa. Da mesma forma, não existem condições para o povo suportar mais um incremento de imposto.</w:t>
      </w:r>
    </w:p>
    <w:p>
      <w:pPr>
        <w:pStyle w:val="Normal"/>
        <w:ind w:right="-7" w:firstLine="708"/>
        <w:jc w:val="both"/>
        <w:rPr>
          <w:sz w:val="24"/>
        </w:rPr>
      </w:pPr>
      <w:r>
        <w:rPr>
          <w:sz w:val="24"/>
        </w:rPr>
        <w:t>A única opção sábia encontrada, pelos economistas do governo, foi o famigerado empréstimo compulsório, onde o grosso da população brasileira, não é atingido. Com o Plano Cruzado, a economia se aqueceu e são precisos alguns investimentos governamentais necessários para que ela não sofra um colapso de continuidade. Como exemplos de que é necessário um incremento no nível de investimentos, necessita-se de um plano de infra-estrutura, de mais empresas produtoras de insumos básicos para a atividade econômica, de continuidade nos programas da Petrobrás, de continuação dos programas de incentivos às empresas que dão prejuízos, mas são necessárias e muito, outros programas fundamentais à manutenção de uma economia aquecida.</w:t>
      </w:r>
    </w:p>
    <w:p>
      <w:pPr>
        <w:pStyle w:val="Normal"/>
        <w:ind w:right="-7" w:firstLine="708"/>
        <w:jc w:val="both"/>
        <w:rPr>
          <w:sz w:val="24"/>
        </w:rPr>
      </w:pPr>
      <w:r>
        <w:rPr>
          <w:sz w:val="24"/>
        </w:rPr>
        <w:t>O empréstimo compulsório atuou de três campos principais: a) taxação em 28% no álcool e na gasolina; b) taxação nas viagens ao exterior e c) taxação sobre as compras de dólares. O mais importante, é que esses empréstimos, não poderão ser repassados ao consumidor final, mas somente quem usa tal tipo de serviço. Esse empréstimo será devolvido, depois de três anos de carência e frente a esse montante, os economistas do governo poderão sanar os problemas de reajuste que a economia tanto necessita. Só existe um problema, é que depois dos reajustes feitos nos locais necessários, é preciso que o governo brasileiro deixe que a economia ande sozinha, sem sua intervenção; pois, desta forma, os problemas gerados serão resolvidos internamente e automaticamente.</w:t>
      </w:r>
    </w:p>
    <w:p>
      <w:pPr>
        <w:pStyle w:val="Normal"/>
        <w:ind w:right="-7" w:firstLine="708"/>
        <w:jc w:val="both"/>
        <w:rPr>
          <w:sz w:val="24"/>
        </w:rPr>
      </w:pPr>
      <w:r>
        <w:rPr>
          <w:sz w:val="24"/>
        </w:rPr>
        <w:t>Assim como o empréstimo compulsório, a população de renda mais baixa, não paga com seu sofrimento para se ter uma perspectiva de poder viver no futuro, com um Brasil melhor. É fundamental que se viva o presente; mas, um presente cheio de alegria, onde todos dão as mãos, lutando pela causa comum, que é o bem-estar para todos os filhos de um mesmo torrão, o Brasil. Os teoristas da economia do bem-estar já professavam que alguns poderiam subsidiar as perdas de outros e todos sairiam ganhando, talvez, não num mesmo tempo; sem dúvida, o que se perde hoje, poder-se-á recuperar amanhã, isto significa dizer, que os ganhos serão alternados. Tem-se que lutar, não só para sair da crise, no entanto, para se ter um país desenvolvido.</w:t>
      </w:r>
    </w:p>
    <w:p>
      <w:pPr>
        <w:pStyle w:val="Normal"/>
        <w:ind w:right="-7" w:firstLine="708"/>
        <w:jc w:val="both"/>
        <w:rPr>
          <w:sz w:val="24"/>
        </w:rPr>
      </w:pPr>
      <w:r>
        <w:rPr>
          <w:sz w:val="24"/>
        </w:rPr>
        <w:t>Finalmente, do jeito que o país estava, não tinha condições de continuar. Foi preciso tomar algumas medidas, e estas foram tomadas com objetivo de sanar as condições em que a nação se encontrava. Estas medidas foram salutares ao bom andamento da economia doméstica, tanto no que respeita aos desajustes internos, quanto ao desemprego, inflação, produção e muitos outros problemas, quanto às questões internacionais de empréstimos e de compra e venda de produção e insumos. Portanto, podia não dá certo, devido ao poder oligopolista que envolvia a economia; porém, tinha tudo para que a economia se re-equilibrasse e crescesse, na busca de um bem-estar para todos os seus filhos que esperavam melhores níveis de vida num futuro próximo.</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r>
        <w:rPr>
          <w:rFonts w:eastAsia="Arial"/>
        </w:rPr>
        <w:t xml:space="preserve"> </w:t>
      </w:r>
      <w:bookmarkStart w:id="26" w:name="__RefHeading___Toc42918355"/>
      <w:r>
        <w:rPr/>
        <w:t>A DÍVIDA DOS PEQUENOS EMPRESÁRIOS</w:t>
      </w:r>
      <w:bookmarkEnd w:id="26"/>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O problema do perdão da dívida contraída pelos micros e pequenos empresários do setor agrícola, industrial e comercial no Brasil e, em especial, no Nordeste, merece uma discussão cuidadosa e cautelosa no contexto da crise que o país passa na atualidade, e vale levantar os resquícios dos anos de ditadura que o país suportou durante mais de vinte anos. Em verdade, pode-se dividir esta questão em dois ângulos de análise: a) num primeiro ponto de vista, verifica-se a questão política do fato; e, b) num segundo ângulo, observa-se este fato, pela ótica econômica. Sabe-se, entretanto, que o problema é grave e precisa de uma solução não paternalista, como muitos esperam; mas, um ponto final ao caso, de maneira que satisfaça a todos, isto é, os prejudicados pela política nefasta do Plano Cruzado e a ação do governo, que não suportaram a pressão dos trustes internacionais e até mesmo nacionais; que objetivaram neutralizar a atuação governamental e desmoralizar a Nação como conseguiram.</w:t>
      </w:r>
    </w:p>
    <w:p>
      <w:pPr>
        <w:pStyle w:val="Normal"/>
        <w:ind w:right="-7" w:firstLine="708"/>
        <w:jc w:val="both"/>
        <w:rPr/>
      </w:pPr>
      <w:r>
        <w:rPr>
          <w:sz w:val="24"/>
        </w:rPr>
        <w:t xml:space="preserve">O ponto de vista político pode ser visto de duas formas: a) em uma visão politiqueira tradicional, tipo </w:t>
      </w:r>
      <w:r>
        <w:rPr>
          <w:i/>
          <w:iCs/>
          <w:sz w:val="24"/>
        </w:rPr>
        <w:t>Odorico Paraguaçu</w:t>
      </w:r>
      <w:r>
        <w:rPr>
          <w:sz w:val="24"/>
        </w:rPr>
        <w:t>, típico de uma Nação subdesenvolvida, onde a voz do coronelismo é a ordem do poder; e, b) em uma visão política clássica, onde qualquer posição ou discussão envolvendo mais de uma pessoa, requer um debate político, quer dizer, solução que atenda as duas partes envolvidas. Frente ao problema dos micros e pequenos empresários urbanos e rurais que está em debate na Assembléia Nacional Constituinte, nota-se claramente, essa posição clientelista de politiqueiros de cidades interioranas, que estão pensando em seu futuro político individualizados, sem uma visão política clara, patriótica da crise, que o país passa. Com este posicionamento, alguns parlamentares constituintes pensam única e exclusivamente em faturar seus votinhos que serão necessários a sua reeleição, mas sem procurar entender as dificuldades que o povo irá passar.</w:t>
      </w:r>
    </w:p>
    <w:p>
      <w:pPr>
        <w:pStyle w:val="Normal"/>
        <w:ind w:right="-7" w:firstLine="708"/>
        <w:jc w:val="both"/>
        <w:rPr>
          <w:sz w:val="24"/>
        </w:rPr>
      </w:pPr>
      <w:r>
        <w:rPr>
          <w:sz w:val="24"/>
        </w:rPr>
        <w:t>Olhando a questão pela ótica da economia, o problema se apresenta de uma maneira muito difícil, tendo em vista que o perdão concedido aos micros e pequenos empresários urbanos e rurais atende a uns, e coloca em dificuldade outros. É indiscutível, que a objeção do governo em não conceder o perdão, não é pelo fato de que vai criar dificuldades ao trabalhador/consumidor em termos gerais. Entretanto, vai atrasar os grandes incentivos praticados ao capital monopolista multinacional e isto não pode acontecer, recaindo, desta forma, sobre o trabalhador/consumidor assalariado nacional. É notório que as micros e pequenas empresas urbanas e rurais estão falidas por acreditar no Plano Cruzado, pelo descontrole das autoridades econômicas sobre a economia e, sobretudo, pelos desmandos praticados pelos governos militares que sucederam ao golpe de 1964, que trouxe como único benefício, as crises e as convulsões sociais que maltrataram o povo brasileiro.</w:t>
      </w:r>
    </w:p>
    <w:p>
      <w:pPr>
        <w:pStyle w:val="Normal"/>
        <w:ind w:right="-7" w:firstLine="708"/>
        <w:jc w:val="both"/>
        <w:rPr>
          <w:sz w:val="24"/>
        </w:rPr>
      </w:pPr>
      <w:r>
        <w:rPr>
          <w:sz w:val="24"/>
        </w:rPr>
        <w:t>A concessão do perdão aos micros e pequenos empresários urbanos e rurais acarretaria diversos problemas à economia nacional, considerando que as crises são patentes no cotidiano dos agentes econômicos do país. Neste sentido, quais serão os problemas maiores que a Nação irá enfrentar? Em primeiro lugar, verifica-se que deverá ser implementada a base monetária, que por sua vez é um forte elemento causador da inflação que já anda altíssima; em segundo lugar, o Estado encorajador dos investimentos nacionais, não terá condições de incrementar seus níveis de alocação e, em especial, no caso dos micros e pequenos empresários urbanos e rurais; em terceiro lugar, a crise aumentará como consequência deste estado de coisas, provocando desempregos maiores, altas taxas de juros, contração de demanda e, finalmente, haverá indiscutivelmente, um aumento do déficit público, dificultando muito mais, a atuação do Estado na dinamização da economia.</w:t>
      </w:r>
    </w:p>
    <w:p>
      <w:pPr>
        <w:pStyle w:val="Normal"/>
        <w:ind w:right="-7" w:firstLine="708"/>
        <w:jc w:val="both"/>
        <w:rPr>
          <w:sz w:val="24"/>
        </w:rPr>
      </w:pPr>
      <w:r>
        <w:rPr>
          <w:sz w:val="24"/>
        </w:rPr>
        <w:t>Quanto a Constituinte optar pelo não perdão da dívida aos micros e pequenos empresários urbanos e rurais, o problema toma rumos catastróficos, devido ao estado de insolvência em que vivem estes trabalhadores prejudicados pelo Plano Cruzado e pelo descontrole da economia que convive com uma inflação galopante. Neste contexto, quais seriam os problemas cruciais que os micros e pequenos empresários urbanos e rurais enfrentariam? Em primeira instância, ter-se-ía um processo de falência generalizada e, como corolário, um índice de desemprego sem precedente; em segundo lugar, a produção que em sua maioria é gerada por esta classe de produtores, imediatamente retrocederia; terceiro, a arrecadação do imposto sobre circulação de mercadorias sofreria um decréscimo; em quarto lugar, verificar-se-ía uma engorda nos lucros bancários, tanto privados como oficiais; e, finalmente, confirmar-se-ía a supremacia dos oligopólios industriais e comerciais.</w:t>
      </w:r>
    </w:p>
    <w:p>
      <w:pPr>
        <w:pStyle w:val="Normal"/>
        <w:ind w:right="-7" w:firstLine="708"/>
        <w:jc w:val="both"/>
        <w:rPr>
          <w:sz w:val="24"/>
        </w:rPr>
      </w:pPr>
      <w:r>
        <w:rPr>
          <w:sz w:val="24"/>
        </w:rPr>
        <w:t>A situação em que se encontra o produtor brasileiro levou a alguns Constituintes a se preocuparem com a crise que passa com a micro, pequena e média empresa urbana, bem como o setor rural, onde a situação é pior, por causa das sazonalidades existentes, decorrentes de secas e/ou geadas muito comuns no território nacional. As geadas no Centro-Sul, Sudeste e Sul e as secas no Nordeste e até mesmo no Norte é uma causa forte na queda das produções agrícolas regionais que refletem indiscutivelmente no produto interno bruto, levando o governo a importações maiores do que as exportações que desequilibram o balanço de pagamentos e intensificam os desajustamentos entre o Brasil e o exterior. Essa situação tem perdurado desde as origens da Nação brasileira e quando se quer minorar este estado de coisas, não há condições suficientes para que se tenha um equilíbrio harmonioso dentro do país e também com relação ao resto do mundo.</w:t>
      </w:r>
    </w:p>
    <w:p>
      <w:pPr>
        <w:pStyle w:val="Normal"/>
        <w:ind w:right="-7" w:firstLine="708"/>
        <w:jc w:val="both"/>
        <w:rPr/>
      </w:pPr>
      <w:r>
        <w:rPr>
          <w:sz w:val="24"/>
        </w:rPr>
        <w:t xml:space="preserve">A prova cabal disto é os aumentos constantes nos </w:t>
      </w:r>
      <w:r>
        <w:rPr>
          <w:i/>
          <w:iCs/>
          <w:sz w:val="24"/>
        </w:rPr>
        <w:t>deficits</w:t>
      </w:r>
      <w:r>
        <w:rPr>
          <w:sz w:val="24"/>
        </w:rPr>
        <w:t xml:space="preserve"> governamentais que o país tem com o exterior, tentando recursos financeiros e até mesmo, esforçando-se na importação de matérias-primas e insumos de primeira qualidade, para melhorar a produção nacional e isto resulta em aumentar a dívida com quem emprestou suas finanças para lastrear a economia brasileira, que hoje sente dificuldades para o seu pagamento. O que é que se deduz deste exorbitante débito que tanto atrapalha o desenvolvimento nacional, às custas de uma dependência cada vez mais elastecida do país com o resto do mundo? Simplesmente, conclui-se que os governos que demandaram empréstimos exteriores não souberam administrar os recursos que tiveram o objetivo de fomentar o crescimento e foram desviados talvez para campanhas políticas que mantivessem os governos que estavam no poder; todavia, não queriam perder seus postos, mesmo em benefício do progresso nacional.</w:t>
      </w:r>
    </w:p>
    <w:p>
      <w:pPr>
        <w:pStyle w:val="Normal"/>
        <w:ind w:right="-7" w:firstLine="708"/>
        <w:jc w:val="both"/>
        <w:rPr/>
      </w:pPr>
      <w:r>
        <w:rPr>
          <w:sz w:val="24"/>
        </w:rPr>
        <w:t xml:space="preserve">É neste sentido que o setor industrial e rural está falido e não é por conta, única e exclusivamente dos Planos econômicos da Nova República, mas sim pelos desmandos que transcorreram durante os governos da </w:t>
      </w:r>
      <w:r>
        <w:rPr>
          <w:i/>
          <w:iCs/>
          <w:sz w:val="24"/>
        </w:rPr>
        <w:t xml:space="preserve">Revolução </w:t>
      </w:r>
      <w:r>
        <w:rPr>
          <w:sz w:val="24"/>
        </w:rPr>
        <w:t>(</w:t>
      </w:r>
      <w:r>
        <w:rPr>
          <w:i/>
          <w:iCs/>
          <w:sz w:val="24"/>
        </w:rPr>
        <w:t>Ditadura Militar</w:t>
      </w:r>
      <w:r>
        <w:rPr>
          <w:sz w:val="24"/>
        </w:rPr>
        <w:t>). Como a situação se agravou bem mais do que se esperava, tendo em vista que, agora se tem crise, deve-se tomar uma posição; pois, tem sido a preocupação dos Constituintes deste ano, quando estão negociando: 1) cancelar a correção, até a liquidação; 2) não perdoar débito principal e juros pactuados; 3) abrange todo território nacional; 4) atinge a micros e pequenos empresários urbanos e pequenos e médios produtores rurais; 5) refere-se aos débitos decorrentes de empréstimos concedidos por estabelecimentos de crédito até 31 de dezembro de 1987 e 6) a liquidação deverá efetuar-se até 180 dias após a entrada em vigor da Nova Constituição. Com isto, pensa-se que se resolve o problema.</w:t>
      </w:r>
    </w:p>
    <w:p>
      <w:pPr>
        <w:pStyle w:val="Normal"/>
        <w:ind w:right="-7" w:hanging="0"/>
        <w:jc w:val="both"/>
        <w:rPr>
          <w:sz w:val="24"/>
        </w:rPr>
      </w:pPr>
      <w:r>
        <w:rPr>
          <w:sz w:val="24"/>
        </w:rPr>
        <w:tab/>
        <w:t>Ao considerar o problema nos dias atuais, observa-se pelos dados conseguidos na Câmara dos Deputados, quer dizer, a justificativa contida nos Projetos do Senador Mansueto de Lavor, Deputado Humberto Souto e Deputado Ziza Valadares que o total dos débitos relativos à correção monetária cancelada pela emenda, monta-se num volume de 183 bilhões de cruzados que detalhadamente, tem-se 85.8% referentes ao setor rural e 14.2% ao setor urbano. Veja que ao se incluir o principal, o volume toma corpo agigantado e prejudica visivelmente a economia nacional, tendo em conta que as responsabilidades recaem com maior força nos bancos que fomentam o desenvolvimento regional, como é o caso dos bancos estaduais, considerando que 68% das responsabilidades ficam com os bancos oficiais, num montante de 125.7 bilhões de cruzados e 31.3% com os bancos privados, com um volume de 57.3 bilhões de cruzados somente de correção monetária.</w:t>
      </w:r>
    </w:p>
    <w:p>
      <w:pPr>
        <w:pStyle w:val="Normal"/>
        <w:ind w:right="-7" w:firstLine="708"/>
        <w:jc w:val="both"/>
        <w:rPr>
          <w:sz w:val="24"/>
        </w:rPr>
      </w:pPr>
      <w:r>
        <w:rPr>
          <w:sz w:val="24"/>
        </w:rPr>
        <w:t>Quando se coloca a questão quanto ao problema de uma empresa ser micro, pequena ou média, apresenta-se uma dificuldade de sensível importância, quer dizer, o que significa uma empresa ser micro, pequena ou média? Para responder a esta questão é fundamental que se entenda o conceito oficial desta questão, isto é, o que está no Manual do Banco do Brasil. Para que uma empresa seja conceituada como mini ou micro é necessário que a sua renda do ano anterior esteja no intervalo de zero até Cz$ 400,00 maior valor de referência (MVR) que até dezembro de 1987 era de Cz$ 1.240,26 cruzados. Para um empresário ser pequeno é fundamental que seu faturamento seja um valor compreendido entre Cz$ 400,00 a Cz$ 1.200,00 MVR e para um médio empresário seu faturamento deve ser qualquer coisa entre Cz$ 1.200 a Cz$ 6.000,00 MVR do ano anterior; e daí, poder reivindicar os benefícios que o Estado proporciona ao desenvolvimento da produção e emprego do setor produtivo nacional.</w:t>
      </w:r>
    </w:p>
    <w:p>
      <w:pPr>
        <w:pStyle w:val="Normal"/>
        <w:ind w:right="-7" w:firstLine="708"/>
        <w:jc w:val="both"/>
        <w:rPr>
          <w:sz w:val="24"/>
        </w:rPr>
      </w:pPr>
      <w:r>
        <w:rPr>
          <w:sz w:val="24"/>
        </w:rPr>
        <w:t>Mas, quanto aos débitos destes empresários, frente ao setor financeiro privado e oficial, o que se pode colocar? Em primeiro lugar, parte-se da questão dos pequenos e médios agricultores, quanto aos seus débitos relativos ao exercício de 1986. Levantou-se que a soma do principal dos débitos dos agricultores pertencentes a esta faixa de rendimento bruto, volumava-se em 98.8 bilhões de cruzados, somando-se com uma correção monetária na ordem de 157.0 bilhões de cruzados e, gerando uma inadimplência pendente de 29.4 bilhões de cruzados, equivalendo a 30% do total da dívida. Isto tudo significa 97.7 bilhões de cruzados pertencentes ao Banco do Brasil em 62.2% e outros 59.3 bilhões de cruzados a bancos privados correspondendo a 37.8% do total da dívida. A respeito dos micros e pequenas empresas urbanas, o total dos débitos somam-se em 31.0 bilhões de cruzados, sendo 5% a bancos federais e 16.8% a bancos estaduais, 10% ao Banco do Brasil e 68.2% a bancos privados.</w:t>
      </w:r>
    </w:p>
    <w:p>
      <w:pPr>
        <w:pStyle w:val="Normal"/>
        <w:ind w:right="-7" w:firstLine="708"/>
        <w:jc w:val="both"/>
        <w:rPr>
          <w:sz w:val="24"/>
        </w:rPr>
      </w:pPr>
      <w:r>
        <w:rPr>
          <w:sz w:val="24"/>
        </w:rPr>
        <w:t>Finalmente, qual a solução que se deve dar a este caso, que é de suprema importância para a economia brasileira? Imparcialmente falando, observa-se que o caso merece uma atenção toda especial e o bom senso deve prevalecer fortemente. Na verdade, o governo tem sua parcela de culpa e deve arcar com a sua parte e por outro lado, o empresário brasileiro, quer seja urbano ou rural, também tem sua participação nesta crise que se processa, quando não soube administrar os recursos que foram adquiridos para aplicação e não foram eficientemente aplicados. Neste bolo da dívida, deve-se levar em consideração os que estão entrando querendo anistia, pessoas que adquiriram empréstimos já fora da catástrofe do cruzado e estão reivindicando cancelamento da dívida, e isto não é justo. Portanto, propõe-se que a solução ao problema dessa dívida seja negociada entre governo e devedor, onde todos participem com a sua parcela de culpa, sabendo-se que no principal somam-se somente 15% da dívida bruta total.</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27" w:name="__RefHeading___Toc42918356"/>
      <w:bookmarkEnd w:id="27"/>
      <w:r>
        <w:rPr/>
        <w:t>A FALÊNCIA DAS MICRO-EMPRESAS</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Os micro-empresários paraibanos constituem um grande percentual do produto interno líquido do Estado, tendo em vista que a produção interna é em sua maioria, formada por empresas de fundo de quintal, produção informal e, acima de tudo, empresas que possuem entre 1 a 4 empregados. As micro-empresas, sempre foram problemas não só para o Estado da Paraíba, mas a toda economia do mundo capitalista, por causa da falta de apoio que precisa este setor, principalmente, no auge das formações deste tipo de atividade, quer dizer, em época de baixa no ciclo econômico, ou crise. Como se sabe, em época de crise, as médias e as grandes empresas entram em processo de falência ou abrem concordata, com isto surgem os desempregos de pessoas que têm uma certa formação profissional e com alguma quantia de dinheiro que recebem de sua demissão, montam um pequeno negócio e tentam sobreviver com a sua família.</w:t>
      </w:r>
    </w:p>
    <w:p>
      <w:pPr>
        <w:pStyle w:val="Normal"/>
        <w:ind w:right="-7" w:firstLine="708"/>
        <w:jc w:val="both"/>
        <w:rPr/>
      </w:pPr>
      <w:r>
        <w:rPr>
          <w:sz w:val="24"/>
        </w:rPr>
        <w:t xml:space="preserve">As micro-empresas surgem também de pessoas empregadas, ou até mesmo funcionários públicos que, ganhando um pouquinho mais, montam um pequeno negócio para o seu filho, sob a sua orientação nas horas vagas. Esta é uma maneira de melhorar a sua renda familiar e dar oportunidade a seus filhos ou parentes terem uma profissão, mesmo que seja de maneira prática, ou como dizem os americanos, pelo </w:t>
      </w:r>
      <w:r>
        <w:rPr>
          <w:i/>
          <w:iCs/>
          <w:sz w:val="24"/>
        </w:rPr>
        <w:t>learning by doing</w:t>
      </w:r>
      <w:r>
        <w:rPr>
          <w:sz w:val="24"/>
        </w:rPr>
        <w:t>. Enquanto os salários não acompanham a inflação, uma alternativa é por em prática os conhecimentos técnicos adquiridos na empresa, ou no SENAI, ou no SESC ou SENAC, ou mesmo coligando-se com algum desempregado que entenda sobre determinado assunto. É assim, que surge a micro-empresa que deverá continuar ou não, dependendo do desempenho que ela vá tendo em sua trajetória, pois se os salários do mercado formal compensarem, depois da crise, ela se desfaz.</w:t>
      </w:r>
    </w:p>
    <w:p>
      <w:pPr>
        <w:pStyle w:val="Normal"/>
        <w:ind w:right="-7" w:firstLine="708"/>
        <w:jc w:val="both"/>
        <w:rPr>
          <w:sz w:val="24"/>
        </w:rPr>
      </w:pPr>
      <w:r>
        <w:rPr>
          <w:sz w:val="24"/>
        </w:rPr>
        <w:t>As micro-empresas trabalham de maneira mais empirista possível, por diversas causas: 1) o seu montante de capital circulante ser muito pequeno e não ter condições de agregar em seus quadros pessoas que tenham melhores orientações; 2) não existe orientação governamental no sentido de assegurar a esta instituição uma razoável aplicação do insumo capital, quer próprio ou de empréstimo; 3) a instabilidade econômica não deixa que se faça, mesmo em seu nível precário, um planejamento de suas atividades, tendo como maior inimigo a inflação e, finalmente; 4) o micro-empresário sempre foi considerado numa economia capitalista, como produtores marginais, sem condições de competição, de produção e, sobretudo, de sobrevivência. Com este quadro, o que resta ao micro empresário? É muito difícil estipular o que lhe compete, mas não é impossível.</w:t>
      </w:r>
    </w:p>
    <w:p>
      <w:pPr>
        <w:pStyle w:val="Normal"/>
        <w:ind w:right="-7" w:firstLine="708"/>
        <w:jc w:val="both"/>
        <w:rPr>
          <w:sz w:val="24"/>
        </w:rPr>
      </w:pPr>
      <w:r>
        <w:rPr>
          <w:sz w:val="24"/>
        </w:rPr>
        <w:t>As micro-empresas precisam se organizar de verdade. Estarem unidas por ramo industrial e partir para um sistema de cooperativas de compra de meios de produção e de vendas da produção gerada pela associação. Contudo, o sistema capitalista, pela sua própria natureza, cria o individualismo, o egoísmo econômico e, além do mais, a busca incessante por altos lucros, muitas vezes ilusórios. Com isto, a falência das micro-empresas fica mais evidente, e a idéia de uma formação de uma central de abastecimento é rapidamente preterida. É preciso, o mais rapidamente possível, abrir uma campanha de conscientização da classe dos micro-empresários, no sentido de que só o associativismo resolverá a questão da falência, da falta de capital desses abnegados trabalhadores do sistema capitalista. Do contrário, os ciclos vão se aumentando e o suicídio empresarial, vai ser coletivo.</w:t>
      </w:r>
    </w:p>
    <w:p>
      <w:pPr>
        <w:pStyle w:val="Normal"/>
        <w:ind w:right="-7" w:firstLine="708"/>
        <w:jc w:val="both"/>
        <w:rPr>
          <w:sz w:val="24"/>
        </w:rPr>
      </w:pPr>
      <w:r>
        <w:rPr>
          <w:sz w:val="24"/>
        </w:rPr>
        <w:t>No sistema capitalista quem predomina são os empresários particulares com a sua empresa privada, na luta estratégica de sobrevivência. Uma empresa de qualquer tamanho não crescerá se não procurar a sua fatia de mercado, mas esta porção só será encontrada se a habilidade do empresário suplantar as dificuldades impostas pelo mundo capitalista e com isto se conta a capacidade empresarial; a malícia de um competidor; e, o saber prever o que acontecerá com a economia num futuro próximo. Infelizmente um micro-empresário não conta com estas armas de valor imprescindível ao homem de negócio. Não é preciso, única e exclusivamente, marcar e remarcar preços; é necessário saber a hora de atacar para ver o sucesso de sua fábrica ou empresa. O micro-empresário não tem orientação de ninguém, nem do governo, nem dos colegas, nem tão pouco ele quer a intromissão de estranhos.</w:t>
      </w:r>
    </w:p>
    <w:p>
      <w:pPr>
        <w:pStyle w:val="Normal"/>
        <w:ind w:right="-7" w:firstLine="708"/>
        <w:jc w:val="both"/>
        <w:rPr>
          <w:sz w:val="24"/>
        </w:rPr>
      </w:pPr>
      <w:r>
        <w:rPr>
          <w:sz w:val="24"/>
        </w:rPr>
        <w:t>O que é que se espera do micro-empresário? É fácil responder a esta questão. Simplesmente o apadrinhamento do governo neste caso. Ninguém quer caminhar com as suas próprias mãos, exige sempre o beneplácito do governo para as coisas caminharem bem. Deve-se acabar com o favoritismo. Deve-se eliminar a idéia de que o governo está obrigado a segurar as mãos das empresas de qualquer tamanho para que ela viva bem e, para isto, é preciso que os empresários caminhem com seus próprios esforços. Agora, deve-se levar em consideração, que o governo deve organizar a economia de tal maneira que não cause os problemas que as crises têm provocado constantemente. A função do governo é apenas de organizar a economia, de assegurar um bem-estar a toda a população sem distinção de raça, religião e classe social, assim como, não emperrar os ganhos do capital em detrimento dos consumidores.</w:t>
      </w:r>
    </w:p>
    <w:p>
      <w:pPr>
        <w:pStyle w:val="Normal"/>
        <w:ind w:right="-7" w:firstLine="708"/>
        <w:jc w:val="both"/>
        <w:rPr>
          <w:sz w:val="24"/>
        </w:rPr>
      </w:pPr>
      <w:r>
        <w:rPr>
          <w:sz w:val="24"/>
        </w:rPr>
        <w:t>Na ótica de que o governo deve organizar a economia nacional a tal ponto de diminuir a inflação, restabelecer o nível de emprego, implementar o nível de investimentos nacionais e tentar minorar as desigualdades de renda, é que surgiu o Plano Cruzado. A filosofia do Plano Cruzado era boa, mas não se pode organizar a economia por decreto, principalmente, num sistema claramente oligopolista por disfarce e monopolista na realidade. Num sistema oligopolista são poucos os que determinam os caminhos a serem tomados e são eles mesmos quem determina tais veredas a serem seguidas e são eles mesmos quem determina o tipo de política que a Nação deve adotar. A economia, ou se organiza pela própria estrutura de mercado, ou através da determinação de quem está com o poder econômico, isto é, os oligopolistas, nunca o Estado deve ter a autoridade de determinar o que a economia deve, ou não deve fazer em suas relações sociais.</w:t>
      </w:r>
    </w:p>
    <w:p>
      <w:pPr>
        <w:pStyle w:val="Normal"/>
        <w:ind w:right="-7" w:firstLine="708"/>
        <w:jc w:val="both"/>
        <w:rPr>
          <w:sz w:val="24"/>
        </w:rPr>
      </w:pPr>
      <w:r>
        <w:rPr>
          <w:sz w:val="24"/>
        </w:rPr>
        <w:t>Pois bem, o Plano Cruzado oferecia uma inflação zero, uma estabilidade econômica e taxas de juros compatíveis com a situação dos empresários que estavam com dificuldades e precisavam de recursos para se desenvolver em suas atividades industriais. Com isto, os micro-empresários foram aos bancos, ou órgãos de financiamentos da produção e conseguiram recursos para suas atividades, como por exemplo, podem-se citar empréstimos de 20 mil cruzados, 30 mil cruzados, 40 mil cruzados, 50 mil cruzados e diversos montantes variados, na convicção de que o Plano Cruzado realmente funcionaria. Esses empréstimos tinham uma carência de 6 meses para o início de seu pagamento; todavia, cada contrato acompanhava uma cláusula que dizia que o montante do empréstimo seria reajustado de acordo com a OTN (Obrigações do Tesouro Nacional) que estava congelado.</w:t>
      </w:r>
    </w:p>
    <w:p>
      <w:pPr>
        <w:pStyle w:val="Normal"/>
        <w:ind w:right="-7" w:firstLine="708"/>
        <w:jc w:val="both"/>
        <w:rPr>
          <w:sz w:val="24"/>
        </w:rPr>
      </w:pPr>
      <w:r>
        <w:rPr>
          <w:sz w:val="24"/>
        </w:rPr>
        <w:t>Com a economia pautada no Plano Cruzado, isto significaria inflação zero, OTN congelada, não existia na economia o ágio, quer dizer, haveria boas condições de desenvolvimento da atividade industrial e comercial do micro-empresário e, consequentemente, estava assegurado o retorno do capital que foi pedido emprestado aos bancos financiadores. Mas, a coisa se reverteu. Os reajustes da economia não foram feitos a contento e, como resultado, foi a falência do Plano Cruzado, surgindo desta forma, o Cruzadinho que ao invés de atenuar os desequilíbrios econômicos, elasteceram-se muito mais, criando o Plano Cruzado II. Igualmente aos dois primeiros, esse terceiro não foi diferente e teve como consequência, o retorno da inflação, que nunca foi zero; o valor da OTN disparou e os micro-empresários que acreditaram nos Cruzados, viram-se perdidos no tempo e no espaço.</w:t>
      </w:r>
    </w:p>
    <w:p>
      <w:pPr>
        <w:pStyle w:val="Normal"/>
        <w:ind w:right="-7" w:firstLine="708"/>
        <w:jc w:val="both"/>
        <w:rPr/>
      </w:pPr>
      <w:r>
        <w:rPr>
          <w:sz w:val="24"/>
        </w:rPr>
        <w:t xml:space="preserve">Nestas condições, a economia novamente perde o controle e recomeça uma luta na busca de soluções para os desequilíbrios que a economia comporta. E qual é a nova terapia para os problemas econômicos que o país enfrenta? Não se pensa muito e o Plano Bresser chega no </w:t>
      </w:r>
      <w:r>
        <w:rPr>
          <w:i/>
          <w:iCs/>
          <w:sz w:val="24"/>
        </w:rPr>
        <w:t>bureaux</w:t>
      </w:r>
      <w:r>
        <w:rPr>
          <w:sz w:val="24"/>
        </w:rPr>
        <w:t xml:space="preserve"> do Presidente José Sarney, não prometendo inflação zero; mas, uma inflação suportável pelo povo brasileiro e pela classe industrial do país. E os problemas dos micro-empresários como vão ficar? Não se tem uma solução e tão pouco o governo federal tem se preocupado com essa situação. Seria irresponsabilidade dizer que foi o Plano Cruzado o causador de todo este caos que ficou registrado, mas é seguro afirmar que foi o descontrole governamental, o maior responsável por esta situação. Hoje se tem uma situação bem desagradável para os micro-empresários de toda nação brasileira.</w:t>
      </w:r>
    </w:p>
    <w:p>
      <w:pPr>
        <w:pStyle w:val="Normal"/>
        <w:ind w:right="-7" w:firstLine="708"/>
        <w:jc w:val="both"/>
        <w:rPr>
          <w:sz w:val="24"/>
        </w:rPr>
      </w:pPr>
      <w:r>
        <w:rPr>
          <w:sz w:val="24"/>
        </w:rPr>
        <w:t>Sabe-se que os micro-empresários empregam em seus estabelecimentos um número reduzido de trabalhadores; todavia, imaginem uma situação com desemprego em massa nesta classe de indústria, o resultado será catastrófico para o país. A situação dos micro-empresários é séria. Veja que no auge do Plano Cruzado os micro-empresários tomaram empréstimos e hoje não podem pagar, comprometendo até o seu pequeno patrimônio, além do próprio capital da empresa. Veja um exemplo: um micro-empresário tomou emprestado Cz$ 20.000,00, depois de seis meses, quando foi começar pagar seu débito já totalizava Cz$ 80.000,00. Um outro tomou Cz$ 30.000,00, depois da carência, quando foi ressarcir o débito já se totalizavam Cz$ 140.000,00. Tudo isto sujeito a mais e mais reajustes dependendo da OTN ou LBC, em função do índice mais alto. Observe, existem condições de sanar estes débitos?</w:t>
      </w:r>
    </w:p>
    <w:p>
      <w:pPr>
        <w:pStyle w:val="Normal"/>
        <w:ind w:right="-7" w:firstLine="708"/>
        <w:jc w:val="both"/>
        <w:rPr/>
      </w:pPr>
      <w:r>
        <w:rPr>
          <w:sz w:val="24"/>
        </w:rPr>
        <w:t xml:space="preserve">Diante desta situação, o que fazer? Não se sabe. É difícil. A instabilidade econômica já corroeu todo o capital físico, todo o capital circulante e, ainda mais, demoliu de uma vez por todas, todo o patrimônio, se é que existe algum, do micro-empresário. O Plano Bresser veio não sanar esta situação, sem dúvida tentar estabilizar a economia para que os transtornos da patologia sócio-econômica sejam bem mais minorados e quem sabe, num longo prazo se tenha saído deste  economic </w:t>
      </w:r>
      <w:r>
        <w:rPr>
          <w:i/>
          <w:iCs/>
          <w:sz w:val="24"/>
        </w:rPr>
        <w:t>shadow</w:t>
      </w:r>
      <w:r>
        <w:rPr>
          <w:sz w:val="24"/>
        </w:rPr>
        <w:t>. A situação dos micro-empresários do Brasil está retratada neste exemplo que foi citado anteriormente sem nenhuma solução de curto prazo. Qual será a resolução para esta situação? Uma palavra só resolverá este caso - falência. Palavra deprimente para a economia; porém, a verdade é que se tem que assumir essa triste realidade, que é a necessidade de um novo modelo econômico para o mundo capitalista.</w:t>
      </w:r>
    </w:p>
    <w:p>
      <w:pPr>
        <w:pStyle w:val="Normal"/>
        <w:ind w:right="-7" w:firstLine="708"/>
        <w:jc w:val="both"/>
        <w:rPr>
          <w:sz w:val="24"/>
        </w:rPr>
      </w:pPr>
      <w:r>
        <w:rPr>
          <w:sz w:val="24"/>
        </w:rPr>
        <w:t>Portando, propõe-se, desta forma, não uma solução definitiva aos problemas dos micro-empresários, mas um paliativo para se estudar com maiores detalhes as raízes destas questões. As principais propostas são: 1) criar um fundo de empréstimos na Associação das Micros e Pequenas Empresas; 2) tentar conseguir uma anistia do governo federal para os empréstimos já concedidos; 3) fazer com que os empréstimos só tenham reajustes, se for o caso, a partir do prazo de carência; e, 4) criar um programa que atenda as atividades dos micro-empresários dentro de projetos bem elaborados e viáveis à estrutura da economia local. Só assim, poder-se-á arrebatar a economia da situação em que se encontra na atualidade e de maneira geral; pois, a questão do micro-empresário é de âmbito nacional e do modelo econômico que está implantado no país.</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28" w:name="__RefHeading___Toc42918357"/>
      <w:bookmarkEnd w:id="28"/>
      <w:r>
        <w:rPr/>
        <w:t>MOBILIZAÇÃO DESMOBILIZADA</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nação brasileira passa por momentos difíceis. A transição do regime militar para uma economia livre, democrática, exige um sacrifício muito grande de seus filhos de maneira geral, isto é, tanto dos patrões como dos trabalhadores. Esses problemas foram decorrentes da ditadura militar que aos poucos tentava deixar a política nacional nas mãos dos políticos civis; conseqüentemente, deixando uma herança tenebrosa de alto índice de desemprego, inflação explosiva, falta de produção, e a sociedade plenamente desorganizada. Frente a isto, o empresariado nacional aproveitou estes momentos de desarmonia e procurou tirar proveitos da situação, tal como a sua posição de oligpolista dava e implementava “direitos”, mesmo que fossem espúrios. Foi neste clima que assumiu o governo de transição José Sarney, que era Vice-Presidente de Tancredo Neves; pois, acometido com problemas de saúde veio a falecer pouco tempo depois.</w:t>
      </w:r>
    </w:p>
    <w:p>
      <w:pPr>
        <w:pStyle w:val="Normal"/>
        <w:ind w:right="-7" w:firstLine="708"/>
        <w:jc w:val="both"/>
        <w:rPr>
          <w:sz w:val="24"/>
        </w:rPr>
      </w:pPr>
      <w:r>
        <w:rPr>
          <w:sz w:val="24"/>
        </w:rPr>
        <w:t>Com Sarney no poder, pensava-se até que as coisas fossem melhorar, dado o clima de coligação, de conchavos e de forças que tinha o Congresso naquele momento de queda do regime militar, que caracterizava a vergonha nacional pelos vinte e dois (22) anos de ditadura militar. Entretanto, esqueceram de que o regime militar desmobilizou a economia e a política nacional, cassando líderes, proibindo reuniões e vigiando os movimentos que tinham o objetivo de formar lideranças para assumirem os futuros da nação. Assim, foram mais de duas décadas de desolamentos, de obscurantismo e, sobretudo, da atuação de uma velhice política carcomida, sem perspectivas de uma organização para a política e a economia nacional; e, quando se pensou na abertura política, começaram a surgir os problemas. Frente a isto, o que fazer? A política continuava com a velharada de muitos carnavais, e a economia precisava de um plano que desce vida nova ao país; de pronto, foi assim que surgiu o Plano Cruzado, que seria a redenção nacional.</w:t>
      </w:r>
    </w:p>
    <w:p>
      <w:pPr>
        <w:pStyle w:val="Normal"/>
        <w:ind w:right="-7" w:firstLine="708"/>
        <w:jc w:val="both"/>
        <w:rPr>
          <w:sz w:val="24"/>
        </w:rPr>
      </w:pPr>
      <w:r>
        <w:rPr>
          <w:sz w:val="24"/>
        </w:rPr>
        <w:t>Entrementes, a pouco tempo se assistia um chamamento do Senhor Presidente José Sarney para por em prática o plano econômico de inflação zero. Este grito de liberdade ecoou em todos os recantos do país. Achava-se naquela oportunidade que seria um grande ato de bravura do Senhor Presidente, ao tomar tal decisão, tendo em vista que, aquele heroísmo que lhe enchia a alma, poderia, mais tarde, doer-lhe o coração. O povo foi chamado à luta e prontamente estava nas ruas, lutando contra os males próprios do capitalismo; de propósito, são no curto prazo irreversíveis e intransponíveis. O ato bravio do povo não intimidou os princípios capitalistas, antes pelo contrário, fortaleceu-os cada vez mais.</w:t>
      </w:r>
    </w:p>
    <w:p>
      <w:pPr>
        <w:pStyle w:val="Normal"/>
        <w:ind w:right="-7" w:firstLine="708"/>
        <w:jc w:val="both"/>
        <w:rPr>
          <w:sz w:val="24"/>
        </w:rPr>
      </w:pPr>
      <w:r>
        <w:rPr>
          <w:sz w:val="24"/>
        </w:rPr>
        <w:t>Contudo, pensava-se que a população brasileira estava indiferente a tudo que acontecia, no entanto, era o contrário. O povo queria uma oportunidade para participar mais ativamente e esse momento chegou. O chamado do Presidente fê-lo participar, com fechamento de lojas, supermercados, padarias e muitos outros estabelecimentos comerciais. O número de processos avolumou-se de maneira absurda, criando pilhas e pilhas nos cartórios judiciários, no intuito de por em prática, a lei de apoio ao consumidor; ou mais especificamente, lei contra os abusos praticados na economia popular. A lei existe e é muito velha; porém, é impotente para autuar quaisquer poderosos, e gananciosos que almejam se locupletar com o poder.</w:t>
      </w:r>
    </w:p>
    <w:p>
      <w:pPr>
        <w:pStyle w:val="Normal"/>
        <w:ind w:right="-7" w:firstLine="708"/>
        <w:jc w:val="both"/>
        <w:rPr/>
      </w:pPr>
      <w:r>
        <w:rPr>
          <w:sz w:val="24"/>
        </w:rPr>
        <w:t xml:space="preserve">Com o novo programa econômico, pensava-se que essa imagem fosse mudar, porque já se via nos cartórios, processos contra poderosos, ou simplesmente industriais. Em todos os recantos, policiais eram meros auxiliares do povo que atuava contra os industriais e gerentes desonestos. Entretanto, isto não foi generalizado; pois, em alguns lugares, a polícia federal, em certos momentos, relutou em autuar desonesto; porém, com a pressão do povo, teve que agir, mesmo ainda sem jeito. O fato, é que, no curto prazo, a coisa funcionou. O povo mostrou que, com uma liderança forte, que realmente saiba conduzir seus adeptos, conseguir-se-ão seus objetivos, quais sejam, de concórdia, ou de discórdia e se sabe que o </w:t>
      </w:r>
      <w:r>
        <w:rPr>
          <w:i/>
          <w:iCs/>
          <w:sz w:val="24"/>
        </w:rPr>
        <w:t>povo unido jamais será vencido</w:t>
      </w:r>
      <w:r>
        <w:rPr>
          <w:sz w:val="24"/>
        </w:rPr>
        <w:t xml:space="preserve"> no chavão de Guevara.</w:t>
      </w:r>
    </w:p>
    <w:p>
      <w:pPr>
        <w:pStyle w:val="Normal"/>
        <w:ind w:right="-7" w:firstLine="708"/>
        <w:jc w:val="both"/>
        <w:rPr>
          <w:sz w:val="24"/>
        </w:rPr>
      </w:pPr>
      <w:r>
        <w:rPr>
          <w:sz w:val="24"/>
        </w:rPr>
        <w:t>Em todo o país, os movimentos comunitários formaram seus quadros de luta e partiu-se para mostrar a força de um povo. Nas grandes capitais, o movimento foi forte e combativo. A televisão encorajou as comunidades de todo o país a abraçarem a causa que não era somente do Presidente da República; sem dúvida, de toda a população brasileira, que se via lesada cotidianamente, por industriais inescrupulosos. Esses agentes econômicos criavam uma inflação expectativa e todo consumidor tinha que arcar com este custo, sem reclamações e o pior, é que se confirmava essa inflação planejada. A corrupção foi a constante durante os períodos de inflação alta e a estocagem era a principal arma do capitalista desonesto.</w:t>
      </w:r>
    </w:p>
    <w:p>
      <w:pPr>
        <w:pStyle w:val="Normal"/>
        <w:ind w:right="-7" w:firstLine="708"/>
        <w:jc w:val="both"/>
        <w:rPr>
          <w:sz w:val="24"/>
        </w:rPr>
      </w:pPr>
      <w:r>
        <w:rPr>
          <w:sz w:val="24"/>
        </w:rPr>
        <w:t>Com as medidas do novo Plano, os industriais e comerciantes passaram a aturar de maneira diferente, isto é, retirando os produtos das prateleiras dos supermercados, ou das lojas comerciais, pensando talvez, que a lei da procura voltasse a atuar e os preços de seus produtos tivessem reajustes. Isto não colou, mas eles continuam com este tipo de pressão no intuito de que o governo federal poderá ceder e conceder reajustes de preços. Inegavelmente, o plano trouxe alguns benefícios. Não se pode afirmar que este plano foi a salvação do povo brasileiro; no entanto, abrandou sua situação no curto prazo. Sem dúvida, o único perdedor foi o consumidor/trabalhador do país, que teve seus direitos reduzidos à média por baixo, enquanto os patrões tiveram um congelamento por cima da média, novamente o empresariado levando vantagem.</w:t>
      </w:r>
    </w:p>
    <w:p>
      <w:pPr>
        <w:pStyle w:val="Normal"/>
        <w:ind w:right="-7" w:firstLine="708"/>
        <w:jc w:val="both"/>
        <w:rPr>
          <w:sz w:val="24"/>
        </w:rPr>
      </w:pPr>
      <w:r>
        <w:rPr>
          <w:sz w:val="24"/>
        </w:rPr>
        <w:t>Passado o primeiro mês, o Senhor Presidente vai à televisão anunciar os ganhos do plano econômico, de inflação zero, ou numa magistral descoberta, uma deflação de 0.81%; uma queda no índice de desemprego de 2.97%; uma taxa de crescimento da indústria na ordem de 12%; o comércio varejista, com uma taxa de expansão de 9%; e, uma perspectiva para a economia brasileira crescer em torno de 5% ao ano. Isto é magnífico e a população patriota fez e faz qualquer sacrifício por um futuro melhor e numa primeira instância, têm-se aí esses resultados, que não se agradece em nada ao capitalismo nacionalista, isto em termos de capitalistas produtivos e capitalistas improdutivos, ou financeiros. Esses agentes econômicos, até agora, só fizeram, interditar o programa de apoio ao consumidor.</w:t>
      </w:r>
    </w:p>
    <w:p>
      <w:pPr>
        <w:pStyle w:val="Normal"/>
        <w:ind w:right="-7" w:firstLine="708"/>
        <w:jc w:val="both"/>
        <w:rPr>
          <w:sz w:val="24"/>
        </w:rPr>
      </w:pPr>
      <w:r>
        <w:rPr>
          <w:sz w:val="24"/>
        </w:rPr>
        <w:t>Em seguida, imaginou-se que o povo estaria mobilizado para a luta contra os aproveitadores da economia popular, mas parece que a coisa não é bem assim. Houve um primeiro levante de apoio ao Senhor Presidente, José Sarney, entretanto, os líderes de base, não abraçaram a causa com o euforismo necessário, a implantar na mente de todo cidadão, uma consciência de seu real papel, como fiscal voluntário da economia brasileira. Fiscal que, ao se ver lesado, lutaria pela punição desses assaltantes do bolso popular. Fiscal que nas horas vagas, vai ao supermercado olhar os preços e os desconformes, denunciá-los sempre. E fiscal que se reúne com os amigos de seu bairro, criando comitês, para atuarem contra os maus negociantes.</w:t>
      </w:r>
    </w:p>
    <w:p>
      <w:pPr>
        <w:pStyle w:val="Normal"/>
        <w:ind w:right="-7" w:firstLine="708"/>
        <w:jc w:val="both"/>
        <w:rPr>
          <w:sz w:val="24"/>
        </w:rPr>
      </w:pPr>
      <w:r>
        <w:rPr>
          <w:sz w:val="24"/>
        </w:rPr>
        <w:t>Parece que isto não aconteceu. O povo não estava plenamente consciente para suportar uma luta tão importante para a política. Os ganhos em parte aconteceram, e as perdas vieram com maior força, pois, claramente verifica que o plano não está funcionando a contento. Os órgãos de apoio ao consumidor, já não atuam como no início do programa. A polícia federal deixou de fiscalizar (único órgão que amedrontava). A SUNAB pouco tem feito. E os comitês de base criados neste sentido, pouco têm podido fazer e o resultado é o previsto, a anarquia generalizada. O poderio nacional que nunca apostou neste programa, já começa mostrar que o poder econômico é quem manda, ao trazer de volta as decisões que sempre foram tomadas pelo capital monopolista.</w:t>
      </w:r>
    </w:p>
    <w:p>
      <w:pPr>
        <w:pStyle w:val="Normal"/>
        <w:ind w:right="-7" w:firstLine="708"/>
        <w:jc w:val="both"/>
        <w:rPr>
          <w:sz w:val="24"/>
        </w:rPr>
      </w:pPr>
      <w:r>
        <w:rPr>
          <w:sz w:val="24"/>
        </w:rPr>
        <w:t>Hoje, já se vê a volta da cobrança do ágio, estipulado pelas empresas automobilísticas. Nos supermercados faltam produtos; mas, encontram-se facilmente nas mercearias da esquina, por preços duplicados e sem nota fiscal, por ser uma micro-empresa e ser-lhe facultada a extração da nota fiscal. Nas feiras livres, os preços não têm nenhum controle dos órgãos de fiscalização; portanto, praticam-se aumentos abusivos nos valores de seus produtos. Essa é a cultura da exploração, ou melhor, é o espírito egoístico que predomina em todos aqueles que buscam se locupletar com a desgraça alheia, e isto não é bom para uma sociedade desajustada e desorientada. O poder dos oligopólios é grande; pois, mesmo que a lei impere, existem condições outras que fazem com que as artimanhas comerciais prevaleçam sobre a lei que tenta coibir os desmandos sociais.</w:t>
      </w:r>
    </w:p>
    <w:p>
      <w:pPr>
        <w:pStyle w:val="Normal"/>
        <w:ind w:right="-7" w:firstLine="708"/>
        <w:jc w:val="both"/>
        <w:rPr>
          <w:sz w:val="24"/>
        </w:rPr>
      </w:pPr>
      <w:r>
        <w:rPr>
          <w:sz w:val="24"/>
        </w:rPr>
        <w:t>Como síntese do Plano Cruzado, verifica-se que o capital imperou ativamente nesse processo todo. O poder dos oligopólios não foi abatido, apenas pode-se dizer que foi ameaçado, entretanto, constitui em grande ameaça para o sistema. No curto prazo, pode-se dizer que o Plano Cruzado teve tudo para dar certo, simplesmente pela eficiência do Plano; todavia, esqueceram as Autoridades de que o poder maior não era o do Presidente da República, em primeira instância, mas o dos monopólios. Com isto, deixou-se que somente os princípios burgueses fossem levantados, seguidos e foi justamente o que aconteceu com as pequenas, micros e médias indústrias, assim como, com o comércio de todos os tamanhos que tentaram tirar proveitos da situação. Foi justamente o que aconteceu com a implantação do Plano Cruzado, onde se esperava o milagre e a economia ao invés de se reajustar, surgiram mais problemas, ao levar em conta que se criou uma oferta relativa menor do que a demanda e os preços foram forçados a subir e o governo não controlou mais.</w:t>
      </w:r>
    </w:p>
    <w:p>
      <w:pPr>
        <w:pStyle w:val="Normal"/>
        <w:ind w:right="-7" w:firstLine="708"/>
        <w:jc w:val="both"/>
        <w:rPr>
          <w:sz w:val="24"/>
        </w:rPr>
      </w:pPr>
      <w:r>
        <w:rPr>
          <w:sz w:val="24"/>
        </w:rPr>
        <w:t>Isto aconteceu por que? A população estava desmobilizada, sem líderes e o governo não tinha meios de conclamar a população a uma vigilância aos donos de estabelecimentos desonestos que tentassem remarcar preços sem a devida autorização do governo federal. O chamamento do Senhor Presidente foi um ato de coragem e até certo ponto irresponsável, porque este tipo de levante poderia desencadear uma situação de terrorismo e de convulsão social muito forte, pois o país estava numa situação difícil. Sem líderes, sem leis que assegurassem os direitos dos consumidores/trabalhadores, como as partes fracas poderiam encabeçar uma situação que pudesse transformar a história nacional? Foi um momento complicado e de muita paciência por parte das autoridades quanto à situação sócio-econômica que o Brasil estava  atravessando neste momento de transição e de insegurança para as classes equilibradoras da política social nacional.</w:t>
      </w:r>
      <w:r>
        <w:br w:type="page"/>
      </w:r>
    </w:p>
    <w:p>
      <w:pPr>
        <w:pStyle w:val="Normal"/>
        <w:ind w:right="-7" w:hanging="0"/>
        <w:jc w:val="both"/>
        <w:rPr>
          <w:sz w:val="24"/>
        </w:rPr>
      </w:pPr>
      <w:r>
        <w:rPr>
          <w:sz w:val="24"/>
        </w:rPr>
      </w:r>
    </w:p>
    <w:p>
      <w:pPr>
        <w:pStyle w:val="Heading1"/>
        <w:jc w:val="center"/>
        <w:rPr/>
      </w:pPr>
      <w:r>
        <w:rPr>
          <w:rFonts w:eastAsia="Arial"/>
        </w:rPr>
        <w:t xml:space="preserve"> </w:t>
      </w:r>
      <w:bookmarkStart w:id="29" w:name="__RefHeading___Toc42918358"/>
      <w:r>
        <w:rPr/>
        <w:t>CONSTITUINTE: HOMOLOGAÇÃO DAS EMENDAS?</w:t>
      </w:r>
      <w:bookmarkEnd w:id="29"/>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Durante o movimento político que culmina com a eleição de Deputados e Senadores que irão trabalhar a Constituição deste ano (1986), não se procura, em nenhum momento, conscientizar a população brasileira e, em especial, da Paraíba, quanto à questão da Constituinte que ira ser redigida. As campanhas eleitorais transcorrem visando os votos que levarão esses senhores ao Congresso Nacional e são usados os diversos meios que têm para chegar ao poder. Sem dúvida, é importante colocar que são usados os mais espúrios instrumentos para conseguir se eleger. As roupas sujas são lavadas em praça pública e o povo sente passivamente a dissecação dos currículos dos candidatos que pretendem e alguns até chegarão a elaborar a Carta Magna brasileira do ano em curso.</w:t>
      </w:r>
    </w:p>
    <w:p>
      <w:pPr>
        <w:pStyle w:val="Normal"/>
        <w:ind w:right="-7" w:firstLine="708"/>
        <w:jc w:val="both"/>
        <w:rPr>
          <w:sz w:val="24"/>
        </w:rPr>
      </w:pPr>
      <w:r>
        <w:rPr>
          <w:sz w:val="24"/>
        </w:rPr>
        <w:t>Frente a isto, em 15 de Novembro, eleger-se-ão os Constituintes que irão elaborar a Nova Carta Magna do país. Salvo engano, o Brasil já escreveu 04 Constituições, todas elas assegurando fortemente a integridade dos poderosos capitalistas da Nação. Inegavelmente, a Constituição brasileira, só existe no papel. As conveniências dos grandes capitais monopolistas e do latifúndio brasileiro têm sempre procurado fechar os olhos às leis constitucionais, e imediatamente criam emendas que beneficiam a esses que formam a burguesia nacional. Constituinte é o prato do dia; mas, não adianta se criarem leis para não serem cumpridas. O importante é que a mobilização pela Constituinte abra espaço para a conscientização de toda uma geração.</w:t>
      </w:r>
    </w:p>
    <w:p>
      <w:pPr>
        <w:pStyle w:val="Normal"/>
        <w:ind w:right="-7" w:firstLine="708"/>
        <w:jc w:val="both"/>
        <w:rPr>
          <w:sz w:val="24"/>
        </w:rPr>
      </w:pPr>
      <w:r>
        <w:rPr>
          <w:sz w:val="24"/>
        </w:rPr>
        <w:t>Sabe-se que a Constituição é um conjunto de leis que rege um país. Dentro deste conjunto de leis maiores, deve-se deixar claro que as entidades de base têm seu papel fundamental, no processo de conscientização, quanto à aplicação de tais leis. Desta forma, os debates deverão proliferar em todo a nação, para que todo o povo participe e trabalhe com o objetivo de que as leis não sejam só para uns, e outros não. Já se constata que os grandes empresários estão investindo volumosas somas, em seus representantes Constituintes, certamente do contrário, os seus benefícios, serão extintos. A participação do povo é importante, porque é a Constituinte que vai reger a população por muito tempo.</w:t>
      </w:r>
    </w:p>
    <w:p>
      <w:pPr>
        <w:pStyle w:val="Normal"/>
        <w:ind w:right="-7" w:firstLine="708"/>
        <w:jc w:val="both"/>
        <w:rPr>
          <w:sz w:val="24"/>
        </w:rPr>
      </w:pPr>
      <w:r>
        <w:rPr>
          <w:sz w:val="24"/>
        </w:rPr>
        <w:t>É na Constituição que está o seu direito e é para participar dela que se deve lutar. Todos os direitos devem estar bem explícitos para que não haja dúvidas. Que fiquem claros, os direitos da mulher, os direitos de associações de base, os direitos do cidadão indistintamente, os direitos de denunciar e ser ouvido, os direitos ao trabalho (emprego), os direitos das minorias oprimidas, os direitos dos micros, pequenos e médios empresários no país, os direitos à manutenção da natureza, tão depredada e desprezada por aqueles que vivem dela, respirando o ar que as grandes matas proporcionam. Enfim, todos devem estar representados e bem conscientes de seu papel na Constituição que vai ser elaborada.</w:t>
      </w:r>
    </w:p>
    <w:p>
      <w:pPr>
        <w:pStyle w:val="Normal"/>
        <w:ind w:right="-7" w:firstLine="708"/>
        <w:jc w:val="both"/>
        <w:rPr>
          <w:sz w:val="24"/>
        </w:rPr>
      </w:pPr>
      <w:r>
        <w:rPr>
          <w:sz w:val="24"/>
        </w:rPr>
        <w:t>A pouco se viu a implantação de uma nova política econômica para o país. Essa nova ordem mobilizou de maneira nunca vista na história do Brasil, toda a população no sentido de que a justiça viesse atuar. Pois, a justiça existe e é para todos; porém, quem executa as leis são pessoas empregadas pelo Estado (governo); portanto, com condições de uma atuação ao nível que a população espera. A convocação nacional, invocada pelo Senhor Presidente, foi uma maneira de chamar à atenção para que vejam que as leis, quem as faz é o povo. O não cumprimento das leis no país reflete o nível de desmobilização em que seu povo se encontra, tendo em vista que, foram mais de vinte (20) anos de obscurantismo e ditadura insuportável.</w:t>
      </w:r>
    </w:p>
    <w:p>
      <w:pPr>
        <w:pStyle w:val="Normal"/>
        <w:ind w:right="-7" w:firstLine="708"/>
        <w:jc w:val="both"/>
        <w:rPr>
          <w:sz w:val="24"/>
        </w:rPr>
      </w:pPr>
      <w:r>
        <w:rPr>
          <w:sz w:val="24"/>
        </w:rPr>
        <w:t>Paralelamente, com a Constituição, a Reforma Agrária também está nas grandes mobilizações que se têm feito no país, a ponto da burguesia agrária nacional vestir sua camisa de direita radical e buscar seus direitos, declarando-se publicamente contra. A democracia é isto, cada qual deve e tem o direito de procurar seu bem-estar, ou da comunidade. Apesar da lentidão, em que se encontra a execução da reforma agrária, é inegável que o povo nas ruas conseguiu essa expressiva vitória, que é o início da implantação da reforma agrária no país, não é a que a população almeja; todavia, é o espaço conseguido que não se deve jogar fora. Com estes espaços, o Brasil começa dar passos importantes na consolidação de sua estrutura política.</w:t>
      </w:r>
    </w:p>
    <w:p>
      <w:pPr>
        <w:pStyle w:val="Normal"/>
        <w:ind w:right="-7" w:firstLine="708"/>
        <w:jc w:val="both"/>
        <w:rPr>
          <w:sz w:val="24"/>
        </w:rPr>
      </w:pPr>
      <w:r>
        <w:rPr>
          <w:sz w:val="24"/>
        </w:rPr>
        <w:t>Ainda neste mesmo período, o Brasil conseguiu outros ganhos de fundamental importância, quais sejam: minoração das perdas do poder aquisitivo dos trabalhadores brasileiros, direitos às reuniões em antigos sindicatos clandestinos, expulsar o peleguismo da atividade política, acabar com o AI-5, revogação da Lei de Segurança Nacional, direitos para a mulher trabalhadora, a volta da UNE, a anistia aos presos políticos do país, implodir o Colégio Eleitoral e muitos outros ganhos. Tudo isto foi conseguido com o povo nas ruas, sofrendo o massacre da autoridade policial, mas na esperança de um país melhor e pouco a pouco se ver concretizar este sonho que muito custou; no entanto, consolida-se mais rápido do que se pensava. O Brasil mudou.</w:t>
      </w:r>
    </w:p>
    <w:p>
      <w:pPr>
        <w:pStyle w:val="Normal"/>
        <w:ind w:right="-7" w:firstLine="708"/>
        <w:jc w:val="both"/>
        <w:rPr>
          <w:sz w:val="24"/>
        </w:rPr>
      </w:pPr>
      <w:r>
        <w:rPr>
          <w:sz w:val="24"/>
        </w:rPr>
        <w:t>Assim, as lutas por um país democrático nunca pararam, apenas foram feitas às escondidas, porque o regime militar, não permitia que os brasileiros conhecessem as regras de se ter um Brasil melhor. A trajetória de luta para acabar com o regime militar foi talvez a mais sangrenta que a história presenciou. Finalmente está se chegando ao fim e se consolidará a partir do momento em que a Constituição brasileira se firmar com a legítima Carta Magna, que coordene os direitos de todos os cidadãos, por igual e não sirva somente para assegurar o poderio de poucos concentradores de riqueza em detrimento da desgraça de muitos. Antes que os poucos potentados burgueses se armem para se defender na Constituição, a maioria deve se unir com bastante fortaleza.</w:t>
      </w:r>
    </w:p>
    <w:p>
      <w:pPr>
        <w:pStyle w:val="Normal"/>
        <w:ind w:right="-7" w:firstLine="708"/>
        <w:jc w:val="both"/>
        <w:rPr>
          <w:sz w:val="24"/>
        </w:rPr>
      </w:pPr>
      <w:r>
        <w:rPr>
          <w:sz w:val="24"/>
        </w:rPr>
        <w:t>Os governos militares exerceram realmente as suas funções, a de espancarem todos os cidadãos, onde quer que eles estejam. Esses governos a nível estadual praticaram os mais horríveis tipos de torturas e abusos de poder. Quanto aos conflitos de terra, nunca se parou para uma discussão política entre pretensos proprietários e os cognominados invasores; no entanto, estes últimos são, na verdade, os “verdadeiros” donos da terra, devido a terem 40 a 50 anos de trabalho naquela propriedade, e onde entram os governos estaduais! Somente nos espancamentos aos posseiros, mandados pelos latifundiários. Foram vinte e dois (22) anos de perseguição policial; de constante medo; e, de pavor aos homens fardados, quando os encontravam nas praças públicas.</w:t>
      </w:r>
    </w:p>
    <w:p>
      <w:pPr>
        <w:pStyle w:val="Normal"/>
        <w:ind w:right="-7" w:firstLine="708"/>
        <w:jc w:val="both"/>
        <w:rPr>
          <w:sz w:val="24"/>
        </w:rPr>
      </w:pPr>
      <w:r>
        <w:rPr>
          <w:sz w:val="24"/>
        </w:rPr>
        <w:t>Já nos parques industriais, os policiais estavam lá, para ganharem seus troféus, nas pancadarias aos trabalhadores em tempos de greve – que é um correto método de forçarem aos patrões cederem às justas reivindicações. Até as mulheres que no passado eram respeitadas, em todos os seus passos, hoje quando participando de movimentos contra as injustiças e arbitrariedades de governos fascistas, põem-se de lado as fragilidades de Julieta e acabam nos cacetetes dos policiais. Estas são as glórias dos governos militares que acabaram as criatividades dos intelectuais brasileiros e fez valer a força brutal dos policiais despreparados e violentos. A luta continua, verdadeiramente com paz, amor e compreensão, aos difíceis problemas brasileiros.</w:t>
      </w:r>
    </w:p>
    <w:p>
      <w:pPr>
        <w:pStyle w:val="Normal"/>
        <w:ind w:right="-7" w:firstLine="708"/>
        <w:jc w:val="both"/>
        <w:rPr>
          <w:sz w:val="24"/>
        </w:rPr>
      </w:pPr>
      <w:r>
        <w:rPr>
          <w:sz w:val="24"/>
        </w:rPr>
        <w:t>Durante os vinte e dois anos de arbítrios, de corrupção e de desmandos, foram criados decretos e mais decretos que se incorporaram à Constituição, não de direitos, mas de fatos desleais dos gananciosos. É incontável o número de emendas, que se atrelam à Constituição brasileira, isto é, existem mais emendas do que leis constitucionais. Com o espaço constitucional que se abriu agora, é preciso que não só homologuem essas emendas; no entanto, estudem a possibilidade de aceitar as boas e rejeitar as más. Todo país quer uma Constituição, que seja elaborada e discutida pelo seu povo; porém, não uma Constituição que tenha seus representantes constituintes porta-vozes da burguesia que comprou seus mandatos.</w:t>
      </w:r>
    </w:p>
    <w:p>
      <w:pPr>
        <w:pStyle w:val="Normal"/>
        <w:ind w:right="-7" w:firstLine="708"/>
        <w:jc w:val="both"/>
        <w:rPr>
          <w:sz w:val="24"/>
        </w:rPr>
      </w:pPr>
      <w:r>
        <w:rPr>
          <w:sz w:val="24"/>
        </w:rPr>
        <w:t>Os Deputados Federais e os Senadores da República, não devem preparar seus programas constitucionais pessoais; entretanto, reunirem-se com as diversas entidades de base existentes em seu Estado e elaborarem os seus programas, com respeito àquilo que o povo deseja na Constituição. A Constituição é o documento mais sério do país e não pode servir de joguete de A e/ou de B. A Constituição vai reger a vida de todos brasileiros por muitos e muitos anos e não é por pouco que os grandes industriais do país estão investindo alto em busca de sua participação neste documento maior; pois, a burguesia poderosa que domina a nação não vai deixar, que os seus direitos de monopolistas e/ou oligopolistas sejam facilmente raptados.</w:t>
      </w:r>
    </w:p>
    <w:p>
      <w:pPr>
        <w:pStyle w:val="Normal"/>
        <w:ind w:right="-7" w:firstLine="708"/>
        <w:jc w:val="both"/>
        <w:rPr>
          <w:sz w:val="24"/>
        </w:rPr>
      </w:pPr>
      <w:r>
        <w:rPr>
          <w:sz w:val="24"/>
        </w:rPr>
        <w:t>Na Constituição estão os direitos de todos os cidadãos, entretanto, conseguir-se-ão conquistas maiores a partir do momento em que a participação de todos os membros da nação, que sejam conscientes, e hoje existem espaços para que todos estejam integrados na confecção da Constituição brasileira. Frente a isto, propõe-se que não se perca um minuto sequer, no desenrolar da campanha de 15 de Novembro de 1986. É preciso que se deixem espaços, para que nas sociedades de amigos de bairro, nas igrejas, nos clubes de mães, nos clubes de futebol, nas universidades, em praça pública que não haja somente comício, em todas as agremiações do país, que se faça uma corrente para que a Constituição não seja apenas homologação das emendas já existentes.</w:t>
      </w:r>
    </w:p>
    <w:p>
      <w:pPr>
        <w:pStyle w:val="Normal"/>
        <w:ind w:right="-7" w:firstLine="708"/>
        <w:jc w:val="both"/>
        <w:rPr/>
      </w:pPr>
      <w:r>
        <w:rPr>
          <w:sz w:val="24"/>
        </w:rPr>
        <w:t xml:space="preserve">Frente a isto, é importante que a Constituição brasileira tenha a meta fundamental de organizar a sociedade nacional, que necessita de leis fortes quanto ao modo de vida atual e futura e os progressos que forem conseguidos ao longo da história. A Constituição do país se defasou devido, principalmente dois pontos; primeiro, por causa da atuação do regime militar; e, segundo, por causa do grande número de emendas que existem na Constituição atual. É necessária uma Nova Constituição, para que povo brasileiro se adapte à nova realidade dos tempos, acompanhando os progressos políticos e incorporando novas idéias ao </w:t>
      </w:r>
      <w:r>
        <w:rPr>
          <w:i/>
          <w:iCs/>
          <w:sz w:val="24"/>
        </w:rPr>
        <w:t>modus vivendi</w:t>
      </w:r>
      <w:r>
        <w:rPr>
          <w:sz w:val="24"/>
        </w:rPr>
        <w:t xml:space="preserve"> de uma geração que só conheceu o regime militar e a força das baionetas. Que a Constituição seja o princípio da liberdade do povo da nação.</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30" w:name="__RefHeading___Toc42918359"/>
      <w:bookmarkEnd w:id="30"/>
      <w:r>
        <w:rPr/>
        <w:t>ANÁLISE DO PLANO COLLOR</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Da mesma maneira que o governo Sarney, o governo Collor precisou de um Plano para acalmar a economia nacional que estava em crise e precisava de uma estrutura econômica que desce condições dela soerguer e crescer de acordo com as condições das disponibilidades domésticas. O primeiro Plano que surgiu foi no governo Sarney com alguns trabalhos emergenciais de ajustamento de curto prazo, dada a situação em que a economia se encontrava naquele momento, com crises e mais crises atormentando o bom andamento da estrutura econômica nacional. O Plano Sarney teve alguns pecados que não deveriam ser seguidos pelo Plano Collor, já que se conheciam os erros, ou as inadequações que a economia não suportava que fossem naquele momento implantados tais ajustes com muita facilidade.</w:t>
      </w:r>
    </w:p>
    <w:p>
      <w:pPr>
        <w:pStyle w:val="Normal"/>
        <w:ind w:right="-7" w:firstLine="708"/>
        <w:jc w:val="both"/>
        <w:rPr>
          <w:sz w:val="24"/>
        </w:rPr>
      </w:pPr>
      <w:r>
        <w:rPr>
          <w:sz w:val="24"/>
        </w:rPr>
        <w:t>O Plano Collor nada mais foi do que o Plano Cruzado; pode-se até mesmo dizer, mais ousado, porque sua pretensão era muito mais arrojada, muito mais imediatista, muito mais forte do que os objetivos do Plano Cruzado, que era mais brando, mais político e porque não dizer, mais paliativo. A ambiciosidade do Plano Collor foi tal que a economia brasileira não suportou a ditadura do Presidente que queria crescer e desenvolver a todo custo e rapidamente, sem o aval dos industriais, dos banqueiros e latifundiários. O Plano era bom, no entanto, a índole do Presidente não deixava que os resultados econômicos surgissem com facilidades, já que a política do Plano vinha de encontro com os anseios de quem dominava econômica e politicamente toda a história, e sociologia nacionais.</w:t>
      </w:r>
    </w:p>
    <w:p>
      <w:pPr>
        <w:pStyle w:val="Normal"/>
        <w:ind w:right="-7" w:firstLine="708"/>
        <w:jc w:val="both"/>
        <w:rPr>
          <w:sz w:val="24"/>
        </w:rPr>
      </w:pPr>
      <w:r>
        <w:rPr>
          <w:sz w:val="24"/>
        </w:rPr>
        <w:t>A aplicação desses Planos decorreu da falta de emprego, da queda da produção nacional, da falta de investimentos internos e externos, a busca incessante pela liquidez, o aumento da miséria e muitas outras dificuldades que a economia atravessava, e que precisava uma intervenção forte para uma volta à realidade. O Plano Collor surgiu sob a negação da classe empresarial, com boicote à oferta de mercadorias e a volta do ágio que foi muito comum no governo Sarney e que se esperaria não voltasse com tanta facilidade e às escondidas, não se pode deixar de conviver com esta triste realidade. No governo Collor, o Plano até que estava dando certo, mesmo que fosse contra tudo e contra todos que não esperavam o sucesso que veio na metade do governo Sarney e que em Collor ainda se tinha chegado com firmeza a uma consolidação de tais programas.</w:t>
      </w:r>
    </w:p>
    <w:p>
      <w:pPr>
        <w:pStyle w:val="Normal"/>
        <w:ind w:right="-7" w:firstLine="708"/>
        <w:jc w:val="both"/>
        <w:rPr>
          <w:sz w:val="24"/>
        </w:rPr>
      </w:pPr>
      <w:r>
        <w:rPr>
          <w:sz w:val="24"/>
        </w:rPr>
        <w:t>Um ponto fundamental que deve ser considerado, que causou grande problema nacional foi o confisco da poupança da população que buscava suprir as dificuldades do dia a dia com alguns ganhos decorrentes de sua correção mensal pela inflação oficial. Isto gerou um descrédito dos consumidores à atuação governamental e por sua vez uma queda na demanda que culminou com desemprego e desinvestimentos na economia que necessitava de um aquecimento para produção e crescimento que o sistema econômico tanto precisava. Com o confisco da poupança, o Plano Collor instituiu a nova moeda que ficou denominada de Cruzeiro Real, com inflação zero, ou quase zero, denotando uma certa fortaleza, cujo sistema espera ajustes e reajustes no seu conjunto; do contrário vem com grandes crises insuportáveis.</w:t>
      </w:r>
    </w:p>
    <w:p>
      <w:pPr>
        <w:pStyle w:val="Normal"/>
        <w:ind w:right="-7" w:firstLine="708"/>
        <w:jc w:val="both"/>
        <w:rPr>
          <w:sz w:val="24"/>
        </w:rPr>
      </w:pPr>
      <w:r>
        <w:rPr>
          <w:sz w:val="24"/>
        </w:rPr>
        <w:t>Com relação ao problema da reforma fiscal, buscava-se uma reforma tributária que fizesse justiça à capacidade de pagamento de cada contribuinte, assim como, fazer uma revisão quanto aos incentivos e isenções que são concedidos sem nenhum critério de seriedade quanto ao setor industrial. Sem dúvida de que o setor de beneficiamento e transformação necessitava de subsídios e incentivos que não devem ser deixados de lado; entretanto, essa técnica devia obedecer aos critérios de justiça, distribuição de renda, e produção para todos de maneira justa. A reforma fiscal, conjuntamente com a dívida interna seriam importantes, não de uma maneira ditatorial, impulsiva e instantânea; mas, com condições de que todos ficassem satisfeitos da ação política desenvolvida para o bem-estar de todos.</w:t>
      </w:r>
    </w:p>
    <w:p>
      <w:pPr>
        <w:pStyle w:val="Normal"/>
        <w:ind w:right="-7" w:firstLine="708"/>
        <w:jc w:val="both"/>
        <w:rPr>
          <w:sz w:val="24"/>
        </w:rPr>
      </w:pPr>
      <w:r>
        <w:rPr>
          <w:sz w:val="24"/>
        </w:rPr>
        <w:t xml:space="preserve">O Plano Collor teve o afã de buscar a eficiência na máquina do Estado, fazendo um enxugamento de todas as repartições públicas, de modo que os bons funcionários ficassem e se aperfeiçoassem, e os maus funcionários fossem banidos de uma categoria que vem sendo desgastada ao longo do tempo. Nas palavras da Ministra Zélia </w:t>
      </w:r>
    </w:p>
    <w:p>
      <w:pPr>
        <w:pStyle w:val="Normal"/>
        <w:ind w:left="709" w:right="-7" w:hanging="0"/>
        <w:jc w:val="both"/>
        <w:rPr/>
      </w:pPr>
      <w:r>
        <w:rPr>
          <w:i/>
          <w:iCs/>
          <w:sz w:val="24"/>
        </w:rPr>
        <w:t>A meta é recuperar a eficiência e a dignidade do serviço público, racionalizar e aumentar a produtividade e garantir um planejamento que execute as metas econômicas e sociais do governo</w:t>
      </w:r>
      <w:r>
        <w:rPr>
          <w:sz w:val="24"/>
        </w:rPr>
        <w:t xml:space="preserve">. </w:t>
      </w:r>
    </w:p>
    <w:p>
      <w:pPr>
        <w:pStyle w:val="Normal"/>
        <w:ind w:right="-7" w:hanging="0"/>
        <w:jc w:val="both"/>
        <w:rPr>
          <w:sz w:val="24"/>
        </w:rPr>
      </w:pPr>
      <w:r>
        <w:rPr>
          <w:sz w:val="24"/>
        </w:rPr>
        <w:t>Estas colocações da Ministra são verdades que não se realizariam desta forma como foram colocadas; no entanto, proporcionariam condições de que todos se especializassem, sentissem-se responsáveis e a administração pública seria estruturada de maneira lógica e competente para a sua eficácia.</w:t>
      </w:r>
    </w:p>
    <w:p>
      <w:pPr>
        <w:pStyle w:val="Normal"/>
        <w:ind w:right="-7" w:firstLine="708"/>
        <w:jc w:val="both"/>
        <w:rPr>
          <w:sz w:val="24"/>
        </w:rPr>
      </w:pPr>
      <w:r>
        <w:rPr>
          <w:sz w:val="24"/>
        </w:rPr>
        <w:t>Com relação à dívida externa, a prática era que o governo federal assumisse os débitos externos contraídos por empresários e até mesmo isentando aqueles que contraíram alguns acordos com o governo para tomar para si os empréstimos internacionais feitos para a dinâmica do setor privado. No Plano Collor, o que se pretendia, era que o Banco Central negociasse com os credores estrangeiros a possibilidade de reduzir o montante da dívida contraída ao longo da história, quer seja do ponto de vista privado, quer do quanto do ponto de vista social (governo). Do mesmo modo, os empréstimos conseguidos por empresas particulares e bancos privados teriam em seu processo de negociação quem estivesse envolvido nesta dinâmica e nunca a participação do governo em tarefas que seriam totalmente privadas.</w:t>
      </w:r>
    </w:p>
    <w:p>
      <w:pPr>
        <w:pStyle w:val="Normal"/>
        <w:ind w:right="-7" w:firstLine="708"/>
        <w:jc w:val="both"/>
        <w:rPr>
          <w:sz w:val="24"/>
        </w:rPr>
      </w:pPr>
      <w:r>
        <w:rPr>
          <w:sz w:val="24"/>
        </w:rPr>
        <w:t>Sem dúvida, a situação econômica do país, melhorou no curto prazo, ou até mesmo no médio prazo; porém, como sempre, os empresários pagaram para ver, e sentiram a sua força no contexto da economia nacional ao exigirem ágio, e ao boicotarem a oferta que sem muita pressão os preços começaram a explodir. A inflação é apenas um termômetro de como anda a economia, isto é, a produção industrial, a produção agrícola e os outros elementos participativos da oferta agregada que a economia precisa para satisfazer a uma demanda carente. Com a inflação explodindo, o governo deveria tomar decisões que revertessem os desajustes que o sistema econômico atravessava com a sua força incontrolável pela própria compressão que a estrutura governamental criou com a implantação ditatorial de um Plano.</w:t>
      </w:r>
    </w:p>
    <w:p>
      <w:pPr>
        <w:pStyle w:val="Normal"/>
        <w:ind w:right="-7" w:firstLine="708"/>
        <w:jc w:val="both"/>
        <w:rPr>
          <w:sz w:val="24"/>
        </w:rPr>
      </w:pPr>
      <w:r>
        <w:rPr>
          <w:sz w:val="24"/>
        </w:rPr>
        <w:t>No que diz respeito à política salarial verifica-se que o povo estava ganhando mal e que precisava de uma política para uma melhora salarial, que desce condições de vida àquele que participa diretamente da produção, isto significa dizer os trabalhadores, únicos massacrados nesta história. O Plano propunha que os salários dos trabalhadores seriam melhorados; mas, dentro de um prisma de crescimento da produção global da economia, fazendo com que esse abnegado lutador seja qualificado, e todos tenham os seus empregos bons. Assim sendo, a justiça do trabalho seria estabelecida, dentro do princípio da livre negociação entre patrões e trabalhadores que precisam estar bem representados pelos seus líderes, dentro de uma economia sem inflação, e isto seria muito difícil.</w:t>
      </w:r>
    </w:p>
    <w:p>
      <w:pPr>
        <w:pStyle w:val="Normal"/>
        <w:ind w:right="-7" w:firstLine="708"/>
        <w:jc w:val="both"/>
        <w:rPr>
          <w:sz w:val="24"/>
        </w:rPr>
      </w:pPr>
      <w:r>
        <w:rPr>
          <w:sz w:val="24"/>
        </w:rPr>
        <w:t>Uma questão importante, que não foi levada em consideração é quanto à taxa de juros que é referência aos retornos do capital e serve também de empecilho ao crescimento da demanda; pois, taxas de juros altas significam, as famílias não terem condições de comprar a prazo, como fazem os que não têm dinheiro vivo. Tanto o Plano Collor como o Plano Cruzado e os outros Planos de reajustes não mexeram na taxa de juros que estava num patamar alto por conta da inflação que estava explodindo de maneira absurda e insuportável. Com taxas de juros altas não se têm condições de uma entrada de investimentos maciços no país, e nem tão pouco um aumento na renda a nível nacional, porque são totalmente incoerentes taxas de juros altas com aumento no nível de investimentos, a não ser em casos totalmente excepcionais.</w:t>
      </w:r>
    </w:p>
    <w:p>
      <w:pPr>
        <w:pStyle w:val="Normal"/>
        <w:ind w:right="-7" w:firstLine="708"/>
        <w:jc w:val="both"/>
        <w:rPr>
          <w:sz w:val="24"/>
        </w:rPr>
      </w:pPr>
      <w:r>
        <w:rPr>
          <w:sz w:val="24"/>
        </w:rPr>
        <w:t>O Plano Collor está eivado de vontade em tornar a economia brasileira viável, como se tudo ocorresse por intermédio de um Plano; entretanto, ele é salutar, dentro de uma coordenação que faça os ajustes corretos e na hora certa, para que possa caminhar numa dinâmica de equilíbrio. O erro está muitas das vezes nos intervalos de reajustes que existem, que sempre obedecem a uma programação político-partidária que não consegue atingir os seus objetivos quer sejam eleitoreiros, ou simplesmente de interesses de grupos. Se o aparato técnico da estrutura governamental fosse desligado das facções políticas, talvez qualquer Plano que fosse posto em prática tivesse maior eficácia, e a economia nacional não estaria com tantas dificuldades como as que existem hoje em dia.</w:t>
      </w:r>
    </w:p>
    <w:p>
      <w:pPr>
        <w:pStyle w:val="Normal"/>
        <w:ind w:right="-7" w:firstLine="708"/>
        <w:jc w:val="both"/>
        <w:rPr>
          <w:sz w:val="24"/>
        </w:rPr>
      </w:pPr>
      <w:r>
        <w:rPr>
          <w:sz w:val="24"/>
        </w:rPr>
        <w:t>Ao se fazer uma síntese geral, pode-se mostrar que um Plano deste, ou de qualquer um outro tipo, deve ter como objetivo, melhorar o nível de emprego, aumentar a produção global, crescer o nível de investimento e fluir melhor o nível de relacionamento com o exterior. Depois de implantado o Plano, se não conseguir esses intentos, não se pode dizer que ele foi inviável, tecnicamente pode até ser bom; mas, do ponto de vista de resultados reais, pode não conseguir tudo aquilo que a sociedade deseja para se conseguir um bem-estar para a população. Portanto, o Plano Collor é o Plano Cruzado mais arrojado, menos político a princípio e mais imperial, como pressuposto de quem quer organizar uma economia acéfala, do ponto de vista social; cujo político não participa mais vez, e o importante é a dominação de um rei com forças ilimitadas da idade média.</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31" w:name="__RefHeading___Toc42918360"/>
      <w:bookmarkEnd w:id="31"/>
      <w:r>
        <w:rPr/>
        <w:t>O PLANO FERNANDO HENRIQUE CARDOSO (F.H.C.)</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Mais uma vez, o Brasil passa por dificuldades das mais diversas possíveis, desde o seu campo político, como o social e econômico que perduram por diversos tempos e governos, e isto tem emperrado a dinâmica da economia nacional, como todo o conjunto da sociedade. As dificuldades se alastram insensivelmente tornando a situação econômica incontrolável em termos de emprego, de produção, de investimentos, de especulação e, sobretudo, alastrando o intervalo da classe inferior, nos diversos cantos do país, de Norte a Sul, de Leste a Oeste. É neste sentido, que se busca comentar a situação do Plano F.H.C., sua estrutura, sua repercussão e seus efeitos na economia e na sociedade, de maneira agregada, desde o setor agrícola, ao setor de transformação e de serviços que dão sustentáculo à economia.</w:t>
      </w:r>
    </w:p>
    <w:p>
      <w:pPr>
        <w:pStyle w:val="Normal"/>
        <w:ind w:right="-7" w:firstLine="708"/>
        <w:jc w:val="both"/>
        <w:rPr/>
      </w:pPr>
      <w:r>
        <w:rPr>
          <w:sz w:val="24"/>
        </w:rPr>
        <w:t xml:space="preserve">Neste período, a situação nacional piorou terrivelmente, aprofundando a miséria em todos os pontos do país, com produção cada vez menor e investimentos num nível insuportável pela dinâmica de um país que precisa de crescimento sustentado e um bem-estar que a sociedade sempre sonha. Neste transcorrer, o número de falência avolumou-se absurdamente, colocando os empresários falidos no mercado informal, com prejuízos para a Nação, no que respeita aos impostos e encargos sociais necessários ao processo produtivo nacional. Foi neste tempo que se iniciou e explodiu a onda de assalto nas diversas modalidades, e os seqüestros que eram eminentemente políticos, no momento de </w:t>
      </w:r>
      <w:r>
        <w:rPr>
          <w:i/>
          <w:iCs/>
          <w:sz w:val="24"/>
        </w:rPr>
        <w:t>boom</w:t>
      </w:r>
      <w:r>
        <w:rPr>
          <w:sz w:val="24"/>
        </w:rPr>
        <w:t xml:space="preserve"> da esquerda radical que causaram tantos estragos à humanidade carente de liderança séria, agora passou a ser estratégia da marginalidade.</w:t>
      </w:r>
    </w:p>
    <w:p>
      <w:pPr>
        <w:pStyle w:val="Normal"/>
        <w:ind w:right="-7" w:firstLine="708"/>
        <w:jc w:val="both"/>
        <w:rPr>
          <w:sz w:val="24"/>
        </w:rPr>
      </w:pPr>
      <w:r>
        <w:rPr>
          <w:sz w:val="24"/>
        </w:rPr>
        <w:t>Os Planos têm demonstrado um certo breque nos desajustes da economia, tendo em vista que o processo especulativo financeiro tem crescido a uma taxa assustadora, causando problemas nos outros setores, que são as molas propulsoras do desenvolvimento econômico. Os agentes da economia e a população em geral levados pelos ganhos fáceis dos mercados financeiros, tais como as poupanças, os títulos de renda fixa de curto e longo prazos, ou até mesmo a agiotagem informal, desviaram os recursos do setor produtivo ao improdutivo. Com isto, a economia carecia de um redirecionamento dos recursos internos que objetivem o processo produtivo, quer seja industrial, ou agrícola; pois, é somente a produção física que faz eliminar a inflação que neste momento explode.</w:t>
      </w:r>
    </w:p>
    <w:p>
      <w:pPr>
        <w:pStyle w:val="Normal"/>
        <w:ind w:right="-7" w:firstLine="708"/>
        <w:jc w:val="both"/>
        <w:rPr/>
      </w:pPr>
      <w:r>
        <w:rPr>
          <w:sz w:val="24"/>
        </w:rPr>
        <w:t xml:space="preserve">Com o </w:t>
      </w:r>
      <w:r>
        <w:rPr>
          <w:i/>
          <w:iCs/>
          <w:sz w:val="24"/>
        </w:rPr>
        <w:t>impeachment</w:t>
      </w:r>
      <w:r>
        <w:rPr>
          <w:sz w:val="24"/>
        </w:rPr>
        <w:t xml:space="preserve"> de Collor, assumiu o governo federal, Itamar Franco, pela composição de partidos majoritários no Congresso Nacional e sob a agitação dos partidos de esquerda que pensaram faturar politicamente para as próximas eleições para Presidente da República, tais como o Partido dos Trabalhadores (PT) e o Partido Democrático Trabalhista (PDT). Ainda nesta situação, estavam os estudantes que, pensando num porvir político, também faziam seus movimentos em busca de sua deputação estadual e/ou federal, como está comprovado pelos candidatos por alguns estados da Federação. Na hora do impedimento, os Deputados e Senadores presentes no Congresso Nacional votaram em nome da democracia, da honra e da dignidade do povo brasileiro e expulsaram Collor da Presidência da República, e ficaram gerindo o beneplácito modelo democrático.</w:t>
      </w:r>
    </w:p>
    <w:p>
      <w:pPr>
        <w:pStyle w:val="Normal"/>
        <w:ind w:right="-7" w:firstLine="708"/>
        <w:jc w:val="both"/>
        <w:rPr>
          <w:sz w:val="24"/>
        </w:rPr>
      </w:pPr>
      <w:r>
        <w:rPr>
          <w:sz w:val="24"/>
        </w:rPr>
        <w:t>Como a verdade tarda, mas não falha, o feitiço se jogou contra o feiticeiro e aqueles que tinham declarado probidade, integridade e senso de democracia, foram postos para fora do Congresso, por corrupção e formação de quadrilha; porém, quando não foram cassados, renunciaram. Neste contexto, o Presidente Itamar Franco instituiu o Plano Real, coordenado por Fernando Henrique Cardoso e o Ministério da Fazenda, que tinham três objetivos: 1) Equilíbrio das contas nacionais; 2) Implantação da Unidade Real de Valor (U.R.F.); e, finalmente, 3) Implantação do Real. Na verdade, este Plano é o mesmo que o Plano Cruzado e o Plano Collor, só que melhor estruturado e com reajustes no tempo certo, atenuando inicialmente, com a especulação financeira que era o problema maior do país.</w:t>
      </w:r>
    </w:p>
    <w:p>
      <w:pPr>
        <w:pStyle w:val="Normal"/>
        <w:ind w:right="-7" w:firstLine="708"/>
        <w:jc w:val="both"/>
        <w:rPr/>
      </w:pPr>
      <w:r>
        <w:rPr>
          <w:sz w:val="24"/>
        </w:rPr>
        <w:t xml:space="preserve">Com esta introdução ao Plano F.H.C., verifica-se que a importância deste Plano está em que são três etapas de fundamental importância para uma boa condução da estrutura econômica do país a um resultado profícuo e salutar para a economia nacional. Sabe-se que o povo brasileiro estava muito ligado ao processo especulativo financeiro, isto é, vendendo tudo para colocar em poupança e conseguir algum recurso a mais para fazer </w:t>
      </w:r>
      <w:r>
        <w:rPr>
          <w:i/>
          <w:iCs/>
          <w:sz w:val="24"/>
        </w:rPr>
        <w:t>jus</w:t>
      </w:r>
      <w:r>
        <w:rPr>
          <w:sz w:val="24"/>
        </w:rPr>
        <w:t xml:space="preserve"> ao consumismo que a mídia prega à população. Com estes recursos a mais, pode-se comprar televisor colorido, vídeo cassete, antena parabólica, carro nem que seja velho, alimentando a sua inveja e massageando o seu orgulho de ter em seu lar o supérfluo, mesmo que fosse com altas dívidas que não tivesse condições de saldá-las no longo prazo.</w:t>
      </w:r>
    </w:p>
    <w:p>
      <w:pPr>
        <w:pStyle w:val="Normal"/>
        <w:ind w:right="-7" w:firstLine="708"/>
        <w:jc w:val="both"/>
        <w:rPr>
          <w:sz w:val="24"/>
        </w:rPr>
      </w:pPr>
      <w:r>
        <w:rPr>
          <w:sz w:val="24"/>
        </w:rPr>
        <w:t>No que respeita ao primeiro item, quer dizer, quanto aos gastos do governo ser equilibrado, ou pelo menos, a partir deste momento, tentar equilibra-los para que o governo só gaste aquilo que arrecade, é o princípio de que não se deve gastar aquilo que não tem e daí se ajustariam os outros itens da contabilidade nacional. Isto foi importante porque não se criariam dívidas internas desnecessárias; e, foi uma etapa que teve o tempo necessário para os devidos reajustes que a economia nacional precisava para entrar em seu equilíbrio natural. Este fato decorreu devido o diferencial entre arrecadação e gastos do governo ser muito grande por uma falta de vigilância da atuação governamental na economia que se desenvolve livremente sem um controle mais eficaz da participação do governo federal.</w:t>
      </w:r>
    </w:p>
    <w:p>
      <w:pPr>
        <w:pStyle w:val="Normal"/>
        <w:ind w:right="-7" w:firstLine="708"/>
        <w:jc w:val="both"/>
        <w:rPr>
          <w:sz w:val="24"/>
        </w:rPr>
      </w:pPr>
      <w:r>
        <w:rPr>
          <w:sz w:val="24"/>
        </w:rPr>
        <w:t>Dado o intervalo que foi para os ajustes governamentais, a segunda etapa foi quanto à implantação de um sistema que eliminasse da mente dos agentes econômicos e da população a questão da especulação financeira que estava fortemente entranhada na mente da população. Esse era o problema mais difícil e dificilmente sairá da mente do povo brasileiro, o ganhar dinheiro fácil, porque se caracterizou uma cultura da aplicação em poupança, no mercado de títulos, ou na agiotagem informal, no caso do dinheiro para gerar mais dinheiro. Sabe-se que dinheiro tem a função única de meio de troca e de precaução para eventualidades cotidianas, que acontecem de maneira imprevista e que precisam ser sanada a contento; pois, somente a liquidez é a sua contra-partida real.</w:t>
      </w:r>
    </w:p>
    <w:p>
      <w:pPr>
        <w:pStyle w:val="Normal"/>
        <w:ind w:right="-7" w:firstLine="708"/>
        <w:jc w:val="both"/>
        <w:rPr/>
      </w:pPr>
      <w:r>
        <w:rPr>
          <w:sz w:val="24"/>
        </w:rPr>
        <w:t xml:space="preserve">Eliminadas estas gorduras; criada nova consciência na população do país, agora se chega à última etapa que é a instituição de uma nova moeda, isto é, aquela que nasce sem vícios; mas, que ainda conviverá com a antiga, expulsando-a lentamente como a </w:t>
      </w:r>
      <w:r>
        <w:rPr>
          <w:i/>
          <w:iCs/>
          <w:sz w:val="24"/>
        </w:rPr>
        <w:t>lei de Grasham</w:t>
      </w:r>
      <w:r>
        <w:rPr>
          <w:sz w:val="24"/>
        </w:rPr>
        <w:t xml:space="preserve"> indica em seus pressupostos. A nova moeda chegou e já chegou com alguns problemas que não credenciam um bom futuro para a nova moeda que é a sua pouca quantidade em circulação; todavia, os agentes econômicos conhecedores do comportamento da economia desconfiam de sua eficácia. Na verdade, a moeda chegou e continua a sua trajetória de adaptabilidade e convivência com a velha moeda, isto significa dizer, o cruzeiro real que a cada dia desaparece da economia que precisa conviver com a realidade da nova moeda plenamente.</w:t>
      </w:r>
    </w:p>
    <w:p>
      <w:pPr>
        <w:pStyle w:val="Normal"/>
        <w:ind w:right="-7" w:firstLine="708"/>
        <w:jc w:val="both"/>
        <w:rPr>
          <w:sz w:val="24"/>
        </w:rPr>
      </w:pPr>
      <w:r>
        <w:rPr>
          <w:sz w:val="24"/>
        </w:rPr>
        <w:t>Daí podem-se fazer diversas perguntas fundamentais para se testar a eficiência do Plano: a primeira é que, o Plano é bom? Resposta fácil e tranqüila, é que o Plano é bom. Uma outra pergunta seria, o Plano resolve a situação econômica? Dir-se-á que longo prazo, não; porque envolve outras variáveis além da financeira, isto é, as produções do setor primário e secundário; pois, sem produção não há como acabar a inflação e o Plano não contempla nesta fase. Uma outra pergunta que se pode fazer, é quanto à distância de implantação de uma fase à outra, elas foram corretas? Dir-se-á que não. Foram intervalos pequenos e não deu condições de um esquecimento de vivência com os Planos antigos que o poder econômico conhece muito bem, e paga para ver o resultado positivo deste em vigência.</w:t>
      </w:r>
    </w:p>
    <w:p>
      <w:pPr>
        <w:pStyle w:val="Normal"/>
        <w:ind w:right="-7" w:firstLine="708"/>
        <w:jc w:val="both"/>
        <w:rPr>
          <w:sz w:val="24"/>
        </w:rPr>
      </w:pPr>
      <w:r>
        <w:rPr>
          <w:sz w:val="24"/>
        </w:rPr>
        <w:t>Inegavelmente foi um passo. Um passo que pode ser revertido em bons resultados para a economia que necessita de um impulso forte do governo federal para que não seja engolido por quem na verdade faz a economia do dia a dia da competição e da guerra por uma participação e dominação do mercado. Os empresários estão à espera de uma atuação do governo federal que mostre a eficiência deste Plano, cuja implantação não foi eficaz, não foi eficaz para uma aceitação geral daqueles que fazem a economia complexa e viciada por quem quer ganhar volume muito grande de dinheiro. Os empresários esperam uma política séria para o setor produtivo da economia; isto quer dizer, o setor primário, com investimento subsidiando, e incentivando a agropecuária nacional, assim como o setor de transformação brasileira.</w:t>
      </w:r>
    </w:p>
    <w:p>
      <w:pPr>
        <w:pStyle w:val="Normal"/>
        <w:ind w:right="-7" w:firstLine="708"/>
        <w:jc w:val="both"/>
        <w:rPr>
          <w:sz w:val="24"/>
        </w:rPr>
      </w:pPr>
      <w:r>
        <w:rPr>
          <w:sz w:val="24"/>
        </w:rPr>
        <w:t>Em resumo, é imprescindível que os que fazem a política econômica do país possam tomar decisões que proporcionem mais consistência ao Plano Real, ou como denominam normalmente os intelectuais, de Plano F.H.C. que é uma maneira de homenagear o seu criador (coordenador) num determinado momento histórico. Não é preciso ter fé, mais é salutar que confie nas ações daqueles que fazem a economia nacional para que os desajustes sejam dirimidos rapidamente, para não surtirem efeitos drásticos na economia que está em convalescência. Portanto, deve-se ter na mente que não é Plano que faz a economia equilibrada; mas, é o relacionamento entre os produtores e os consumidores quem a ajusta e desajusta sob a coordenação do governo que deve orientar bem para se terem resultados positivos para tempos longos.</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32" w:name="__RefHeading___Toc42918361"/>
      <w:bookmarkEnd w:id="32"/>
      <w:r>
        <w:rPr/>
        <w:t>ANÁLISE DA DÍVIDA NACIONAL</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Desde quando a economia tornou-se abertamente dominada pelos governos federal, estaduais e municipais, começaram a surgir os débitos que se avolumaram ao longo da história, causando os maiores distúrbios que culminaram com os enormes custos sociais de toda humanidade terceiro mundista, assim como o estado de dependência que maltrata as nações subdesenvolvidas do mundo. Como se sabe, os governos gastam, ou gastariam somente o que arrecadariam em impostos, taxas sobre serviços que se executem para a sociedade, e emolumentos outros a disposição da Instituição; no entanto, a intervenção desse Estado na economia faz com que os gastos do governo sejam maiores do que os recursos que efetivamente recolhem de seus contribuintes.</w:t>
      </w:r>
    </w:p>
    <w:p>
      <w:pPr>
        <w:pStyle w:val="Normal"/>
        <w:ind w:right="-7" w:firstLine="708"/>
        <w:jc w:val="both"/>
        <w:rPr>
          <w:sz w:val="24"/>
        </w:rPr>
      </w:pPr>
      <w:r>
        <w:rPr>
          <w:sz w:val="24"/>
        </w:rPr>
        <w:t>Foi a grande crise mundial de 1929 que direcionou as políticas econômicas, não mais dentro de uma estrutura de livres forças da economia; sem dúvida, numa visão regida pelas normas do Estado. John Maynard KEYNES (1936) foi quem teve a coragem de propor uma maior intervenção do Estado na economia, mostrando que o governo dos Estados Unidos deveria gastar o máximo possível para sair da crise; quer dizer, dever-se-íam contratar pessoas para cavar buracos no meio das ruas e outras para, em seguida, tapá-los. Este é o princípio de implementação de demanda agregada, porque se acreditava que a grande crise daquele momento era a falta de investimento, de consumo e de dinamização do sistema econômico.</w:t>
      </w:r>
    </w:p>
    <w:p>
      <w:pPr>
        <w:pStyle w:val="Normal"/>
        <w:ind w:right="-7" w:firstLine="708"/>
        <w:jc w:val="both"/>
        <w:rPr>
          <w:sz w:val="24"/>
        </w:rPr>
      </w:pPr>
      <w:r>
        <w:rPr>
          <w:sz w:val="24"/>
        </w:rPr>
        <w:t>Como implementar essa demanda agregada sem recursos suficientes? A única solução no momento era realmente uma intervenção do Estado nesta situação e, consequentemente, uma elevação nos gastos públicos. Onde o Estado buscaria os recursos necessários para por em prática tal política? Existem diversas maneiras, tais como: empréstimos externos, emissão de títulos da economia interna, arrecadação de impostos, e alguns outros instrumentos de política econômica. São esses instrumentos que formam a dívida pública, tanto no âmbito externo, como no interno, tanto do lado do governo federal, como municipal e estadual, criando débitos que se somariam a um custo social bem alto.</w:t>
      </w:r>
    </w:p>
    <w:p>
      <w:pPr>
        <w:pStyle w:val="Normal"/>
        <w:ind w:right="-7" w:firstLine="708"/>
        <w:jc w:val="both"/>
        <w:rPr>
          <w:sz w:val="24"/>
        </w:rPr>
      </w:pPr>
      <w:r>
        <w:rPr>
          <w:sz w:val="24"/>
        </w:rPr>
        <w:t>O problema da intervenção do Estado na Economia é muito debatido com a aprovação de alguns economistas e reprovação de outros. Na verdade, a intervenção do Estado na economia, como regulador das distorções geradas pelas economias ganhas por uns e deseconomias sacrificadas por outros, fez com que o grande coordenador da estrutura econômica de uma nação, partisse para uma filosofia de produtor, tal como um capitalista privado. Esta visão criou uma certa distorção no processo produtivo, tendo em conta que as liberdades comerciais e produtivas não determinam mais os desejos próprios das correlações de forças e as decisões próprias da estrutura de mercado não funcionam mais.</w:t>
      </w:r>
    </w:p>
    <w:p>
      <w:pPr>
        <w:pStyle w:val="Normal"/>
        <w:ind w:right="-7" w:firstLine="708"/>
        <w:jc w:val="both"/>
        <w:rPr>
          <w:sz w:val="24"/>
        </w:rPr>
      </w:pPr>
      <w:r>
        <w:rPr>
          <w:sz w:val="24"/>
        </w:rPr>
        <w:t>A formação desses oligopólios que são frutos do poder de concentração e centralização da economia, é que são os únicos culpados pelas volumosas dívidas que os países do terceiro mundo enfrentam nos tempos hodiernos. O poderio de grupos cartelizados que possuem matrizes nos grandes centros e que tem filiais nos países periféricos, têm uma política armada no sentido de sugarem recursos das nações pobres para seus países de origem. É nesta visão, que os débitos terceiro mundistas aumentam de maneira abrupta e esmagadora, tanto pelo prisma da dívida externa como interna, porque uma coisa está interligada com a outra de maneira incontrolável e ditatorial.</w:t>
      </w:r>
    </w:p>
    <w:p>
      <w:pPr>
        <w:pStyle w:val="Normal"/>
        <w:ind w:right="-7" w:firstLine="708"/>
        <w:jc w:val="both"/>
        <w:rPr>
          <w:sz w:val="24"/>
        </w:rPr>
      </w:pPr>
      <w:r>
        <w:rPr>
          <w:sz w:val="24"/>
        </w:rPr>
        <w:t>Mas, quais são os tipos da dívida que o governo federal pode contrair, para sanar sua economia, que se encontra com falta de recursos para o seu desenvolvimento? Inicialmente, as dívidas federais por tipos de emprestadores, são: as mantidas pelas agências governamentais e pelo Banco Central, tais como: agências governamentais, e fundos públicos especiais, e Banco Central; as mantidas privadamente no país, como: bancos comerciais, outras instituições financeiras, individuais, governos estaduais e locais, empresas constituídas como pessoas jurídicas e outros; e as mantidas no exterior. As dívidas por tipos de emissões são emissões públicas e emissões especiais.</w:t>
      </w:r>
    </w:p>
    <w:p>
      <w:pPr>
        <w:pStyle w:val="Normal"/>
        <w:ind w:right="-7" w:firstLine="708"/>
        <w:jc w:val="both"/>
        <w:rPr>
          <w:sz w:val="24"/>
        </w:rPr>
      </w:pPr>
      <w:r>
        <w:rPr>
          <w:sz w:val="24"/>
        </w:rPr>
        <w:t>O processo de regulação dos títulos internos e externos é feito através da taxa de juros, quer seja de longo, ou de curto prazos; pois, nesta situação, as correlações de forças funcionam de forma muito adequada. Além do mercado determinar as taxas de juros destes títulos, seus proprietários também têm poder para estipular suas próprias taxas de juros. Contudo, num sistema onde o processo inflacionário é crescente, uma tendência natural dessas taxas de juros é crescer também em acompanhamento a esse desequilíbrio econômico. As taxas de juros são determinadas como pagamento de seus títulos de curto e de longo prazo, de tal maneira que esses recolhimentos pelo uso de dinheiro alheio, seja compensador.</w:t>
      </w:r>
    </w:p>
    <w:p>
      <w:pPr>
        <w:pStyle w:val="Normal"/>
        <w:ind w:right="-7" w:firstLine="708"/>
        <w:jc w:val="both"/>
        <w:rPr>
          <w:sz w:val="24"/>
        </w:rPr>
      </w:pPr>
      <w:r>
        <w:rPr>
          <w:sz w:val="24"/>
        </w:rPr>
        <w:t>Contudo, é a crise do capital internacional que está causando os maiores distúrbios nas economias pobres, considerando os reajustes cambiais e internos na própria economia. Não interessa ao capital financeiro qualquer pagamento da dívida. O importante é a manutenção do estado de dependência em que as economias estão submetidas e foi, neste sentido, que se criou a administração da dívida, quer dizer, manter sempre o principal reajustado e comprometer-se a pagar os serviços da dívida numa quantia absurda. Qual é o resultado disto? É fácil de imaginar que tudo isto recai em dependência, miséria, desmoralização e perdas da soberania nacional, como se tem algum exemplo.</w:t>
      </w:r>
    </w:p>
    <w:p>
      <w:pPr>
        <w:pStyle w:val="Normal"/>
        <w:ind w:right="-7" w:firstLine="708"/>
        <w:jc w:val="both"/>
        <w:rPr>
          <w:sz w:val="24"/>
        </w:rPr>
      </w:pPr>
      <w:r>
        <w:rPr>
          <w:sz w:val="24"/>
        </w:rPr>
        <w:t>A questão da dívida nacional é a mais premente na atualidade, porque tal problema corta o poder de decisão que as autoridades nacionais devem tomar frente às questões que impulsionem o desenvolvimento doméstico e isto não tem nenhuma vantagem para o grande capital industrial e financeiro internacional. Todavia, é a dívida externa, a principal causadora do volumoso débito que existe dentro do país, tanto do lado monetário, quanto do lado social. Os empréstimos feitos ao exterior são importantes, se for tomado dentro de um princípio de seriedade; mas, como foi feito no Brasil pós-1964, não tem nenhuma razão de ser, porque não houve as aplicações devidas.</w:t>
      </w:r>
    </w:p>
    <w:p>
      <w:pPr>
        <w:pStyle w:val="Normal"/>
        <w:ind w:right="-7" w:firstLine="708"/>
        <w:jc w:val="both"/>
        <w:rPr>
          <w:sz w:val="24"/>
        </w:rPr>
      </w:pPr>
      <w:r>
        <w:rPr>
          <w:sz w:val="24"/>
        </w:rPr>
        <w:t>A dívida externa brasileira tem aplicações desconhecidas; contudo, sabe-se que recursos foram pedidos emprestados no exterior, assim como foram emitidos títulos na busca de se conseguirem recursos da sociedade para sanear a economia que precisava de injeções urgentes. Na verdade, o que resta hoje em dia, ao trabalhador do campo, ou da cidade? Somente uma dívida que não tem tamanho e que deve ser paga hoje, ou amanhã. A dívida externa do país é uma cifra em dólares de mais ou menos 130 bilhões, e uma dívida interna numa faixa de mais ou menos 2 trilhões de cruzeiros para serem pagos com o suor daqueles que não receberam nada dessas quantias, nem do ponto de vista social.</w:t>
      </w:r>
    </w:p>
    <w:p>
      <w:pPr>
        <w:pStyle w:val="Normal"/>
        <w:ind w:right="-7" w:firstLine="708"/>
        <w:jc w:val="both"/>
        <w:rPr/>
      </w:pPr>
      <w:r>
        <w:rPr>
          <w:sz w:val="24"/>
        </w:rPr>
        <w:t xml:space="preserve">É preciso fazer uma investigação muito séria quanto à aplicação dos recursos que geraram essa dívida tão grande que o país enfrenta e que está dificultando o desenvolvimento das forças produtivas da nação. Vê-se que a questão maior é quanto à dívida social que os governos militares contraíram para com a nação e que se encontra sem solução no médio prazo, deixando claro para os desiludidos, que ela, cada dia, aumenta </w:t>
      </w:r>
      <w:r>
        <w:rPr>
          <w:i/>
          <w:iCs/>
          <w:sz w:val="24"/>
        </w:rPr>
        <w:t>ad infinitum</w:t>
      </w:r>
      <w:r>
        <w:rPr>
          <w:sz w:val="24"/>
        </w:rPr>
        <w:t>. Pode-se viver com a miséria que aí está? Pode-se segurar a crise que ameaça proporções descontroláveis? É difícil, mas nunca é tarde para quem está mobilizado contra os males que aterrorizam uma nação que pede socorro e não aparece ajuda.</w:t>
      </w:r>
    </w:p>
    <w:p>
      <w:pPr>
        <w:pStyle w:val="Normal"/>
        <w:ind w:right="-7" w:firstLine="708"/>
        <w:jc w:val="both"/>
        <w:rPr>
          <w:sz w:val="24"/>
        </w:rPr>
      </w:pPr>
      <w:r>
        <w:rPr>
          <w:sz w:val="24"/>
        </w:rPr>
        <w:t>Não se pode esperar que os credores dos países do terceiro mundo ofereçam condições de se sair da crise simplesmente com suas benevolências. Estão aí os resultados daqueles que querem ajudar os países periféricos a saírem da crise; pois, podem se citar exemplos, tais como: sobre taxação aos produtos de governos que lhes negam pequenas guaridas, porque eles querem tudo, com oferendas de políticas recessionistas, retirada de capitais que servem como investimentos diretos, e muitas outras maneiras que dariam apoio ao desenvolvimento com bem-estar. A verdade, é que a dívida existe e deve ser paga de acordo com as condições das gentes de cada país, sem explorar a miséria; mas, com progresso.</w:t>
      </w:r>
    </w:p>
    <w:p>
      <w:pPr>
        <w:pStyle w:val="Normal"/>
        <w:ind w:right="-7" w:firstLine="708"/>
        <w:jc w:val="both"/>
        <w:rPr>
          <w:sz w:val="24"/>
        </w:rPr>
      </w:pPr>
      <w:r>
        <w:rPr>
          <w:sz w:val="24"/>
        </w:rPr>
        <w:t>Não há dúvida de que a dívida interna da nação brasileira custou muito aos seus filhos, considerando que a incidência de carga tributária ao longo da história foi excessiva e bem excessiva. Como se pode ver, os custos sociais gerados pela dívida interna foi muito grande e hoje, algum tempo depois, sente-se o peso da má administração dos recursos arrecadados pelas autoridades governamentais. Sentem-se os efeitos da dívida interna, quando se presencia a inflação, a miséria, o desemprego e alguma outra forma de desajuste que a economia passa.</w:t>
      </w:r>
    </w:p>
    <w:p>
      <w:pPr>
        <w:pStyle w:val="Normal"/>
        <w:ind w:right="-7" w:firstLine="708"/>
        <w:jc w:val="both"/>
        <w:rPr>
          <w:sz w:val="24"/>
        </w:rPr>
      </w:pPr>
      <w:r>
        <w:rPr>
          <w:sz w:val="24"/>
        </w:rPr>
        <w:t>Em resumo, a dívida interna que os governos federais contraem; algumas vezes são importantes, quando tem função de corrigir dificuldades de curto prazo; e, sanado o problema, deve-se tentar eliminar tal questão. Todavia, durante longo tempo, as autoridades brasileiras têm contraído débitos para a nação, e não têm dado as devidas importâncias à questão envolvida. Portanto, no Brasil a dívida interna, resultante de necessidades internas precisa de boa administração, e de maior empenho para que os desajustes sejam eliminados e a economia caminhe dentro de sua eficiência.</w:t>
      </w:r>
    </w:p>
    <w:p>
      <w:pPr>
        <w:pStyle w:val="Normal"/>
        <w:ind w:right="-7" w:hanging="0"/>
        <w:jc w:val="both"/>
        <w:rPr>
          <w:sz w:val="24"/>
        </w:rPr>
      </w:pPr>
      <w:r>
        <w:rPr>
          <w:sz w:val="24"/>
        </w:rPr>
      </w:r>
      <w:r>
        <w:br w:type="page"/>
      </w:r>
    </w:p>
    <w:p>
      <w:pPr>
        <w:pStyle w:val="Normal"/>
        <w:ind w:right="-7" w:hanging="0"/>
        <w:jc w:val="both"/>
        <w:rPr>
          <w:b/>
          <w:b/>
          <w:sz w:val="24"/>
        </w:rPr>
      </w:pPr>
      <w:r>
        <w:rPr>
          <w:b/>
          <w:sz w:val="24"/>
        </w:rPr>
      </w:r>
    </w:p>
    <w:p>
      <w:pPr>
        <w:pStyle w:val="Heading1"/>
        <w:jc w:val="center"/>
        <w:rPr/>
      </w:pPr>
      <w:bookmarkStart w:id="33" w:name="__RefHeading___Toc42918362"/>
      <w:bookmarkEnd w:id="33"/>
      <w:r>
        <w:rPr/>
        <w:t>DÍVIDA EXTERNA: UMA DISCUSSÃ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dívida externa é um dos assuntos mais polêmicos da atualidade, porque envolve todos os países do terceiro mundo e ainda, uma grande parte do primeiro; porém, a dívida começa a existir, a partir das relações internacionais de compra e venda de produtos. O mundo inteiro está perplexo com a situação da dívida global, quer dizer muitos países estão em situação difícil, levando a nação ao desespero incontrolável. As diversas guerras que o mundo presencia tem origem no desejo de independência, de rompimento com os países ricos que provocaram esta nefasta subordinação. Esta dependência gera os famigerados terroristas, os grupos para-militares, as associações de chanceleres e muitos outros mecanismos que procuram a satisfação de sua nação, ou de seu grupo.</w:t>
      </w:r>
    </w:p>
    <w:p>
      <w:pPr>
        <w:pStyle w:val="Normal"/>
        <w:ind w:right="-7" w:firstLine="708"/>
        <w:jc w:val="both"/>
        <w:rPr>
          <w:sz w:val="24"/>
        </w:rPr>
      </w:pPr>
      <w:r>
        <w:rPr>
          <w:sz w:val="24"/>
        </w:rPr>
        <w:t>Contudo, foi no intuito de salvaguardar os países em dificuldades, é que surgiu o Fundo Monetário Nacional - FMI. Este orgão tinha como objetivo principal, socorrer os países filiados que estivessem em dificuldades; todavia, que essa dificuldade fosse de curto prazo. O Fundo funcionava da seguinte maneira: muitos países se associaram num agrupamento conhecido como FMI, participando com uma cota paga anualmente para suprir os problemas que qualquer país enfrente; mas, que seja resolvido num espaço de tempo curto. Entretanto, para os casos de longo prazo, o FMI, só subsidia qualquer nação, determinando os caminhos que esse país deva seguir, para que o dinheiro empregado tenha o devido retorno.</w:t>
      </w:r>
    </w:p>
    <w:p>
      <w:pPr>
        <w:pStyle w:val="Normal"/>
        <w:ind w:right="-7" w:firstLine="708"/>
        <w:jc w:val="both"/>
        <w:rPr>
          <w:sz w:val="24"/>
        </w:rPr>
      </w:pPr>
      <w:r>
        <w:rPr>
          <w:sz w:val="24"/>
        </w:rPr>
        <w:t>A busca ao FMI, não é só feita pelos países do terceiro mundo. Os países industrializados também recorrem a este orgão, tais como o Japão, a França, os Estados Unidos, a Inglaterra e muitos outros também recorreram ao Fundo para suprimirem seus problemas de imediato. Outrossim, sabe-se que os objetivos do FMI foram ao longo dos anos, deturpados, em benefício das grandes nações e o objetivo de socorro aos países endividados, não é a meta de primeira linha. Foi neste sentido que as dívidas se multiplicaram. Que os países ficaram a mercê da inadimplência. E que aos poucos atrelaram o FMI, a um instrumento de dependência das nações pobres aos países ricos. O FMI hoje é um policial dos trustes internacionais, que busca conciliar as partes sem mexer no poderio do grande capital monopolístico internacional.</w:t>
      </w:r>
    </w:p>
    <w:p>
      <w:pPr>
        <w:pStyle w:val="Normal"/>
        <w:ind w:right="-7" w:firstLine="708"/>
        <w:jc w:val="both"/>
        <w:rPr/>
      </w:pPr>
      <w:r>
        <w:rPr>
          <w:sz w:val="24"/>
        </w:rPr>
        <w:t xml:space="preserve">Mas, o que tem a ver o FMI, com as dívidas externas do terceiro mundo? Responder-se-á facilmente que nada. Entretanto, atrapalha o andamento das negociações e o poder político entre os países. A dívida externa vem de longas datas; no entanto, o processo inflacionário, que se tem deflagrado nos últimos anos, deixou os débitos do terceiro mundo, num patamar nunca visto; a um ponto tal que a renda nacional tem um alto percentual comprometido com o exterior. Esta dependência da renda nacional, com o resto do mundo, tem dificultado muito uma dinamização da economia interna, devido às obrigações impostas pela alta taxa de juros internacionais, pelo forte pagamento de </w:t>
      </w:r>
      <w:r>
        <w:rPr>
          <w:i/>
          <w:iCs/>
          <w:sz w:val="24"/>
        </w:rPr>
        <w:t>spreads</w:t>
      </w:r>
      <w:r>
        <w:rPr>
          <w:sz w:val="24"/>
        </w:rPr>
        <w:t>, serviços da dívida e muitos outros comprometimentos com os banqueiros externos ao país.</w:t>
      </w:r>
    </w:p>
    <w:p>
      <w:pPr>
        <w:pStyle w:val="Normal"/>
        <w:ind w:right="-7" w:firstLine="708"/>
        <w:jc w:val="both"/>
        <w:rPr/>
      </w:pPr>
      <w:r>
        <w:rPr>
          <w:sz w:val="24"/>
        </w:rPr>
        <w:t xml:space="preserve">A dívida externa hoje é o maior problema que os países pobres enfrentam, não pelo fato de dever; contudo, pelas dificuldades impostas ao desenvolvimento de cada nação. Assim, ver-se claramente as dificuldades enfrentadas pelo México. Os problemas que cercam Nicarágua. Os atropelos que enfrenta El Salvador. As Imposições à Argentina. Enfim, a dívida externa é um compromisso intercapitalismo; todavia, tornou-se um instrumento de imposição e destronamento de governos fracos. O pagamento da dívida externa é como uma compra a crédito atacadista, onde o gerente diz sem vacilar, </w:t>
      </w:r>
      <w:r>
        <w:rPr>
          <w:i/>
          <w:iCs/>
          <w:sz w:val="24"/>
        </w:rPr>
        <w:t>pode levar a vontade, o pagamento não é problema</w:t>
      </w:r>
      <w:r>
        <w:rPr>
          <w:sz w:val="24"/>
        </w:rPr>
        <w:t xml:space="preserve"> e na hora de pagar, esse mesmo gerente insiste em deixar uma parte para ser pago depois. Isto significa dependência.</w:t>
      </w:r>
    </w:p>
    <w:p>
      <w:pPr>
        <w:pStyle w:val="Normal"/>
        <w:ind w:right="-7" w:firstLine="708"/>
        <w:jc w:val="both"/>
        <w:rPr>
          <w:sz w:val="24"/>
        </w:rPr>
      </w:pPr>
      <w:r>
        <w:rPr>
          <w:sz w:val="24"/>
        </w:rPr>
        <w:t>O problema da dívida externa, não é privilégio de países capitalistas, unicamente. Os países socialistas também passam por este tipo de dificuldade; e, quem tem acesso às estatísticas da dívida externa de Cuba, de Polônia, de Iugoslávia, de Hungria, e de muitos outros países do bloco comunista, verifica-se o mesmo problema, também sem solução de curto e médio prazo. A questão é que os débitos internacionais são males que não devem perdurar; pois, dessa forma, a luta armada não se distancia, pelo contrário, cada vez mais se aproxima, tendo em vista que o mundo não deve esperar se acabar de fome, sabendo que tem condições de cuidar de sua própria sobrevivência. Pode-se até dizer que, se acontecer essa luta, não será guerra ideológica; mas, uma contenda onde prevalece a dor da barriga.</w:t>
      </w:r>
    </w:p>
    <w:p>
      <w:pPr>
        <w:pStyle w:val="Normal"/>
        <w:ind w:right="-7" w:hanging="0"/>
        <w:jc w:val="both"/>
        <w:rPr>
          <w:sz w:val="24"/>
        </w:rPr>
      </w:pPr>
      <w:r>
        <w:rPr>
          <w:sz w:val="24"/>
        </w:rPr>
        <w:tab/>
        <w:t>Aqui no Brasil a coisa não é diferente. A dívida externa data de muitos e muitos anos; porém, não tinha a dimensão que tomou a partir de 1964, ao considerar que a taxa de crescimento da dívida brasileira cresceu a uma taxa assustadora. Como se verifica, a dívida externa bruta brasileira em 1964 era apenas de US$ 3.101,1 bilhões; no entanto, em 1987, esta dívida já se encontra num patamar de mais ou menos US$ 120 bilhões. Veja que o período de tal crescimento foi muito curto para tão volumoso débito internacional, e isto vai continuar se não se tomar uma medida mais enérgica, quanto a este estado de coisas; pois, a preocupação não é uma saída quanto à dívida externa, mas uma arrumação política de quem está no poder.</w:t>
      </w:r>
    </w:p>
    <w:p>
      <w:pPr>
        <w:pStyle w:val="Normal"/>
        <w:ind w:right="-7" w:firstLine="708"/>
        <w:jc w:val="both"/>
        <w:rPr>
          <w:sz w:val="24"/>
        </w:rPr>
      </w:pPr>
      <w:r>
        <w:rPr>
          <w:sz w:val="24"/>
        </w:rPr>
        <w:t>Acredita-se que a questão não é moratória, ou coisa semelhante. É necessário que se verifiquem as raízes da dívida. Quem contraiu tal débito e porque efetivou? Onde foi aplicado tal recurso e como foi alocado? Insiste-se muito pela suspensão dos pagamentos feitos ao exterior; no entanto, sem saber as conseqüências de tal medida. É preciso que se verifique a pauta de importações do país, verificar se é produto necessário ou não, e se uma moratória não vai atrasar muito mais a economia nacional, tendo em consideração que os insumos básicos domésticos vêm do exterior e poderão ser cortados. Por isso, é muito difícil uma decisão levada pela emoção, sem medir as conseqüências que virão mais cedo ou mais tarde e, neste caso, muito mais cedo do que se pensa.</w:t>
      </w:r>
    </w:p>
    <w:p>
      <w:pPr>
        <w:pStyle w:val="Normal"/>
        <w:ind w:right="-7" w:firstLine="708"/>
        <w:jc w:val="both"/>
        <w:rPr>
          <w:sz w:val="24"/>
        </w:rPr>
      </w:pPr>
      <w:r>
        <w:rPr>
          <w:sz w:val="24"/>
        </w:rPr>
        <w:t>É verdade que o país passa por uma crise e deve ser rapidamente sanada. A solução deste problema não deve ser em detrimento do mísero salário do trabalhador, que não agüenta mais se sufocar por uma causa que não foi provocada por ele. Deve-se verificar que a dívida cresceu mais rapidamente nos governos da "Revolução" e se pergunta, a quem serviu a formação desta dívida? Ora, se não serviu ao trabalhador, deve-se buscar recursos nos bolsos daqueles que usufruíram desse dinheiro, não os trabalhadores que não sabem nem sequer seu significado. A moratória seria a solução se a economia brasileira estivesse suficientemente abastecida em termos de insumos para poder suportar as pressões internacionais; entretanto, isso não acontece, porque os problemas internos seriam cada vez maiores e sem solução.</w:t>
      </w:r>
    </w:p>
    <w:p>
      <w:pPr>
        <w:pStyle w:val="Normal"/>
        <w:ind w:right="-7" w:firstLine="708"/>
        <w:jc w:val="both"/>
        <w:rPr>
          <w:sz w:val="24"/>
        </w:rPr>
      </w:pPr>
      <w:r>
        <w:rPr>
          <w:sz w:val="24"/>
        </w:rPr>
        <w:t>A pobreza do terceiro mundo é uma resposta aos serventuários da dívida externa; pois, enquanto engrandece a riqueza dos que já têm, enfraquece cada vez mais os que não têm nada. É muito fácil ver o quanto sofre hoje o povo brasileiro em busca de equilíbrio de sua economia; entretanto, as dificuldades do país aumentam de maneira assustadora. Não se pode suportar os juros altos que são cobrados ao Brasil, e que o povo brasileiro ter que suportar tamanha imposição. O alto débito do país que fez com que milhares e milhares de famílias passassem fome e o mesmo débito que faz com que os banqueiros internacionais engordem suas contas e deliciem os grandes banquetes de luxúria e prazer particulares.</w:t>
      </w:r>
    </w:p>
    <w:p>
      <w:pPr>
        <w:pStyle w:val="Normal"/>
        <w:ind w:right="-7" w:firstLine="708"/>
        <w:jc w:val="both"/>
        <w:rPr>
          <w:sz w:val="24"/>
        </w:rPr>
      </w:pPr>
      <w:r>
        <w:rPr>
          <w:sz w:val="24"/>
        </w:rPr>
        <w:t>A preocupação do povo brasileiro não é calote em ninguém; mas, exigir dos banqueiros internacionais, uma maneira de pagamento sem aumentar a miséria interna do país. A luta se processa por um acordo que faça com que se possa dinamizar a economia do lado nacional e quando tiver condições, que se pague todo débito que foi contraído no exterior. A população brasileira precisa de um espaço de tempo e recursos para organizar a economia, para depois, pensar em pagar seus débitos que não foram contraídos para implementar a economia interna. A pobreza do país já chegou aos seus limites e não há para onde seguir mais; o jeito agora é partir para uma posição mais séria, quanto à conjuntura interna, mesmo que seja em detrimento dos credores internacionais.</w:t>
      </w:r>
    </w:p>
    <w:p>
      <w:pPr>
        <w:pStyle w:val="Normal"/>
        <w:ind w:right="-7" w:firstLine="708"/>
        <w:jc w:val="both"/>
        <w:rPr/>
      </w:pPr>
      <w:r>
        <w:rPr>
          <w:sz w:val="24"/>
        </w:rPr>
        <w:t xml:space="preserve">Portanto, a dívida externa brasileira é um mal imperdoável, porque foi contraída sem o aval de seu povo. Buscou-se dinheiro internacional e se gastou, onde não se sabe. Foram recursos que chegaram e ninguém sabe onde entraram, apenas só resta o compromisso que massacra impiedosamente a sua gente que não merece este estado de coisas. Reconhece-se a irresponsabilidade de quem a contraiu, mas se respeita a integridade de quem sofre por um ato alheio a sua vontade. O adágio popular está correto: </w:t>
      </w:r>
      <w:r>
        <w:rPr>
          <w:i/>
          <w:iCs/>
          <w:sz w:val="24"/>
        </w:rPr>
        <w:t>devo não nego, pago quando puder</w:t>
      </w:r>
      <w:r>
        <w:rPr>
          <w:sz w:val="24"/>
        </w:rPr>
        <w:t>; no entanto, não é assim que pensam os banqueiros internacionais. Eles querem a todo custo puxar seus altos e volumosos cheques, não importando quem fique aqui, passando fome com seu país sendo sucateado.</w:t>
      </w:r>
    </w:p>
    <w:p>
      <w:pPr>
        <w:pStyle w:val="Normal"/>
        <w:ind w:right="-7" w:firstLine="708"/>
        <w:jc w:val="both"/>
        <w:rPr>
          <w:sz w:val="24"/>
        </w:rPr>
      </w:pPr>
      <w:r>
        <w:rPr>
          <w:sz w:val="24"/>
        </w:rPr>
        <w:t>Em suma, verifica-se que a dívida externa brasileira serviu a muita gente, implementando seus recursos bancários e aumentando os seus patrimônios industriais e fundiários. Desta forma, as riquezas particulares aumentaram, em detrimento da economia como um todo, isto porque, os recursos particulares não eram convertidos em produção para a economia nacional. Assim sendo, não apareciam os ganhos para a sociedade em termos de habitação, saúde, escolas, ciência e, sobretudo, salários para aqueles que participavam diretamente da economia produtiva. É neste sentido que se diz que a dívida externa brasileira foi e é o sacrifício de muitos e o apogeu e alegria de poucos que se locupletaram com a situação dos poderios econômicos  que dominaram o país à custa do desenvolvimento e bem-estar do povo brasileiro.</w:t>
      </w:r>
    </w:p>
    <w:p>
      <w:pPr>
        <w:pStyle w:val="Normal"/>
        <w:ind w:right="-7" w:hanging="0"/>
        <w:jc w:val="both"/>
        <w:rPr>
          <w:sz w:val="24"/>
        </w:rPr>
      </w:pPr>
      <w:r>
        <w:rPr>
          <w:sz w:val="24"/>
        </w:rPr>
      </w:r>
      <w:r>
        <w:br w:type="page"/>
      </w:r>
    </w:p>
    <w:p>
      <w:pPr>
        <w:pStyle w:val="Normal"/>
        <w:ind w:right="-7" w:hanging="0"/>
        <w:jc w:val="center"/>
        <w:rPr>
          <w:sz w:val="24"/>
        </w:rPr>
      </w:pPr>
      <w:r>
        <w:rPr>
          <w:sz w:val="24"/>
        </w:rPr>
      </w:r>
    </w:p>
    <w:p>
      <w:pPr>
        <w:pStyle w:val="Heading1"/>
        <w:jc w:val="center"/>
        <w:rPr/>
      </w:pPr>
      <w:bookmarkStart w:id="34" w:name="__RefHeading___Toc42918363"/>
      <w:bookmarkEnd w:id="34"/>
      <w:r>
        <w:rPr/>
        <w:t>AVALIAÇÃO DO PLANO REAL</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O Plano Real completa um ano. Não se tem uma economia plenamente ajustada; inegavelmente, com certeza alguma coisa melhorou. O Plano Real tinha no seu início, três objetivos fundamentais e que foram lentamente sendo postos em prática. Primeiro tentou-se equilibrar as contas nacionais; segundo, implantou-se a Unidade Referencial de Valor (URV); e, terceiro, criou-se o Real, moeda que substituiria o Cruzeiro Novo, que não segurou a inflação. Estes foram elementos que participaram do programa de estabilização do governo, iniciado pelo Presidente Itamar Franco, quando o Ministro do Planejamento era Fernando Henrique Cardoso que, como Presidente, está dando continuidade com muita severidade, ao seu desejo de construir um Brasil melhor para todos, mesmo que seja com sacrifícios.</w:t>
      </w:r>
    </w:p>
    <w:p>
      <w:pPr>
        <w:pStyle w:val="Normal"/>
        <w:ind w:right="-7" w:firstLine="708"/>
        <w:jc w:val="both"/>
        <w:rPr>
          <w:sz w:val="24"/>
        </w:rPr>
      </w:pPr>
      <w:r>
        <w:rPr>
          <w:sz w:val="24"/>
        </w:rPr>
        <w:t>Ao se falar no primeiro tópico, que é o equilíbrio das contas governamentais; isto é, os gastos do governo serem iguais às receitas que o governo obtém, é uma questão muito complicada para se dizer que esta meta foi cumprida e é um problema sanado pela dificuldade de dados que comprove. Em verdade, o que se tem de concreto, é que, aqui e acolá, o Presidente emite medida provisória para conseguir recursos para sanar a economia que precisa de verbas para sustentar a questão da saúde, de aposentados e pensionistas e outros mais fortes. Tem-se também o caso da conversa do Supremo Tribunal do Trabalho com o Presidente da República com vistas a não conceder ganhos judiciais a funcionários públicos, a causas com probabilidade de êxito, e que não teriam mais direitos por conta do Plano Real.</w:t>
      </w:r>
    </w:p>
    <w:p>
      <w:pPr>
        <w:pStyle w:val="Normal"/>
        <w:ind w:right="-7" w:firstLine="708"/>
        <w:jc w:val="both"/>
        <w:rPr/>
      </w:pPr>
      <w:r>
        <w:rPr>
          <w:sz w:val="24"/>
        </w:rPr>
        <w:t xml:space="preserve">Será que na verdade, conseguiu-se o ajustamento das contas governamentais a pretexto de tanta imposição das autoridades maiores em nome de um Plano que não resolve nada de econômico, apenas administra ou normatiza uma situação de anarquia e deseducação, quanto aos vícios da desorganização. Desorganização porque se criou uma classe de agiotas clandestinos ou não, maltratando os pobres e a classe média, com ganho extorsivo de uma </w:t>
      </w:r>
      <w:r>
        <w:rPr>
          <w:i/>
          <w:iCs/>
          <w:sz w:val="24"/>
        </w:rPr>
        <w:t>taxa de juros</w:t>
      </w:r>
      <w:r>
        <w:rPr>
          <w:sz w:val="24"/>
        </w:rPr>
        <w:t xml:space="preserve"> fora da realidade e que são forçados a pagar por conta de um empobrecimento inesperado. Não se pode ter contas ajustadas por força da justiça, ou por uma imposição governamental, cuja economia se desenvolve independentemente de quem quer que seja; mas, pela inter-relação das forças da oferta e da procura, bem como os usos e costumes da sociedade.</w:t>
      </w:r>
    </w:p>
    <w:p>
      <w:pPr>
        <w:pStyle w:val="Normal"/>
        <w:ind w:right="-7" w:firstLine="708"/>
        <w:jc w:val="both"/>
        <w:rPr>
          <w:sz w:val="24"/>
        </w:rPr>
      </w:pPr>
      <w:r>
        <w:rPr>
          <w:sz w:val="24"/>
        </w:rPr>
        <w:t>Não há como se ter conta governamental ajustada, cujos governos municipais e estaduais são filhos da desorganização e netos obedientes do regime militar, que não sabem o que gastam; entretanto, majoram sempre o que ganham em cima dos consumidores de serviços do estado em termos de impostos e taxas. Não se viu nenhuma medida que visasse cortes nos gastos do governo, não somente no Federal; mas, nos Estados, e nos Municípios, que também têm sua parcela de inflação e desajuste na economia por conta da malversação da coisa pública. Sem nenhuma medida forte neste sentido, não se conseguiria uma estabilização, onde todos arcariam com o mesmo ônus na perda de bem-estar que já comprovadamente só quem tem feito seu pagamento até hoje, e vai perdurar por muito tempo, é a classe média que se inferioriza.</w:t>
      </w:r>
    </w:p>
    <w:p>
      <w:pPr>
        <w:pStyle w:val="Normal"/>
        <w:ind w:right="-7" w:firstLine="708"/>
        <w:jc w:val="both"/>
        <w:rPr>
          <w:sz w:val="24"/>
        </w:rPr>
      </w:pPr>
      <w:r>
        <w:rPr>
          <w:sz w:val="24"/>
        </w:rPr>
        <w:t>Algum tempo depois da medida que teria como objetivo o ajuste das contas governamentais, surgiu a implantação da Unidade Referencial de Valor que muitos chamaram de URV e o então Ministro não gostava, devido o efeito psicológico que isso pudesse trazer, como trouxe nos outros Planos. Essa medida teve alguns pontos positivos, porque tinha como objetivo maior, uma dolarização branca e que não caracterizasse tal fato; pois, aos poucos ia acabando com os especuladores e agiotas que exploravam os trabalhadores com a venda de dinheiro. Sem dúvida, este ponto teve efeitos bons que, pelo menos no curto prazo, fez recuar aqueles que emprestavam dinheiro a uma taxa altíssima, onde quem recebia o empréstimo não tinha condições de pagar num médio ou longo prazo.</w:t>
      </w:r>
    </w:p>
    <w:p>
      <w:pPr>
        <w:pStyle w:val="Normal"/>
        <w:ind w:right="-7" w:firstLine="708"/>
        <w:jc w:val="both"/>
        <w:rPr>
          <w:sz w:val="24"/>
        </w:rPr>
      </w:pPr>
      <w:r>
        <w:rPr>
          <w:sz w:val="24"/>
        </w:rPr>
        <w:t>A agiotagem estava num nível tão grande que até as empresas inventaram um meio de também tirar proveitos com o dinheiro alheio, isto significa dizer, um produto era vendido com lucro exorbitante e se fosse a crediário, a dívida seria ajustada com juros extorsivos e descabidos. Este método era praticado por todos os empresários do país, quer fossem grandes, médios ou pequenos, quer dizer, o comércio deixou de trabalhar com a venda de mercadoria para tirar vantagens nos débitos dos que se submetiam à compra dos produtos. Não se pode dizer estava ou era; mas, que ainda está acontecendo para aqueles que não acreditam na estabilização da economia, continuando com os mesmos hábitos de inveja e ganância nos recursos que não possuem, numa taxação elevada aos crediários e agiotamentos clandestinos.</w:t>
      </w:r>
    </w:p>
    <w:p>
      <w:pPr>
        <w:pStyle w:val="Normal"/>
        <w:ind w:right="-7" w:firstLine="708"/>
        <w:jc w:val="both"/>
        <w:rPr>
          <w:sz w:val="24"/>
        </w:rPr>
      </w:pPr>
      <w:r>
        <w:rPr>
          <w:sz w:val="24"/>
        </w:rPr>
        <w:t>Quem pensa que o sistema de especulação e agiotagem se acabou está muito enganado; pois, houve apenas uma parada para pensar se o governo resolveu mesmo ou não o vício do ganha fácil com os empréstimos a um pagamento muito elevado e a espera continua apostando em não dá certo o plano de estabilização. Aqueles que viveram naquele sistema apostam que ainda ele voltará e o governo ficará desmoralizado se tal fato acontecer. A verdade é que o governo tem que tomar as medidas fortes para que a volta da agiotagem não aconteça. Com relação a isto, por enquanto a população tem deixado de perder os altos custos da inflação em todos os níveis e sentidos possíveis, é que os espertalhões se aproveitam menos das dificuldades dos seres humanos que não entendem a sua real situação.</w:t>
      </w:r>
    </w:p>
    <w:p>
      <w:pPr>
        <w:pStyle w:val="Normal"/>
        <w:ind w:right="-7" w:firstLine="708"/>
        <w:jc w:val="both"/>
        <w:rPr/>
      </w:pPr>
      <w:r>
        <w:rPr>
          <w:sz w:val="24"/>
        </w:rPr>
        <w:t xml:space="preserve">Quando estes dois pontos estavam sanados, é claro, na ótica do governo, o Senhor Presidente decretou a implantação da moeda que passa a se chamar de Real em substituição ao Cruzado Novo, que exerceu o seu papel, de moeda que deveria ter a sua estabilidade por mais tempo e isto não foi possível. Inicialmente, cada Real correspondia a um </w:t>
      </w:r>
      <w:r>
        <w:rPr>
          <w:i/>
          <w:iCs/>
          <w:sz w:val="24"/>
        </w:rPr>
        <w:t>Dollar</w:t>
      </w:r>
      <w:r>
        <w:rPr>
          <w:sz w:val="24"/>
        </w:rPr>
        <w:t>, que por muito tempo foi chamado de dolarização da economia, coisa que não é bem verdade; porém, tinha algum sentido, tendo em vista a sua paridade com a moeda americana. Com o tempo, esta moeda foi perdendo valor com complicações internacionais, ao considerar que as relações de troca existentes frente às mercadorias que deveriam ser compradas aos industriais brasileiros; pois, se os produtos domésticos já não tinham mercado exterior, agora ficou pior.</w:t>
      </w:r>
    </w:p>
    <w:p>
      <w:pPr>
        <w:pStyle w:val="Normal"/>
        <w:ind w:right="-7" w:firstLine="708"/>
        <w:jc w:val="both"/>
        <w:rPr>
          <w:sz w:val="24"/>
        </w:rPr>
      </w:pPr>
      <w:r>
        <w:rPr>
          <w:sz w:val="24"/>
        </w:rPr>
        <w:t>A moeda brasileira ficou forte. Sem dúvida, quer-se compreender em que sentido é importante uma moeda forte, se as importações para o Brasil aumentaram criando emprego para os filhos dos países onde essas mercadorias seriam feitas; contudo, aumentava o desemprego na nação brasileira. Aí, na verdade, entra o funcionamento da economia, quando se pode comprar lá fora, relegando a indústria nacional que caminha capenga já por bastante tempo e sem perspectivas de uma melhora no seu parque industrial que não atende a demanda nacional. Não se sabe se é proposital; todavia, o fato é que a demanda sempre é bem maior do que a oferta forçando os preços a explodirem, cuja oferta não oferece condições de um atendimento pleno aos que desejam produtos nacionais a preços acessíveis.</w:t>
      </w:r>
    </w:p>
    <w:p>
      <w:pPr>
        <w:pStyle w:val="Normal"/>
        <w:ind w:right="-7" w:firstLine="708"/>
        <w:jc w:val="both"/>
        <w:rPr/>
      </w:pPr>
      <w:r>
        <w:rPr>
          <w:sz w:val="24"/>
        </w:rPr>
        <w:t xml:space="preserve">Com boa parte do plano de estabilização implantado; novos ajustes deveriam ir sendo implementados e não foram, devido algumas arestas existentes entre o Governo e o Congresso Nacional, por questões políticas, tanto da oposição, como daqueles que professam </w:t>
      </w:r>
      <w:r>
        <w:rPr>
          <w:i/>
          <w:iCs/>
          <w:sz w:val="24"/>
        </w:rPr>
        <w:t>o dando é que se recebe</w:t>
      </w:r>
      <w:r>
        <w:rPr>
          <w:sz w:val="24"/>
        </w:rPr>
        <w:t>. Precisa-se de uma reforma tributária; de uma reforma administrativa; e, de uma reforma financeira que, no bojo de tudo isto viria a desindexação da economia e a queda na taxa de juros, para ter-se uma produção aumentando e, consequentemente, o emprego fluindo para todos. Estes fatos não aconteceram a tempo e a economia que já vinha com dificuldades desde o regime militar, não agüentou a demora de como o governo foi dando os retoques necessários para o sucesso pleno do plano de estabilização.</w:t>
      </w:r>
    </w:p>
    <w:p>
      <w:pPr>
        <w:pStyle w:val="Normal"/>
        <w:ind w:right="-7" w:firstLine="708"/>
        <w:jc w:val="both"/>
        <w:rPr>
          <w:sz w:val="24"/>
        </w:rPr>
      </w:pPr>
      <w:r>
        <w:rPr>
          <w:sz w:val="24"/>
        </w:rPr>
        <w:t>Hoje, um ano de Plano Real, tem-se uma situação muito difícil para o país com um sucateamento da educação, da saúde, da situação dos aposentados e pensionistas; assim como, um desmantelamento da classe que dão sustentáculo a este país, que é a classe média, que hoje se torna pobre, com tantos planos dando errado. A falência da economia brasileira, não decorre unicamente do Plano Real; mas, de toda uma conjuntura de fatos que tem dificultado uma boa administração dos destinos econômicos sem contar que tudo isto mexeu com os costumes e hábitos dos brasileiros. A produção nacional é insuficiente à demanda interna, o desemprego se avoluma a uma taxa absurda, as dissensões sociais estão num volume gritante e os pobres que existiam, já são chamados de indigentes, porque pobre mesmo é a classe média.</w:t>
      </w:r>
    </w:p>
    <w:p>
      <w:pPr>
        <w:pStyle w:val="Normal"/>
        <w:ind w:right="-7" w:firstLine="708"/>
        <w:jc w:val="both"/>
        <w:rPr>
          <w:sz w:val="24"/>
        </w:rPr>
      </w:pPr>
      <w:r>
        <w:rPr>
          <w:sz w:val="24"/>
        </w:rPr>
        <w:t>Não se pode acreditar na situação de um país com cobrança de tantos impostos e taxas, com salários tão baixos, com tanta terra que pode ser produtiva, e indústrias com tecnologias não tão inferiorizadas, passem por condições que se está vendo diante de uma posição internacional, onde já é inadimplente e sem crédito. Mesmo este país ter vindo de portugueses e espanhóis, é necessário que se busque a sapiência tecnológica dos japoneses para torná-lo próspero, para entrar no primeiro mundo com acúmulo de riquezas não somente de capital físico, mas de intelectualidades ativas. Finalmente, o plano de estabilização tem seus pontos positivos; todavia, os negativos sempre superaram, devido às condições em que se encontra a população e aqueles que informam sem conhecer a realidade objetiva e subjetiva da economia e política nacionais.</w:t>
      </w:r>
    </w:p>
    <w:p>
      <w:pPr>
        <w:pStyle w:val="Normal"/>
        <w:ind w:right="-7" w:hanging="0"/>
        <w:jc w:val="both"/>
        <w:rPr>
          <w:sz w:val="24"/>
        </w:rPr>
      </w:pPr>
      <w:r>
        <w:rPr>
          <w:sz w:val="24"/>
        </w:rPr>
      </w:r>
      <w:r>
        <w:br w:type="page"/>
      </w:r>
    </w:p>
    <w:p>
      <w:pPr>
        <w:pStyle w:val="Normal"/>
        <w:ind w:right="418" w:hanging="0"/>
        <w:jc w:val="both"/>
        <w:rPr>
          <w:sz w:val="24"/>
        </w:rPr>
      </w:pPr>
      <w:r>
        <w:rPr>
          <w:sz w:val="24"/>
        </w:rPr>
      </w:r>
    </w:p>
    <w:p>
      <w:pPr>
        <w:pStyle w:val="Heading1"/>
        <w:jc w:val="center"/>
        <w:rPr/>
      </w:pPr>
      <w:bookmarkStart w:id="35" w:name="__RefHeading___Toc42918364"/>
      <w:bookmarkEnd w:id="35"/>
      <w:r>
        <w:rPr/>
        <w:t>EDUCAÇÃO E DESIGUALDADE DE RENDA</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firstLine="708"/>
        <w:jc w:val="both"/>
        <w:rPr>
          <w:sz w:val="24"/>
        </w:rPr>
      </w:pPr>
      <w:r>
        <w:rPr>
          <w:sz w:val="24"/>
        </w:rPr>
        <w:t>Normalmente, o que se observa no mundo intelectual é uma preocupação incessante a favor de uma melhor eqüidade social em todos os sentidos, tendo em vista que as disparidades sociais estão, fundamentalmente avolumando-se em favor da concentração de renda e da acumulação de capital que, cada vez mais torna o pobre mais pobre e o rico mais rico. Esta é a luta mais feroz dos cientistas sociais hodiernos, na busca de soluções práticas aos clamores de uma sociedade que pede clemência e pouco tem contribuído pela melhoria da situação de miséria que já se torna insolúvel aos olhos daqueles que, ao invés de lutar contra este estado de coisas, entregam-se ao poder que tem meta de concentrar e acumular mais, em detrimento da humanidade excluída. A concentração gera desigualdade que está refletida em todos os setores da economia mundial capitalista, como por exemplo: na educação, na distribuição de terra e nos ganhos dos trabalhadores de maneira geral.</w:t>
      </w:r>
    </w:p>
    <w:p>
      <w:pPr>
        <w:pStyle w:val="Normal"/>
        <w:ind w:right="51" w:firstLine="708"/>
        <w:jc w:val="both"/>
        <w:rPr>
          <w:sz w:val="24"/>
        </w:rPr>
      </w:pPr>
      <w:r>
        <w:rPr>
          <w:sz w:val="24"/>
        </w:rPr>
        <w:t>O problema das desigualdades sociais vem de muito longe, não se pode medir com precisão o tempo do início dessa questão entre as pessoas que têm alguma coisa, e as outras, que não possuem nada. Na verdade, o problema se acentuou no século XIX quando aconteceu a passagem da "Revolução Mercantilista" para a "Revolução Industrial", onde diversos trabalhadores perderam seus empregos, e outros ficaram na lista de serem os próximos a contribuírem para fortificar o exército industrial de reservas, devido ao aparecimento do progresso tecnológico. Este problema incitou as organizações sindicais a si prepararem com as explorações e espoliações, que o sistema capitalista iria impor àquela classe que se achava ameaçada a viver nos pontos marginais da cidade, e fomentar a prostituição, os roubos e saques como maneira de sobrevivência; pois, do contrário, somente o cemitério seria sua última opção no globo terrestre.</w:t>
      </w:r>
    </w:p>
    <w:p>
      <w:pPr>
        <w:pStyle w:val="Normal"/>
        <w:ind w:right="51" w:firstLine="708"/>
        <w:jc w:val="both"/>
        <w:rPr>
          <w:sz w:val="24"/>
        </w:rPr>
      </w:pPr>
      <w:r>
        <w:rPr>
          <w:sz w:val="24"/>
        </w:rPr>
        <w:t>Numa digressão histórica, verifica-se que as concentrações, centralizações e acumulações de capital não são epidemias modernas; porém, na história universal, pode-se observar a potentade dos faraós, dos reis, dos burgueses e de muitos outros, que antes do capitalismo se formar como sistema econômico, outros regimes continham em seu ventre, a filosofia do poderio concentrador. Para alguns historiadores as concentrações e acumulações tiveram origem com a passagem de uma economia paleolítica, onde prevalecia o nomadismo, para uma economia onde os seres humanos começaram a se sedentarizar, quer dizer, começou-se a formação de excedentes na economia; ou como colocam alguns autores, foi quando houve a primeira revolução na terra, isto é, a "Revolução Agrícola". Esta fase, também é chamada de estágio neolítico; pois, é nesta fase quando se começa a trabalhar com a terra propriamente dita, já utilizando alguns instrumentos de trabalho até antes não empregados pelo homem.</w:t>
      </w:r>
    </w:p>
    <w:p>
      <w:pPr>
        <w:pStyle w:val="Normal"/>
        <w:ind w:right="51" w:firstLine="708"/>
        <w:jc w:val="both"/>
        <w:rPr>
          <w:sz w:val="24"/>
        </w:rPr>
      </w:pPr>
      <w:r>
        <w:rPr>
          <w:sz w:val="24"/>
        </w:rPr>
        <w:t>A concentração e acumulação de capital têm constituído uma ameaça para a humanidade que vive nos países capitalistas, isto colocado por diversos cientistas sociais que trabalham tentando mostrar os efeitos daninhos do poder do capital sobre os trabalhadores e também sobre os consumidores que, na verdade, são os próprios trabalhadores, isto significa dizer que são esses trabalhadores os são explorados e espoliados duplamente pelos tubarões capitalistas que vivem da miséria dos outros, tanto pelo lado da exploração da mão-de-obra, como pelo lado da guerra comercial, frente aos capitalistas menores, conhecidos como pequenos e micros capitalistas. Como se vê, os produtores ou vendedores marginais, como são chamados os micros e pequenos empresários constituem também o outro alvo de ataque, na evolução do capitalismo multinacional; pois, se assim não fora, o poder de monopólio não sobreviveria por muito tempo e a competição seria o ideal para a humanidade.</w:t>
      </w:r>
    </w:p>
    <w:p>
      <w:pPr>
        <w:pStyle w:val="Normal"/>
        <w:ind w:right="51" w:firstLine="708"/>
        <w:jc w:val="both"/>
        <w:rPr>
          <w:sz w:val="24"/>
        </w:rPr>
      </w:pPr>
      <w:r>
        <w:rPr>
          <w:sz w:val="24"/>
        </w:rPr>
        <w:t>É nesta visão de capital monopolista que as desigualdades se avolumam e faz se ampliarem as distâncias entre os homens; todavia, as rendas desiguais são resultantes de injeções e vazamentos desiguais. Nota-se uma grande correlação desta desigualdade com o nível educacional de um povo; porém, observa-se que os grupos de renda mais baixa investem mais em sua própria educação, quando deveria ser o contrário; os grupos de renda mais alta deveriam arcar com esses custos formacionais, e isto não acontece, quer dizer, a rentabilidade definitiva extraindo-se os custos de educação deverá ser, pelo menos, tão alta quanto às dos grupos de alta renda. Nesta premissa levantada anteriormente, surge uma questão interessante, é que, como os grupos de renda mais baixa não podem investir em educação, se não existem condições financeiras para tal finalidade, ao considerar que seus vencimentos, ou salários, muito mal lhes proporcionam a reposição de seu capital humano?</w:t>
      </w:r>
    </w:p>
    <w:p>
      <w:pPr>
        <w:pStyle w:val="Normal"/>
        <w:ind w:right="51" w:firstLine="708"/>
        <w:jc w:val="both"/>
        <w:rPr>
          <w:sz w:val="24"/>
        </w:rPr>
      </w:pPr>
      <w:r>
        <w:rPr>
          <w:sz w:val="24"/>
        </w:rPr>
        <w:t>O que se observa no mundo capitalista da atualidade é um total desrespeito ao trabalhador que constitui a maioria do povo de uma nação, que aos cinco anos de idade, em média, já procura uma maneira de sobrevivência, indo diretamente ao trabalho de qualquer maneira, pedindo, roubando, prostituindo-se, ou na melhor das hipóteses, indo ao mercado informal ser engraxate, jardineiro, ou quaisquer serviços deste tipo, para ajudar aos pais, que ganham miseravelmente. Nestas condições, como pagar educação, ou mesmo freqüentar uma escola pública, como investimento futuro, na busca de melhores rendimentos, quando adulto? É impossível que isto possa acontecer nas sociedades terceiro mundistas, tendo em vista que até mesmo as escolas públicas que deveriam ser próprias para quem não pudesse pagar, são freqüentadas por pessoas com condições de financiar seus estudos, e os que não têm condições permanecem fora dos bancos escolares.</w:t>
      </w:r>
    </w:p>
    <w:p>
      <w:pPr>
        <w:pStyle w:val="Normal"/>
        <w:ind w:right="51" w:firstLine="708"/>
        <w:jc w:val="both"/>
        <w:rPr>
          <w:sz w:val="24"/>
        </w:rPr>
      </w:pPr>
      <w:r>
        <w:rPr>
          <w:sz w:val="24"/>
        </w:rPr>
        <w:t>Para minorar os problemas das desigualdades sociais entre os trabalhadores que, por conseqüência, geram também desigualdade no processo educacional, é necessário que o Estado tome conta desta situação de calamidade em que passam os trabalhadores que recebem rendas diferenciadas. A justificativa para se firmar a intervenção estatal na educação está respaldada de maneira global, em dois aspectos fundamentais: a) no rendimento econômico; e, b) na eqüidade social. Isto porque, quanto ao rendimento econômico, a distribuição de renda é muito desigual, tendo em conta a economia oligopolizada de um sistema concentrador e centralizador; e quanto ao segundo aspecto, a distribuição dos bens e serviços públicos são distribuídos de maneira desigual e injusta, beneficiando a quem não precisa, em detrimento daquele que não tem condições nem sequer de está vivo sobre o globo terrestre, pouco mais participar do mercado de trabalho.</w:t>
      </w:r>
    </w:p>
    <w:p>
      <w:pPr>
        <w:pStyle w:val="Normal"/>
        <w:ind w:right="51" w:firstLine="708"/>
        <w:jc w:val="both"/>
        <w:rPr>
          <w:sz w:val="24"/>
        </w:rPr>
      </w:pPr>
      <w:r>
        <w:rPr>
          <w:sz w:val="24"/>
        </w:rPr>
        <w:t>Nos países desenvolvidos, ou como se chama normalmente, países centrais, em sua maioria, a subvenção à educação está baseada numa regra geral e simples, de que toda pessoa possui igualdade de direito à mesma quantia de subvenção do Estado para um grau e tipo determinados de educação. Isto significa dizer que a educação deve ser subvencionada e seu custo se fixa involuntariamente das rendas individuais. Esta premissa é verdadeira ao considerar que a educação deve ser pública e gratuita, e para o caso onde a educação é privada, os valores pagos não devem cobrir os custos totais, na hipótese em que o Estado deve financiar a educação, mesmo para aqueles que estudam em colégios ou universidade estritamente privadas; pois, a educação é um dever do Estado e para tanto, a população deve ter o apoio financeiro da União para que se possa adquirir educação e melhorar a produção nacional em todos os níveis.</w:t>
      </w:r>
    </w:p>
    <w:p>
      <w:pPr>
        <w:pStyle w:val="Normal"/>
        <w:ind w:right="51" w:firstLine="708"/>
        <w:jc w:val="both"/>
        <w:rPr/>
      </w:pPr>
      <w:r>
        <w:rPr>
          <w:sz w:val="24"/>
        </w:rPr>
        <w:t xml:space="preserve">Ao comentar as subvenções implementadas pelo Estado, não é necessário dizer que este tipo de ajuda tem, no melhor dos casos, um efeito </w:t>
      </w:r>
      <w:r>
        <w:rPr>
          <w:i/>
          <w:iCs/>
          <w:sz w:val="24"/>
        </w:rPr>
        <w:t>neutro</w:t>
      </w:r>
      <w:r>
        <w:rPr>
          <w:sz w:val="24"/>
        </w:rPr>
        <w:t xml:space="preserve"> sobre as rendas; porém, na realidade, isto não é verdade, é provável que tenha um efeito adverso, porque os grupos de rendimentos elevados tendem a permanecer mais tempo no sistema educativo público que os grupos de rendimentos baixos e recebem, portanto, maiores subvenções públicas. Para esta acertiva, isto pode ser particularmente correto, em muitos países em desenvolvimento, onde a distribuição de oportunidades em educação e de subvenção é muito dispersa, conduzindo benefícios na área da educação, a um grupo minoritário que tem condições e não aqueles que na verdade, precisam. A questão da subvenção educacional é um ponto polêmico, fundamentalmente quando se trata de países capitalistas, onde o poder econômico determina o que o povo quer; pois, a própria educação também vai participar daquela estrutura de exploração direta ao trabalhador que não consegue educação pública.</w:t>
      </w:r>
    </w:p>
    <w:p>
      <w:pPr>
        <w:pStyle w:val="Normal"/>
        <w:ind w:right="51" w:firstLine="708"/>
        <w:jc w:val="both"/>
        <w:rPr>
          <w:sz w:val="24"/>
        </w:rPr>
      </w:pPr>
      <w:r>
        <w:rPr>
          <w:sz w:val="24"/>
        </w:rPr>
        <w:t>Como o Estado pode subvencionar a educação num país? É uma pergunta que deve levar em consideração as receitas da nação; pois, os gastos do governo nunca devem ultrapassar as receitas que ele arrecada durante um período orçamentário e, neste sentido,  as subvenções devem acompanhar essa arrecadação para que possa proporcionar aos menos favorecidos, educação pelo menos primária e secundária, já que não há condições de se ter uma educação como investimento que faça incrementar a renda nacional. As subvenções públicas deverão ser relacionadas inversamente proporcionais às rendas para equilibrar a mais elevada capacidade de pagamento pela educação que alguns têm em termos de comparação com os outros, quer dizer, o princípio adotado pelos países desenvolvidos deveria ser o ideal; mas, já que este sistema não é possível nos países periféricos, ou subdesenvolvidos, o jeito é o governo subvencionar educação para aqueles de rendas inferiores.</w:t>
      </w:r>
    </w:p>
    <w:p>
      <w:pPr>
        <w:pStyle w:val="Normal"/>
        <w:ind w:right="51" w:firstLine="708"/>
        <w:jc w:val="both"/>
        <w:rPr>
          <w:sz w:val="24"/>
        </w:rPr>
      </w:pPr>
      <w:r>
        <w:rPr>
          <w:sz w:val="24"/>
        </w:rPr>
        <w:t>Muitos economistas têm lutado por um maior investimento na área de educação, sabendo-se a princípio, que somente um aprimoramento intelectual nas técnicas avançadas de produção, é que fará melhorar a situação de um povo, isto significa dizer, aumentar o bem-estar da população como um todo. Este tipo de raciocínio só será implementado efetivamente, quando se passar pela fase de uma melhor distribuição de renda, tanto de maneira regional como nacional; pois, não adianta concertar uma parte, deixando as demais defeituosas. O que se precisa é uma política de emprego e salário mais equânime, onde todos que queiram trabalhar tenham trabalho; mas, com uma remuneração condigna com o seu desprendimento e de acordo com a realidade nacional para que os ganhos de tais trabalhadores não reponham a sua força de trabalho, e proporcionem um lazer necessário para ajudar na sobrevivência do ser humano-trabalhador.</w:t>
      </w:r>
    </w:p>
    <w:p>
      <w:pPr>
        <w:pStyle w:val="Normal"/>
        <w:ind w:right="51" w:firstLine="708"/>
        <w:jc w:val="both"/>
        <w:rPr>
          <w:sz w:val="24"/>
        </w:rPr>
      </w:pPr>
      <w:r>
        <w:rPr>
          <w:sz w:val="24"/>
        </w:rPr>
        <w:t>Como se nota, os governos terceiro mundistas não têm dado um atenção à educação de seu povo, isto porque a estrutura de poder econômico; porque especificamente, os oligopólios multinacionais determinam o tipo de política a ser empreendida em todo o setor de uma nação, elastecendo as desigualdades de renda e deixando a classe trabalhadora sem a educação necessária para o seu intelecto e melhorar a sua produtividade. Somente uma mobilização nacional para um melhoramento do nível educacional do país, assim como, uma luta contra o poder dos oligopólios fará com que haja uma minoração das desigualdades educacionais, de renda e de alocação da terra nacional, que se encontram nas mãos de poucos, em detrimento de uma maioria que passa fome, e todo tipo de miséria própria de países periféricos. Portanto, essa luta deve perdurar, mas não se deve cruzar os braços para deixar que o capital monopolista maltrate mais, um povo sofrido ao longo da história.</w:t>
      </w:r>
    </w:p>
    <w:p>
      <w:pPr>
        <w:pStyle w:val="Normal"/>
        <w:ind w:right="418" w:hanging="0"/>
        <w:jc w:val="both"/>
        <w:rPr>
          <w:sz w:val="24"/>
        </w:rPr>
      </w:pPr>
      <w:r>
        <w:rPr>
          <w:sz w:val="24"/>
        </w:rPr>
      </w:r>
      <w:r>
        <w:br w:type="page"/>
      </w:r>
    </w:p>
    <w:p>
      <w:pPr>
        <w:pStyle w:val="Normal"/>
        <w:ind w:right="418" w:hanging="0"/>
        <w:jc w:val="both"/>
        <w:rPr>
          <w:sz w:val="24"/>
        </w:rPr>
      </w:pPr>
      <w:r>
        <w:rPr>
          <w:sz w:val="24"/>
        </w:rPr>
      </w:r>
    </w:p>
    <w:p>
      <w:pPr>
        <w:pStyle w:val="Heading1"/>
        <w:jc w:val="center"/>
        <w:rPr/>
      </w:pPr>
      <w:bookmarkStart w:id="36" w:name="__RefHeading___Toc42918365"/>
      <w:bookmarkEnd w:id="36"/>
      <w:r>
        <w:rPr/>
        <w:t>A PATOLOGIA DO DESEMPREGO</w:t>
      </w:r>
    </w:p>
    <w:p>
      <w:pPr>
        <w:pStyle w:val="Normal"/>
        <w:tabs>
          <w:tab w:val="clear" w:pos="708"/>
          <w:tab w:val="left" w:pos="6521" w:leader="none"/>
        </w:tabs>
        <w:ind w:right="51" w:hanging="0"/>
        <w:jc w:val="both"/>
        <w:rPr>
          <w:sz w:val="24"/>
        </w:rPr>
      </w:pPr>
      <w:r>
        <w:rPr>
          <w:sz w:val="24"/>
        </w:rPr>
      </w:r>
    </w:p>
    <w:p>
      <w:pPr>
        <w:pStyle w:val="Normal"/>
        <w:tabs>
          <w:tab w:val="clear" w:pos="708"/>
          <w:tab w:val="left" w:pos="6663" w:leader="none"/>
        </w:tabs>
        <w:ind w:right="51" w:hanging="0"/>
        <w:jc w:val="both"/>
        <w:rPr>
          <w:sz w:val="24"/>
        </w:rPr>
      </w:pPr>
      <w:r>
        <w:rPr>
          <w:sz w:val="24"/>
        </w:rPr>
      </w:r>
    </w:p>
    <w:p>
      <w:pPr>
        <w:pStyle w:val="Normal"/>
        <w:tabs>
          <w:tab w:val="clear" w:pos="708"/>
          <w:tab w:val="left" w:pos="6663" w:leader="none"/>
        </w:tabs>
        <w:ind w:right="51" w:hanging="0"/>
        <w:jc w:val="both"/>
        <w:rPr>
          <w:sz w:val="24"/>
        </w:rPr>
      </w:pPr>
      <w:r>
        <w:rPr>
          <w:sz w:val="24"/>
        </w:rPr>
      </w:r>
    </w:p>
    <w:p>
      <w:pPr>
        <w:pStyle w:val="Normal"/>
        <w:tabs>
          <w:tab w:val="clear" w:pos="708"/>
          <w:tab w:val="left" w:pos="6663" w:leader="none"/>
        </w:tabs>
        <w:ind w:right="51" w:firstLine="708"/>
        <w:jc w:val="both"/>
        <w:rPr>
          <w:sz w:val="24"/>
        </w:rPr>
      </w:pPr>
      <w:r>
        <w:rPr>
          <w:sz w:val="24"/>
        </w:rPr>
        <w:t>Um outro problema que a humanidade enfrenta nos tempos modernos é a questão do desemprego. Quanto a esta questão, surge uma outra dificuldade paralela, qual seja, a de se entender, na verdade, o significado correto do que seja desemprego, tendo em vista que, designa-se desemprego o que respeita a capacidade ociosa, ou propriamente o capital físico desempregado, ou, pode tentar justificar uma quantidade de mão-de-obra que se encontra fora do processo produtivo. Assim, gostar-se-ia de colocar a questão pelos dois ângulos, sabendo-se que ambos constituem problemas para a produção como um todo; pois, uma capacidade ociosa gera desperdícios e faz aumentar os custos de produção, e por conseqüência, vem o desequilíbrio na produção e na economia. Contudo, o interesse maior está no desemprego da mão-de-obra, que além do desajuste na produção, culmina com desequilíbrios no sistema político, com repercussões bem maiores na economia em geral.</w:t>
      </w:r>
    </w:p>
    <w:p>
      <w:pPr>
        <w:pStyle w:val="Normal"/>
        <w:tabs>
          <w:tab w:val="clear" w:pos="708"/>
          <w:tab w:val="left" w:pos="6663" w:leader="none"/>
        </w:tabs>
        <w:ind w:right="51" w:firstLine="708"/>
        <w:jc w:val="both"/>
        <w:rPr>
          <w:sz w:val="24"/>
        </w:rPr>
      </w:pPr>
      <w:r>
        <w:rPr>
          <w:sz w:val="24"/>
        </w:rPr>
        <w:t>Para se trabalhar com a questão do desemprego, deve-se observar, no transcorrer da história, os primeiros cientistas que tentaram minorar este problema. É claro que estes desajustes não são coisas de agora; mas, talvez nos primórdios da humanidade já tenham deparado com tais dificuldades, cujo emprego dos recursos escassos da sociedade nunca foram aplicados plenamente na atividade produtiva. Em termos de economia, os clássicos, ou, os primórdios da ciência econômica, como Adam SMITH (1776); David RICARDO (1817); Robert MALTHUS (1798); e alguns outros, defenderam a tese, por muito tempo de que a economia estava assentada na hipótese de pleno emprego, isto significa dizer, qualquer desequilíbrio de curto prazo, seria imediatamente ajustado e que, se existisse desemprego, seria desemprego voluntário, isto é, emprego existe, não se emprega quem não quer trabalhar; portanto, não é culpa da economia que atua livremente, ao bel-prazer das forças competitivas.</w:t>
      </w:r>
    </w:p>
    <w:p>
      <w:pPr>
        <w:pStyle w:val="Normal"/>
        <w:tabs>
          <w:tab w:val="clear" w:pos="708"/>
          <w:tab w:val="left" w:pos="6663" w:leader="none"/>
        </w:tabs>
        <w:ind w:right="51" w:firstLine="708"/>
        <w:jc w:val="both"/>
        <w:rPr>
          <w:sz w:val="24"/>
        </w:rPr>
      </w:pPr>
      <w:r>
        <w:rPr>
          <w:sz w:val="24"/>
        </w:rPr>
        <w:t>Como a história não para, a atividade econômica foi se desenvolvendo, ao ponto de tornar-se a mais clara possível, as hipóteses apresentavam alguns problemas; mas, que até então não havia dados consistentes que refutassem os argumentos clássicos, até que na década de 1920, os estudos econômicos, através de John Maynard KEYNES (1936) provou que os desempregos que a economia suporta não são voluntários; porém, involuntários. O desemprego, nesta fase, não acontece simplesmente porque os recursos da sociedade não estão empregados, porque não se quer aplicá-los; contudo, porque as condições do sistema não permitem e, em termos de mão-de-obra, suas remunerações não compensam; pois, é melhor ficar parado, esperando uma oportunidade, do que ficar, conscientemente, sendo explorado sem nenhuma perspectiva. Todavia, esta fase só sustenta sua validade dentro do princípio de rigidez de salário, cuja verdade nos tempos modernos é muito questionada.</w:t>
      </w:r>
    </w:p>
    <w:p>
      <w:pPr>
        <w:pStyle w:val="Normal"/>
        <w:tabs>
          <w:tab w:val="clear" w:pos="708"/>
          <w:tab w:val="left" w:pos="6663" w:leader="none"/>
        </w:tabs>
        <w:ind w:right="51" w:firstLine="708"/>
        <w:jc w:val="both"/>
        <w:rPr>
          <w:sz w:val="24"/>
        </w:rPr>
      </w:pPr>
      <w:r>
        <w:rPr>
          <w:sz w:val="24"/>
        </w:rPr>
        <w:t>O problema do desemprego passa também por um outro que, em um simples entendimento, verifica-se mais uma semelhança, como é o caso do sub-emprego; pois, é fácil de concluir que as diferenças, são muito diminutas, ao se verificar que este último diz respeito à insuficiência de oferta de meios de produção, ou também se pode dizer que este decorre geralmente da insuficiência da demanda efetiva. Bem como o subemprego, o desemprego pode ser dividido em cíclico, aparente, friccional e estrutural. Para o primeiro caso, decorre da falta de demanda efetiva. Já no segundo, o que se observa, é que, ele existe resultante de transformações estruturais nos gostos e na tecnologia. Mas, para o terceiro caso mencionado, verifica-se que este ocorre devido à demanda efetiva ser desajustada transitoriamente. E, finalmente, o último diz respeito ao crescimento econômico, quer dizer, ocorre durante o processo de desenvolvimento da economia.</w:t>
      </w:r>
    </w:p>
    <w:p>
      <w:pPr>
        <w:pStyle w:val="Normal"/>
        <w:tabs>
          <w:tab w:val="clear" w:pos="708"/>
          <w:tab w:val="left" w:pos="6663" w:leader="none"/>
        </w:tabs>
        <w:ind w:right="51" w:firstLine="708"/>
        <w:jc w:val="both"/>
        <w:rPr/>
      </w:pPr>
      <w:r>
        <w:rPr>
          <w:sz w:val="24"/>
        </w:rPr>
        <w:t>NAVARRETE &amp; NAVARRETE</w:t>
      </w:r>
      <w:r>
        <w:rPr>
          <w:rStyle w:val="FootnoteCharacters"/>
          <w:rStyle w:val="FootnoteAnchor"/>
          <w:sz w:val="24"/>
        </w:rPr>
        <w:footnoteReference w:id="16"/>
      </w:r>
      <w:r>
        <w:rPr>
          <w:sz w:val="24"/>
        </w:rPr>
        <w:t xml:space="preserve"> (1951) em seus estudos entendem o subemprego da maneira que </w:t>
      </w:r>
    </w:p>
    <w:p>
      <w:pPr>
        <w:pStyle w:val="Textoindependiente2"/>
        <w:tabs>
          <w:tab w:val="clear" w:pos="708"/>
          <w:tab w:val="left" w:pos="6663" w:leader="none"/>
        </w:tabs>
        <w:ind w:left="709" w:right="51" w:hanging="0"/>
        <w:rPr>
          <w:i/>
          <w:i/>
          <w:iCs/>
        </w:rPr>
      </w:pPr>
      <w:r>
        <w:rPr>
          <w:i/>
          <w:iCs/>
        </w:rPr>
        <w:t xml:space="preserve">Se tomamos o volume de força de trabalho como um todo, podemos descrever o sub-emprego como uma situação onde a retirada de certa quantidade do fator trabalho para outros usos não diminuirá de forma apreciável o produto total do setor de onde este fator é retirado. Isto é o mesmo que dizer que a produtividade marginal destas unidades do fator trabalho era, em sua utilização original, igual a zero ou muito próximo a isto. É característico das economias atrasadas em processo de desenvolvimento que uma parte mais ou menos considerável de sua força de trabalho esteja sempre pronta para aumentar sua atividade produtiva, a taxas de salários nominais existentes (ainda que a salários reais decrescentes, no caso de haver ocupações disponíveis). </w:t>
      </w:r>
    </w:p>
    <w:p>
      <w:pPr>
        <w:pStyle w:val="Normal"/>
        <w:tabs>
          <w:tab w:val="clear" w:pos="708"/>
          <w:tab w:val="left" w:pos="6663" w:leader="none"/>
        </w:tabs>
        <w:ind w:right="51" w:hanging="0"/>
        <w:jc w:val="both"/>
        <w:rPr>
          <w:sz w:val="24"/>
        </w:rPr>
      </w:pPr>
      <w:r>
        <w:rPr>
          <w:sz w:val="24"/>
        </w:rPr>
        <w:t>Assim, justifica-se a ineficácia do subemprego de um país; portanto, o mesmo que está desempregado para a economia como um todo.</w:t>
      </w:r>
    </w:p>
    <w:p>
      <w:pPr>
        <w:pStyle w:val="Normal"/>
        <w:tabs>
          <w:tab w:val="clear" w:pos="708"/>
          <w:tab w:val="left" w:pos="6663" w:leader="none"/>
        </w:tabs>
        <w:ind w:right="51" w:firstLine="708"/>
        <w:jc w:val="both"/>
        <w:rPr/>
      </w:pPr>
      <w:r>
        <w:rPr>
          <w:sz w:val="24"/>
        </w:rPr>
        <w:t>Diante da análise feita quanto à questão do sub-emprego, podem se repetir as palavras de NAVARRETE &amp; NAVARRETE</w:t>
      </w:r>
      <w:r>
        <w:rPr>
          <w:rStyle w:val="FootnoteCharacters"/>
          <w:rStyle w:val="FootnoteAnchor"/>
          <w:sz w:val="24"/>
        </w:rPr>
        <w:footnoteReference w:id="17"/>
      </w:r>
      <w:r>
        <w:rPr>
          <w:sz w:val="24"/>
        </w:rPr>
        <w:t xml:space="preserve"> quando escreveram que, </w:t>
      </w:r>
    </w:p>
    <w:p>
      <w:pPr>
        <w:pStyle w:val="Textoindependiente2"/>
        <w:tabs>
          <w:tab w:val="clear" w:pos="708"/>
          <w:tab w:val="left" w:pos="6663" w:leader="none"/>
        </w:tabs>
        <w:ind w:left="709" w:right="51" w:hanging="0"/>
        <w:rPr>
          <w:i/>
          <w:i/>
          <w:iCs/>
        </w:rPr>
      </w:pPr>
      <w:r>
        <w:rPr>
          <w:i/>
          <w:iCs/>
        </w:rPr>
        <w:t xml:space="preserve">Conclui-se da análise anterior que uma política positiva ao combate do sub-emprego (disfarçado, oculto ou devido à expansão) nas economias sub-desenvolvidas exige uma corrente de gastos de investimentos a uma taxa e com uma composição adequada à absorção do sub-emprego anual líquido que surge quando a produtividade média do fator trabalho aumenta, devido à maior oferta de bens de capital, matérias-primas e recursos complementares (incluindo a educação e o ensino técnico). Esta é a forma para transformar os programas de investimento em poderosas armas para uma política de emprego. </w:t>
      </w:r>
    </w:p>
    <w:p>
      <w:pPr>
        <w:pStyle w:val="Normal"/>
        <w:tabs>
          <w:tab w:val="clear" w:pos="708"/>
          <w:tab w:val="left" w:pos="6663" w:leader="none"/>
        </w:tabs>
        <w:ind w:right="51" w:hanging="0"/>
        <w:jc w:val="both"/>
        <w:rPr>
          <w:sz w:val="24"/>
        </w:rPr>
      </w:pPr>
      <w:r>
        <w:rPr>
          <w:sz w:val="24"/>
        </w:rPr>
        <w:t>Daí ser esta uma sugestão valiosa no sentido de prover aqueles que não implementam a produção nacional; mas, que está sendo remunerado de maneira incorreta e somente um aumento na produção sanará este problema cruciante.</w:t>
      </w:r>
    </w:p>
    <w:p>
      <w:pPr>
        <w:pStyle w:val="Normal"/>
        <w:tabs>
          <w:tab w:val="clear" w:pos="708"/>
          <w:tab w:val="left" w:pos="6663" w:leader="none"/>
        </w:tabs>
        <w:ind w:right="51" w:firstLine="708"/>
        <w:jc w:val="both"/>
        <w:rPr>
          <w:sz w:val="24"/>
        </w:rPr>
      </w:pPr>
      <w:r>
        <w:rPr>
          <w:sz w:val="24"/>
        </w:rPr>
        <w:t>Mas, como é que se constata o desemprego? Na hipótese do desemprego ser diferente do subemprego, como é que se mede o subemprego? Como se sabe, mesmo tendo tomado como igual em certas horas, o desemprego é distinto do subemprego; só que não há divisão, e como aparece o subemprego é de maneira idêntica ao desemprego. Sabe-se que existe desemprego quando se tem uma situação em que o emprego normal é igual ao emprego produtivo e, por sua vez, ambos são menores do que o pleno emprego. Já pelo lado de se saber quando ocorre o subemprego, verifica-se que este acontece quando o emprego normal for maior do que o emprego produtivo e que, desta forma, são menores do que o pleno emprego, disto se observa que tem trabalhador empregado sem acrescentar nada ao produto nacional. Este é o desemprego disfarçado, como coloca Joan ROBINSON (1933), ou subemprego disfarçado, típico de países exportadores de produtos primários ou produtos de subsistência.</w:t>
      </w:r>
    </w:p>
    <w:p>
      <w:pPr>
        <w:pStyle w:val="Normal"/>
        <w:tabs>
          <w:tab w:val="clear" w:pos="708"/>
          <w:tab w:val="left" w:pos="6663" w:leader="none"/>
        </w:tabs>
        <w:ind w:right="51" w:firstLine="708"/>
        <w:jc w:val="both"/>
        <w:rPr>
          <w:sz w:val="24"/>
        </w:rPr>
      </w:pPr>
      <w:r>
        <w:rPr>
          <w:sz w:val="24"/>
        </w:rPr>
        <w:t>Nesta perspectiva de abordagem do desemprego, quer seja voluntário, como colocavam os clássicos, quer seja involuntário na percepção keynesiana, o que se observa nos tempos hodiernos é um desemprego surgido dos avanços tecnológicos, cujo século XX é prodigioso neste aspecto; e, isto se caracteriza num desemprego tecnológico ou estrutural, pois, este fator força a demanda a se deslocar mais depressa. A tecnologia cada vez mais avançando, cria novos instrumentos de trabalho que expulsa mais rapidamente a mão-de-obra para engrossar o exército industrial de reservas, criando os mais diversos problemas sociais do século, assim como implementado, o subemprego nas cidades de porte médio e grande. Este estado de coisas é mais comum nos países terceiro mundistas, tendo em vista o efeito demonstração forçar a um aprimoramento de seu parque industrial sem as devidas condições da mão-de-obra local e daí começam os desajustes econômicos.</w:t>
      </w:r>
    </w:p>
    <w:p>
      <w:pPr>
        <w:pStyle w:val="Normal"/>
        <w:tabs>
          <w:tab w:val="clear" w:pos="708"/>
          <w:tab w:val="left" w:pos="6663" w:leader="none"/>
        </w:tabs>
        <w:ind w:right="51" w:firstLine="708"/>
        <w:jc w:val="both"/>
        <w:rPr/>
      </w:pPr>
      <w:r>
        <w:rPr>
          <w:sz w:val="24"/>
        </w:rPr>
        <w:t>Segundo GALBRAITH</w:t>
      </w:r>
      <w:r>
        <w:rPr>
          <w:rStyle w:val="FootnoteCharacters"/>
          <w:rStyle w:val="FootnoteAnchor"/>
          <w:sz w:val="24"/>
        </w:rPr>
        <w:footnoteReference w:id="18"/>
      </w:r>
      <w:r>
        <w:rPr>
          <w:sz w:val="24"/>
        </w:rPr>
        <w:t xml:space="preserve"> (1978) em suas investigações que empreendeu em seu livro O Novo Estado Industrial, lá explica que, </w:t>
      </w:r>
    </w:p>
    <w:p>
      <w:pPr>
        <w:pStyle w:val="Textoindependiente2"/>
        <w:tabs>
          <w:tab w:val="clear" w:pos="708"/>
          <w:tab w:val="left" w:pos="6663" w:leader="none"/>
        </w:tabs>
        <w:ind w:left="709" w:right="51" w:hanging="0"/>
        <w:rPr>
          <w:i/>
          <w:i/>
          <w:iCs/>
        </w:rPr>
      </w:pPr>
      <w:r>
        <w:rPr>
          <w:i/>
          <w:iCs/>
        </w:rPr>
        <w:t>Com freqüência, os economistas debatem se o desemprego na economia moderna é primariamente estrutural, isto é, se é resultado de uma fraca adaptação da qualificação e aptidões do trabalhador às necessidades, ou se é resultado de uma falta geral de demanda. Há debates acirrados, porquanto os argumentos tinham importante relação com os remédios propostos. Se o desemprego é estrutural, o remédio é tornar a treinar aqueles que estão sem trabalho. Mas se o problema é apenas decorrente de uma falta de demanda, impõe-se uma ação geral para aumentar os dispêndios ou reduzir os impostos, sempre supondo-se que a inflação pode ser evitada ou não é mais temida do que o desemprego. O uso da redução de impostos como remédio para a insuficiência de demanda adiciona mais ponto ao debate, pois os defensores de causas e remédios estruturais naturalmente receiam que isso possa limitar o dispêndio com a educação, o treinamento é o retreinamento, que constituem o remédio para o desemprego.</w:t>
      </w:r>
    </w:p>
    <w:p>
      <w:pPr>
        <w:pStyle w:val="Normal"/>
        <w:tabs>
          <w:tab w:val="clear" w:pos="708"/>
          <w:tab w:val="left" w:pos="6663" w:leader="none"/>
        </w:tabs>
        <w:ind w:right="51" w:firstLine="708"/>
        <w:jc w:val="both"/>
        <w:rPr>
          <w:sz w:val="24"/>
        </w:rPr>
      </w:pPr>
      <w:r>
        <w:rPr>
          <w:sz w:val="24"/>
        </w:rPr>
        <w:t>Essa terapia é de sua importância para que o sistema econômico possa funcionar de acordo com as normas de relacionamento capital e trabalho com o desemprego somente o necessário a não prejudicar a economia.</w:t>
      </w:r>
    </w:p>
    <w:p>
      <w:pPr>
        <w:pStyle w:val="Normal"/>
        <w:tabs>
          <w:tab w:val="clear" w:pos="708"/>
          <w:tab w:val="left" w:pos="6663" w:leader="none"/>
        </w:tabs>
        <w:ind w:right="51" w:firstLine="708"/>
        <w:jc w:val="both"/>
        <w:rPr/>
      </w:pPr>
      <w:r>
        <w:rPr>
          <w:sz w:val="24"/>
        </w:rPr>
        <w:t xml:space="preserve">Esta colocação de GALBRAITH é de fundamental importância para a economia moderna, quando se observa a questão pelo lado estruturalista; todavia, deve-se salientar que o estrutural não está só, e quase sempre está acompanhado com problemas cíclicos, com questões friccionais e, acima de tudo, da problemática da expansão; pois, assim sendo, não se pode investigar uma questão pelo lado de uma ótica, </w:t>
      </w:r>
      <w:r>
        <w:rPr>
          <w:i/>
          <w:iCs/>
          <w:sz w:val="24"/>
        </w:rPr>
        <w:t>ceteris paribus</w:t>
      </w:r>
      <w:r>
        <w:rPr>
          <w:sz w:val="24"/>
        </w:rPr>
        <w:t xml:space="preserve"> às demais, porque incorre no erro de se atacar um lado da patologia econômica e deixar de fora o contexto geral que são as ramificações que a doença provoca. Galbraith ataca a questão da formação do capital humano que talvez seja comum numa economia centralista, onde se precisa de mais investimentos em educação, em tecnologias modernas; contudo, os países pobres acompanham os avanços tecnológicos com dez ou mais anos de atraso, e isto já tem conduzido a um desemprego da modernidade bem maior do que nos países industrializados e/ou desenvolvidos.</w:t>
      </w:r>
    </w:p>
    <w:p>
      <w:pPr>
        <w:pStyle w:val="Normal"/>
        <w:tabs>
          <w:tab w:val="clear" w:pos="708"/>
          <w:tab w:val="left" w:pos="6663" w:leader="none"/>
        </w:tabs>
        <w:ind w:right="51" w:firstLine="708"/>
        <w:jc w:val="both"/>
        <w:rPr>
          <w:sz w:val="24"/>
        </w:rPr>
      </w:pPr>
      <w:r>
        <w:rPr>
          <w:sz w:val="24"/>
        </w:rPr>
        <w:t>Uma estruturação de uma política contra o desemprego parte necessariamente de uma programação quanto ao nível de emprego que se pretende direcionar, tendo em vista que o melhoramento do seu nível conduz obviamente a uma diminuição do índice de desemprego da economia. Geralmente se trabalha tentando minorar o índice de desemprego pelo lado estrutural, onde, na verdade, a questão é mais ampla, envolvendo sazonalidades, passagem de um emprego para outro, devido ao nível salarial não ser compatível, tecnologias modernas, crescimento econômico, inflação, legislação federal (caso do salário mínimo, auxílio desemprego, pagamento assistencial, etc,), produtividade da mão-de-obra e muitos outros fatores envolvidos. Por isto, é necessário implementar uma política que envolva não só a questão estrutural; mas também,  cíclica, aparente, friccional, e de expansão para que as medidas sejam eficientes no combate ao mal pela raiz.</w:t>
      </w:r>
    </w:p>
    <w:p>
      <w:pPr>
        <w:pStyle w:val="TextBody"/>
        <w:ind w:right="51" w:firstLine="708"/>
        <w:rPr/>
      </w:pPr>
      <w:r>
        <w:rPr/>
        <w:t>Finalmente, quais seriam as políticas a serem adotadas no combate a esse mal que maltrata tanta gente, especificamente, os habitantes dos países periféricos? Será que estas terapias são eficazes no contexto geral? Respondendo a estas perguntas, observa-se que elas devem ter terapias diferentes; pois, os problemas envolventes precisam de soluções de curto prazo, em alguns tipos de problemas e em outros, as solucionáticas serão mais eficazes no longo prazo; contudo, distinguir essa complexidade já se constitui um problema muito difícil, mas possível de ser resolvido. Em termos mais concretos, os sindicatos ou associações de trabalhadores devem, ter os pés no chão para estrategiar não somente aumentos de salários; mas, conter a oferta de trabalho para não se desvalorizar e fazer com que, mesmo com o avanço tecnológico da era moderna, não se procure dispensar nenhum trabalhador para engrossar o desemprego tecnológico que é o mal do século e de todos os tempos.</w:t>
      </w:r>
    </w:p>
    <w:p>
      <w:pPr>
        <w:pStyle w:val="Normal"/>
        <w:ind w:right="51" w:hanging="0"/>
        <w:jc w:val="both"/>
        <w:rPr>
          <w:sz w:val="24"/>
        </w:rPr>
      </w:pPr>
      <w:r>
        <w:rPr>
          <w:sz w:val="24"/>
        </w:rPr>
      </w:r>
      <w:r>
        <w:br w:type="page"/>
      </w:r>
    </w:p>
    <w:p>
      <w:pPr>
        <w:pStyle w:val="Normal"/>
        <w:ind w:right="-7" w:hanging="0"/>
        <w:jc w:val="both"/>
        <w:rPr>
          <w:sz w:val="24"/>
        </w:rPr>
      </w:pPr>
      <w:r>
        <w:rPr>
          <w:sz w:val="24"/>
        </w:rPr>
      </w:r>
    </w:p>
    <w:p>
      <w:pPr>
        <w:pStyle w:val="Heading1"/>
        <w:ind w:right="51" w:hanging="0"/>
        <w:jc w:val="center"/>
        <w:rPr/>
      </w:pPr>
      <w:bookmarkStart w:id="37" w:name="__RefHeading___Toc42918366"/>
      <w:bookmarkEnd w:id="37"/>
      <w:r>
        <w:rPr/>
        <w:t>A QUESTÃO DA LOCALIZAÇÃO INDUSTRIAL</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firstLine="708"/>
        <w:jc w:val="both"/>
        <w:rPr/>
      </w:pPr>
      <w:r>
        <w:rPr>
          <w:sz w:val="24"/>
        </w:rPr>
        <w:t xml:space="preserve">Para implantação de indústrias, ou fábricas que objetivem beneficiamento de produção </w:t>
      </w:r>
      <w:r>
        <w:rPr>
          <w:i/>
          <w:iCs/>
          <w:sz w:val="24"/>
        </w:rPr>
        <w:t>in natura</w:t>
      </w:r>
      <w:r>
        <w:rPr>
          <w:sz w:val="24"/>
        </w:rPr>
        <w:t>; quer dizer, efetivar um processo de modificação de um produto que esteja na fase agrícola para a fase industrial, ou como é comumente chamado de produção beneficiada, ou transformada. Este processo tem acontecido em quase todos os países, ou regiões que tem direcionado sua atividade para a produção de novas produções, criando novas aptidões de consumo e diversificando a produção de produtos necessários, ou supérfluos da economia. A fase da diversificação da produção da economia, pode-se dizer, adveio com a "Revolução Industrial" do século impulsionador do sistema de transformação industrial, isto é, o século XVIII, que acelerou o processo de acumulação e concentração numa estrutura oligopolista.</w:t>
      </w:r>
    </w:p>
    <w:p>
      <w:pPr>
        <w:pStyle w:val="Normal"/>
        <w:ind w:right="51" w:firstLine="708"/>
        <w:jc w:val="both"/>
        <w:rPr>
          <w:sz w:val="24"/>
        </w:rPr>
      </w:pPr>
      <w:r>
        <w:rPr>
          <w:sz w:val="24"/>
        </w:rPr>
        <w:t>Para uma empresa, ou uma fábrica que seja implantada numa determinada localidade é necessário que se observem alguns critérios de fundamental importância nos princípios de localização industrial, quais sejam: um estudo sobre a disponibilidade de mão-de-obra e de matérias-primas para serem transformados em um outro produto final e/ou intermediário; em seguida, faz-se um estudo sobre os aspectos de infra-estrutura para verificação do surgimento ou não, de economias ou deseconomias de escala; depois, verifica-se a disponibilidade de demanda para a efetivação da produção; pois, o escoamento do produto gerado tem que ter um destino final; finalmente, é preciso que se analisem as disponibilidades de financiamento para que toda aquela atividade seja viável, ao longo de algum tempo.</w:t>
      </w:r>
    </w:p>
    <w:p>
      <w:pPr>
        <w:pStyle w:val="Normal"/>
        <w:ind w:right="51" w:firstLine="708"/>
        <w:jc w:val="both"/>
        <w:rPr>
          <w:sz w:val="24"/>
        </w:rPr>
      </w:pPr>
      <w:r>
        <w:rPr>
          <w:sz w:val="24"/>
        </w:rPr>
        <w:t>Quanto ao primeiro item a ser analisado, quer dizer, ao problema da disponibilidade de mão-de-obra e de matérias-primas, na implantação de uma fábrica, é fundamental um estudo meticuloso sobre o que existe de trabalho qualificado ou não, e matérias-primas disponíveis. Isto significa dizer, averiguar o número de desempregados que existes, conjuntamente com sua qualificação profissional, bem como o nível de competição entre eles para que a nova fábrica que deverá ser implantada, seja favorecida pelas economias geradas pela competição entre os trabalhadores, própria do sistema capitalista. Do mesmo modo, a investigação será efetivada quanto a disponibilidade de matérias-primas para que o projeto seja viável; pois, uma indústria implantada próxima à fonte de matérias-primas, as facilidades são bem maiores.</w:t>
      </w:r>
    </w:p>
    <w:p>
      <w:pPr>
        <w:pStyle w:val="Normal"/>
        <w:ind w:right="51" w:firstLine="708"/>
        <w:jc w:val="both"/>
        <w:rPr/>
      </w:pPr>
      <w:r>
        <w:rPr>
          <w:sz w:val="24"/>
        </w:rPr>
        <w:t>No que diz respeito à indústria que procure priorizar a mão-de-obra pode se observar que este tipo de fábrica trabalha com processo intensivo em mão-de-obra; pois, neste sentido discorre HOLANDA</w:t>
      </w:r>
      <w:r>
        <w:rPr>
          <w:rStyle w:val="FootnoteCharacters"/>
          <w:rStyle w:val="FootnoteAnchor"/>
          <w:sz w:val="24"/>
        </w:rPr>
        <w:footnoteReference w:id="19"/>
      </w:r>
      <w:r>
        <w:rPr>
          <w:sz w:val="24"/>
        </w:rPr>
        <w:t xml:space="preserve"> (1963) que </w:t>
      </w:r>
    </w:p>
    <w:p>
      <w:pPr>
        <w:pStyle w:val="Textoindependiente2"/>
        <w:ind w:left="709" w:right="51" w:hanging="0"/>
        <w:rPr>
          <w:i/>
          <w:i/>
          <w:iCs/>
        </w:rPr>
      </w:pPr>
      <w:r>
        <w:rPr>
          <w:i/>
          <w:iCs/>
        </w:rPr>
        <w:t xml:space="preserve">A mão-de-obra, por exemplo, é importante nas indústrias que se dizem orientadas para a mão-de-obra e que se caracterizam por: a) terem uma alta percentagem de ordenados e salários nos custos totais; b) dependerem em maior grau de mão-de-obra especializada; c) produzirem artigos de valor unitário relativamente alto, em função do que a incidência dos custos de transportes no valor do produto final é relativamente pequena. </w:t>
      </w:r>
    </w:p>
    <w:p>
      <w:pPr>
        <w:pStyle w:val="Normal"/>
        <w:ind w:right="51" w:hanging="0"/>
        <w:jc w:val="both"/>
        <w:rPr>
          <w:sz w:val="24"/>
        </w:rPr>
      </w:pPr>
      <w:r>
        <w:rPr>
          <w:sz w:val="24"/>
        </w:rPr>
        <w:t>Todavia, em alguns casos, a mão-de-obra não é o essencial, pelo tipo de atividade que está sendo desenvolvida; mas, é necessária na atividade econômica</w:t>
      </w:r>
    </w:p>
    <w:p>
      <w:pPr>
        <w:pStyle w:val="Normal"/>
        <w:ind w:right="51" w:firstLine="708"/>
        <w:jc w:val="both"/>
        <w:rPr/>
      </w:pPr>
      <w:r>
        <w:rPr>
          <w:sz w:val="24"/>
        </w:rPr>
        <w:t>Mas, já pelo lado da exigência das matérias-primas na atividade industrial, esta é imprescindível em qualquer circunstância, tendo em vista que sem o material a ser transformado, não existem condições de surgirem novos produtos, quer sejam industrializados ou não. Contudo, HOLANDA</w:t>
      </w:r>
      <w:r>
        <w:rPr>
          <w:rStyle w:val="FootnoteCharacters"/>
          <w:rStyle w:val="FootnoteAnchor"/>
          <w:sz w:val="24"/>
        </w:rPr>
        <w:footnoteReference w:id="20"/>
      </w:r>
      <w:r>
        <w:rPr>
          <w:sz w:val="24"/>
        </w:rPr>
        <w:t xml:space="preserve"> (1985) explica que </w:t>
      </w:r>
    </w:p>
    <w:p>
      <w:pPr>
        <w:pStyle w:val="Textoindependiente2"/>
        <w:ind w:left="709" w:right="51" w:hanging="0"/>
        <w:rPr>
          <w:i/>
          <w:i/>
          <w:iCs/>
        </w:rPr>
      </w:pPr>
      <w:r>
        <w:rPr>
          <w:i/>
          <w:iCs/>
        </w:rPr>
        <w:t xml:space="preserve">É interessante notar neste caso que muitas vezes não é o suprimento de matérias-primas que condiciona a localização, mas esta que determina aquele: é o que geralmente ocorre com a indústria de laticínios, cuja instalação em determinada localidade estimula sempre o aumento da produção de leite, por criar-lhe mercado estável. </w:t>
      </w:r>
    </w:p>
    <w:p>
      <w:pPr>
        <w:pStyle w:val="Normal"/>
        <w:ind w:right="51" w:hanging="0"/>
        <w:jc w:val="both"/>
        <w:rPr>
          <w:sz w:val="24"/>
        </w:rPr>
      </w:pPr>
      <w:r>
        <w:rPr>
          <w:sz w:val="24"/>
        </w:rPr>
        <w:t>Quando não existem matérias-primas na área da implantação industrial fica muito difícil de se localizar uma indústria de qualquer tipo, mesmo a mais sofisticada possível.</w:t>
      </w:r>
    </w:p>
    <w:p>
      <w:pPr>
        <w:pStyle w:val="Normal"/>
        <w:ind w:right="51" w:firstLine="708"/>
        <w:jc w:val="both"/>
        <w:rPr>
          <w:sz w:val="24"/>
        </w:rPr>
      </w:pPr>
      <w:r>
        <w:rPr>
          <w:sz w:val="24"/>
        </w:rPr>
        <w:t>Para um projeto de implantação industrial é imprescindível o aspecto de infra-estrutura, tais como: existência de energia elétrica, água e esgotos já implantados, serviços telefônicos na área, via de acesso ao local de produção, bem como aos pontos de escoamento da produção e algumas outras formas de gerar economias de escala na implantação industrial. Estas são as facilidades iniciais para que se possa dotar o empreendimento industrial do mínimo necessário ao desenvolvimento do projeto de implantação, ou até de expansão da atividade econômica. É um tipo de incentivo que já deve ter na localidade, para que o empresário se sinta incentivado em explorar tal atividade; pois, sem este mínimo, não há para que haja interesse em dinamizar tal tipo de atividade participativa na economia.</w:t>
      </w:r>
    </w:p>
    <w:p>
      <w:pPr>
        <w:pStyle w:val="Normal"/>
        <w:ind w:right="51" w:firstLine="708"/>
        <w:jc w:val="both"/>
        <w:rPr>
          <w:sz w:val="24"/>
        </w:rPr>
      </w:pPr>
      <w:r>
        <w:rPr>
          <w:sz w:val="24"/>
        </w:rPr>
        <w:t>Um outro fator fundamental na implantação de um projeto industrial, ou na implantação de uma indústria é um levantamento sobre a demanda pelo produto; pois, faze-se necessário um estudo na locação industrial para saber se existe demanda suficientemente disponível para suportar aquele produto, ou produtos que vão ser gerados naquele ambiente produtivo. O estudo de demanda deve iniciar pela qualificação de que tipo de demanda deverá ser suprido, tal como: a classe média, a classe alta, ou a classe baixa, tendo em vista que o poder aquisitivo da população, ou da comunidade é de excepcional importância na determinação da localização industrial. Não havendo demanda suficiente na localidade fica difícil de se instalar uma indústria naquelas proximidades; pois, se produzir num local e transportar para outro, implica custos adicionais e muitas vezes não compensa.</w:t>
      </w:r>
    </w:p>
    <w:p>
      <w:pPr>
        <w:pStyle w:val="Normal"/>
        <w:ind w:right="51" w:firstLine="708"/>
        <w:jc w:val="both"/>
        <w:rPr/>
      </w:pPr>
      <w:r>
        <w:rPr>
          <w:sz w:val="24"/>
        </w:rPr>
        <w:t xml:space="preserve">É verdade também que, em algumas ocasiões se cria demanda, pelos meios de comunicação, tais como: jornais, televisão, rádios, </w:t>
      </w:r>
      <w:r>
        <w:rPr>
          <w:i/>
          <w:iCs/>
          <w:sz w:val="24"/>
        </w:rPr>
        <w:t>out-doors</w:t>
      </w:r>
      <w:r>
        <w:rPr>
          <w:sz w:val="24"/>
        </w:rPr>
        <w:t>, amostras grátis, processo de experimentação e alguns outros que levem o consumidor a passar optar por um produto novo. Desta feita, deve-se deixar claro que estes meios não fazem parte de uma filosofia da localização industrial tradicional; mas, instrumentos modernos a serviço de uma exploração capitalista que, sobre qualquer condição, implanta sua indústria para poder usufruir algum outro benefício que o Estado, ou Município lhe oferece. Os benefícios concedidos por órgão federal, estadual e municipal dizem respeito a isenção de imposto de renda, imposto sobre produtos industrializados, imposto sobre circulação de mercadorias e serviços e muitos outros que existem.</w:t>
      </w:r>
    </w:p>
    <w:p>
      <w:pPr>
        <w:pStyle w:val="Normal"/>
        <w:ind w:right="51" w:firstLine="708"/>
        <w:jc w:val="both"/>
        <w:rPr>
          <w:sz w:val="24"/>
        </w:rPr>
      </w:pPr>
      <w:r>
        <w:rPr>
          <w:sz w:val="24"/>
        </w:rPr>
        <w:t>Pois, bem! a princípio, não se deve levar em consideração, em primeira instância estes fatores. De início, deve-se analisar o processo de implantação de uma indústria pelo sistema clássico de que haja um enquadramento das condições locais, onde se quer implantar uma indústria com os referenciais teóricos que se deve ter estudado no processo de implantação. Depois de averiguados todos estes fatores necessários à implantação industrial, é que se buscam os subsídios políticos, ou os incentivos que são próprios para chamar a atenção de quem quer expandir ou iniciar a sua produção. Estes estudos são necessários e suficientes para que não haja desperdícios na implantação de uma determinada fábrica, tal como falências que causam problemas sociais de alto volume, ou altos custos sociais.</w:t>
      </w:r>
    </w:p>
    <w:p>
      <w:pPr>
        <w:pStyle w:val="Normal"/>
        <w:ind w:right="51" w:firstLine="708"/>
        <w:jc w:val="both"/>
        <w:rPr>
          <w:sz w:val="24"/>
        </w:rPr>
      </w:pPr>
      <w:r>
        <w:rPr>
          <w:sz w:val="24"/>
        </w:rPr>
        <w:t>A prática da localização industrial no mundo moderno, em especial, nos países do terceiro mundo, não é, de forma alguma, qualquer instrumento de implantação de fábricas, prontas para produzir os bens e serviços de que a sociedade necessita; mas, toda uma maneira especial de se localizar uma empresa em uma determinada região, ou Município. O que se conta nesta hora, para que uma empresa se localize em um determinado lugar, não é somente a questão de demanda, de financiamentos, de disponibilidades de fatores imprescindíveis ao bom funcionamento de uma indústria; mas, a amizade pessoal tem uma função primordial no processo de localização, pelo menos em regiões pobres isto é muito comum. Desta forma, relegam-se de imediato os pressupostos científicos que conduzem a um trabalho racional e eficaz.</w:t>
      </w:r>
    </w:p>
    <w:p>
      <w:pPr>
        <w:pStyle w:val="Normal"/>
        <w:ind w:right="51" w:firstLine="708"/>
        <w:jc w:val="both"/>
        <w:rPr/>
      </w:pPr>
      <w:r>
        <w:rPr>
          <w:sz w:val="24"/>
        </w:rPr>
        <w:t xml:space="preserve">Dentro destes prismas, observa-se um grande número de problemas que estão surgindo em diversas economias já alocadas; pois, a meta principal de quem se instala em uma determinada localidade por amizade pessoal, ou buscando se locupletar com subsídios governamentais e/ou incentivos de Estado, acaba, mais cedo ou mais tarde, caindo na falência, acusando problemas maiores do que existiam antes da execução de tal projeto que se pode dizer, ser ambicioso. Neste ponto de vista, os </w:t>
      </w:r>
      <w:r>
        <w:rPr>
          <w:i/>
          <w:iCs/>
          <w:sz w:val="24"/>
        </w:rPr>
        <w:t>despilfarros</w:t>
      </w:r>
      <w:r>
        <w:rPr>
          <w:sz w:val="24"/>
        </w:rPr>
        <w:t xml:space="preserve"> técnicos e econômicos tornam-se maiores, com um grau de dificuldade bem mais complexo para se ter uma breve solução, implicando, no mais das vezes, em forte colaborador para os desajustamentos da economia como um todo, causando inflação, desemprego, decrescimento, convulsão social, e muitas outras coisas mais.</w:t>
      </w:r>
    </w:p>
    <w:p>
      <w:pPr>
        <w:pStyle w:val="Textoindependiente2"/>
        <w:rPr/>
      </w:pPr>
      <w:r>
        <w:rPr/>
        <w:tab/>
        <w:t>Em conclusão, é preciso que não deixem de levar em consideração os aspectos econômicos na implantação industrial, porque os sistemas políticos, quando não bem encaminhado, deixam a questão mais difícil de solução. O aparato político é sério e necessário; entretanto, a solidez teórica é fundamental para verificar a viabilidade econômica de qualquer empreendimento econômico que seja eficaz, e cause maiores transtornos para o sistema como um todo. Não se deve acreditar na implantação de uma indústria que resolveu implantar numa localidade por amizades pessoais e não por estudo sério de localização. No entanto, isto é importante; mas, não é necessário que aconteça desta maneira, sob pena de toda uma estrutura se arruinar tão facilmente, como comprovadamente tem acontecido; contudo, é preciso fazer com que isto não aconteça mais, e somente a cientificidade prevaleça.</w:t>
      </w:r>
    </w:p>
    <w:p>
      <w:pPr>
        <w:pStyle w:val="Normal"/>
        <w:ind w:right="51" w:hanging="0"/>
        <w:jc w:val="both"/>
        <w:rPr>
          <w:sz w:val="24"/>
        </w:rPr>
      </w:pPr>
      <w:r>
        <w:rPr>
          <w:sz w:val="24"/>
        </w:rPr>
      </w:r>
      <w:r>
        <w:br w:type="page"/>
      </w:r>
    </w:p>
    <w:p>
      <w:pPr>
        <w:pStyle w:val="Heading1"/>
        <w:spacing w:before="100" w:after="100"/>
        <w:ind w:right="51" w:hanging="0"/>
        <w:jc w:val="center"/>
        <w:rPr>
          <w:sz w:val="24"/>
        </w:rPr>
      </w:pPr>
      <w:r>
        <w:rPr>
          <w:sz w:val="24"/>
        </w:rPr>
      </w:r>
    </w:p>
    <w:p>
      <w:pPr>
        <w:pStyle w:val="Heading1"/>
        <w:spacing w:before="100" w:after="0"/>
        <w:ind w:right="51" w:hanging="0"/>
        <w:jc w:val="center"/>
        <w:rPr/>
      </w:pPr>
      <w:bookmarkStart w:id="38" w:name="__RefHeading___Toc42918367"/>
      <w:bookmarkEnd w:id="38"/>
      <w:r>
        <w:rPr/>
        <w:t>A ORIGEM DAS FEIRAS</w:t>
      </w:r>
    </w:p>
    <w:p>
      <w:pPr>
        <w:pStyle w:val="Normal"/>
        <w:spacing w:before="100" w:after="0"/>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firstLine="708"/>
        <w:jc w:val="both"/>
        <w:rPr>
          <w:sz w:val="24"/>
        </w:rPr>
      </w:pPr>
      <w:r>
        <w:rPr>
          <w:sz w:val="24"/>
        </w:rPr>
        <w:t>A formação de excedentes de produção dos produtores acredita-se ser a principal causa da origem das feiras. E com as sobras de uns, contra as faltas de outros, é que houve a necessidade de intercâmbio de mercadorias, a princípio inter-grupos, sem a exigência de um lugar, onde a busca de se conseguir as mercadorias que necessitam é mais intensa. A existência das feiras foi uma solicitação natural de um ambiente que congregasse todos os produtos que se estivessem disponíveis para outrem; e, neste contexto, seria importante que se trocassem seus excessos em busca de outros produtos que não se houve condições  de produzir. Com isto, verifica-se a importância das feiras para os tempos modernos.</w:t>
      </w:r>
    </w:p>
    <w:p>
      <w:pPr>
        <w:pStyle w:val="Normal"/>
        <w:ind w:right="51" w:firstLine="708"/>
        <w:jc w:val="both"/>
        <w:rPr>
          <w:sz w:val="24"/>
        </w:rPr>
      </w:pPr>
      <w:r>
        <w:rPr>
          <w:sz w:val="24"/>
        </w:rPr>
        <w:t>Em verdade, atribui-se à idade média, a oficialização das feiras, tendo em vista que na época dos faraós, quer dizer, no período escravagista, bem como na fase do feudalismo, não existiam tão acirradamente as feiras, por causa da produção para auto-consumo. O sistema de trabalho da comunidade dos faraós era estritamente voltado para produzir; e, em seguida consumir, porque os faraós não tinham interesse em produzir para revenda; mas, a manutenção dos escravos que deveriam produzir os bens de luxo para aqueles que detém o poder. Este período de auto-consumo, também aconteceu na fase feudalista, pelo tipo de manutenção que era comum para as pessoas que viviam nos feudos, que exerciam uma espécie de escravismo.</w:t>
      </w:r>
    </w:p>
    <w:p>
      <w:pPr>
        <w:pStyle w:val="Normal"/>
        <w:ind w:right="51" w:firstLine="708"/>
        <w:jc w:val="both"/>
        <w:rPr/>
      </w:pPr>
      <w:r>
        <w:rPr>
          <w:sz w:val="24"/>
        </w:rPr>
        <w:t>Para confirmar que as feiras tiveram realmente sua consolidação na idade média, escreveu SOUTO MAIOR</w:t>
      </w:r>
      <w:r>
        <w:rPr>
          <w:rStyle w:val="FootnoteCharacters"/>
          <w:rStyle w:val="FootnoteAnchor"/>
          <w:sz w:val="24"/>
        </w:rPr>
        <w:footnoteReference w:id="21"/>
      </w:r>
      <w:r>
        <w:rPr>
          <w:sz w:val="24"/>
        </w:rPr>
        <w:t xml:space="preserve"> (1978) que </w:t>
      </w:r>
    </w:p>
    <w:p>
      <w:pPr>
        <w:pStyle w:val="Normal"/>
        <w:ind w:left="709" w:right="51" w:hanging="0"/>
        <w:jc w:val="both"/>
        <w:rPr/>
      </w:pPr>
      <w:r>
        <w:rPr>
          <w:i/>
          <w:iCs/>
          <w:sz w:val="24"/>
        </w:rPr>
        <w:t>as influências das atividades comerciais de Bizâncio foram vis não somente para a Idade Média, mas até para a Idade Moderna, pois o renovado contacto comercial com o Oriente foi uma das causas principais do aparecimento de muitas cidades do Ocidente europeu e a concorrência comercial estimulou os descobrimentos e a expansão da civilização européia no século XVI</w:t>
      </w:r>
      <w:r>
        <w:rPr>
          <w:sz w:val="24"/>
        </w:rPr>
        <w:t xml:space="preserve">. </w:t>
      </w:r>
    </w:p>
    <w:p>
      <w:pPr>
        <w:pStyle w:val="Normal"/>
        <w:ind w:right="51" w:hanging="0"/>
        <w:jc w:val="both"/>
        <w:rPr>
          <w:sz w:val="24"/>
        </w:rPr>
      </w:pPr>
      <w:r>
        <w:rPr>
          <w:sz w:val="24"/>
        </w:rPr>
        <w:t>Este foi o estímulo à expansão, que fez com que os produtos do Extremo Oriente fossem distribuídos via mediterrâneo com grandes lucros, tais como especiarias, perfumes, jóias e sedas, muito procurados em tal época.</w:t>
      </w:r>
    </w:p>
    <w:p>
      <w:pPr>
        <w:pStyle w:val="Normal"/>
        <w:ind w:right="51" w:firstLine="708"/>
        <w:jc w:val="both"/>
        <w:rPr>
          <w:sz w:val="24"/>
        </w:rPr>
      </w:pPr>
      <w:r>
        <w:rPr>
          <w:sz w:val="24"/>
        </w:rPr>
        <w:t>A abertura para o Oriente fez com que os grandes comércios fossem implementados fundamentalmente nas cidades de Veneza, Gênova e Pisa; e, desta forma, aumentando a concorrência entre os vendedores da época das grandes aventuras em busca de compra e vendas de produtos supérfluos e necessários, nos longínquos pontos da terra. Com a missão dos mercadores da Idade Média, estimulou-se a transação de compra e venda, e por extensão, a formação das feiras, envolvendo drogas, musselinas, sedas, especiarias e tapetes, expostos em feiras livres. Nesta estrutura comercial, determinam-se os preços pelas forças competitivas do mercado, surgindo lentamente a concorrência entre os comerciantes medievais.</w:t>
      </w:r>
    </w:p>
    <w:p>
      <w:pPr>
        <w:pStyle w:val="Normal"/>
        <w:ind w:right="51" w:firstLine="708"/>
        <w:jc w:val="both"/>
        <w:rPr/>
      </w:pPr>
      <w:r>
        <w:rPr>
          <w:sz w:val="24"/>
        </w:rPr>
        <w:t>Na Bíblia Cristã notam-se sinais de feiras já no período em que Jesus Cristo viveu na terra, pois mesmo reconhecendo a fúria do Senhor, verifica-se a existência já naquele período histórico, a presença dos mercadores como coloca MARCOS</w:t>
      </w:r>
      <w:r>
        <w:rPr>
          <w:rStyle w:val="FootnoteCharacters"/>
          <w:rStyle w:val="FootnoteAnchor"/>
          <w:sz w:val="24"/>
        </w:rPr>
        <w:footnoteReference w:id="22"/>
      </w:r>
      <w:r>
        <w:rPr>
          <w:sz w:val="24"/>
        </w:rPr>
        <w:t xml:space="preserve"> (11:17) quando diz que </w:t>
      </w:r>
    </w:p>
    <w:p>
      <w:pPr>
        <w:pStyle w:val="Normal"/>
        <w:ind w:left="709" w:right="51" w:hanging="0"/>
        <w:jc w:val="both"/>
        <w:rPr/>
      </w:pPr>
      <w:r>
        <w:rPr>
          <w:i/>
          <w:iCs/>
          <w:sz w:val="24"/>
        </w:rPr>
        <w:t>chegaram a Jeruzalém, e, entrando no templo, começou a expulsar os que ali vendiam e compravam; derrubou as mesas dos cambistas e os bancos dos vendedores de pombos, e não permitia que se transportasse qualquer objeto através do templo</w:t>
      </w:r>
      <w:r>
        <w:rPr>
          <w:sz w:val="24"/>
        </w:rPr>
        <w:t xml:space="preserve">. </w:t>
      </w:r>
    </w:p>
    <w:p>
      <w:pPr>
        <w:pStyle w:val="Textoindependiente2"/>
        <w:rPr/>
      </w:pPr>
      <w:r>
        <w:rPr/>
        <w:t>Isto são sinais fortes da influência das feiras convencionais, fundamentalmente, as livres, na formação da era comercial dos tempos hodiernos e que aos poucos estão desaparecendo, lastimavelmente.</w:t>
      </w:r>
    </w:p>
    <w:p>
      <w:pPr>
        <w:pStyle w:val="Normal"/>
        <w:ind w:right="51" w:firstLine="708"/>
        <w:jc w:val="both"/>
        <w:rPr>
          <w:sz w:val="24"/>
        </w:rPr>
      </w:pPr>
      <w:r>
        <w:rPr>
          <w:sz w:val="24"/>
        </w:rPr>
        <w:t>Os ingênuos comerciantes do início da era cristã buscavam negociar seus excedentes e conseguir os produtos que lhes faltavam. Todavia, como ponto mais movimentado do povoado ou cidade onde viviam, escolheram a igreja, por ser um lugar de maior fluxo; e, conseqüentemente, maior possibilidade de vendas de seus produtos, Lá era negociado todo tipo de produto que a população necessitava, foi quando apareceu Jesus CRISTO, e expulsou-os bravamente, porque ali era casa de orações e não feiras livres, causando as maiores badernas em frente da casa do Senhor. Além do evento comercial, obviamente, aconteciam outros fatos obscenos que não eram do agrado do líder dos cristãos.</w:t>
      </w:r>
    </w:p>
    <w:p>
      <w:pPr>
        <w:pStyle w:val="Normal"/>
        <w:ind w:right="51" w:firstLine="708"/>
        <w:jc w:val="both"/>
        <w:rPr>
          <w:sz w:val="24"/>
        </w:rPr>
      </w:pPr>
      <w:r>
        <w:rPr>
          <w:sz w:val="24"/>
        </w:rPr>
        <w:t xml:space="preserve">Retornando a Idade Média, observa-se a importância das feiras, num pedido da população de Poix ao Rei, para o funcionamento de um mercado semanal, e duas feiras; e, eis o que respondeu o Rei: </w:t>
      </w:r>
    </w:p>
    <w:p>
      <w:pPr>
        <w:pStyle w:val="Normal"/>
        <w:ind w:left="709" w:right="51" w:hanging="0"/>
        <w:jc w:val="both"/>
        <w:rPr/>
      </w:pPr>
      <w:r>
        <w:rPr>
          <w:i/>
          <w:iCs/>
          <w:sz w:val="24"/>
        </w:rPr>
        <w:t>recebemos a humilde petição de nosso querido e bem amado Jeham de CRÉQUY, Senhor de Canaples e de Poix... informando-nos que a mencionada cidade e arredores de Poix estão localizados em terreno bom e fértil, e a mencionada cidade e arredores são bem construídos e providos de casas, povo, mercadores, habitantes, e outros, e também lá afluem, passam e tornam a passar, muitos mercadores e mercadorias das vizinhanças e outras regiões, e isto é requisito, e necessário à realização das duas feiras anuais e um mercado cada semana... Por essa razão é que nós... criamos, organizamos e estabelecemos para a mencionada cidade de Poix... duas feiras por ano e um mercado por semana</w:t>
      </w:r>
      <w:r>
        <w:rPr>
          <w:sz w:val="24"/>
        </w:rPr>
        <w:t>.</w:t>
      </w:r>
    </w:p>
    <w:p>
      <w:pPr>
        <w:pStyle w:val="Heading4"/>
        <w:ind w:right="51" w:hanging="0"/>
        <w:rPr>
          <w:b w:val="false"/>
          <w:b w:val="false"/>
          <w:bCs w:val="false"/>
        </w:rPr>
      </w:pPr>
      <w:r>
        <w:rPr>
          <w:b w:val="false"/>
          <w:bCs w:val="false"/>
        </w:rPr>
        <w:t>Como se observa, as autoridades tinham grande interesse quanto a colocação de feiras em suas regiões, porque, em verdade, aumentaria o fluxo de recursos para aquele ambiente, como da mesma forma se negociariam os da própria localidade.</w:t>
      </w:r>
    </w:p>
    <w:p>
      <w:pPr>
        <w:pStyle w:val="Normal"/>
        <w:ind w:right="51" w:firstLine="708"/>
        <w:jc w:val="both"/>
        <w:rPr>
          <w:sz w:val="24"/>
        </w:rPr>
      </w:pPr>
      <w:r>
        <w:rPr>
          <w:sz w:val="24"/>
        </w:rPr>
        <w:t xml:space="preserve">Por isso, ao pensar em mercados, fala-se em feiras. Disto surge uma diferença entre estes dois pontos de análise, qual será? </w:t>
      </w:r>
    </w:p>
    <w:p>
      <w:pPr>
        <w:pStyle w:val="Normal"/>
        <w:ind w:left="709" w:right="51" w:hanging="0"/>
        <w:jc w:val="both"/>
        <w:rPr/>
      </w:pPr>
      <w:r>
        <w:rPr>
          <w:i/>
          <w:iCs/>
          <w:sz w:val="24"/>
        </w:rPr>
        <w:t>os mercados eram pequenos, negociando com os produtos locais, em sua maioria agrícola. As feiras, ao contrário, eram imensas, e negaciavam mercadorias por atacado, que provinham de todos os pontos do mundo conhecido. A feira era o centro distribuidor onde os grandes mercadores, que se diferenciavam dos pequenos revendedores errantes e artesãos locais, compravam e vendiam as mercadorias estrangeiras procedentes do Oriente e Ocidente, Nordeste e Sul</w:t>
      </w:r>
      <w:r>
        <w:rPr>
          <w:sz w:val="24"/>
        </w:rPr>
        <w:t xml:space="preserve"> </w:t>
      </w:r>
    </w:p>
    <w:p>
      <w:pPr>
        <w:pStyle w:val="Normal"/>
        <w:ind w:right="51" w:hanging="0"/>
        <w:jc w:val="both"/>
        <w:rPr/>
      </w:pPr>
      <w:r>
        <w:rPr>
          <w:sz w:val="24"/>
        </w:rPr>
        <w:t>cujo pensamento foi extraído dos comentários de Leo HUBERMAN (1959)</w:t>
      </w:r>
      <w:r>
        <w:rPr>
          <w:rStyle w:val="FootnoteCharacters"/>
          <w:sz w:val="24"/>
        </w:rPr>
        <w:t xml:space="preserve"> </w:t>
      </w:r>
      <w:r>
        <w:rPr>
          <w:rStyle w:val="FootnoteCharacters"/>
          <w:rStyle w:val="FootnoteAnchor"/>
          <w:sz w:val="24"/>
        </w:rPr>
        <w:footnoteReference w:id="23"/>
      </w:r>
      <w:r>
        <w:rPr>
          <w:sz w:val="24"/>
        </w:rPr>
        <w:t xml:space="preserve"> que trabalhou esta questão com muita eficiência e propriedade.</w:t>
      </w:r>
    </w:p>
    <w:p>
      <w:pPr>
        <w:pStyle w:val="Normal"/>
        <w:ind w:right="51" w:firstLine="708"/>
        <w:jc w:val="both"/>
        <w:rPr/>
      </w:pPr>
      <w:r>
        <w:rPr>
          <w:sz w:val="24"/>
        </w:rPr>
        <w:t>Ainda com este autor</w:t>
      </w:r>
      <w:r>
        <w:rPr>
          <w:rStyle w:val="FootnoteCharacters"/>
          <w:rStyle w:val="FootnoteAnchor"/>
          <w:sz w:val="24"/>
        </w:rPr>
        <w:footnoteReference w:id="24"/>
      </w:r>
      <w:r>
        <w:rPr>
          <w:sz w:val="24"/>
        </w:rPr>
        <w:t xml:space="preserve"> faz-se referência a uma das mais importantes feiras, com a seguinte conclamação de 1349, sobre as feiras de Champagne; pois, </w:t>
      </w:r>
    </w:p>
    <w:p>
      <w:pPr>
        <w:pStyle w:val="Normal"/>
        <w:ind w:left="709" w:right="51" w:hanging="0"/>
        <w:jc w:val="both"/>
        <w:rPr>
          <w:sz w:val="24"/>
        </w:rPr>
      </w:pPr>
      <w:r>
        <w:rPr>
          <w:i/>
          <w:iCs/>
          <w:sz w:val="24"/>
        </w:rPr>
        <w:t>todas as companhias de mercadores e também os mercadores individuais, lianos, transalpinos, florentinos, milaneses, luqueses, genoveses, venesianos, alemãs, provençais e os de outros paises, que não pertencem ao nosso reino, se desejarem comerciar aqui e desfrutar os privilégios e os impostos vantajosos das mencionadas feiras... podem vir sem perigo, residir e partir - eles, sua mercadoria, e seus guias, com o salvo-conduto das feiras, sob o qual os conservamos e recebemos, de hoje em diante, juntamente com sua mercadoria e produtos, sem que estejam jamais sujeitos a apreensão, prisão ou obstáculos, por outros que não os guardas das feiras.</w:t>
      </w:r>
    </w:p>
    <w:p>
      <w:pPr>
        <w:pStyle w:val="Sangra2detindependiente"/>
        <w:ind w:right="51" w:hanging="0"/>
        <w:rPr/>
      </w:pPr>
      <w:r>
        <w:rPr/>
        <w:t>É importante salientar que as feiras, desde os tempo das verdadeiras feiras livres, os governos, ou mandatários de uma localidade incentivavam aos participantes das feiras para conseguirem seus benefícios.</w:t>
      </w:r>
    </w:p>
    <w:p>
      <w:pPr>
        <w:pStyle w:val="Sangra2detindependiente"/>
        <w:ind w:right="51" w:firstLine="708"/>
        <w:rPr/>
      </w:pPr>
      <w:r>
        <w:rPr/>
        <w:t>Nos tempos modernos, as feiras têm diversificado ao máximo possível o seu lastro de comércio, possuindo desde produtos sofisticados até mínimas coisas que a classe mais pobre precisa. As feiras constituem realmente o princípio fundamental que define mercado e como já se viu anteriormente, serem diferentes, contudo, hoje se confundem. Numa abordagem econômica, as feiras constituem um ponto de encontro entre compradores e vendedores para trocarem seus produtos, se bem que hoje em dia, dadas as concentrações oligopolísticas e cartelizações, as feiras que hoje coincidem com os mercados, passam a ser apenas um contexto, por causa dos meios de comunicação.</w:t>
      </w:r>
    </w:p>
    <w:p>
      <w:pPr>
        <w:pStyle w:val="Normal"/>
        <w:ind w:right="51" w:firstLine="708"/>
        <w:jc w:val="both"/>
        <w:rPr>
          <w:sz w:val="24"/>
        </w:rPr>
      </w:pPr>
      <w:r>
        <w:rPr>
          <w:sz w:val="24"/>
        </w:rPr>
        <w:t>O que se nota nos tempos modernos, não são as feiras tradicionais ingênuas; mas, as grandes bienais, que constituem as feiras mais sofisticadas ou uma maneira de preservar os primeiros modos de formação dos preços. Paralelamente com as bienais, existem também as exposições de animais, muito comuns no mundo inteiro, que buscam claramente, os grandes comércios de animais e produtos agrícolas situados particularmente, nos interiores dos Estados brasileiros. No Nordeste, por exemplo, são famosas as feiras de gado de Feira de Santana, a feira de Caruaru, cantada em prosa e versos, as feiras de gado da Paraíba que originaram muitas cidades do interior nordestino, especificamente.</w:t>
      </w:r>
    </w:p>
    <w:p>
      <w:pPr>
        <w:pStyle w:val="Normal"/>
        <w:ind w:right="51" w:firstLine="708"/>
        <w:jc w:val="both"/>
        <w:rPr>
          <w:sz w:val="24"/>
        </w:rPr>
      </w:pPr>
      <w:r>
        <w:rPr>
          <w:sz w:val="24"/>
        </w:rPr>
        <w:t>Inegavelmente, as feiras contribuíram para o desenvolvimento e até mesmo da formação dos mercados, quer seja oligopolístico ou mesmo monopolístico; e, neste sentido, é que se ver o desaparecimento das tradicionais feiras que determinam preços ingenuamente, entre compradores e vendedores. A falência das feiras é devido ao que previu MARX, já no século XVIII, o poder de concentração e centralização da economia industrial, tornando os ricos mais ricos e os pobres mais pobres. Portanto, o movimento voluntário entre compradores e vendedores é a melhor forma do mercado atender a todos, sem prejuízo de alguém; mas, com ganhos para todos os agentes participativos da economia.</w:t>
      </w:r>
    </w:p>
    <w:p>
      <w:pPr>
        <w:pStyle w:val="Normal"/>
        <w:ind w:right="51" w:firstLine="708"/>
        <w:jc w:val="both"/>
        <w:rPr>
          <w:sz w:val="24"/>
        </w:rPr>
      </w:pPr>
      <w:r>
        <w:rPr>
          <w:sz w:val="24"/>
        </w:rPr>
        <w:t>No mundo dos oligopólios, as feiras livres ficam no segundo plano do convívio comercial, tendo em vista que, o que predomina hoje em dia é a formação de supermercados. Os supermercados substituem as feiras livres e até mesmo, o comércio natural da cidade, ao se considerar que tudo que se busque para o dia-a-dia do ser humano, encontra-se nos supermercados. Dentro deste complexo de comércio existem as subdivisões que funcionam como empresas individualizadas, com todas as funções próprias e independentes, trabalhando a sua própria realidade. Portanto, nesta estrutura de mercado já não existe a pichincha (pedir para baixar os preços) e nem a competição acirrada na busca de conseguir consumidores, como no mercado livre.</w:t>
      </w:r>
      <w:r>
        <w:br w:type="page"/>
      </w:r>
    </w:p>
    <w:p>
      <w:pPr>
        <w:pStyle w:val="Normal"/>
        <w:jc w:val="center"/>
        <w:rPr>
          <w:sz w:val="24"/>
        </w:rPr>
      </w:pPr>
      <w:r>
        <w:rPr>
          <w:sz w:val="24"/>
        </w:rPr>
      </w:r>
    </w:p>
    <w:p>
      <w:pPr>
        <w:pStyle w:val="Heading1"/>
        <w:jc w:val="center"/>
        <w:rPr/>
      </w:pPr>
      <w:bookmarkStart w:id="39" w:name="__RefHeading___Toc42918368"/>
      <w:bookmarkEnd w:id="39"/>
      <w:r>
        <w:rPr/>
        <w:t>NORDESTE: FRENTE E VERSUS</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firstLine="708"/>
        <w:jc w:val="both"/>
        <w:rPr/>
      </w:pPr>
      <w:r>
        <w:rPr>
          <w:sz w:val="24"/>
        </w:rPr>
        <w:t xml:space="preserve">O Nordeste brasileiro é relativamente a região mais pobre do país. Relativamente porque o Norte não fica muito atrás; entretanto, é menos povoada do que o Nordeste. Sabe-se, desta maneira, que a pobreza relativa do Nordeste parece proposital; pois, ao se caminhar pelos seus diversos estados, nota-se a grande fartura relativa que apresentam, mas sem uma estrutura que explore suas riquezas, sem depredação, e sem maltratar a </w:t>
      </w:r>
      <w:r>
        <w:rPr>
          <w:i/>
          <w:iCs/>
          <w:sz w:val="24"/>
        </w:rPr>
        <w:t>mater</w:t>
      </w:r>
      <w:r>
        <w:rPr>
          <w:sz w:val="24"/>
        </w:rPr>
        <w:t xml:space="preserve"> natureza. O que se nota facilmente, é a busca incessante pela matéria-prima e mão-de-obra barata que no Nordeste abundam, sem o mínimo de esforço e desempenho em manter o seu </w:t>
      </w:r>
      <w:r>
        <w:rPr>
          <w:i/>
          <w:iCs/>
          <w:sz w:val="24"/>
        </w:rPr>
        <w:t>status quo</w:t>
      </w:r>
      <w:r>
        <w:rPr>
          <w:sz w:val="24"/>
        </w:rPr>
        <w:t>; todavia, não precisa uma luneta para enxergar que esta região está cada vez mais indo ao fundo do poço de uma depressão proposital.</w:t>
      </w:r>
    </w:p>
    <w:p>
      <w:pPr>
        <w:pStyle w:val="Normal"/>
        <w:ind w:right="51" w:firstLine="708"/>
        <w:jc w:val="both"/>
        <w:rPr>
          <w:sz w:val="24"/>
        </w:rPr>
      </w:pPr>
      <w:r>
        <w:rPr>
          <w:sz w:val="24"/>
        </w:rPr>
        <w:t>O Nordeste foi e continua sendo, palco das grandes explorações, desde os primeiros habitantes desta região, até a modernidade. Quem não se recorda dos relatos históricos sobre as invasões estrangeiras no Nordeste? Esses povos invasores, quando aqui chegaram, travaram lutas sangrentas contra aqueles habitantes inocentes, que apenas habitavam a região, sem a mínima intenção de obterem grandes fortunas. Quem não se lembra dos grileiros, que invadiram terras e terras para aumentar seus domínios, à custa de expulsões de pequenos posseiros? Outrossim, isto não foi coisa do passado, hoje ainda são praticados atos de violência contra aqueles que nasceram na terra, viveram nela e querem terminar seus últimos dias em seu torrão natal, no entanto, esmolar é sua recompensa em ser nordestino.</w:t>
      </w:r>
    </w:p>
    <w:p>
      <w:pPr>
        <w:pStyle w:val="Normal"/>
        <w:ind w:right="51" w:firstLine="708"/>
        <w:jc w:val="both"/>
        <w:rPr/>
      </w:pPr>
      <w:r>
        <w:rPr>
          <w:sz w:val="24"/>
        </w:rPr>
        <w:t xml:space="preserve">Neste contexto; ilustres nordestinos levantaram suas vozes na busca de soluções que nunca foram atendidas e isto por causa das atrocidades que se têm praticado a esta gente. Josué de CASTRO mostrou o estado de penúria em que vive o nordestino, enfocando as arbitrariedades exercidas pelo latifúndio e senhores de engenho da região no interior de Pernambuco. Nestes seus gritos de clemência, ele mostra a necessidade de uma reforma agrária para esta gente, que nem possuem onde se enterrar tem, ao relatar que o homem pobre do Nordeste ao morrer é enterrado em plena capoeira, sem caixão, com nada. Com Antonio Barroso PONTES, em seu livro </w:t>
      </w:r>
      <w:r>
        <w:rPr>
          <w:i/>
          <w:iCs/>
          <w:sz w:val="24"/>
        </w:rPr>
        <w:t>Sertão Brabo</w:t>
      </w:r>
      <w:r>
        <w:rPr>
          <w:sz w:val="24"/>
        </w:rPr>
        <w:t>, coloca-se a coragem do sertanejo em conviver com todo tipo de intempérie que o tempo deposita nesta região, tão sofrida pela seca.</w:t>
      </w:r>
    </w:p>
    <w:p>
      <w:pPr>
        <w:pStyle w:val="Normal"/>
        <w:ind w:right="51" w:firstLine="708"/>
        <w:jc w:val="both"/>
        <w:rPr/>
      </w:pPr>
      <w:r>
        <w:rPr>
          <w:sz w:val="24"/>
        </w:rPr>
        <w:t xml:space="preserve">Outros filhos ilustres também sentiram a dor do nordestino sofrido pela seca, como o caso de Raquel de QUEIRÓZ, que em seu livro </w:t>
      </w:r>
      <w:r>
        <w:rPr>
          <w:i/>
          <w:iCs/>
          <w:sz w:val="24"/>
        </w:rPr>
        <w:t>O Quinze</w:t>
      </w:r>
      <w:r>
        <w:rPr>
          <w:sz w:val="24"/>
        </w:rPr>
        <w:t>, ela relata a grande seca de 1877. Neste livro, ela conta o estado de penúria que vivia o sertanejo. Sem ter o que comer. Sem ter o que vestir. E sem poder atender suas necessidades de saúde que eram tantas e tantas. Mostra Raquel de QUEIRÓZ o desespero daquela gente em busca de comida; pois, seu prato predileto era xique-xique, fruta de cardeiro, preá, tejuaçú e muitos outros animaizinhos e frutos típicos da região. A fome era tanta que ao se caminhar pela estrada, dificilmente não se encontrariam três ou quatro defuntos sendo levados para sua última morada, ou cemitério, quando não se enterravam ao lado de sua casa.</w:t>
      </w:r>
    </w:p>
    <w:p>
      <w:pPr>
        <w:pStyle w:val="Normal"/>
        <w:ind w:right="51" w:firstLine="708"/>
        <w:jc w:val="both"/>
        <w:rPr/>
      </w:pPr>
      <w:r>
        <w:rPr>
          <w:sz w:val="24"/>
        </w:rPr>
        <w:t xml:space="preserve">As experiências nordestinas não intimidaram as autoridades nacionais a olharem para esta região, como uma região problema. Neste sentido, Euclides da CUNHA estudou o Nordeste nos seus mínimos detalhes e, em seu livro </w:t>
      </w:r>
      <w:r>
        <w:rPr>
          <w:i/>
          <w:iCs/>
          <w:sz w:val="24"/>
        </w:rPr>
        <w:t>Os Sertões</w:t>
      </w:r>
      <w:r>
        <w:rPr>
          <w:sz w:val="24"/>
        </w:rPr>
        <w:t>, também deu seu contributo de alerta às autoridades para a gravidade do problema, no entanto, e como sempre, passou batido, ou foi tido como comunista. É mais uma literatura bem escrita que está nas pratileiras de bons leitores de romances famosos. Euclides da CUNHA foi mais além do que os outros, quando estudou as origens do homem do Nordeste, o porque das secas e como resolver tal problema. Foi mais uma voz dos que clamam no deserto; todavia, a luta continua e não é por pouca coisa que se vai esmorecer e deixar o Nordeste na miséria em que vive.</w:t>
      </w:r>
    </w:p>
    <w:p>
      <w:pPr>
        <w:pStyle w:val="Normal"/>
        <w:ind w:right="51" w:firstLine="708"/>
        <w:jc w:val="both"/>
        <w:rPr>
          <w:sz w:val="24"/>
        </w:rPr>
      </w:pPr>
      <w:r>
        <w:rPr>
          <w:sz w:val="24"/>
        </w:rPr>
        <w:t>O sofrimento do nordestino não deve ser esquecido assim tão desleixadamente como muito almejam. Devem surgir mais vozes e todo um conjunto de lutadores pela causa nordestina formando uma contenda conjunta; pois, talvez alguma coisa possa ser feita por este torrão tão esquecido. Na mesma linha de Euclides da CUNHA, Manuel Correia de ANDRADE se enveredou, e cientificamente mostrou as veias de brutalidade que as autoridades governamentais desprendem sobre a região. Manuel Correia de ANDRADE trabalha com o sustentáculo da economia nordestina, que é a agricultura e com muita propriedade desenrola as dificuldades do setor rural, indicando os pontos vulneráveis, e propondo soluções, tais como reforma agrária e algumas transformações para o homem do campo.</w:t>
      </w:r>
    </w:p>
    <w:p>
      <w:pPr>
        <w:pStyle w:val="Normal"/>
        <w:ind w:right="51" w:firstLine="708"/>
        <w:jc w:val="both"/>
        <w:rPr/>
      </w:pPr>
      <w:r>
        <w:rPr>
          <w:sz w:val="24"/>
        </w:rPr>
        <w:t xml:space="preserve">Diante de tantos sofrimentos e dores, surgiram aqueles que procuraram fazer justiças com as suas próprias mãos, como foi o caso de Lampião (José Virgolino), de Chico Pereira, de Antonio Silvino e muitos outros que resolveram mostrar ao mundo o </w:t>
      </w:r>
      <w:r>
        <w:rPr>
          <w:i/>
          <w:iCs/>
          <w:sz w:val="24"/>
        </w:rPr>
        <w:t>modus vivendi</w:t>
      </w:r>
      <w:r>
        <w:rPr>
          <w:sz w:val="24"/>
        </w:rPr>
        <w:t xml:space="preserve"> do pobre nordestino, cabra da peste que vive sob exploração do capitalismo selvagem. O mito dos cangaceiros tomou conta do país; mas, simplesmente pelo lado do terrorismo, do barbarismo e dos saques que costumavam praticar em todo sertão nordestino. Na ótica do misticismo, o cangaço inspirou Franklin TÁVORA, em </w:t>
      </w:r>
      <w:r>
        <w:rPr>
          <w:i/>
          <w:iCs/>
          <w:sz w:val="24"/>
        </w:rPr>
        <w:t>O Cabeleira</w:t>
      </w:r>
      <w:r>
        <w:rPr>
          <w:sz w:val="24"/>
        </w:rPr>
        <w:t>, explicar algumas linhas que trilharam os cangaceiros no Nordeste, e nas entrelinhas ver-se claramente a face da revolta que deu origem ao cangaço regional.</w:t>
      </w:r>
    </w:p>
    <w:p>
      <w:pPr>
        <w:pStyle w:val="Normal"/>
        <w:ind w:right="51" w:firstLine="708"/>
        <w:jc w:val="both"/>
        <w:rPr/>
      </w:pPr>
      <w:r>
        <w:rPr>
          <w:sz w:val="24"/>
        </w:rPr>
        <w:t xml:space="preserve">É esta dor que ainda perdura no sangue do nordestino sofrido pela seca, e explorado pelos latifúndios prepotentes que ainda hoje insistem em continuar com as aberrações da fome e miséria que campeiam nas terras quentes deste Nordeste esquecido por quem faz a política de desenvolvimento nacional. É preciso que os gritos de alerta, dados pelos bravos nordestinos sobre a estrutura política e econômica praticada nesta região, não fiquem nos anais da literatura. É importante que a mente desse povo mude, porém mude de verdade. Não é necessário ser comunista para saber que o Nordeste é uma Biafra na América Latina; pois, são poucos os homens nativos que lutam por uma mudança neste </w:t>
      </w:r>
      <w:r>
        <w:rPr>
          <w:i/>
          <w:iCs/>
          <w:sz w:val="24"/>
        </w:rPr>
        <w:t>status quo</w:t>
      </w:r>
      <w:r>
        <w:rPr>
          <w:sz w:val="24"/>
        </w:rPr>
        <w:t xml:space="preserve"> vigente. Não dar mais para esperar, o povo tem que mudar rapidamente o modo em que vive o nordestino, especificamente do campo.</w:t>
      </w:r>
    </w:p>
    <w:p>
      <w:pPr>
        <w:pStyle w:val="Normal"/>
        <w:ind w:right="51" w:firstLine="708"/>
        <w:jc w:val="both"/>
        <w:rPr/>
      </w:pPr>
      <w:r>
        <w:rPr>
          <w:sz w:val="24"/>
        </w:rPr>
        <w:t xml:space="preserve">Todavia, tem-se que mostrar ao povo nordestino a realidade em que se vive. A época de corrupção passou. A fase do empreguismo também se foi. E o que resta agora é todo o povo em conjunto, lutar por um Nordeste forte e independente, para que, com tecnologia própria, se possa explorar eficientemente suas terras, suas tecnologias humanas, e, sobretudo, a experiência trazida pela gente que deu tudo e não conseguiu nada em troca. Contrariamente ao que contou Gracialiano RAMOS em </w:t>
      </w:r>
      <w:r>
        <w:rPr>
          <w:i/>
          <w:iCs/>
          <w:sz w:val="24"/>
        </w:rPr>
        <w:t>Vidas Sêcas</w:t>
      </w:r>
      <w:r>
        <w:rPr>
          <w:sz w:val="24"/>
        </w:rPr>
        <w:t>, deve-se enfocar mais ardentemente esse problema; contudo, o homem sofredor do Nordeste deve desaparecer e surgir aquele aguerrido e consciente das potencialidades da região. O Nordeste não deve ser visto como emergenciado, mas como uma região que tem progresso e vocação produtiva.</w:t>
      </w:r>
    </w:p>
    <w:p>
      <w:pPr>
        <w:pStyle w:val="Normal"/>
        <w:ind w:right="51" w:firstLine="708"/>
        <w:jc w:val="both"/>
        <w:rPr>
          <w:sz w:val="24"/>
        </w:rPr>
      </w:pPr>
      <w:r>
        <w:rPr>
          <w:sz w:val="24"/>
        </w:rPr>
        <w:t>O Nordeste é uma região por essência, minifundista. E, como tal, não se sabe até que ponto uma reforma agrária beneficiaria a essa gente. Uma reforma agrária é muito importante quando acompanhada por uma política agrícola que proporcione ao pequeno e médio agricultor, condições de trabalho e de financiamento a sua produção; porque, o interessante não é somente terra distribuída, é o que produzir e para quem consumir. A estrutura oligárquica nordestina pode ensaiar uma reforma agrária e ela mesma entravar sua evolução para mostrar a ineficácia de tal estrutura. Como se sabe, o poderio é imbatível, pelo menos no médio prazo e politicamente falando, ele aposta em qualquer tipo de descontrole para desestruturar qualquer sistema.</w:t>
      </w:r>
    </w:p>
    <w:p>
      <w:pPr>
        <w:pStyle w:val="Normal"/>
        <w:ind w:right="51" w:firstLine="708"/>
        <w:jc w:val="both"/>
        <w:rPr>
          <w:sz w:val="24"/>
        </w:rPr>
      </w:pPr>
      <w:r>
        <w:rPr>
          <w:sz w:val="24"/>
        </w:rPr>
        <w:t>Já no campo industrial, o Nordeste tem passado os mais terríveis problemas que uma região pobre tem suportado, tendo em vista que, a composição industrial regional, em sua maioria, é de micros, pequenos e médios industriais com tecnologia artesanal e arcaica. Com objetivo de melhor orientar a industrialização na região, é que surgiu a SUDENE; no entanto, ela veio dispersar muito mais os caminhos que deveria trilhar o processo industrial do nordeste. Basta ver as estatísticas, que se nota facilmente o direcionamento da política de incentivos industriais ao grande capital; porém, as indústrias intensivas em mão-de-obra não tiveram o beneplácito da campanha desenvolvimentista do governo federal e o sofrimento do trabalhador homem do Nordeste continua.</w:t>
      </w:r>
    </w:p>
    <w:p>
      <w:pPr>
        <w:pStyle w:val="Normal"/>
        <w:ind w:right="51" w:hanging="0"/>
        <w:jc w:val="both"/>
        <w:rPr/>
      </w:pPr>
      <w:r>
        <w:rPr>
          <w:sz w:val="24"/>
        </w:rPr>
        <w:tab/>
        <w:t xml:space="preserve">E o que fazer? É participar de uma política séria. É eleger os candidatos identificados com os sofrimentos dessa gente. É sufocar o empreguismo e partir para o aumento da produtividade média da terra, do homem, do capital e da tecnologia. E, finalmente, é conscientizar a população da seriedade de que os destinos da nação, da região e do Estado dependem de seu povo, de sua gente. Enquanto existem os aproveitadores da fraqueza da gente nordestina, essa região viverá sempre sob o julgo dos aproveitadores que vêem no Nordeste, um campo de miséria e desgraças. Portanto, não se deve radicalizar sobre as questões da região, mas precisa-se deixar claro que o nordestino é forte e altaneiro, como coloca Che GUEVARA: </w:t>
      </w:r>
      <w:r>
        <w:rPr>
          <w:i/>
          <w:iCs/>
          <w:sz w:val="24"/>
        </w:rPr>
        <w:t>hay que enderecerse, pero sin perder la ternura jamás</w:t>
      </w:r>
      <w:r>
        <w:rPr>
          <w:sz w:val="24"/>
        </w:rPr>
        <w:t>.</w:t>
      </w:r>
    </w:p>
    <w:p>
      <w:pPr>
        <w:pStyle w:val="Normal"/>
        <w:ind w:right="51" w:hanging="0"/>
        <w:jc w:val="both"/>
        <w:rPr>
          <w:sz w:val="24"/>
        </w:rPr>
      </w:pPr>
      <w:r>
        <w:rPr>
          <w:sz w:val="24"/>
        </w:rPr>
      </w:r>
      <w:r>
        <w:br w:type="page"/>
      </w:r>
    </w:p>
    <w:p>
      <w:pPr>
        <w:pStyle w:val="Normal"/>
        <w:ind w:right="51" w:hanging="0"/>
        <w:jc w:val="both"/>
        <w:rPr>
          <w:sz w:val="24"/>
        </w:rPr>
      </w:pPr>
      <w:r>
        <w:rPr>
          <w:sz w:val="24"/>
        </w:rPr>
      </w:r>
    </w:p>
    <w:p>
      <w:pPr>
        <w:pStyle w:val="Heading1"/>
        <w:ind w:right="51" w:hanging="0"/>
        <w:jc w:val="center"/>
        <w:rPr/>
      </w:pPr>
      <w:bookmarkStart w:id="40" w:name="__RefHeading___Toc42918369"/>
      <w:bookmarkEnd w:id="40"/>
      <w:r>
        <w:rPr/>
        <w:t>A HISTÓRIA DO AGAVE BRASILEIRO</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firstLine="708"/>
        <w:jc w:val="both"/>
        <w:rPr/>
      </w:pPr>
      <w:r>
        <w:rPr>
          <w:sz w:val="24"/>
        </w:rPr>
        <w:t xml:space="preserve">A vida rural no Brasil é muito diversificada, com regiões que produzem bem e com grande produtividade e com outras que produzem mal e com baixa produtividade, tanto da terra como do trabalho e até mesmo do capital. As regiões ricas são constituídas de boa tecnologia, pessoal preparado e terras férteis, tanto do ponto de vista do melhoramento da área, como do ponto de vista natural, onde essas terras já têm condições próprias de produção eficiente. No que se refere às ricas, tem-se produção de alta escala que abastece ao mercado interno e externo sob a forma </w:t>
      </w:r>
      <w:r>
        <w:rPr>
          <w:i/>
          <w:iCs/>
          <w:sz w:val="24"/>
        </w:rPr>
        <w:t>in natura</w:t>
      </w:r>
      <w:r>
        <w:rPr>
          <w:sz w:val="24"/>
        </w:rPr>
        <w:t xml:space="preserve"> e industrializada, como arroz, milho, soja, feijão, etc. Quanto à produção de regiões pobres existe o problema vivido com a presença de terras semi-áridas, cuja produtividade é fraca e carecendo de muitos recursos para fazer as devidas transformações que a região necessita. Assim  sendo, o que se produz, são produtos geralmente adaptáveis à região, tais como palma, sisal ou agave e uma gama de produtos de baixa produtividade neste tipo de solo.</w:t>
      </w:r>
    </w:p>
    <w:p>
      <w:pPr>
        <w:pStyle w:val="Normal"/>
        <w:ind w:right="51" w:firstLine="708"/>
        <w:jc w:val="both"/>
        <w:rPr/>
      </w:pPr>
      <w:r>
        <w:rPr>
          <w:sz w:val="24"/>
        </w:rPr>
        <w:t xml:space="preserve">Quando se fala em sisal, ou comumente chamado de agave, de súbito, surge a idéia de semi-árido, de terra quente e seca, como é o caso do Nordeste e, especialmente, boa parte da Paraíba. O semi-árido paraibano, abrange uma área de aproximadamente 43.606 </w:t>
      </w:r>
      <w:r>
        <w:rPr>
          <w:sz w:val="24"/>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sz w:val="24"/>
        </w:rPr>
        <w:t>, correspondendo a mais ou menos, 77.6% da extensão global das terras do Estado paraibano. Hoje, em 1987, vivem aproximadamente 2.288.705 habitantes só na região do semi-árido do Estado, constituindo, desta forma, uma população com dificuldade de empregos, tendo em conta que o problema da sazonalidade é uma constante, por causa do aspecto natural da região. A questão do semi-árido envolve, não somente o Brasil, mas também, a África e alguns países da Europa.</w:t>
      </w:r>
    </w:p>
    <w:p>
      <w:pPr>
        <w:pStyle w:val="Normal"/>
        <w:ind w:right="51" w:firstLine="708"/>
        <w:jc w:val="both"/>
        <w:rPr>
          <w:sz w:val="24"/>
        </w:rPr>
      </w:pPr>
      <w:r>
        <w:rPr>
          <w:sz w:val="24"/>
        </w:rPr>
        <w:t>Mas, o que tem a ver agave com o semi-árido? É fácil ver que as duas coisas estão intimamente correlacionadas. A agave é uma planta que resiste aos problemas causados pelas secas, bastante comuns no Nordeste brasileiro. Diz-se normalmente, que o agave tem origens no continente americano e nas ilhas Caraíbas, bem como sua utilização, data muito antes dos descobrimentos das Américas por Cristóvão Colombo. Apesar de cultivadas pelos Toltecas, Maias e Astecas, a sua utilização era pouco expressiva, limitando-se, entretanto, ao uso de alvenarias de suas casas, como informam alguns historiadores que trabalham sobre o assunto. Contudo, sabe-se que os Maias e Astecas não desconheciam as propriedades do agave e com pouca freqüência faziam cordas e telhas das fibras dessa planta, como se constata com a descoberta das ruínas de Chichén Itzá.</w:t>
      </w:r>
    </w:p>
    <w:p>
      <w:pPr>
        <w:pStyle w:val="Normal"/>
        <w:ind w:right="51" w:firstLine="708"/>
        <w:jc w:val="both"/>
        <w:rPr/>
      </w:pPr>
      <w:r>
        <w:rPr>
          <w:sz w:val="24"/>
        </w:rPr>
        <w:t xml:space="preserve">O conhecimento mais detalhado sobre o agave veio à tona com os relatório dos primeiros conquistadores. Ao estudar um desses relatórios, datado de 1533, feito pelo abade suiço </w:t>
      </w:r>
      <w:r>
        <w:rPr>
          <w:i/>
          <w:iCs/>
          <w:sz w:val="24"/>
        </w:rPr>
        <w:t>Petrus Martyr Anglecius</w:t>
      </w:r>
      <w:r>
        <w:rPr>
          <w:sz w:val="24"/>
        </w:rPr>
        <w:t xml:space="preserve">, observa-se uma descrição de um tipo de agave </w:t>
      </w:r>
      <w:r>
        <w:rPr>
          <w:i/>
          <w:iCs/>
          <w:sz w:val="24"/>
        </w:rPr>
        <w:t>Maguey</w:t>
      </w:r>
      <w:r>
        <w:rPr>
          <w:sz w:val="24"/>
        </w:rPr>
        <w:t xml:space="preserve"> (atualmente denominado Agave </w:t>
      </w:r>
      <w:r>
        <w:rPr>
          <w:i/>
          <w:iCs/>
          <w:sz w:val="24"/>
        </w:rPr>
        <w:t>Antiflarum Vescauntilz</w:t>
      </w:r>
      <w:r>
        <w:rPr>
          <w:sz w:val="24"/>
        </w:rPr>
        <w:t xml:space="preserve">), originária da ilha de São Domingos. Todavia, foi o inglês John Gilton quem primeiro escreveu sobre o uso do agave como planta têxtil, no emprego de cordoaria e fabricação de sapatos, por volta de 1568/72. Na Europa, o agave foi introduzido após o descobrimento da América. Em viagens, entre 1555/63, o médico botânico Charles de L'Ecluse viu em Valência, uma espécie de agave que chamou de </w:t>
      </w:r>
      <w:r>
        <w:rPr>
          <w:i/>
          <w:iCs/>
          <w:sz w:val="24"/>
        </w:rPr>
        <w:t xml:space="preserve">Aloe Americana </w:t>
      </w:r>
      <w:r>
        <w:rPr>
          <w:sz w:val="24"/>
        </w:rPr>
        <w:t xml:space="preserve">(hoje conhecido como Agave Americano </w:t>
      </w:r>
      <w:r>
        <w:rPr>
          <w:i/>
          <w:iCs/>
          <w:sz w:val="24"/>
        </w:rPr>
        <w:t>Linneus</w:t>
      </w:r>
      <w:r>
        <w:rPr>
          <w:sz w:val="24"/>
        </w:rPr>
        <w:t>).</w:t>
      </w:r>
    </w:p>
    <w:p>
      <w:pPr>
        <w:pStyle w:val="Normal"/>
        <w:ind w:right="51" w:firstLine="708"/>
        <w:jc w:val="both"/>
        <w:rPr>
          <w:sz w:val="24"/>
        </w:rPr>
      </w:pPr>
      <w:r>
        <w:rPr>
          <w:sz w:val="24"/>
        </w:rPr>
        <w:t>Nesta mesma época, o agave, após implementada sua grande utilização para a humanidade, foi muito usada como planta ornamental em grande parte da Europa. E, desta maneira, algumas espécies nativas das planícies do Norte do México, resistentes ao frio, penetraram em grande parte da Europa, até mesmo, nos legados Alpinos do Norte da Itália, Sul dos Pirineus e das Serras Alpinas. Tal acontecimento deu-se onde existiam lugares propícios, quer dizer, nos lugares onde abundava o elemento calcário: rochas calcárias no Mediterrâneo, bem como nas ilhas Atlânticas, Portugal e na Península Criméia. As investigações levam a crer que o agave é uma planta de fundamental importância para a economia, tanto no passado, como no presente e no futuro (no uso medicinal).</w:t>
      </w:r>
    </w:p>
    <w:p>
      <w:pPr>
        <w:pStyle w:val="Normal"/>
        <w:ind w:right="51" w:firstLine="708"/>
        <w:jc w:val="both"/>
        <w:rPr/>
      </w:pPr>
      <w:r>
        <w:rPr>
          <w:sz w:val="24"/>
        </w:rPr>
        <w:t xml:space="preserve">Aqui no Brasil, a história relata que a existência do agave data de 1864. Warming foi quem primeiro relatou a existência desse produto no Município de Lagoa Santa, no estado de Minas Gerais. Neste trabalho, ele reporta sobre o tipo de agave </w:t>
      </w:r>
      <w:r>
        <w:rPr>
          <w:i/>
          <w:iCs/>
          <w:sz w:val="24"/>
        </w:rPr>
        <w:t>Rigidae</w:t>
      </w:r>
      <w:r>
        <w:rPr>
          <w:sz w:val="24"/>
        </w:rPr>
        <w:t xml:space="preserve">. Porém, em 1869, outras anotações referem-se ao tipo de </w:t>
      </w:r>
      <w:r>
        <w:rPr>
          <w:i/>
          <w:iCs/>
          <w:sz w:val="24"/>
        </w:rPr>
        <w:t>Agave Miradorensis</w:t>
      </w:r>
      <w:r>
        <w:rPr>
          <w:sz w:val="24"/>
        </w:rPr>
        <w:t xml:space="preserve"> cultivado no Estado de Goiás. Esta espécie foi encontrada por Von Jacobi, sendo que esta espécie pertence à seção </w:t>
      </w:r>
      <w:r>
        <w:rPr>
          <w:i/>
          <w:iCs/>
          <w:sz w:val="24"/>
        </w:rPr>
        <w:t>Rigidae</w:t>
      </w:r>
      <w:r>
        <w:rPr>
          <w:sz w:val="24"/>
        </w:rPr>
        <w:t xml:space="preserve"> e é bastante semelhante ao Agave Sisalana. Com respeito ao Agave Sisalana, existe uma grande polêmica quanto a sua origem; pois, alguns historiadores asseguram que ela é nativa do Brasil, enquanto outros dizem que esta planta veio das Caraíbas, nos tempos pré-colombianos. Esta é uma planta ainda de baixa utilidade.</w:t>
      </w:r>
    </w:p>
    <w:p>
      <w:pPr>
        <w:pStyle w:val="Normal"/>
        <w:ind w:right="51" w:firstLine="708"/>
        <w:jc w:val="both"/>
        <w:rPr/>
      </w:pPr>
      <w:r>
        <w:rPr>
          <w:sz w:val="24"/>
        </w:rPr>
        <w:t xml:space="preserve">Em termos comerciais, portanto, produzindo-se em alta escala, verifica-se o agave do tipo </w:t>
      </w:r>
      <w:r>
        <w:rPr>
          <w:i/>
          <w:iCs/>
          <w:sz w:val="24"/>
        </w:rPr>
        <w:t>Piteira Gigante</w:t>
      </w:r>
      <w:r>
        <w:rPr>
          <w:sz w:val="24"/>
        </w:rPr>
        <w:t xml:space="preserve"> (</w:t>
      </w:r>
      <w:r>
        <w:rPr>
          <w:i/>
          <w:iCs/>
          <w:sz w:val="24"/>
        </w:rPr>
        <w:t>Gourcraya Gigantea</w:t>
      </w:r>
      <w:r>
        <w:rPr>
          <w:sz w:val="24"/>
        </w:rPr>
        <w:t xml:space="preserve">), pertencente à família das </w:t>
      </w:r>
      <w:r>
        <w:rPr>
          <w:i/>
          <w:iCs/>
          <w:sz w:val="24"/>
        </w:rPr>
        <w:t>Agavaceas</w:t>
      </w:r>
      <w:r>
        <w:rPr>
          <w:sz w:val="24"/>
        </w:rPr>
        <w:t>. Este tipo de planta foi extensivamente cultivado no Estado de Pernambuco; e, destas plantações saíram as primeiras mudas para as ilhas Maurício no arquipélago de Mascarenhas. Estas exportações concretizaram-se através do padre Leries (capelão-mor do príncipe João Maurício de Nassau - Siegren) no século XVII. Os Estados do Sul foram privilegiados por muito tempo com a plantação desta cultura, tais como Rio Grande do Sul (São Sebastião do Cahy), Rio de Janeiro (Vassouras e Leitão da Cunha), Minas Gerais (Sete Lagoas e Morro Velho) e muitos outros Estados da Federação.</w:t>
      </w:r>
    </w:p>
    <w:p>
      <w:pPr>
        <w:pStyle w:val="Normal"/>
        <w:ind w:right="51" w:firstLine="708"/>
        <w:jc w:val="both"/>
        <w:rPr/>
      </w:pPr>
      <w:r>
        <w:rPr>
          <w:sz w:val="24"/>
        </w:rPr>
        <w:t xml:space="preserve">Na Paraíba, a introdução do agave é atribuída ao General Frederico Mindelo, numa data não muito bem delimitada pelos historiadores; entretanto, julga-se que foi mais ou menos nos primeiros anos da segunda década deste século, que ainda transcorre (Séc. XX). As mudas do agave foram mandadas pelo Inspetor Diógenes Caldas para serem plantadas no Município de Areia. Outrossim, os primeiros pés de agave foram trazidos pelo Engenheiro Agrônomo português J. Viana Junior, quando então Diretor do campo de demonstração do Município paraibano de Cruz do Espírito Santo; terra de Augusto dos Anjos. Aqui chegaram as espécies que ele cultivava, tais como, a Agave Sisalana e a Agave </w:t>
      </w:r>
      <w:r>
        <w:rPr>
          <w:i/>
          <w:iCs/>
          <w:sz w:val="24"/>
        </w:rPr>
        <w:t>Fourcroydes</w:t>
      </w:r>
      <w:r>
        <w:rPr>
          <w:sz w:val="24"/>
        </w:rPr>
        <w:t>, no ano de 1911, no governo do Dr. João Machado.</w:t>
      </w:r>
    </w:p>
    <w:p>
      <w:pPr>
        <w:pStyle w:val="Normal"/>
        <w:ind w:right="51" w:firstLine="708"/>
        <w:jc w:val="both"/>
        <w:rPr/>
      </w:pPr>
      <w:r>
        <w:rPr>
          <w:sz w:val="24"/>
        </w:rPr>
        <w:t xml:space="preserve">Logo, o Município de Cruz do Espírito Santo, transformou-se num verdadeiro centro de exportação intensiva da planta e além do mais, instalando-se ainda em condições precárias, indústrias de beneficiamento. Todavia, mais ou menos, por volta de 1916/17, a Paraíba já estava bem suprida de mudas para implantação em outras partes do Estado. Constata-se que nesta época, o governo estadual já havia distribuído aproximadamente 2.025 mudas aos interessados pela planta que virava coqueluche naquele momento. A história diz que o primeiro a plantar a agave em grande extensão, foi o agricultor Antonio de Andrade, que recebeu o prêmio medalha de ouro </w:t>
      </w:r>
      <w:r>
        <w:rPr>
          <w:i/>
          <w:iCs/>
          <w:sz w:val="24"/>
        </w:rPr>
        <w:t>Diógenes Caldas</w:t>
      </w:r>
      <w:r>
        <w:rPr>
          <w:sz w:val="24"/>
        </w:rPr>
        <w:t>, da Sociedade de Agricultura e Inspetoria Agrícola Federal em 1929.</w:t>
      </w:r>
    </w:p>
    <w:p>
      <w:pPr>
        <w:pStyle w:val="Normal"/>
        <w:ind w:right="51" w:firstLine="708"/>
        <w:jc w:val="both"/>
        <w:rPr>
          <w:sz w:val="24"/>
        </w:rPr>
      </w:pPr>
      <w:r>
        <w:rPr>
          <w:sz w:val="24"/>
        </w:rPr>
        <w:t>Ainda em 1929, Antonio de Andrade recebeu um segundo prêmio, como incentivo a sua indústria de cordoalha, pela iniciativa de usar a fibra do agave, extraída de sua própria plantação, em sua indústria. Este prêmio foi uma quantia em dinheiro, correspondente a $ 3.000,00 (três mil réis) que serviram talvez para implementar sua produção. Essa pequena indústria fabricava cordas, cabos, correias de transmissão de forças, chapéus, espanadores, tapetes, esteirinhas, mantas para selas, colchões e redes de malhas. Contudo, por falta de condições financeiras, e dadas as dificuldades para obtenção de empréstimos na rede bancária da época, a produção declinou a um nível insuportável para aquele que tanto brilhou e vibrou com a cultura da agave no Estado.</w:t>
      </w:r>
    </w:p>
    <w:p>
      <w:pPr>
        <w:pStyle w:val="Normal"/>
        <w:ind w:right="51" w:firstLine="708"/>
        <w:jc w:val="both"/>
        <w:rPr>
          <w:sz w:val="24"/>
        </w:rPr>
      </w:pPr>
      <w:r>
        <w:rPr>
          <w:sz w:val="24"/>
        </w:rPr>
        <w:t>A pequena fábrica do senhor Antonio de Andrade faliu; todavia, a plantação do agave continuou em sua fazenda, até que em 1943 já contava em sua propriedade cerca de 4.000 pés de agave de boa qualidade para industrialização. Com esse bravo plantador do agave, destacam-se o Dr. Germano freitas e João Barreto do Município de Areia e Adroaldo Guedes Alcoforado de Guarabiras. O início, como se constata da plantação do agave foi na região do brejo; em seguida, implantou-se na caatinga litorânea e depois, nos cariris do Estado. No brejo paraibano, a cultura do agave começou a desaparecer a partir de 1959, agravando-se a crise em 1969 e 1970. Explica-se esta queda, pelo fato dessa região ser rica em solo e regime pluviométrico, prestando-se melhor a outras culturas mais nobres.</w:t>
      </w:r>
    </w:p>
    <w:p>
      <w:pPr>
        <w:pStyle w:val="Normal"/>
        <w:ind w:right="51" w:firstLine="708"/>
        <w:jc w:val="both"/>
        <w:rPr>
          <w:sz w:val="24"/>
        </w:rPr>
      </w:pPr>
      <w:r>
        <w:rPr>
          <w:sz w:val="24"/>
        </w:rPr>
        <w:t>Notadamente se teve no país, quatro ciclos que demarcaram as fases econômicas de sua formação, quer dizer, o ciclo do ouro, o ciclo do açúcar, o ciclo do café e o ciclo da pecuária. Não se têm notícias de um maior empenho das autoridades governamentais quanto ao valor econômico do agave, devido aos oligopólios terem sua intenção predileta, e o agave ser um produto de pequeno e médio produtor que pouco participa do produto nacional. No entanto, esquecem que o agave tem uma boa participação como insumo na produção de muitos bens de grande importância para a nação. Sente-se claramente, o descaso que o governo tem para com a produção do agave, a começar pela determinação dos preços cobrados pelos produtores, isto é, preços muito aquém da realidade desses tradicionais agavecultores.</w:t>
      </w:r>
    </w:p>
    <w:p>
      <w:pPr>
        <w:pStyle w:val="Normal"/>
        <w:ind w:right="51" w:firstLine="708"/>
        <w:jc w:val="both"/>
        <w:rPr>
          <w:sz w:val="24"/>
        </w:rPr>
      </w:pPr>
      <w:r>
        <w:rPr>
          <w:sz w:val="24"/>
        </w:rPr>
        <w:t>Na preocupação com a situação do agave, é que surgiu o Instituto do Sisal, que tinha como meta principal, melhorar os lucros da atividade e assegurar uma boa política de apoio à produção do agave no país. O projeto de criação do Instituto do Sisal foi elaborado pelo ilustre Deputado Federal Janduhy Carneiro em 04 de agosto, de 1955. Não se têm informações de que este projeto tenha alcançado alguns objetivos mais promissores para os trabalhadores do sisal; mas, uma coisa é verdade, o sisal tem cada vez mais passado por dificuldades ao longo de sua história. Veja que nos últimos anos ou décadas, o sisal tem sofrido o peso da competição desleal dos trustes externos no Brasil e no Nordeste, tendo em vista que o nylon sintético tem substituído os produtos gerados do sisal e a produção, desta feita, tem suportado crises em cima de crises, que dificilmente este gênero de atividade vai voltar ao seu apogeu de cultura exportável e necessária ao país.</w:t>
      </w:r>
    </w:p>
    <w:p>
      <w:pPr>
        <w:pStyle w:val="Normal"/>
        <w:ind w:right="51" w:hanging="0"/>
        <w:jc w:val="both"/>
        <w:rPr>
          <w:sz w:val="24"/>
        </w:rPr>
      </w:pPr>
      <w:r>
        <w:rPr>
          <w:sz w:val="24"/>
        </w:rPr>
      </w:r>
      <w:r>
        <w:br w:type="page"/>
      </w:r>
    </w:p>
    <w:p>
      <w:pPr>
        <w:pStyle w:val="Normal"/>
        <w:ind w:right="51" w:hanging="0"/>
        <w:jc w:val="both"/>
        <w:rPr>
          <w:sz w:val="24"/>
        </w:rPr>
      </w:pPr>
      <w:r>
        <w:rPr>
          <w:sz w:val="24"/>
        </w:rPr>
      </w:r>
    </w:p>
    <w:p>
      <w:pPr>
        <w:pStyle w:val="Heading1"/>
        <w:ind w:right="51" w:hanging="0"/>
        <w:jc w:val="center"/>
        <w:rPr/>
      </w:pPr>
      <w:bookmarkStart w:id="41" w:name="__RefHeading___Toc42918370"/>
      <w:bookmarkEnd w:id="41"/>
      <w:r>
        <w:rPr/>
        <w:t>A PROBLEMÁTICA DA ECOLOGIA</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7" w:hanging="0"/>
        <w:jc w:val="both"/>
        <w:rPr>
          <w:sz w:val="24"/>
        </w:rPr>
      </w:pPr>
      <w:r>
        <w:rPr>
          <w:sz w:val="24"/>
        </w:rPr>
      </w:r>
    </w:p>
    <w:p>
      <w:pPr>
        <w:pStyle w:val="Normal"/>
        <w:ind w:right="-7" w:firstLine="708"/>
        <w:jc w:val="both"/>
        <w:rPr>
          <w:sz w:val="24"/>
        </w:rPr>
      </w:pPr>
      <w:r>
        <w:rPr>
          <w:sz w:val="24"/>
        </w:rPr>
        <w:t>A questão do meio ambiente é um assunto de fundamental importância no mundo moderno, ao considerar que as grandes devastações que ocorrem, e as poluições que caminham com o processo de industrialização e progresso tecnológico dos tempos hodiernos. Objetiva-se desta forma, fazer um pequeno comentário e propor algumas soluções ao problema do meio ambiente; porque, se não se der um tratamento especial ao ecossistema em que o ser humano habita, a humanidade passará por sérias dificuldades de complicada solução. O importante, é que não se deixe morrer a idéia de se tentar preservar o meio ambiente, assegurando à fauna e à flora, todas as benesses que a natureza lhes corôo e deu de graça a todos os povos do planeta terra; entretanto, o próprio homem quer aos poucos acabar com essa riqueza dada por Deus que deverá ser conservada por todos.</w:t>
      </w:r>
    </w:p>
    <w:p>
      <w:pPr>
        <w:pStyle w:val="Normal"/>
        <w:ind w:right="-7" w:firstLine="708"/>
        <w:jc w:val="both"/>
        <w:rPr>
          <w:sz w:val="24"/>
        </w:rPr>
      </w:pPr>
      <w:r>
        <w:rPr>
          <w:sz w:val="24"/>
        </w:rPr>
        <w:t>Para primeiro se entender o que é meio ambiente é preciso conhecer o seu conceito, o seu significado, sem dúvida, entende-se por meio ambiente, o mundo onde se vive, tanto no que respeita ao ser humano, como os animais, as florestas, os rios, as montanhas e todos os componentes do planeta terra. São os componentes naturais deste meio ambiente que asseguram e geram as vidas existentes juntamente com as árvores, os frutos, os rios e as montanhas, é que são gerados os alimentos, o ar que se respira e os complementos para a sobrevivência do homem. Por isto, foi, ou é preciso a natureza, para que ela se formasse e reformasse, para que formalizasse o meio ambiente que desce vida e sustentáculo ao ser humano.</w:t>
      </w:r>
    </w:p>
    <w:p>
      <w:pPr>
        <w:pStyle w:val="Normal"/>
        <w:ind w:right="-7" w:firstLine="708"/>
        <w:jc w:val="both"/>
        <w:rPr/>
      </w:pPr>
      <w:r>
        <w:rPr>
          <w:sz w:val="24"/>
        </w:rPr>
        <w:t xml:space="preserve">Ultimamente, o mundo tem passado por diversas transformações, no que concerne a política, a sociedade, a economia e, em especial, a questões ambientais. A </w:t>
      </w:r>
      <w:r>
        <w:rPr>
          <w:i/>
          <w:iCs/>
          <w:sz w:val="24"/>
        </w:rPr>
        <w:t>Revolução Industrial</w:t>
      </w:r>
      <w:r>
        <w:rPr>
          <w:sz w:val="24"/>
        </w:rPr>
        <w:t xml:space="preserve"> tem trazido uma mudança nos recursos naturais do mundo, a tal ponto que consigo vieram diversos problemas para a ecologia de hoje e do futuro. Os grandes complexos industriais, na ânsia de faturar seus volumosos lucros comerciais, avançam na natureza, deteriorando o meio ambiente, tal como poluindo os rios, devastando as matas, desfazendo as montanhas e, enfim, destruindo as dádivas da natureza, em prejuízo do ecossistema. Ao se observar a natureza, verifica-se que as matas do coração do mundo, que são as matas atlânticas e as florestas amazônicas estão sendo devastadas todos os dias, com o objetivo de suprir as indústrias de insumos para suas produções, todavia, esquecem que estas destruições ameaçam a sobrevivência do homem sobre a terra, e da própria terra.</w:t>
      </w:r>
    </w:p>
    <w:p>
      <w:pPr>
        <w:pStyle w:val="Normal"/>
        <w:ind w:right="-7" w:firstLine="708"/>
        <w:jc w:val="both"/>
        <w:rPr>
          <w:sz w:val="24"/>
        </w:rPr>
      </w:pPr>
      <w:r>
        <w:rPr>
          <w:sz w:val="24"/>
        </w:rPr>
        <w:t>A poluição tem constituído um dos maiores problemas na atualidade, a despeito de que as contaminações existentes no meio ambiente já têm trazido para hoje em dia, muitas mortes ao ser humano, pois observa-se que o homem do passado vivia muito mais do que os de hoje. Por que isto acontece? É fácil de explicar. A utilização de agro tóxico na agricultura, a mecanização no campo, sem uma prévia análise de como a utilizar, faz com que os produtos advindo da agricultura cheguem à mesa do consumidor final, cheio de venenos, aplicados pelo homem, na busca de conseguir produzir mais e maiores do que os normais, dados pela natureza. Hoje em dia, não se pode mais tomar banho, nem beber água dos rios, porque se encontra contaminada pelos detritos das indústrias localizadas em suas proximidades; assim como a aplicação de poluentes na agricultura em alta escala. Além deste fato, deve-se salientar as guerras nucleares que são travadas, trazendo grandes problemas para a sociedade moderna e do futuro, pois hoje se tem uma população ameaçada pela corrida nuclear e, conseqüentemente, afetando o meio ambiente.</w:t>
      </w:r>
    </w:p>
    <w:p>
      <w:pPr>
        <w:pStyle w:val="Normal"/>
        <w:ind w:right="-7" w:firstLine="708"/>
        <w:jc w:val="both"/>
        <w:rPr/>
      </w:pPr>
      <w:r>
        <w:rPr>
          <w:sz w:val="24"/>
        </w:rPr>
        <w:t>Decorrente de movimentos internacionais em favor da ecologia e do meio ambiente, o povo brasileiro também começou a se organizar em defesa da fauna e da flora nacionais. Nesta visão, os movimentos nacionais começaram a lutar pela implantação na Constituição brasileira de dispositivos em favor do meio ambiente do país. Contudo, são notórios os ganhos que se têm conseguido em termos de proteção aos rios, às montanhas, às florestas e a todos os elementos da natureza da Nação, pois o Artigo 225, do capítulo IV, da Nova Constituição</w:t>
      </w:r>
      <w:r>
        <w:rPr>
          <w:rStyle w:val="FootnoteCharacters"/>
          <w:rStyle w:val="FootnoteAnchor"/>
          <w:sz w:val="24"/>
        </w:rPr>
        <w:footnoteReference w:id="25"/>
      </w:r>
      <w:r>
        <w:rPr>
          <w:sz w:val="24"/>
        </w:rPr>
        <w:t xml:space="preserve"> que diz respeito ao meio ambiente ela se encontra redigida desta forma: </w:t>
      </w:r>
    </w:p>
    <w:p>
      <w:pPr>
        <w:pStyle w:val="Normal"/>
        <w:ind w:left="709" w:right="-7" w:hanging="0"/>
        <w:jc w:val="both"/>
        <w:rPr/>
      </w:pPr>
      <w:r>
        <w:rPr>
          <w:i/>
          <w:iCs/>
          <w:sz w:val="24"/>
        </w:rPr>
        <w:t xml:space="preserve">Parágrafo 1º - Para assegurar a efetividade desse direito, incumbe ao Poder Público: I - preservar os processos ecológicos essenciais e prover o manejo ecológico das espécies e ecossistemas; </w:t>
      </w:r>
      <w:r>
        <w:rPr>
          <w:sz w:val="24"/>
        </w:rPr>
        <w:t xml:space="preserve">(...); </w:t>
      </w:r>
      <w:r>
        <w:rPr>
          <w:i/>
          <w:iCs/>
          <w:sz w:val="24"/>
        </w:rPr>
        <w:t>IV - exigir, na, forma da Lei, Para instalação de obras ou atividade potencialmente causadora de significativa degradação do meio ambiente, estudo prévio de impacto ambiental, a que se dará publicidade; V - controlar a produção, a comercialização e o emprego de técnicas, métodos e substâncias que comportem risco para a vida, a qualidade de vida e o meio ambiente; VI - promover a educação ambiental em todos os níveis de ensino e a conscientização pública para a preservação do meio ambiente; VII - proteger a fauna e flora, vedadas, na forma da Lei, as praticam que coloquem em risco sua função ecológica, provoquem a extinção de espécies ou submetam os animais a crueldade. Parágrafo 2º - Aquele que explorar recursos minerais fica obrigado a recuperar o meio ambiente degradado, de acordo com a solução técnica exigida pelo órgão competente, na forma da Lei. Parágrafo 3º - As condutas e atividades consideradas lesivas ao meio ambiente sujeitarão os infratores, pessoas físicas ou jurídicas, a sanções penais e administrativas, independentemente da obrigação de reparar os danos causados. Parágrafo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Parágrafo 5º - São indispensáveis à terras devolutas ou arrecadadas pelo Estados, por ações discriminatórias, necessárias à proteção dos ecossistemas naturais. E, parágrafo 6º - As usinas que operem com reator nuclear deverão ter sua localização definida em Lei Federal, sem o que não poderão ser instaladas</w:t>
      </w:r>
      <w:r>
        <w:rPr>
          <w:sz w:val="24"/>
        </w:rPr>
        <w:t xml:space="preserve">. </w:t>
      </w:r>
    </w:p>
    <w:p>
      <w:pPr>
        <w:pStyle w:val="Normal"/>
        <w:ind w:right="-7" w:hanging="0"/>
        <w:jc w:val="both"/>
        <w:rPr>
          <w:sz w:val="24"/>
        </w:rPr>
      </w:pPr>
      <w:r>
        <w:rPr>
          <w:sz w:val="24"/>
        </w:rPr>
        <w:t>Com estas prerrogativas, ou ganhos políticos da sociedade, pode-se ter uma maior proteção ao meio ambiente nacional que o povo exigia tanto.</w:t>
      </w:r>
    </w:p>
    <w:p>
      <w:pPr>
        <w:pStyle w:val="Normal"/>
        <w:ind w:right="-7" w:firstLine="708"/>
        <w:jc w:val="both"/>
        <w:rPr>
          <w:sz w:val="24"/>
        </w:rPr>
      </w:pPr>
      <w:r>
        <w:rPr>
          <w:sz w:val="24"/>
        </w:rPr>
        <w:t>Diante das destruições que estão sendo efetivadas na fauna e na flora em todo o mundo e, em especial, no Brasil, é preciso que se formem associações que busquem preservar o meio ambiente. Para se preservar este meio ambiente é necessário que se faça uma campanha junto a cada brasileiro para plantar uma árvore em residência, ou na escola e ensinar aos amigos que é preciso melhorar a flora para que não se acabem os oxigênios que asseguram a vida do ser humano no planeta. É necessário também que se vigiem os rios, os lagos e até mesmo as florestas, quanto à colocação dos dejetos humanos e das fábricas que poluem o meio ambiente; assim como, lutar para que os agricultores não utilizem intensivamente os agrotóxicos, ou quaisquer poluentes na produção nacional para que se possa ter vida, pelo menos, não muito curta.</w:t>
      </w:r>
    </w:p>
    <w:p>
      <w:pPr>
        <w:pStyle w:val="Normal"/>
        <w:ind w:right="-7" w:firstLine="708"/>
        <w:jc w:val="both"/>
        <w:rPr>
          <w:sz w:val="24"/>
        </w:rPr>
      </w:pPr>
      <w:r>
        <w:rPr>
          <w:sz w:val="24"/>
        </w:rPr>
        <w:t>No mundo moderno, já não é preciso devastar matas para a utilização no dia-a-dia das fábricas e dos lares, considerando-se que o processo de substituição está sendo muito rápido quanto a estes materiais. Os móveis, caminhões, combustíveis de padarias e muitos outros utensílios utilizados pelo homem já têm substitutos quase que perfeitos e até melhores do que estes elementos da natureza. É preciso somente usar a criatividade, o respeito ao próximo e o amor à mãe natureza para que não se precise demoli-la para criar o que se necessita para o dia-a-dia da sobrevivência do ser humano. Não significa dizer que se deve fazer veneração, mas utilizá-la na medida do necessário e sempre vendo a natureza como a origem e um complemento para a vida da criatura.</w:t>
      </w:r>
    </w:p>
    <w:p>
      <w:pPr>
        <w:pStyle w:val="Normal"/>
        <w:ind w:right="-7" w:hanging="0"/>
        <w:jc w:val="both"/>
        <w:rPr>
          <w:sz w:val="24"/>
        </w:rPr>
      </w:pPr>
      <w:r>
        <w:rPr>
          <w:sz w:val="24"/>
        </w:rPr>
        <w:tab/>
        <w:t>Quanto ao futuro do mundo, pode-se dizer que tudo depende somente da preservação do meio ambiente em que se vive; pois, se continuar esta devastação que está por aí, não se terá condições de ter um futuro feliz; sem dúvida, cheio de doenças perigosas e transmissíveis. Corre-se o risco de hoje em dia, na possibilidade de num futuro não muito longe, necessitar-se de ar, de água e não ter disponível ao ser humano, até mesmo ao não humano, como os animais menores. Do jeito que caminha a humanidade, intensificando a poluição, devastando as matas e danificando os rios, não se pode esperar muita coisa boa para os povos que advirão, pois o futuro da humanidade depende da preservação do meio ambiente e no caso brasileiro, na aplicação e vigia aos princípios que foram colocados na Constituição Nacional Brasileira.</w:t>
      </w:r>
    </w:p>
    <w:p>
      <w:pPr>
        <w:pStyle w:val="Normal"/>
        <w:ind w:right="-7" w:firstLine="708"/>
        <w:jc w:val="both"/>
        <w:rPr/>
      </w:pPr>
      <w:r>
        <w:rPr>
          <w:sz w:val="24"/>
        </w:rPr>
        <w:t xml:space="preserve">Não se exige uma imitação dos movimentos radicais a favor da natureza, mas é preciso bom senso quanto à utilização dos elementos dela na manufatura do necessário para a vida. Os movimentos internacionais têm a sua razão de ser, não é condenável, entretanto, é preciso assumir com cautela, para que não se torne seita, tal como fazem os participantes do </w:t>
      </w:r>
      <w:r>
        <w:rPr>
          <w:i/>
          <w:iCs/>
          <w:sz w:val="24"/>
        </w:rPr>
        <w:t>Green Pearce</w:t>
      </w:r>
      <w:r>
        <w:rPr>
          <w:sz w:val="24"/>
        </w:rPr>
        <w:t xml:space="preserve"> em toda parte do mundo. Ver-se que as implantações de fábricas não obedecem a uma avaliação social quanto aos custos que advirão daquela implantação, como por exemplo: fabrica de manufatura de sabões que poluem os rios e matam a terra; outras que poluem o ar, trazendo doenças e mais doenças, assim se podem citar muitos exemplos de degradação do meio ambiente no mundo inteiro.</w:t>
      </w:r>
    </w:p>
    <w:p>
      <w:pPr>
        <w:pStyle w:val="Normal"/>
        <w:ind w:right="-7" w:firstLine="708"/>
        <w:jc w:val="both"/>
        <w:rPr>
          <w:sz w:val="24"/>
        </w:rPr>
      </w:pPr>
      <w:r>
        <w:rPr>
          <w:sz w:val="24"/>
        </w:rPr>
        <w:t>Finalizando este pequeno trabalho sobre o meio ambiente, em especial, o caso brasileiro, deve deixar claro que é preciso muito cuidado para que a ecologia tenha primazia em tudo que se faça neste mundo, porque é da natureza que se extraem as belas e encantadoras flores; que se bebem as límpidas e doces águas; e, que se respira o ar que existe na atmosfera. Sem a preservação do maio ambiente, ter-se-á um futuro triste para toda humanidade, e até mesmo uma destruição da espécie animada e inanimada e o que poderá existir daqui a alguns tempos é um mundo cheio de animais totalmente deformados da caracterização de ser uma pessoa humana, ou não humana. Portanto, pede-se que se preserve a natureza antes que o mundo se acabe.</w:t>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Heading1"/>
        <w:jc w:val="center"/>
        <w:rPr/>
      </w:pPr>
      <w:bookmarkStart w:id="42" w:name="__RefHeading___Toc42918371"/>
      <w:bookmarkEnd w:id="42"/>
      <w:r>
        <w:rPr/>
        <w:t>UM BREVE RETROSPECTO</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TextBodyIndent"/>
        <w:rPr/>
      </w:pPr>
      <w:r>
        <w:rPr/>
        <w:t>Depois deste levantamento e discussão que foram executados com muita paciência e vontade de levar ao leitor alguns conhecimentos importantes para uma compreensão da sociedade, que vive dentro de uma situação de desigualdade, desajuste e sem rumo, precisa-se extrair alguns pontos fundamentais neste complexo de aprendizado e percepção. Os artigos que compõe esta coletânea são um trabalho simples para que todos tenham condições de perceber a sua participação nesta história que o mundo vive e precisa ser interpretada à luz da convivência de uns com os outros, bem como compreendendo também o passado para explicar o futuro. Os seres humanos têm a mania de querer condenar a tudo e a todos, sem procurar entender o que está por traz de tudo isto que acontece no dia-a-dia dos que estão trabalhando neste processo; pois, todos participam da evolução ou involução da humanidade em que está envolvido, e não compreende o porque de sua ligação neste contexto.</w:t>
      </w:r>
    </w:p>
    <w:p>
      <w:pPr>
        <w:pStyle w:val="Normal"/>
        <w:ind w:right="-7" w:firstLine="708"/>
        <w:jc w:val="both"/>
        <w:rPr>
          <w:sz w:val="24"/>
        </w:rPr>
      </w:pPr>
      <w:r>
        <w:rPr>
          <w:sz w:val="24"/>
        </w:rPr>
        <w:t>Nestes estudos foram levantados alguns pontos que devem ser considerados na compreensão da sociedade moderna, assim como em termos de expectativas de uma melhora no relacionamento quanto à economia e aos movimentos políticos que estão em constante fluxo de debate e mais debate no que respeita ao problema das desigualdades sociais. São temas discutidos pelos diversos ângulos de enxergar a sociedade quer seja pela ótica política, quer quanto o ponto de vista sociológico, contudo essas maneiras de ver, levam a que as soluções tenham uma convergência que procure minorar a situação daqueles que precisam de urgência em suas questões. Com isto, aprendeu-se muito com as dificuldades sociais que pairam na nação com a discussão sobre o Estado, a pobreza, o problema populacional, e muitos outros problemas que degradam a sociedade, e pode se ver nestes ensaios as tristezas que envolvem o país que vive de maneira desregrada.</w:t>
      </w:r>
    </w:p>
    <w:p>
      <w:pPr>
        <w:pStyle w:val="Normal"/>
        <w:ind w:right="-7" w:firstLine="708"/>
        <w:jc w:val="both"/>
        <w:rPr>
          <w:sz w:val="24"/>
        </w:rPr>
      </w:pPr>
      <w:r>
        <w:rPr>
          <w:sz w:val="24"/>
        </w:rPr>
        <w:t>Assim, extraíram-se também algumas conclusões importantes quanto as crises nacionais depois do governo militar e os programas que vêm surgindo e até o momento sem eficácia, devido as implicações não estarem de acordo com um programa que precisa de política e calma para se ter a possibilidade de que dê certo, como está acontecendo com o Plano Fernando Henrique Cardoso. O estudo destes planos ensinou bastante a estrutura da economia brasileira, o porque dos planos não terem dado certo, e como convivem os economistas e o governo, bem como a população quanto ao desenrolar de um plano qualquer que tenta ajustar a situação econômica do país. As crises foram acumulativas e com as falhas dos planos, essa taxa cresceu muito mais rapidamente causando os desajustamentos que esses planos teriam a missão de eliminá-los para uma estabilidade, e conseguir-se o bem-estar esperado por uma população massacrada pelos desníveis da economia que caminha sem rumo.</w:t>
      </w:r>
    </w:p>
    <w:p>
      <w:pPr>
        <w:pStyle w:val="Normal"/>
        <w:ind w:right="-7" w:firstLine="708"/>
        <w:jc w:val="both"/>
        <w:rPr>
          <w:sz w:val="24"/>
        </w:rPr>
      </w:pPr>
      <w:r>
        <w:rPr>
          <w:sz w:val="24"/>
        </w:rPr>
        <w:t>Os desajustes econômicos que a economia brindava, trouxe alguns pacotes que o governo implementou para aumentar ainda mais, a depauperização da classe média que sumia da estratificação social, cuja vivência dava suporte a um semi-equilíbrio ao sistema econômico, por não ser rico convicto e nem tão pouco pobre por excelência. Frente a isto, surgiram as falências das micro-empresas e isto só não foi total porque o governo as anistiou, dando uma folga para suportarem os desgastes de um empréstimo compulsório para financiar os gastos governamentais, agravando muito mais a situação econômica do país em termos de suas contas sociais. Ao ratificar esta conjuntura, esta coletânea investigou todos estes fatos e tentou mostrar a sociedade, a posição real existente na economia e algumas soluções imprescindíveis para explicarem o melhor caminho que a sociedade brasileira deveria seguir para conseguir a estabilidade que seu povo tanto esperava.</w:t>
      </w:r>
    </w:p>
    <w:p>
      <w:pPr>
        <w:pStyle w:val="Normal"/>
        <w:ind w:right="-7" w:firstLine="708"/>
        <w:jc w:val="both"/>
        <w:rPr>
          <w:sz w:val="24"/>
        </w:rPr>
      </w:pPr>
      <w:r>
        <w:rPr>
          <w:sz w:val="24"/>
        </w:rPr>
        <w:t>Com este trabalho, pode-se conhecer a situação dos integrantes na sociedade atual e, especialmente, aquele que vive de seu emprego doméstico que é um emprego normal como qualquer um outro, mas é sempre explorado pelos excessos de trabalho e baixo pagamento efetivado, sem direito a férias, a décimo terceiro e aos benefícios da previdência social. Com isto, puderam se fazer algumas comparações sobre a realidade do mercado de trabalho com algumas teorias que já foram trabalhadas por cientistas famosos que investigaram estes assuntos e chegaram a algumas conclusões de fundamental importância para a sociedade dos tempos modernos. Além disto, tem-se uma visão mesmo que superficial da pobreza que envolve a nação e, em especial, o Nordeste brasileiro com a pobreza no campo e os bolsões de miséria que acompanham as favelas de ponta a ponta do país, como nos grandes centros, isto é, Rio de Janeiro, São Paulo, Belo Horizonte, Recife e muitos outros estados.</w:t>
      </w:r>
    </w:p>
    <w:p>
      <w:pPr>
        <w:pStyle w:val="Normal"/>
        <w:ind w:right="-7" w:firstLine="708"/>
        <w:jc w:val="both"/>
        <w:rPr>
          <w:sz w:val="24"/>
        </w:rPr>
      </w:pPr>
      <w:r>
        <w:rPr>
          <w:sz w:val="24"/>
        </w:rPr>
        <w:t>Alguns estudos sobre movimentação comunitária foram levantados para se verificar a aceitabilidade ou não dos planos do governo e até que ponto a sociedade estaria mobilizada para aceitar estas programações que tinham o objetivo de estabilidade econômica; e, constatou-se que as esperanças da população estavam cada vez mais se esvaziando. Neste sentido, tiveram-se as crises penetrando na estrutura populacional, no complexo religioso, além da crise dentro da economia, causando um distúrbio muito grande em todas as estratificações sociais, mexendo com a conscientização de um povo pacato que vive em busca de seu bem-estar econômico e social. Abordou-se também, a questão do desemprego existente na atualidade, como reflexo da crise que ataca bem de perto os jovens que vivem na ânsia de ter a sua atividade, que também afeta o mercado de trabalho dos negros que têm uma história de muito sacrifício e poucos ganhos no processo evolutivo.</w:t>
      </w:r>
    </w:p>
    <w:p>
      <w:pPr>
        <w:pStyle w:val="Normal"/>
        <w:ind w:right="-7" w:firstLine="708"/>
        <w:jc w:val="both"/>
        <w:rPr>
          <w:sz w:val="24"/>
        </w:rPr>
      </w:pPr>
      <w:r>
        <w:rPr>
          <w:sz w:val="24"/>
        </w:rPr>
        <w:t>Entrementes, as crises econômicas atingiram também a ecologia aqui retratada pela situação em que a industrialização adentrou na fauna e na flora, trazendo distúrbios nunca vistos no ecossistema nacional, com as derrubadas das matas, as matanças dos animais e as poluições que transcorrem todos os dias. Esta coletânea dá a oportunidade de conhecer as dificuldades que a ecologia passa, quando alerta para uma conscientização das dificuldades do planeta, onde quem mais sofre com isto tudo é a estrutura da composição florestal que envolve o mundo. É importante colocar que a poluição dos rios e lagos, e até mesmo do ar, com os detritos que são levados à atmosfera fazem com que as condições da terra e do ar mudem abruptamente dando lugar a uma acumulação de problemas difíceis de solução, cujas autoridades governamentais não têm o mínimo de interesse em resolvê-los.</w:t>
      </w:r>
    </w:p>
    <w:p>
      <w:pPr>
        <w:pStyle w:val="Normal"/>
        <w:ind w:right="-7" w:firstLine="708"/>
        <w:jc w:val="both"/>
        <w:rPr>
          <w:sz w:val="24"/>
        </w:rPr>
      </w:pPr>
      <w:r>
        <w:rPr>
          <w:sz w:val="24"/>
        </w:rPr>
        <w:t>Os artigos que tiveram a preocupação de mostrar a situação do Nordeste juntamente com a participação do Estado, dão uma idéia importante sobre os problemas dessa região no contexto brasileiro, o porque de todos eles, e as dificuldades que essa região atravessa ao longo da história, bem como das cidades do interior que precisam de maiores atenções por parte das autoridades governamentais. Esses trabalhos mostraram que a preocupação com a região não é nova e tudo tem sido feito para que esses problemas  nordestinos fossem cada vez menores, porque dizem alguns cientistas que a pobreza no campo não decorre da falta d'água, consequentemente de falta de produção e de recursos. Sem dúvida, que os recursos que foram alocados na região nordestina foram desviados, não diria somente por corrupção e desmando; sobretudo talvez, para quaisquer outros tipos de obras que não fossem necessários; no momento, para suprirem alguns compromissos pessoais de algum apaniguado político que ajudou a eleger em campanha eleitoral.</w:t>
      </w:r>
    </w:p>
    <w:p>
      <w:pPr>
        <w:pStyle w:val="Normal"/>
        <w:ind w:right="-7" w:firstLine="708"/>
        <w:jc w:val="both"/>
        <w:rPr>
          <w:sz w:val="24"/>
        </w:rPr>
      </w:pPr>
      <w:r>
        <w:rPr>
          <w:sz w:val="24"/>
        </w:rPr>
        <w:t>Também Pode se ver a situação populacional da nação com os seus progressos e crises; no entanto, isto tem influência muito grande na situação econômica do país, alastrando a miséria e proliferando a pobreza na cidade desde as mais pobres às mais ricas, tipo São Paulo, Rio de Janeiro, Belo Horizonte e muitas outras importantes no país. Os bolsões de miséria são decorrentes do aumento populacional que tem acontecido nos últimos tempos, onde a população é controlada, não por ordem judicial, ou constitucional; mas, pelas próprias condições das famílias constituídas, que buscam não proliferar a população com ante-conceptivos. Viu-se que isto não fez eliminar as dificuldades que as nações subdesenvolvidas passam, porque a pobreza continua, e até mesmo se elastecendo, como se acompanha pelos noticiários, com as ruas invadidas pelos mendigos, pobreza na juventude pedinte, e porque não dizer na delinqüência do dia-a-dia.</w:t>
      </w:r>
    </w:p>
    <w:p>
      <w:pPr>
        <w:pStyle w:val="Normal"/>
        <w:ind w:right="-7" w:firstLine="708"/>
        <w:jc w:val="both"/>
        <w:rPr>
          <w:sz w:val="24"/>
        </w:rPr>
      </w:pPr>
      <w:r>
        <w:rPr>
          <w:sz w:val="24"/>
        </w:rPr>
        <w:t>Porém, quando do levantamento dos dados históricos ou não, pode-se investigar a situação evolutiva do agave no Brasil, no Nordeste e na Paraíba, assim como a problemática da seca que atormenta a todos que sentem a falta d'água, não somente para o cotidiano doméstico, mas para a agricultura e indústria. A história relata fatos importantes para a compreensão sobre a utilização do agave e até mesmo a sua perda de valor frente à utilização do sintético, causando problemas para aquelas regiões que viviam da cultura deste produto campesino. Da mesma forma, pode-se aprender muito com a relação existente entre a movimentação do comércio frente aos Planos que os governos implementaram ao sair do regime militar, que prometia tudo; e, em verdade, não aconteceu nada de importante para uma mudança nacional, a não ser crises e mais crises.</w:t>
      </w:r>
    </w:p>
    <w:p>
      <w:pPr>
        <w:pStyle w:val="Normal"/>
        <w:ind w:right="-7" w:firstLine="708"/>
        <w:jc w:val="both"/>
        <w:rPr>
          <w:sz w:val="24"/>
        </w:rPr>
      </w:pPr>
      <w:r>
        <w:rPr>
          <w:sz w:val="24"/>
        </w:rPr>
        <w:t>Outra questão que foi abordada aqui é quanto à educação e desigualdade de renda na estrutura econômica brasileira, tanto do ponto de vista dos participantes dos ocupados, quanto aqueles que estão fazendo parte da população economicamente ativa, cuja concentração de renda é muito forte com aplicação em supérfluos e não na economia propriamente dita. Assim sendo, pode-se constatar o grande diferencial que existe nas diversas classes sociais do país. Num aumentar crescente do nível de pobreza da nação, especificamente do setor rural, que não tem oportunidade de usufruir do processo educacional do país. Pois, como corolário, verifica-se que o diferencial em termos de rendimento monetário entre os que vivem no campo, e os que residem na cidade é muito grande, e sem perspectivas de uma reversão, visto que não existe um programa que favoreça o camponês degredado da sociedade.</w:t>
      </w:r>
    </w:p>
    <w:p>
      <w:pPr>
        <w:pStyle w:val="Normal"/>
        <w:ind w:right="-7" w:firstLine="708"/>
        <w:jc w:val="both"/>
        <w:rPr>
          <w:sz w:val="24"/>
        </w:rPr>
      </w:pPr>
      <w:r>
        <w:rPr>
          <w:sz w:val="24"/>
        </w:rPr>
        <w:t>Com isto, a fuga do homem do campo para a cidade é muito grande e persistente, aumentando cada vez mais o número dos desempregados como reflexo da falta de condições de sobrevivência no meio rural; e a saída é ir para a cidade mais próxima, ou até mesmo grandes centros para melhorar a sua vida. Por mais que os governos tenham se preocupado com o nível de desemprego no país como um todo, tem relegado o homem do campo, cujo modo de vida não consegue manter a sua prole com educação e saúde para tocar os trabalhos no campo, que é a sua atividade mais imediata, e que sabe fazer com eficiência. Inegavelmente, uma orientação quanto às atividades do homem do campo, em termos de utilização da terra, com eficiência, e numa produção em escala de comercialização compatível com a demanda insatisfeita, poder-se-á eliminar o desemprego, e tornar o país auto suficiente em termos de produção.</w:t>
      </w:r>
    </w:p>
    <w:p>
      <w:pPr>
        <w:pStyle w:val="Normal"/>
        <w:ind w:right="-7" w:firstLine="708"/>
        <w:jc w:val="both"/>
        <w:rPr>
          <w:sz w:val="24"/>
        </w:rPr>
      </w:pPr>
      <w:r>
        <w:rPr>
          <w:sz w:val="24"/>
        </w:rPr>
        <w:t>A problemática da localização industrial no país indicou na análise que foi implementada uma falta de política que oriente a uma melhor utilização das economias de escala, e absorção de economias de externas no próprio sistema em que estão envolvidos os parques industriais, os clusters, ou outros conglomerados industriais. Um estudo de localização é de fundamental importância para uma viabilização de uma economia industrial eficiente, visto que os custos sociais podem se tornar maiores do que os benefícios que podem advir de uma localização industrial mau feita. As preocupações no país quanto aos malefícios que podem surgir de uma localização inadequada não tem chegado ao seu objetivo; pois, a questão social da localização de indústrias é muito importante; por que os gastos monetários que os governos depreendem são maiores do que os benefícios que possam aparecer deste processo.</w:t>
      </w:r>
    </w:p>
    <w:p>
      <w:pPr>
        <w:pStyle w:val="Normal"/>
        <w:ind w:right="-7" w:firstLine="708"/>
        <w:jc w:val="both"/>
        <w:rPr>
          <w:sz w:val="24"/>
        </w:rPr>
      </w:pPr>
      <w:r>
        <w:rPr>
          <w:sz w:val="24"/>
        </w:rPr>
        <w:t xml:space="preserve">Mais uma questão que se tem observado quanto a situação econômica do país, é que o surgimento dos oligopólios da comercialização de mercadorias industriais e agrícolas tem coibido a participação de um mercado livre, e eliminado de forma clara a atuação das feiras livres nas cidades brasileiras. As feiras livres são onde realmente atuam as forças de mercado, com a participação de todos no processo de compra e venda de produtos, cuja barganha, conseguem-se preços condizentes com as condições de todos que estão no mercado efetuando a sua atividade de compra e venda. Verificou-se que, quem mais perde com tudo isto são os agricultores, essencialmente os pequenos que não têm poder de barganha no mercado; pois, os que produzem em grande escala e com produtos de qualidade, é que levam vantagem no processo de competição, entre os próprios grandes agricultores, ou comerciantes de produtos de primeira necessidade.  </w:t>
      </w:r>
    </w:p>
    <w:p>
      <w:pPr>
        <w:pStyle w:val="Normal"/>
        <w:ind w:right="-7" w:firstLine="708"/>
        <w:jc w:val="both"/>
        <w:rPr>
          <w:sz w:val="24"/>
        </w:rPr>
      </w:pPr>
      <w:r>
        <w:rPr>
          <w:sz w:val="24"/>
        </w:rPr>
        <w:t>Com este trabalho, vê-se a questão da ecologia que foi um grande evento em 1992, tentando buscar uma solução para os problemas das derrubadas das matas, da poluição dos rios e mares, da poluição do ar e da própria localização industrial que traz problemas sérios para as famílias que residem ao seu derredor. O mundo todo acompanhou os trabalhos sobre a ecologia, não como uma tomada de posição, que isto não aconteceu; mas, um processo de conscientização que teve importância fundamental para aqueles que destroem a natureza a troco de nada e não sentem a necessidade de preservação de tudo aquilo que dá vida a todos. Portando, a problemática da ecologia deve sempre estar sendo discutida para que se consolide na consciência de todos que a humanidade depende deste ecossistema que está sendo maltratado em detrimento não somente da fauna e da flora, da mesma forma, com a situação do homem que nela habita e precisa dela para viver e sobreviver.</w:t>
      </w:r>
    </w:p>
    <w:p>
      <w:pPr>
        <w:pStyle w:val="Normal"/>
        <w:ind w:right="-7" w:firstLine="708"/>
        <w:jc w:val="both"/>
        <w:rPr/>
      </w:pPr>
      <w:r>
        <w:rPr>
          <w:sz w:val="24"/>
        </w:rPr>
        <w:t xml:space="preserve">Em resumo, este trabalho inclui artigos que mostram a realidade do dia-a-dia da sociedade, caracterizando tal como existe e dando abordagem crítica para que as pessoas possam ser tocadas pela crueza dos acontecimentos e a frieza de uma visão que pressione uma perspectiva que proporcione uma visão mais correta a este problema. Geralmente, conhece-se o </w:t>
      </w:r>
      <w:r>
        <w:rPr>
          <w:i/>
          <w:iCs/>
          <w:sz w:val="24"/>
        </w:rPr>
        <w:t>modus vivendi</w:t>
      </w:r>
      <w:r>
        <w:rPr>
          <w:sz w:val="24"/>
        </w:rPr>
        <w:t xml:space="preserve"> das pessoas; todavia, não se tenta fazer nada para que se possa melhorar tal situação, conscientizando a todos e atribuindo responsabilidades a quem tem o poder de por em prática os anseios da sociedade. Portanto, essa é uma contribuição tímida sobre a realidade da economia, da política, da sociedade, e porque não dizer da religião em que todos estão submetidos e que precisa modificar toda esta conjuntura em busca do bem-estar de todos os seres humanos do país.</w:t>
      </w:r>
    </w:p>
    <w:p>
      <w:pPr>
        <w:pStyle w:val="Normal"/>
        <w:ind w:right="-7" w:hanging="0"/>
        <w:jc w:val="both"/>
        <w:rPr>
          <w:sz w:val="24"/>
        </w:rPr>
      </w:pPr>
      <w:r>
        <w:rPr>
          <w:sz w:val="24"/>
        </w:rPr>
      </w:r>
    </w:p>
    <w:p>
      <w:pPr>
        <w:pStyle w:val="Normal"/>
        <w:ind w:right="-7" w:hanging="0"/>
        <w:jc w:val="both"/>
        <w:rPr>
          <w:sz w:val="24"/>
        </w:rPr>
      </w:pPr>
      <w:r>
        <w:rPr>
          <w:sz w:val="24"/>
        </w:rPr>
      </w:r>
      <w:r>
        <w:br w:type="page"/>
      </w:r>
    </w:p>
    <w:p>
      <w:pPr>
        <w:pStyle w:val="Normal"/>
        <w:ind w:right="-7" w:hanging="0"/>
        <w:jc w:val="both"/>
        <w:rPr>
          <w:sz w:val="24"/>
        </w:rPr>
      </w:pPr>
      <w:r>
        <w:rPr>
          <w:sz w:val="24"/>
        </w:rPr>
      </w:r>
    </w:p>
    <w:p>
      <w:pPr>
        <w:pStyle w:val="Normal"/>
        <w:ind w:right="-7" w:hanging="0"/>
        <w:jc w:val="both"/>
        <w:rPr>
          <w:sz w:val="24"/>
        </w:rPr>
      </w:pPr>
      <w:r>
        <w:rPr>
          <w:sz w:val="24"/>
        </w:rPr>
      </w:r>
    </w:p>
    <w:p>
      <w:pPr>
        <w:pStyle w:val="Heading1"/>
        <w:jc w:val="center"/>
        <w:rPr/>
      </w:pPr>
      <w:r>
        <w:rPr>
          <w:rFonts w:eastAsia="Arial"/>
        </w:rPr>
        <w:t xml:space="preserve"> </w:t>
      </w:r>
      <w:bookmarkStart w:id="43" w:name="__RefHeading___Toc42918372"/>
      <w:r>
        <w:rPr/>
        <w:t>BIBLIOGRAFIA</w:t>
      </w:r>
      <w:bookmarkEnd w:id="43"/>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sz w:val="24"/>
        </w:rPr>
      </w:pPr>
      <w:r>
        <w:rPr>
          <w:sz w:val="24"/>
        </w:rPr>
      </w:r>
    </w:p>
    <w:p>
      <w:pPr>
        <w:pStyle w:val="Normal"/>
        <w:ind w:left="567" w:right="-7" w:hanging="567"/>
        <w:jc w:val="both"/>
        <w:rPr/>
      </w:pPr>
      <w:r>
        <w:rPr>
          <w:sz w:val="24"/>
        </w:rPr>
        <w:t xml:space="preserve">ANDRADE, Manuel Correia. </w:t>
      </w:r>
      <w:r>
        <w:rPr>
          <w:i/>
          <w:sz w:val="24"/>
        </w:rPr>
        <w:t>Geografia Econômica do Nordeste</w:t>
      </w:r>
      <w:r>
        <w:rPr>
          <w:sz w:val="24"/>
        </w:rPr>
        <w:t>. São Paulo, ATLAS S/A, 1989.</w:t>
      </w:r>
    </w:p>
    <w:p>
      <w:pPr>
        <w:pStyle w:val="Normal"/>
        <w:ind w:left="567" w:right="-7" w:hanging="567"/>
        <w:jc w:val="both"/>
        <w:rPr/>
      </w:pPr>
      <w:r>
        <w:rPr>
          <w:sz w:val="24"/>
        </w:rPr>
        <w:t xml:space="preserve">ARISTÓTELES. </w:t>
      </w:r>
      <w:r>
        <w:rPr>
          <w:i/>
          <w:sz w:val="24"/>
        </w:rPr>
        <w:t>Dos Argumentos Sofísticos</w:t>
      </w:r>
      <w:r>
        <w:rPr>
          <w:sz w:val="24"/>
        </w:rPr>
        <w:t>. São Paulo, VICTOR CIVITA, 1993.</w:t>
      </w:r>
    </w:p>
    <w:p>
      <w:pPr>
        <w:pStyle w:val="Normal"/>
        <w:ind w:left="567" w:right="-7" w:hanging="567"/>
        <w:jc w:val="both"/>
        <w:rPr/>
      </w:pPr>
      <w:r>
        <w:rPr>
          <w:sz w:val="24"/>
        </w:rPr>
        <w:t xml:space="preserve">AZEVEDO, Aluízio de. </w:t>
      </w:r>
      <w:r>
        <w:rPr>
          <w:i/>
          <w:sz w:val="24"/>
        </w:rPr>
        <w:t>O Cortiço</w:t>
      </w:r>
      <w:r>
        <w:rPr>
          <w:sz w:val="24"/>
        </w:rPr>
        <w:t>. Rio de Janeiro, ática, 1991.</w:t>
      </w:r>
    </w:p>
    <w:p>
      <w:pPr>
        <w:pStyle w:val="Normal"/>
        <w:ind w:left="567" w:right="-7" w:hanging="567"/>
        <w:jc w:val="both"/>
        <w:rPr/>
      </w:pPr>
      <w:r>
        <w:rPr>
          <w:sz w:val="24"/>
        </w:rPr>
        <w:t xml:space="preserve">BELTRÃO, Calderon. In: </w:t>
      </w:r>
      <w:r>
        <w:rPr>
          <w:i/>
          <w:sz w:val="24"/>
        </w:rPr>
        <w:t>Formação Industrial do Brasil</w:t>
      </w:r>
      <w:r>
        <w:rPr>
          <w:sz w:val="24"/>
        </w:rPr>
        <w:t>. São Paulo, Brasiliense, 1975.</w:t>
      </w:r>
    </w:p>
    <w:p>
      <w:pPr>
        <w:pStyle w:val="Normal"/>
        <w:ind w:left="567" w:right="-7" w:hanging="567"/>
        <w:jc w:val="both"/>
        <w:rPr/>
      </w:pPr>
      <w:r>
        <w:rPr>
          <w:sz w:val="24"/>
        </w:rPr>
        <w:t xml:space="preserve">BIRAN, Maine. In FONTOURA, Dino F. </w:t>
      </w:r>
      <w:r>
        <w:rPr>
          <w:i/>
          <w:sz w:val="24"/>
        </w:rPr>
        <w:t>Filosofia do Vestibular</w:t>
      </w:r>
      <w:r>
        <w:rPr>
          <w:sz w:val="24"/>
        </w:rPr>
        <w:t>. São Paulo, Saraiva, 1964.</w:t>
      </w:r>
    </w:p>
    <w:p>
      <w:pPr>
        <w:pStyle w:val="Normal"/>
        <w:ind w:left="567" w:right="-7" w:hanging="567"/>
        <w:jc w:val="both"/>
        <w:rPr/>
      </w:pPr>
      <w:r>
        <w:rPr>
          <w:sz w:val="24"/>
          <w:lang w:val="en-US"/>
        </w:rPr>
        <w:t xml:space="preserve">BOSSUET, Jacques. In: R. Jolivet. </w:t>
      </w:r>
      <w:r>
        <w:rPr>
          <w:i/>
          <w:sz w:val="24"/>
        </w:rPr>
        <w:t>Introdução à Filosofia</w:t>
      </w:r>
      <w:r>
        <w:rPr>
          <w:sz w:val="24"/>
        </w:rPr>
        <w:t>. São Paulo, Saraiva, 1992.</w:t>
      </w:r>
    </w:p>
    <w:p>
      <w:pPr>
        <w:pStyle w:val="Normal"/>
        <w:ind w:left="567" w:right="-7" w:hanging="567"/>
        <w:jc w:val="both"/>
        <w:rPr/>
      </w:pPr>
      <w:r>
        <w:rPr>
          <w:sz w:val="24"/>
        </w:rPr>
        <w:t xml:space="preserve">BUENO, Fco da Silveira. </w:t>
      </w:r>
      <w:r>
        <w:rPr>
          <w:i/>
          <w:sz w:val="24"/>
        </w:rPr>
        <w:t>Dicionário Escolar da Língua Portuguesa.</w:t>
      </w:r>
      <w:r>
        <w:rPr>
          <w:sz w:val="24"/>
        </w:rPr>
        <w:t xml:space="preserve"> Rio de Janeiro, FENAME, 1981. </w:t>
      </w:r>
    </w:p>
    <w:p>
      <w:pPr>
        <w:pStyle w:val="Normal"/>
        <w:ind w:left="567" w:right="-7" w:hanging="567"/>
        <w:jc w:val="both"/>
        <w:rPr/>
      </w:pPr>
      <w:r>
        <w:rPr>
          <w:sz w:val="24"/>
        </w:rPr>
        <w:t xml:space="preserve">CALÓGENAS, Pandiá. </w:t>
      </w:r>
      <w:r>
        <w:rPr>
          <w:i/>
          <w:sz w:val="24"/>
        </w:rPr>
        <w:t>Formação Histórica do Brasil</w:t>
      </w:r>
      <w:r>
        <w:rPr>
          <w:sz w:val="24"/>
        </w:rPr>
        <w:t>. São Paulo, Nacional, 1957.</w:t>
      </w:r>
    </w:p>
    <w:p>
      <w:pPr>
        <w:pStyle w:val="Normal"/>
        <w:ind w:left="567" w:right="-7" w:hanging="567"/>
        <w:jc w:val="both"/>
        <w:rPr/>
      </w:pPr>
      <w:r>
        <w:rPr>
          <w:sz w:val="24"/>
        </w:rPr>
        <w:t xml:space="preserve">COMTE, Auguste. </w:t>
      </w:r>
      <w:r>
        <w:rPr>
          <w:i/>
          <w:sz w:val="24"/>
        </w:rPr>
        <w:t>Curso de Filosofia Positivista</w:t>
      </w:r>
      <w:r>
        <w:rPr>
          <w:sz w:val="24"/>
        </w:rPr>
        <w:t>. São Paulo, VICTOR CIVITA, 1993.</w:t>
      </w:r>
    </w:p>
    <w:p>
      <w:pPr>
        <w:pStyle w:val="Normal"/>
        <w:ind w:left="567" w:right="-7" w:hanging="567"/>
        <w:jc w:val="both"/>
        <w:rPr/>
      </w:pPr>
      <w:r>
        <w:rPr>
          <w:sz w:val="24"/>
        </w:rPr>
        <w:t xml:space="preserve">COTRIM, Gilberto. </w:t>
      </w:r>
      <w:r>
        <w:rPr>
          <w:i/>
          <w:sz w:val="24"/>
        </w:rPr>
        <w:t>Fundamentos de Filosofia (Ser, Saber e Fazer)</w:t>
      </w:r>
      <w:r>
        <w:rPr>
          <w:sz w:val="24"/>
        </w:rPr>
        <w:t>. São Paulo, Saraiva, 1993.</w:t>
      </w:r>
    </w:p>
    <w:p>
      <w:pPr>
        <w:pStyle w:val="Normal"/>
        <w:ind w:left="567" w:right="-7" w:hanging="567"/>
        <w:jc w:val="both"/>
        <w:rPr/>
      </w:pPr>
      <w:r>
        <w:rPr>
          <w:sz w:val="24"/>
        </w:rPr>
        <w:t xml:space="preserve">COSTA, Rubens Vaz. </w:t>
      </w:r>
      <w:r>
        <w:rPr>
          <w:i/>
          <w:sz w:val="24"/>
        </w:rPr>
        <w:t>Crescimento Populacional e Desenvolvimento Econômico</w:t>
      </w:r>
      <w:r>
        <w:rPr>
          <w:sz w:val="24"/>
        </w:rPr>
        <w:t>. Fortaleza, Banco do Nordeste do Brasil. 1970.</w:t>
      </w:r>
    </w:p>
    <w:p>
      <w:pPr>
        <w:pStyle w:val="Normal"/>
        <w:ind w:right="-7" w:hanging="0"/>
        <w:jc w:val="both"/>
        <w:rPr/>
      </w:pPr>
      <w:r>
        <w:rPr>
          <w:sz w:val="24"/>
        </w:rPr>
        <w:t xml:space="preserve">CUNHA, Euclides. </w:t>
      </w:r>
      <w:r>
        <w:rPr>
          <w:i/>
          <w:sz w:val="24"/>
        </w:rPr>
        <w:t>Os Sertões.</w:t>
      </w:r>
      <w:r>
        <w:rPr>
          <w:sz w:val="24"/>
        </w:rPr>
        <w:t xml:space="preserve"> São Paulo, Abril Cultural, 1982.</w:t>
      </w:r>
    </w:p>
    <w:p>
      <w:pPr>
        <w:pStyle w:val="Normal"/>
        <w:ind w:left="567" w:right="-7" w:hanging="567"/>
        <w:jc w:val="both"/>
        <w:rPr>
          <w:sz w:val="24"/>
        </w:rPr>
      </w:pPr>
      <w:r>
        <w:rPr>
          <w:sz w:val="24"/>
        </w:rPr>
        <w:t>DOBB, Maurice. Os Salários. São Paulo, Cultrix, 1966.</w:t>
      </w:r>
    </w:p>
    <w:p>
      <w:pPr>
        <w:pStyle w:val="Normal"/>
        <w:ind w:left="567" w:right="-7" w:hanging="567"/>
        <w:jc w:val="both"/>
        <w:rPr/>
      </w:pPr>
      <w:r>
        <w:rPr>
          <w:sz w:val="24"/>
          <w:lang w:val="en-US"/>
        </w:rPr>
        <w:t xml:space="preserve">DOMAR, E. D. </w:t>
      </w:r>
      <w:r>
        <w:rPr>
          <w:i/>
          <w:sz w:val="24"/>
          <w:lang w:val="en-US"/>
        </w:rPr>
        <w:t>Essays in the Theory of Economic Growth.</w:t>
      </w:r>
      <w:r>
        <w:rPr>
          <w:sz w:val="24"/>
          <w:lang w:val="en-US"/>
        </w:rPr>
        <w:t xml:space="preserve"> </w:t>
      </w:r>
      <w:r>
        <w:rPr>
          <w:sz w:val="24"/>
        </w:rPr>
        <w:t>Oxford University, 1957.</w:t>
      </w:r>
    </w:p>
    <w:p>
      <w:pPr>
        <w:pStyle w:val="Normal"/>
        <w:ind w:left="567" w:right="-7" w:hanging="567"/>
        <w:jc w:val="both"/>
        <w:rPr>
          <w:sz w:val="24"/>
        </w:rPr>
      </w:pPr>
      <w:r>
        <w:rPr>
          <w:sz w:val="24"/>
        </w:rPr>
        <w:t>FILHO, Jones Santos. Empresa Comunitária. São Paulo, NOBEL S/A, 1985.</w:t>
      </w:r>
    </w:p>
    <w:p>
      <w:pPr>
        <w:pStyle w:val="Normal"/>
        <w:ind w:left="567" w:right="-7" w:hanging="567"/>
        <w:jc w:val="both"/>
        <w:rPr/>
      </w:pPr>
      <w:r>
        <w:rPr>
          <w:sz w:val="24"/>
        </w:rPr>
        <w:t xml:space="preserve">FISHLOW, Albert. in Jorge de Sousa. </w:t>
      </w:r>
      <w:r>
        <w:rPr>
          <w:i/>
          <w:sz w:val="24"/>
        </w:rPr>
        <w:t>Estatística Econômica e Social</w:t>
      </w:r>
      <w:r>
        <w:rPr>
          <w:sz w:val="24"/>
        </w:rPr>
        <w:t>. Rio de Janeiro, Campus, 1977.</w:t>
      </w:r>
    </w:p>
    <w:p>
      <w:pPr>
        <w:pStyle w:val="Normal"/>
        <w:ind w:left="567" w:right="-7" w:hanging="567"/>
        <w:jc w:val="both"/>
        <w:rPr/>
      </w:pPr>
      <w:r>
        <w:rPr>
          <w:sz w:val="24"/>
          <w:lang w:val="en-US"/>
        </w:rPr>
        <w:t xml:space="preserve">_____________. </w:t>
      </w:r>
      <w:r>
        <w:rPr>
          <w:i/>
          <w:sz w:val="24"/>
          <w:lang w:val="en-US"/>
        </w:rPr>
        <w:t>Brazilian Size Distribution of Income</w:t>
      </w:r>
      <w:r>
        <w:rPr>
          <w:sz w:val="24"/>
          <w:lang w:val="en-US"/>
        </w:rPr>
        <w:t>. American economic review, 62(2), maio, 1972.</w:t>
      </w:r>
    </w:p>
    <w:p>
      <w:pPr>
        <w:pStyle w:val="Normal"/>
        <w:ind w:left="567" w:right="-7" w:hanging="567"/>
        <w:jc w:val="both"/>
        <w:rPr>
          <w:sz w:val="24"/>
        </w:rPr>
      </w:pPr>
      <w:r>
        <w:rPr>
          <w:sz w:val="24"/>
        </w:rPr>
        <w:t>JOÃO XXIII. Mater et Magistra. Item 182-8, publicada em Suplemento Especial de "O Estado de São Paulo", 19 de outubro de 1961.</w:t>
      </w:r>
    </w:p>
    <w:p>
      <w:pPr>
        <w:pStyle w:val="Normal"/>
        <w:ind w:left="567" w:right="-7" w:hanging="567"/>
        <w:jc w:val="both"/>
        <w:rPr/>
      </w:pPr>
      <w:r>
        <w:rPr>
          <w:sz w:val="24"/>
        </w:rPr>
        <w:t xml:space="preserve">FONTANA, Dino F. </w:t>
      </w:r>
      <w:r>
        <w:rPr>
          <w:i/>
          <w:sz w:val="24"/>
        </w:rPr>
        <w:t>Filosofia do Vestibular</w:t>
      </w:r>
      <w:r>
        <w:rPr>
          <w:sz w:val="24"/>
        </w:rPr>
        <w:t>. São Paulo, Saraiva, 1964.</w:t>
      </w:r>
    </w:p>
    <w:p>
      <w:pPr>
        <w:pStyle w:val="Normal"/>
        <w:ind w:left="567" w:right="-7" w:hanging="567"/>
        <w:jc w:val="both"/>
        <w:rPr/>
      </w:pPr>
      <w:r>
        <w:rPr>
          <w:sz w:val="24"/>
        </w:rPr>
        <w:t xml:space="preserve">FREIRE, Paulo. </w:t>
      </w:r>
      <w:r>
        <w:rPr>
          <w:i/>
          <w:sz w:val="24"/>
        </w:rPr>
        <w:t>Conscientização</w:t>
      </w:r>
      <w:r>
        <w:rPr>
          <w:sz w:val="24"/>
        </w:rPr>
        <w:t>. São Paulo, Moraes, 1980</w:t>
      </w:r>
    </w:p>
    <w:p>
      <w:pPr>
        <w:pStyle w:val="Normal"/>
        <w:ind w:left="567" w:right="-7" w:hanging="567"/>
        <w:jc w:val="both"/>
        <w:rPr/>
      </w:pPr>
      <w:r>
        <w:rPr>
          <w:sz w:val="24"/>
        </w:rPr>
        <w:t xml:space="preserve">GOHN, Maria da Glória. </w:t>
      </w:r>
      <w:r>
        <w:rPr>
          <w:i/>
          <w:sz w:val="24"/>
        </w:rPr>
        <w:t>Reivindicações Populares Urbanas</w:t>
      </w:r>
      <w:r>
        <w:rPr>
          <w:sz w:val="24"/>
        </w:rPr>
        <w:t xml:space="preserve">. Autores Associados, São Paulo, 1982. </w:t>
      </w:r>
    </w:p>
    <w:p>
      <w:pPr>
        <w:pStyle w:val="Normal"/>
        <w:ind w:left="567" w:right="-7" w:hanging="567"/>
        <w:jc w:val="both"/>
        <w:rPr>
          <w:sz w:val="24"/>
        </w:rPr>
      </w:pPr>
      <w:r>
        <w:rPr>
          <w:sz w:val="24"/>
        </w:rPr>
        <w:t>GONÇALVES, Emílio. Empregados Domésticos. São Paulo, Edições LTR, 1973.</w:t>
      </w:r>
    </w:p>
    <w:p>
      <w:pPr>
        <w:pStyle w:val="Normal"/>
        <w:ind w:left="567" w:right="-7" w:hanging="567"/>
        <w:jc w:val="both"/>
        <w:rPr/>
      </w:pPr>
      <w:r>
        <w:rPr>
          <w:sz w:val="24"/>
        </w:rPr>
        <w:t xml:space="preserve">GONNARD, R. </w:t>
      </w:r>
      <w:r>
        <w:rPr>
          <w:i/>
          <w:sz w:val="24"/>
        </w:rPr>
        <w:t>Histoire des Doctrines Économiques. Librairie Générale</w:t>
      </w:r>
      <w:r>
        <w:rPr>
          <w:sz w:val="24"/>
        </w:rPr>
        <w:t>. França, 1947.</w:t>
      </w:r>
    </w:p>
    <w:p>
      <w:pPr>
        <w:pStyle w:val="Normal"/>
        <w:ind w:right="-7" w:hanging="0"/>
        <w:jc w:val="both"/>
        <w:rPr/>
      </w:pPr>
      <w:r>
        <w:rPr>
          <w:sz w:val="24"/>
        </w:rPr>
        <w:t xml:space="preserve">HOBBES, Thomas. </w:t>
      </w:r>
      <w:r>
        <w:rPr>
          <w:i/>
          <w:sz w:val="24"/>
        </w:rPr>
        <w:t>Leviatã</w:t>
      </w:r>
      <w:r>
        <w:rPr>
          <w:sz w:val="24"/>
        </w:rPr>
        <w:t>. São Paulo, VICTOR CIVITA, 1983.</w:t>
      </w:r>
    </w:p>
    <w:p>
      <w:pPr>
        <w:pStyle w:val="Normal"/>
        <w:ind w:right="-7" w:hanging="0"/>
        <w:jc w:val="both"/>
        <w:rPr/>
      </w:pPr>
      <w:r>
        <w:rPr>
          <w:sz w:val="24"/>
        </w:rPr>
        <w:t xml:space="preserve">HUGO, Victor. </w:t>
      </w:r>
      <w:r>
        <w:rPr>
          <w:i/>
          <w:sz w:val="24"/>
        </w:rPr>
        <w:t>Os Miseráveis</w:t>
      </w:r>
      <w:r>
        <w:rPr>
          <w:sz w:val="24"/>
        </w:rPr>
        <w:t>. São Paulo, HEMUS, 1976.</w:t>
      </w:r>
    </w:p>
    <w:p>
      <w:pPr>
        <w:pStyle w:val="Normal"/>
        <w:ind w:left="567" w:right="-7" w:hanging="567"/>
        <w:jc w:val="both"/>
        <w:rPr/>
      </w:pPr>
      <w:r>
        <w:rPr>
          <w:sz w:val="24"/>
          <w:lang w:val="en-US"/>
        </w:rPr>
        <w:t xml:space="preserve">HUSSERL, Edmund. </w:t>
      </w:r>
      <w:r>
        <w:rPr>
          <w:i/>
          <w:sz w:val="24"/>
          <w:lang w:val="en-US"/>
        </w:rPr>
        <w:t>Fenomenologia</w:t>
      </w:r>
      <w:r>
        <w:rPr>
          <w:sz w:val="24"/>
          <w:lang w:val="en-US"/>
        </w:rPr>
        <w:t xml:space="preserve">. in COTRIN, Gilberto. </w:t>
      </w:r>
      <w:r>
        <w:rPr>
          <w:i/>
          <w:sz w:val="24"/>
        </w:rPr>
        <w:t>Fundamentos de Filosofia (Ser, Saber e Fazer)</w:t>
      </w:r>
      <w:r>
        <w:rPr>
          <w:sz w:val="24"/>
        </w:rPr>
        <w:t>. São Paulo, Saraiva, 1993.</w:t>
      </w:r>
    </w:p>
    <w:p>
      <w:pPr>
        <w:pStyle w:val="Normal"/>
        <w:ind w:left="567" w:right="-7" w:hanging="567"/>
        <w:jc w:val="both"/>
        <w:rPr/>
      </w:pPr>
      <w:r>
        <w:rPr>
          <w:sz w:val="24"/>
        </w:rPr>
        <w:t xml:space="preserve">JOLIVET, R. in FONTOURA, Dino F. </w:t>
      </w:r>
      <w:r>
        <w:rPr>
          <w:i/>
          <w:sz w:val="24"/>
        </w:rPr>
        <w:t>Filosofia do Vestibular</w:t>
      </w:r>
      <w:r>
        <w:rPr>
          <w:sz w:val="24"/>
        </w:rPr>
        <w:t>. São Paulo, Saraiva, 1964.</w:t>
      </w:r>
    </w:p>
    <w:p>
      <w:pPr>
        <w:pStyle w:val="Normal"/>
        <w:ind w:left="567" w:right="-7" w:hanging="567"/>
        <w:jc w:val="both"/>
        <w:rPr/>
      </w:pPr>
      <w:r>
        <w:rPr>
          <w:sz w:val="24"/>
        </w:rPr>
        <w:t xml:space="preserve">KANT, Immanuel. </w:t>
      </w:r>
      <w:r>
        <w:rPr>
          <w:i/>
          <w:sz w:val="24"/>
        </w:rPr>
        <w:t>Crítica da Razão Pura</w:t>
      </w:r>
      <w:r>
        <w:rPr>
          <w:sz w:val="24"/>
        </w:rPr>
        <w:t>. São Paulo, VICTOR CIVITA, 1993.</w:t>
      </w:r>
    </w:p>
    <w:p>
      <w:pPr>
        <w:pStyle w:val="Normal"/>
        <w:ind w:left="567" w:right="-7" w:hanging="567"/>
        <w:jc w:val="both"/>
        <w:rPr/>
      </w:pPr>
      <w:r>
        <w:rPr>
          <w:sz w:val="24"/>
          <w:lang w:val="en-US"/>
        </w:rPr>
        <w:t xml:space="preserve">KEYNES, John Maynard. </w:t>
      </w:r>
      <w:r>
        <w:rPr>
          <w:i/>
          <w:sz w:val="24"/>
        </w:rPr>
        <w:t>Teoria Geral do Emprego, Juros e Renda</w:t>
      </w:r>
      <w:r>
        <w:rPr>
          <w:sz w:val="24"/>
        </w:rPr>
        <w:t xml:space="preserve">. Rio de Janeiro, ATLAS S/A, 1982. </w:t>
      </w:r>
    </w:p>
    <w:p>
      <w:pPr>
        <w:pStyle w:val="Normal"/>
        <w:ind w:left="567" w:right="-7" w:hanging="567"/>
        <w:jc w:val="both"/>
        <w:rPr/>
      </w:pPr>
      <w:r>
        <w:rPr>
          <w:sz w:val="24"/>
        </w:rPr>
        <w:t xml:space="preserve">LANGONI, C. G. </w:t>
      </w:r>
      <w:r>
        <w:rPr>
          <w:i/>
          <w:sz w:val="24"/>
        </w:rPr>
        <w:t>Distribuição de Renda e Desenvolvimento Econômico do Brasil.</w:t>
      </w:r>
      <w:r>
        <w:rPr>
          <w:sz w:val="24"/>
        </w:rPr>
        <w:t xml:space="preserve"> Rio de Janeiro, Expressão e Cultura, 1973.</w:t>
      </w:r>
    </w:p>
    <w:p>
      <w:pPr>
        <w:pStyle w:val="Normal"/>
        <w:ind w:left="567" w:right="-7" w:hanging="567"/>
        <w:jc w:val="both"/>
        <w:rPr/>
      </w:pPr>
      <w:r>
        <w:rPr>
          <w:sz w:val="24"/>
        </w:rPr>
        <w:t xml:space="preserve">LEONTIEV, A. N. </w:t>
      </w:r>
      <w:r>
        <w:rPr>
          <w:i/>
          <w:sz w:val="24"/>
        </w:rPr>
        <w:t>Atividade e Consciência</w:t>
      </w:r>
      <w:r>
        <w:rPr>
          <w:sz w:val="24"/>
        </w:rPr>
        <w:t>. Livros Horizontes, Lisboa, 1980.</w:t>
      </w:r>
    </w:p>
    <w:p>
      <w:pPr>
        <w:pStyle w:val="Normal"/>
        <w:ind w:left="567" w:right="-7" w:hanging="567"/>
        <w:jc w:val="both"/>
        <w:rPr/>
      </w:pPr>
      <w:r>
        <w:rPr>
          <w:sz w:val="24"/>
        </w:rPr>
        <w:t xml:space="preserve">LUKÁCS, Gyorgy. </w:t>
      </w:r>
      <w:r>
        <w:rPr>
          <w:i/>
          <w:sz w:val="24"/>
        </w:rPr>
        <w:t>Conscience de Classe. Extraido de Histoire et Conscience de Classe</w:t>
      </w:r>
      <w:r>
        <w:rPr>
          <w:sz w:val="24"/>
        </w:rPr>
        <w:t xml:space="preserve">, Éditions de Minuit, Paris, 1960 </w:t>
      </w:r>
    </w:p>
    <w:p>
      <w:pPr>
        <w:pStyle w:val="Normal"/>
        <w:ind w:right="-7" w:hanging="0"/>
        <w:jc w:val="both"/>
        <w:rPr/>
      </w:pPr>
      <w:r>
        <w:rPr>
          <w:sz w:val="24"/>
        </w:rPr>
        <w:t xml:space="preserve">MARX, Karl. </w:t>
      </w:r>
      <w:r>
        <w:rPr>
          <w:i/>
          <w:sz w:val="24"/>
        </w:rPr>
        <w:t>O Capital</w:t>
      </w:r>
      <w:r>
        <w:rPr>
          <w:sz w:val="24"/>
        </w:rPr>
        <w:t>. Difusão Editorial S/A, São Paulo, 1984.</w:t>
      </w:r>
    </w:p>
    <w:p>
      <w:pPr>
        <w:pStyle w:val="Normal"/>
        <w:ind w:left="567" w:right="-7" w:hanging="567"/>
        <w:jc w:val="both"/>
        <w:rPr/>
      </w:pPr>
      <w:r>
        <w:rPr>
          <w:sz w:val="24"/>
        </w:rPr>
        <w:t xml:space="preserve">MALTHUS, Robert. </w:t>
      </w:r>
      <w:r>
        <w:rPr>
          <w:i/>
          <w:sz w:val="24"/>
        </w:rPr>
        <w:t>Teoria da População</w:t>
      </w:r>
      <w:r>
        <w:rPr>
          <w:sz w:val="24"/>
        </w:rPr>
        <w:t>. São Paulo, Abril Cultural, 1983.</w:t>
      </w:r>
    </w:p>
    <w:p>
      <w:pPr>
        <w:pStyle w:val="Normal"/>
        <w:ind w:left="567" w:right="-7" w:hanging="567"/>
        <w:jc w:val="both"/>
        <w:rPr/>
      </w:pPr>
      <w:r>
        <w:rPr>
          <w:sz w:val="24"/>
        </w:rPr>
        <w:t xml:space="preserve">MELVIN, Peter. In: </w:t>
      </w:r>
      <w:r>
        <w:rPr>
          <w:i/>
          <w:sz w:val="24"/>
        </w:rPr>
        <w:t>O CORREIO DA UNESCO</w:t>
      </w:r>
      <w:r>
        <w:rPr>
          <w:sz w:val="24"/>
        </w:rPr>
        <w:t>. Janeiro, ano 7, no 1, Brasil, 1978.</w:t>
      </w:r>
    </w:p>
    <w:p>
      <w:pPr>
        <w:pStyle w:val="Normal"/>
        <w:ind w:right="-7" w:hanging="0"/>
        <w:jc w:val="both"/>
        <w:rPr/>
      </w:pPr>
      <w:r>
        <w:rPr>
          <w:i/>
          <w:sz w:val="24"/>
        </w:rPr>
        <w:t>OIT - Organização Internacional do Trabalho</w:t>
      </w:r>
      <w:r>
        <w:rPr>
          <w:sz w:val="24"/>
        </w:rPr>
        <w:t>. Genebra.</w:t>
      </w:r>
    </w:p>
    <w:p>
      <w:pPr>
        <w:pStyle w:val="Normal"/>
        <w:ind w:left="567" w:right="-7" w:hanging="567"/>
        <w:jc w:val="both"/>
        <w:rPr/>
      </w:pPr>
      <w:r>
        <w:rPr>
          <w:sz w:val="24"/>
        </w:rPr>
        <w:t xml:space="preserve">PASTORE, Antonio Celso. </w:t>
      </w:r>
      <w:r>
        <w:rPr>
          <w:i/>
          <w:sz w:val="24"/>
        </w:rPr>
        <w:t>Observações sobre a Política Monetária de Estabilização.</w:t>
      </w:r>
      <w:r>
        <w:rPr>
          <w:sz w:val="24"/>
        </w:rPr>
        <w:t xml:space="preserve"> Tese de Livre-Docência. São Paulo, USP, 1973.</w:t>
      </w:r>
    </w:p>
    <w:p>
      <w:pPr>
        <w:pStyle w:val="Normal"/>
        <w:ind w:left="567" w:right="-7" w:hanging="567"/>
        <w:jc w:val="both"/>
        <w:rPr/>
      </w:pPr>
      <w:r>
        <w:rPr>
          <w:sz w:val="24"/>
        </w:rPr>
        <w:t xml:space="preserve">PIAZZA, Walter F. </w:t>
      </w:r>
      <w:r>
        <w:rPr>
          <w:i/>
          <w:sz w:val="24"/>
        </w:rPr>
        <w:t>O Escravo Numa Economia Minifundiária</w:t>
      </w:r>
      <w:r>
        <w:rPr>
          <w:sz w:val="24"/>
        </w:rPr>
        <w:t>. São Paulo, UDESC, 1975.</w:t>
      </w:r>
    </w:p>
    <w:p>
      <w:pPr>
        <w:pStyle w:val="Normal"/>
        <w:ind w:left="567" w:right="-7" w:hanging="567"/>
        <w:jc w:val="both"/>
        <w:rPr/>
      </w:pPr>
      <w:r>
        <w:rPr>
          <w:sz w:val="24"/>
        </w:rPr>
        <w:t xml:space="preserve">PONTES, Antonio Barroso. </w:t>
      </w:r>
      <w:r>
        <w:rPr>
          <w:i/>
          <w:sz w:val="24"/>
        </w:rPr>
        <w:t>Sertão Brabo</w:t>
      </w:r>
      <w:r>
        <w:rPr>
          <w:sz w:val="24"/>
        </w:rPr>
        <w:t>. Rio de Janeiro, AGIR, 1979.</w:t>
      </w:r>
    </w:p>
    <w:p>
      <w:pPr>
        <w:pStyle w:val="Normal"/>
        <w:ind w:left="567" w:right="-7" w:hanging="567"/>
        <w:jc w:val="both"/>
        <w:rPr/>
      </w:pPr>
      <w:r>
        <w:rPr>
          <w:sz w:val="24"/>
        </w:rPr>
        <w:t xml:space="preserve">QUEIRÓZ, Raquel de. </w:t>
      </w:r>
      <w:r>
        <w:rPr>
          <w:i/>
          <w:sz w:val="24"/>
        </w:rPr>
        <w:t>O Quinze.</w:t>
      </w:r>
      <w:r>
        <w:rPr>
          <w:sz w:val="24"/>
        </w:rPr>
        <w:t xml:space="preserve"> Rio de Janeiro, edições Didáticas, 1981.</w:t>
      </w:r>
    </w:p>
    <w:p>
      <w:pPr>
        <w:pStyle w:val="Normal"/>
        <w:ind w:left="567" w:right="-7" w:hanging="567"/>
        <w:jc w:val="both"/>
        <w:rPr/>
      </w:pPr>
      <w:r>
        <w:rPr>
          <w:sz w:val="24"/>
        </w:rPr>
        <w:t xml:space="preserve">QUESNAY, F. </w:t>
      </w:r>
      <w:r>
        <w:rPr>
          <w:i/>
          <w:sz w:val="24"/>
        </w:rPr>
        <w:t>Tableau Economique</w:t>
      </w:r>
      <w:r>
        <w:rPr>
          <w:sz w:val="24"/>
        </w:rPr>
        <w:t xml:space="preserve">. in: </w:t>
      </w:r>
      <w:r>
        <w:rPr>
          <w:i/>
          <w:sz w:val="24"/>
        </w:rPr>
        <w:t>História do pensamento econômico</w:t>
      </w:r>
      <w:r>
        <w:rPr>
          <w:sz w:val="24"/>
        </w:rPr>
        <w:t>. Fred BELL, São Paulo, AGIR, 1978.</w:t>
      </w:r>
    </w:p>
    <w:p>
      <w:pPr>
        <w:pStyle w:val="Normal"/>
        <w:ind w:left="567" w:right="-7" w:hanging="567"/>
        <w:jc w:val="both"/>
        <w:rPr/>
      </w:pPr>
      <w:r>
        <w:rPr>
          <w:sz w:val="24"/>
        </w:rPr>
        <w:t xml:space="preserve">RAMOS, Graciliano. </w:t>
      </w:r>
      <w:r>
        <w:rPr>
          <w:i/>
          <w:sz w:val="24"/>
        </w:rPr>
        <w:t>Vidas Secas</w:t>
      </w:r>
      <w:r>
        <w:rPr>
          <w:sz w:val="24"/>
        </w:rPr>
        <w:t>. São Paulo, Martins, 1974.</w:t>
      </w:r>
    </w:p>
    <w:p>
      <w:pPr>
        <w:pStyle w:val="Normal"/>
        <w:ind w:left="567" w:right="-7" w:hanging="567"/>
        <w:jc w:val="both"/>
        <w:rPr/>
      </w:pPr>
      <w:r>
        <w:rPr>
          <w:sz w:val="24"/>
        </w:rPr>
        <w:t xml:space="preserve">ROCHER, Guy. </w:t>
      </w:r>
      <w:r>
        <w:rPr>
          <w:i/>
          <w:sz w:val="24"/>
        </w:rPr>
        <w:t>Sociologia Geral</w:t>
      </w:r>
      <w:r>
        <w:rPr>
          <w:sz w:val="24"/>
        </w:rPr>
        <w:t>. Lisboa, Editorial Presença, vol. 2, 1971.</w:t>
      </w:r>
    </w:p>
    <w:p>
      <w:pPr>
        <w:pStyle w:val="Normal"/>
        <w:ind w:right="-7" w:hanging="0"/>
        <w:jc w:val="both"/>
        <w:rPr/>
      </w:pPr>
      <w:r>
        <w:rPr>
          <w:sz w:val="24"/>
        </w:rPr>
        <w:t xml:space="preserve">ROUSSEAU, J. J. </w:t>
      </w:r>
      <w:r>
        <w:rPr>
          <w:i/>
          <w:sz w:val="24"/>
        </w:rPr>
        <w:t>O Contrato Social</w:t>
      </w:r>
      <w:r>
        <w:rPr>
          <w:sz w:val="24"/>
        </w:rPr>
        <w:t>. São Paulo, Saraiva, 1975.</w:t>
      </w:r>
    </w:p>
    <w:p>
      <w:pPr>
        <w:pStyle w:val="Normal"/>
        <w:ind w:left="567" w:right="-7" w:hanging="567"/>
        <w:jc w:val="both"/>
        <w:rPr>
          <w:sz w:val="24"/>
        </w:rPr>
      </w:pPr>
      <w:r>
        <w:rPr>
          <w:sz w:val="24"/>
        </w:rPr>
        <w:t>SAFFIOTI, Heleieth I. B. Emprego Doméstico e Capitalismo. Petrópolis, VOZES, 1978.</w:t>
      </w:r>
    </w:p>
    <w:p>
      <w:pPr>
        <w:pStyle w:val="Normal"/>
        <w:ind w:left="567" w:right="-7" w:hanging="567"/>
        <w:jc w:val="both"/>
        <w:rPr/>
      </w:pPr>
      <w:r>
        <w:rPr>
          <w:sz w:val="24"/>
        </w:rPr>
        <w:t xml:space="preserve">SMITH, Adam. </w:t>
      </w:r>
      <w:r>
        <w:rPr>
          <w:i/>
          <w:sz w:val="24"/>
        </w:rPr>
        <w:t>A Riqueza das Nações</w:t>
      </w:r>
      <w:r>
        <w:rPr>
          <w:sz w:val="24"/>
        </w:rPr>
        <w:t>. Rio de Janeiro, Hemus, 1984</w:t>
      </w:r>
    </w:p>
    <w:p>
      <w:pPr>
        <w:pStyle w:val="Normal"/>
        <w:ind w:left="567" w:right="-7" w:hanging="567"/>
        <w:jc w:val="both"/>
        <w:rPr/>
      </w:pPr>
      <w:r>
        <w:rPr>
          <w:sz w:val="24"/>
        </w:rPr>
        <w:t xml:space="preserve">SUDENE - </w:t>
      </w:r>
      <w:r>
        <w:rPr>
          <w:i/>
          <w:sz w:val="24"/>
        </w:rPr>
        <w:t>Diagnóstico e Programa de Industrialização: subsídios para a elaboração do Plano de desenvolvimento</w:t>
      </w:r>
      <w:r>
        <w:rPr>
          <w:sz w:val="24"/>
        </w:rPr>
        <w:t>. Recife, SUDENE, 1972.</w:t>
      </w:r>
    </w:p>
    <w:p>
      <w:pPr>
        <w:pStyle w:val="Normal"/>
        <w:ind w:left="567" w:right="-7" w:hanging="567"/>
        <w:jc w:val="both"/>
        <w:rPr/>
      </w:pPr>
      <w:r>
        <w:rPr>
          <w:sz w:val="24"/>
        </w:rPr>
        <w:t xml:space="preserve">SULLEROT, Evelyne. </w:t>
      </w:r>
      <w:r>
        <w:rPr>
          <w:i/>
          <w:sz w:val="24"/>
        </w:rPr>
        <w:t>Les changements de rôles de hommes et des femmes en europe</w:t>
      </w:r>
      <w:r>
        <w:rPr>
          <w:sz w:val="24"/>
        </w:rPr>
        <w:t>. in: O CORREIO da UNESCO, janeiro, ano 7, no 1, Brasil, 1978.</w:t>
      </w:r>
    </w:p>
    <w:p>
      <w:pPr>
        <w:pStyle w:val="Normal"/>
        <w:ind w:left="567" w:right="-7" w:hanging="567"/>
        <w:jc w:val="both"/>
        <w:rPr/>
      </w:pPr>
      <w:r>
        <w:rPr>
          <w:sz w:val="24"/>
        </w:rPr>
        <w:t xml:space="preserve">SWEEZY, Paul. </w:t>
      </w:r>
      <w:r>
        <w:rPr>
          <w:i/>
          <w:sz w:val="24"/>
        </w:rPr>
        <w:t>Teoria do desenvolvimento econômico</w:t>
      </w:r>
      <w:r>
        <w:rPr>
          <w:sz w:val="24"/>
        </w:rPr>
        <w:t>. São Paulo, AGIR, 1978.</w:t>
      </w:r>
    </w:p>
    <w:p>
      <w:pPr>
        <w:pStyle w:val="Normal"/>
        <w:ind w:right="-7" w:hanging="0"/>
        <w:jc w:val="both"/>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2835" w:right="2835" w:gutter="0" w:header="720" w:top="264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UENO, Fco da Silveira. </w:t>
      </w:r>
      <w:r>
        <w:rPr>
          <w:i/>
          <w:iCs/>
        </w:rPr>
        <w:t>Dicionário Escolar da Língua Portuguesa</w:t>
      </w:r>
      <w:r>
        <w:rPr/>
        <w:t xml:space="preserve">. Rio de Janeiro, FENAME, 1981, p. 253. </w:t>
      </w:r>
    </w:p>
  </w:footnote>
  <w:footnote w:id="3">
    <w:p>
      <w:pPr>
        <w:pStyle w:val="Footnote"/>
        <w:jc w:val="both"/>
        <w:rPr/>
      </w:pPr>
      <w:r>
        <w:rPr>
          <w:rStyle w:val="FootnoteCharacters"/>
        </w:rPr>
        <w:footnoteRef/>
      </w:r>
      <w:r>
        <w:rPr/>
        <w:t xml:space="preserve"> </w:t>
      </w:r>
      <w:r>
        <w:rPr/>
        <w:t xml:space="preserve">SWEEZY, Paul. </w:t>
      </w:r>
      <w:r>
        <w:rPr>
          <w:i/>
          <w:iCs/>
        </w:rPr>
        <w:t>Teoria do Desenvolvimento Econômico</w:t>
      </w:r>
      <w:r>
        <w:rPr/>
        <w:t xml:space="preserve">. Rio de Janeiro, ZAHAR Editores, 1973, p. 270 </w:t>
      </w:r>
    </w:p>
  </w:footnote>
  <w:footnote w:id="4">
    <w:p>
      <w:pPr>
        <w:pStyle w:val="Footnote"/>
        <w:jc w:val="both"/>
        <w:rPr/>
      </w:pPr>
      <w:r>
        <w:rPr>
          <w:rStyle w:val="FootnoteCharacters"/>
        </w:rPr>
        <w:footnoteRef/>
      </w:r>
      <w:r>
        <w:rPr/>
        <w:t xml:space="preserve"> </w:t>
      </w:r>
      <w:r>
        <w:rPr/>
        <w:t xml:space="preserve">WHYNES, David K. &amp; BOWLES, Roger A. </w:t>
      </w:r>
      <w:r>
        <w:rPr>
          <w:i/>
          <w:iCs/>
        </w:rPr>
        <w:t>A teoria Econômica do Estado</w:t>
      </w:r>
      <w:r>
        <w:rPr/>
        <w:t xml:space="preserve">. Rio de Janeiro, ZAHAR Editores, 1981, p. 18. </w:t>
      </w:r>
    </w:p>
  </w:footnote>
  <w:footnote w:id="5">
    <w:p>
      <w:pPr>
        <w:pStyle w:val="Footnote"/>
        <w:jc w:val="both"/>
        <w:rPr/>
      </w:pPr>
      <w:r>
        <w:rPr>
          <w:rStyle w:val="FootnoteCharacters"/>
        </w:rPr>
        <w:footnoteRef/>
      </w:r>
      <w:r>
        <w:rPr/>
        <w:t xml:space="preserve"> </w:t>
      </w:r>
      <w:r>
        <w:rPr/>
        <w:t xml:space="preserve">SWEEZY, Paul M. </w:t>
      </w:r>
      <w:r>
        <w:rPr>
          <w:i/>
          <w:iCs/>
        </w:rPr>
        <w:t>Teoria do Desenvolvimento Capitalista</w:t>
      </w:r>
      <w:r>
        <w:rPr/>
        <w:t>. Rio de Janeiro, ZAHAR Editores, 1973, p. 274.</w:t>
      </w:r>
    </w:p>
  </w:footnote>
  <w:footnote w:id="6">
    <w:p>
      <w:pPr>
        <w:pStyle w:val="Footnote"/>
        <w:jc w:val="both"/>
        <w:rPr/>
      </w:pPr>
      <w:r>
        <w:rPr>
          <w:rStyle w:val="FootnoteCharacters"/>
        </w:rPr>
        <w:footnoteRef/>
      </w:r>
      <w:r>
        <w:rPr/>
        <w:t xml:space="preserve"> </w:t>
      </w:r>
      <w:r>
        <w:rPr/>
        <w:t xml:space="preserve">SMITH, Adam. </w:t>
      </w:r>
      <w:r>
        <w:rPr>
          <w:i/>
          <w:iCs/>
        </w:rPr>
        <w:t>Riqueza das Nações</w:t>
      </w:r>
      <w:r>
        <w:rPr/>
        <w:t>. São Paulo, HEMUS, 1981, pp. 159-160.</w:t>
      </w:r>
    </w:p>
  </w:footnote>
  <w:footnote w:id="7">
    <w:p>
      <w:pPr>
        <w:pStyle w:val="Footnote"/>
        <w:jc w:val="both"/>
        <w:rPr/>
      </w:pPr>
      <w:r>
        <w:rPr>
          <w:rStyle w:val="FootnoteCharacters"/>
        </w:rPr>
        <w:footnoteRef/>
      </w:r>
      <w:r>
        <w:rPr>
          <w:lang w:val="en-US"/>
        </w:rPr>
        <w:t xml:space="preserve"> </w:t>
      </w:r>
      <w:r>
        <w:rPr>
          <w:lang w:val="en-US"/>
        </w:rPr>
        <w:t xml:space="preserve">ROUSSEAU, Jean Jacques. </w:t>
      </w:r>
      <w:r>
        <w:rPr/>
        <w:t>Do Contrato Social. Rio de Janeiro, Tecnoprint, 1980, p. 37</w:t>
      </w:r>
    </w:p>
  </w:footnote>
  <w:footnote w:id="8">
    <w:p>
      <w:pPr>
        <w:pStyle w:val="Footnote"/>
        <w:jc w:val="both"/>
        <w:rPr/>
      </w:pPr>
      <w:r>
        <w:rPr>
          <w:rStyle w:val="FootnoteCharacters"/>
        </w:rPr>
        <w:footnoteRef/>
      </w:r>
      <w:r>
        <w:rPr/>
        <w:t xml:space="preserve"> </w:t>
      </w:r>
      <w:r>
        <w:rPr/>
        <w:t xml:space="preserve">PASTORE, José, ZYLBERSTAJN, Hélio &amp; PAGOTTO, Carmen Silva. </w:t>
      </w:r>
      <w:r>
        <w:rPr>
          <w:i/>
          <w:iCs/>
        </w:rPr>
        <w:t>Mudança Social e Pobreza no Brasil: 1970-1980</w:t>
      </w:r>
      <w:r>
        <w:rPr/>
        <w:t>. São Paulo, Livraria Pioneira Editora,  1983, p. 41</w:t>
      </w:r>
    </w:p>
  </w:footnote>
  <w:footnote w:id="9">
    <w:p>
      <w:pPr>
        <w:pStyle w:val="Footnote"/>
        <w:jc w:val="both"/>
        <w:rPr/>
      </w:pPr>
      <w:r>
        <w:rPr>
          <w:rStyle w:val="FootnoteCharacters"/>
        </w:rPr>
        <w:footnoteRef/>
      </w:r>
      <w:r>
        <w:rPr/>
        <w:t xml:space="preserve"> </w:t>
      </w:r>
      <w:r>
        <w:rPr/>
        <w:t xml:space="preserve">MALTHUS, Robert. </w:t>
      </w:r>
      <w:r>
        <w:rPr>
          <w:i/>
          <w:iCs/>
        </w:rPr>
        <w:t>Princípios de Economia Política e Ensaio sobre a População</w:t>
      </w:r>
      <w:r>
        <w:rPr/>
        <w:t>. .São Paulo, VICTOR CIVITA, 1983, p.  315.</w:t>
      </w:r>
    </w:p>
  </w:footnote>
  <w:footnote w:id="10">
    <w:p>
      <w:pPr>
        <w:pStyle w:val="Footnote"/>
        <w:jc w:val="both"/>
        <w:rPr/>
      </w:pPr>
      <w:r>
        <w:rPr>
          <w:rStyle w:val="FootnoteCharacters"/>
        </w:rPr>
        <w:footnoteRef/>
      </w:r>
      <w:r>
        <w:rPr/>
        <w:t xml:space="preserve"> </w:t>
      </w:r>
      <w:r>
        <w:rPr/>
        <w:t xml:space="preserve">MALTHUS, Robert. </w:t>
      </w:r>
      <w:r>
        <w:rPr>
          <w:i/>
          <w:iCs/>
          <w:lang w:val="es-ES_tradnl"/>
        </w:rPr>
        <w:t>Ensayo sobre el Principio de la Población</w:t>
      </w:r>
      <w:r>
        <w:rPr>
          <w:lang w:val="es-ES_tradnl"/>
        </w:rPr>
        <w:t xml:space="preserve">. </w:t>
      </w:r>
      <w:r>
        <w:rPr/>
        <w:t>Fundo de Cultura, 1798.</w:t>
      </w:r>
    </w:p>
  </w:footnote>
  <w:footnote w:id="11">
    <w:p>
      <w:pPr>
        <w:pStyle w:val="Footnote"/>
        <w:jc w:val="both"/>
        <w:rPr/>
      </w:pPr>
      <w:r>
        <w:rPr>
          <w:rStyle w:val="FootnoteCharacters"/>
        </w:rPr>
        <w:footnoteRef/>
      </w:r>
      <w:r>
        <w:rPr/>
        <w:t xml:space="preserve"> </w:t>
      </w:r>
      <w:r>
        <w:rPr/>
        <w:t xml:space="preserve">BELTRÃO, Calderon. In: COSTA, Rubens Vaz. </w:t>
      </w:r>
      <w:r>
        <w:rPr>
          <w:i/>
          <w:iCs/>
        </w:rPr>
        <w:t>Crescimento Populacional e Desenvolvimento Econômico</w:t>
      </w:r>
      <w:r>
        <w:rPr/>
        <w:t xml:space="preserve">. Fortaleza, Banco do Nordeste do Brasil, 1970, pg. 28.  </w:t>
      </w:r>
    </w:p>
  </w:footnote>
  <w:footnote w:id="12">
    <w:p>
      <w:pPr>
        <w:pStyle w:val="Footnote"/>
        <w:jc w:val="both"/>
        <w:rPr/>
      </w:pPr>
      <w:r>
        <w:rPr>
          <w:rStyle w:val="FootnoteCharacters"/>
        </w:rPr>
        <w:footnoteRef/>
      </w:r>
      <w:r>
        <w:rPr/>
        <w:t xml:space="preserve"> </w:t>
      </w:r>
      <w:r>
        <w:rPr/>
        <w:t xml:space="preserve">MELVIN, Peter. In: O CORREIO de UNESCO.  Janeiro, ano 7, nº1, Brasil, 1978, p. 34. </w:t>
      </w:r>
    </w:p>
  </w:footnote>
  <w:footnote w:id="13">
    <w:p>
      <w:pPr>
        <w:pStyle w:val="Footnote"/>
        <w:jc w:val="both"/>
        <w:rPr/>
      </w:pPr>
      <w:r>
        <w:rPr>
          <w:rStyle w:val="FootnoteCharacters"/>
        </w:rPr>
        <w:footnoteRef/>
      </w:r>
      <w:r>
        <w:rPr>
          <w:lang w:val="es-ES_tradnl"/>
        </w:rPr>
        <w:t xml:space="preserve"> </w:t>
      </w:r>
      <w:r>
        <w:rPr>
          <w:lang w:val="es-ES_tradnl"/>
        </w:rPr>
        <w:t xml:space="preserve">SULLEROT, Evelyne. Les Changements de Rôles de Hommes et des Femmes en Europe. </w:t>
      </w:r>
      <w:r>
        <w:rPr/>
        <w:t>In: O CORREIO de UNESCO, janeiro, ano 7, nº1, Brasil, 1978, p. 23</w:t>
      </w:r>
    </w:p>
  </w:footnote>
  <w:footnote w:id="14">
    <w:p>
      <w:pPr>
        <w:pStyle w:val="Footnote"/>
        <w:jc w:val="both"/>
        <w:rPr/>
      </w:pPr>
      <w:r>
        <w:rPr>
          <w:rStyle w:val="FootnoteCharacters"/>
        </w:rPr>
        <w:footnoteRef/>
      </w:r>
      <w:r>
        <w:rPr>
          <w:lang w:val="es-ES_tradnl"/>
        </w:rPr>
        <w:t xml:space="preserve"> </w:t>
      </w:r>
      <w:r>
        <w:rPr>
          <w:lang w:val="es-ES_tradnl"/>
        </w:rPr>
        <w:t xml:space="preserve">SULLEROT, Evelyne. Les Changements de Rôles de Hommes et des Femmes en Europe. </w:t>
      </w:r>
      <w:r>
        <w:rPr/>
        <w:t>In: O CORREIO de UNESCO, janeiro, ano 7, nº1, Brasil, 1978, p. 25.</w:t>
      </w:r>
    </w:p>
  </w:footnote>
  <w:footnote w:id="15">
    <w:p>
      <w:pPr>
        <w:pStyle w:val="Footnote"/>
        <w:jc w:val="both"/>
        <w:rPr/>
      </w:pPr>
      <w:r>
        <w:rPr>
          <w:rStyle w:val="FootnoteCharacters"/>
        </w:rPr>
        <w:footnoteRef/>
      </w:r>
      <w:r>
        <w:rPr>
          <w:lang w:val="es-ES_tradnl"/>
        </w:rPr>
        <w:t xml:space="preserve"> </w:t>
      </w:r>
      <w:r>
        <w:rPr>
          <w:lang w:val="es-ES_tradnl"/>
        </w:rPr>
        <w:t xml:space="preserve">SULLEROT, Evelyne. Les Changements de Rôles de Hommes et des Femmes en Europe. </w:t>
      </w:r>
      <w:r>
        <w:rPr/>
        <w:t>In: O CORREIO de UNESCO, janeiro, ano 7, nº1, Brasil, 1978, p. 26.</w:t>
      </w:r>
    </w:p>
  </w:footnote>
  <w:footnote w:id="16">
    <w:p>
      <w:pPr>
        <w:pStyle w:val="Footnote"/>
        <w:jc w:val="both"/>
        <w:rPr/>
      </w:pPr>
      <w:r>
        <w:rPr>
          <w:rStyle w:val="FootnoteCharacters"/>
        </w:rPr>
        <w:footnoteRef/>
      </w:r>
      <w:r>
        <w:rPr/>
        <w:t xml:space="preserve"> </w:t>
      </w:r>
      <w:r>
        <w:rPr/>
        <w:t xml:space="preserve">NAVARRETE JR. Alfredo e Ifigênia M. NAVARRETE. </w:t>
      </w:r>
      <w:r>
        <w:rPr>
          <w:i/>
          <w:iCs/>
        </w:rPr>
        <w:t>O Subemprego nos Países Subdesenvolvidos</w:t>
      </w:r>
      <w:r>
        <w:rPr/>
        <w:t xml:space="preserve">.In: AGAWALA, A N. e SINGH, S. P. (Coord.). </w:t>
      </w:r>
      <w:r>
        <w:rPr>
          <w:i/>
          <w:iCs/>
        </w:rPr>
        <w:t>A Economia do Subdesenvolvimento</w:t>
      </w:r>
      <w:r>
        <w:rPr/>
        <w:t>. Rio de Janeiro, FORENSE, 1969, p. 346.</w:t>
      </w:r>
    </w:p>
  </w:footnote>
  <w:footnote w:id="17">
    <w:p>
      <w:pPr>
        <w:pStyle w:val="Footnote"/>
        <w:jc w:val="both"/>
        <w:rPr/>
      </w:pPr>
      <w:r>
        <w:rPr>
          <w:rStyle w:val="FootnoteCharacters"/>
        </w:rPr>
        <w:footnoteRef/>
      </w:r>
      <w:r>
        <w:rPr/>
        <w:t xml:space="preserve"> </w:t>
      </w:r>
      <w:r>
        <w:rPr/>
        <w:t xml:space="preserve">NAVARRETE JR. Alfredo e Ifigênia M. NAVARRETE. </w:t>
      </w:r>
      <w:r>
        <w:rPr>
          <w:i/>
          <w:iCs/>
        </w:rPr>
        <w:t>O Subemprego nos Países Subdesenvolvidos</w:t>
      </w:r>
      <w:r>
        <w:rPr/>
        <w:t xml:space="preserve">.In: AGAWALA, A N. e SINGH, S. P. (Coord.). </w:t>
      </w:r>
      <w:r>
        <w:rPr>
          <w:i/>
          <w:iCs/>
        </w:rPr>
        <w:t>A Economia do Subdesenvolvimento</w:t>
      </w:r>
      <w:r>
        <w:rPr/>
        <w:t>. Rio de Janeiro, FORENSE, 1969, p 22.</w:t>
      </w:r>
    </w:p>
  </w:footnote>
  <w:footnote w:id="18">
    <w:p>
      <w:pPr>
        <w:pStyle w:val="Footnote"/>
        <w:jc w:val="both"/>
        <w:rPr/>
      </w:pPr>
      <w:r>
        <w:rPr>
          <w:rStyle w:val="FootnoteCharacters"/>
        </w:rPr>
        <w:footnoteRef/>
      </w:r>
      <w:r>
        <w:rPr>
          <w:lang w:val="en-US"/>
        </w:rPr>
        <w:t xml:space="preserve"> </w:t>
      </w:r>
      <w:r>
        <w:rPr>
          <w:lang w:val="en-US"/>
        </w:rPr>
        <w:t xml:space="preserve">GALBRAITH, John Kenneth. </w:t>
      </w:r>
      <w:r>
        <w:rPr>
          <w:i/>
          <w:iCs/>
        </w:rPr>
        <w:t>O Novo Estado Industrial</w:t>
      </w:r>
      <w:r>
        <w:rPr/>
        <w:t>. São Paulo, PIONEIRA, 1978, p. 180.</w:t>
      </w:r>
    </w:p>
  </w:footnote>
  <w:footnote w:id="19">
    <w:p>
      <w:pPr>
        <w:pStyle w:val="Footnote"/>
        <w:jc w:val="both"/>
        <w:rPr/>
      </w:pPr>
      <w:r>
        <w:rPr>
          <w:rStyle w:val="FootnoteCharacters"/>
        </w:rPr>
        <w:footnoteRef/>
      </w:r>
      <w:r>
        <w:rPr/>
        <w:t xml:space="preserve"> </w:t>
      </w:r>
      <w:r>
        <w:rPr/>
        <w:t xml:space="preserve">HOLANDA, Nilson. </w:t>
      </w:r>
      <w:r>
        <w:rPr>
          <w:i/>
          <w:iCs/>
        </w:rPr>
        <w:t>Planejamento e Projetos</w:t>
      </w:r>
      <w:r>
        <w:rPr/>
        <w:t>. Fortaleza, Edições UFC, 1983, p. 203.</w:t>
      </w:r>
    </w:p>
  </w:footnote>
  <w:footnote w:id="20">
    <w:p>
      <w:pPr>
        <w:pStyle w:val="Footnote"/>
        <w:jc w:val="both"/>
        <w:rPr/>
      </w:pPr>
      <w:r>
        <w:rPr>
          <w:rStyle w:val="FootnoteCharacters"/>
        </w:rPr>
        <w:footnoteRef/>
      </w:r>
      <w:r>
        <w:rPr/>
        <w:t xml:space="preserve"> </w:t>
      </w:r>
      <w:r>
        <w:rPr/>
        <w:t xml:space="preserve">HOLANDA, Nilson. </w:t>
      </w:r>
      <w:r>
        <w:rPr>
          <w:i/>
          <w:iCs/>
        </w:rPr>
        <w:t>Planejamento e Projetos</w:t>
      </w:r>
      <w:r>
        <w:rPr/>
        <w:t>. Fortaleza, Edições UFC, 1983, p. 205.</w:t>
      </w:r>
    </w:p>
  </w:footnote>
  <w:footnote w:id="21">
    <w:p>
      <w:pPr>
        <w:pStyle w:val="Footnote"/>
        <w:jc w:val="both"/>
        <w:rPr/>
      </w:pPr>
      <w:r>
        <w:rPr>
          <w:rStyle w:val="FootnoteCharacters"/>
        </w:rPr>
        <w:footnoteRef/>
      </w:r>
      <w:r>
        <w:rPr/>
        <w:t xml:space="preserve"> </w:t>
      </w:r>
      <w:r>
        <w:rPr/>
        <w:t xml:space="preserve">MAIOR, Armando Souto. </w:t>
      </w:r>
      <w:r>
        <w:rPr>
          <w:i/>
          <w:iCs/>
        </w:rPr>
        <w:t>História Geral</w:t>
      </w:r>
      <w:r>
        <w:rPr/>
        <w:t>. São Paulo, Editora São Paulo, 1978, p. 190.</w:t>
      </w:r>
    </w:p>
  </w:footnote>
  <w:footnote w:id="22">
    <w:p>
      <w:pPr>
        <w:pStyle w:val="Footnote"/>
        <w:jc w:val="both"/>
        <w:rPr/>
      </w:pPr>
      <w:r>
        <w:rPr>
          <w:rStyle w:val="FootnoteCharacters"/>
        </w:rPr>
        <w:footnoteRef/>
      </w:r>
      <w:r>
        <w:rPr/>
        <w:t xml:space="preserve"> </w:t>
      </w:r>
      <w:r>
        <w:rPr/>
        <w:t>São MARCOS. A Bíblia Sagrada. São Paulo, Stampley Publicações LTDa, 1974, p. 1021.</w:t>
      </w:r>
    </w:p>
  </w:footnote>
  <w:footnote w:id="23">
    <w:p>
      <w:pPr>
        <w:pStyle w:val="Footnote"/>
        <w:rPr/>
      </w:pPr>
      <w:r>
        <w:rPr>
          <w:rStyle w:val="FootnoteCharacters"/>
        </w:rPr>
        <w:footnoteRef/>
      </w:r>
      <w:r>
        <w:rPr/>
        <w:t xml:space="preserve"> </w:t>
      </w:r>
      <w:r>
        <w:rPr/>
        <w:t>HUBERMAN, Leo. História da Riqueza do Homem. Rio de Janeiro, ZAHAR Editores, 1976, p. 31.</w:t>
      </w:r>
    </w:p>
  </w:footnote>
  <w:footnote w:id="24">
    <w:p>
      <w:pPr>
        <w:pStyle w:val="Footnote"/>
        <w:jc w:val="both"/>
        <w:rPr/>
      </w:pPr>
      <w:r>
        <w:rPr>
          <w:rStyle w:val="FootnoteCharacters"/>
        </w:rPr>
        <w:footnoteRef/>
      </w:r>
      <w:r>
        <w:rPr/>
        <w:t xml:space="preserve"> </w:t>
      </w:r>
      <w:r>
        <w:rPr/>
        <w:t>HUBERMAN, Leo. História da Riqueza do Homem. Rio de Janeiro, ZAHAR Editores, 1976, p. 30.</w:t>
      </w:r>
    </w:p>
  </w:footnote>
  <w:footnote w:id="25">
    <w:p>
      <w:pPr>
        <w:pStyle w:val="Footnote"/>
        <w:rPr/>
      </w:pPr>
      <w:r>
        <w:rPr>
          <w:rStyle w:val="FootnoteCharacters"/>
        </w:rPr>
        <w:footnoteRef/>
      </w:r>
      <w:r>
        <w:rPr/>
        <w:t xml:space="preserve"> </w:t>
      </w:r>
      <w:r>
        <w:rPr/>
        <w:t>CONSTITUIÇÃO BRASILEIRA, 1988, 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7" w:hanging="0"/>
      <w:jc w:val="center"/>
      <w:outlineLvl w:val="2"/>
    </w:pPr>
    <w:rPr>
      <w:b/>
      <w:sz w:val="48"/>
    </w:rPr>
  </w:style>
  <w:style w:type="paragraph" w:styleId="Heading4">
    <w:name w:val="Heading 4"/>
    <w:basedOn w:val="Normal"/>
    <w:next w:val="Normal"/>
    <w:qFormat/>
    <w:pPr>
      <w:keepNext w:val="true"/>
      <w:numPr>
        <w:ilvl w:val="3"/>
        <w:numId w:val="1"/>
      </w:numPr>
      <w:ind w:right="51"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6572" w:leader="dot"/>
      </w:tabs>
      <w:spacing w:before="120" w:after="120"/>
    </w:pPr>
    <w:rPr>
      <w:b/>
      <w:caps/>
    </w:rPr>
  </w:style>
  <w:style w:type="paragraph" w:styleId="Contents2">
    <w:name w:val="TOC 2"/>
    <w:basedOn w:val="Normal"/>
    <w:next w:val="Normal"/>
    <w:pPr>
      <w:tabs>
        <w:tab w:val="clear" w:pos="708"/>
        <w:tab w:val="right" w:pos="6572" w:leader="dot"/>
      </w:tabs>
      <w:ind w:left="200" w:hanging="0"/>
    </w:pPr>
    <w:rPr>
      <w:smallCaps/>
    </w:rPr>
  </w:style>
  <w:style w:type="paragraph" w:styleId="Contents3">
    <w:name w:val="TOC 3"/>
    <w:basedOn w:val="Normal"/>
    <w:next w:val="Normal"/>
    <w:pPr>
      <w:tabs>
        <w:tab w:val="clear" w:pos="708"/>
        <w:tab w:val="right" w:pos="6572" w:leader="dot"/>
      </w:tabs>
      <w:ind w:left="400" w:hanging="0"/>
    </w:pPr>
    <w:rPr>
      <w:i/>
    </w:rPr>
  </w:style>
  <w:style w:type="paragraph" w:styleId="Contents4">
    <w:name w:val="TOC 4"/>
    <w:basedOn w:val="Normal"/>
    <w:next w:val="Normal"/>
    <w:pPr>
      <w:tabs>
        <w:tab w:val="clear" w:pos="708"/>
        <w:tab w:val="right" w:pos="6572" w:leader="dot"/>
      </w:tabs>
      <w:ind w:left="600" w:hanging="0"/>
    </w:pPr>
    <w:rPr>
      <w:sz w:val="18"/>
    </w:rPr>
  </w:style>
  <w:style w:type="paragraph" w:styleId="Contents5">
    <w:name w:val="TOC 5"/>
    <w:basedOn w:val="Normal"/>
    <w:next w:val="Normal"/>
    <w:pPr>
      <w:tabs>
        <w:tab w:val="clear" w:pos="708"/>
        <w:tab w:val="right" w:pos="6572" w:leader="dot"/>
      </w:tabs>
      <w:ind w:left="800" w:hanging="0"/>
    </w:pPr>
    <w:rPr>
      <w:sz w:val="18"/>
    </w:rPr>
  </w:style>
  <w:style w:type="paragraph" w:styleId="Contents6">
    <w:name w:val="TOC 6"/>
    <w:basedOn w:val="Normal"/>
    <w:next w:val="Normal"/>
    <w:pPr>
      <w:tabs>
        <w:tab w:val="clear" w:pos="708"/>
        <w:tab w:val="right" w:pos="6572" w:leader="dot"/>
      </w:tabs>
      <w:ind w:left="1000" w:hanging="0"/>
    </w:pPr>
    <w:rPr>
      <w:sz w:val="18"/>
    </w:rPr>
  </w:style>
  <w:style w:type="paragraph" w:styleId="Contents7">
    <w:name w:val="TOC 7"/>
    <w:basedOn w:val="Normal"/>
    <w:next w:val="Normal"/>
    <w:pPr>
      <w:tabs>
        <w:tab w:val="clear" w:pos="708"/>
        <w:tab w:val="right" w:pos="6572" w:leader="dot"/>
      </w:tabs>
      <w:ind w:left="1200" w:hanging="0"/>
    </w:pPr>
    <w:rPr>
      <w:sz w:val="18"/>
    </w:rPr>
  </w:style>
  <w:style w:type="paragraph" w:styleId="Contents8">
    <w:name w:val="TOC 8"/>
    <w:basedOn w:val="Normal"/>
    <w:next w:val="Normal"/>
    <w:pPr>
      <w:tabs>
        <w:tab w:val="clear" w:pos="708"/>
        <w:tab w:val="right" w:pos="6572" w:leader="dot"/>
      </w:tabs>
      <w:ind w:left="1400" w:hanging="0"/>
    </w:pPr>
    <w:rPr>
      <w:sz w:val="18"/>
    </w:rPr>
  </w:style>
  <w:style w:type="paragraph" w:styleId="Contents9">
    <w:name w:val="TOC 9"/>
    <w:basedOn w:val="Normal"/>
    <w:next w:val="Normal"/>
    <w:pPr>
      <w:tabs>
        <w:tab w:val="clear" w:pos="708"/>
        <w:tab w:val="right" w:pos="6572" w:leader="dot"/>
      </w:tabs>
      <w:ind w:left="1600" w:hanging="0"/>
    </w:pPr>
    <w:rPr>
      <w:sz w:val="18"/>
    </w:rPr>
  </w:style>
  <w:style w:type="paragraph" w:styleId="TextBodyIndent">
    <w:name w:val="Body Text Indent"/>
    <w:basedOn w:val="Normal"/>
    <w:pPr>
      <w:ind w:right="-7" w:firstLine="708"/>
      <w:jc w:val="both"/>
    </w:pPr>
    <w:rPr>
      <w:sz w:val="24"/>
    </w:rPr>
  </w:style>
  <w:style w:type="paragraph" w:styleId="Textodebloque">
    <w:name w:val="Texto de bloque"/>
    <w:basedOn w:val="Normal"/>
    <w:qFormat/>
    <w:pPr>
      <w:ind w:left="567" w:right="-7" w:hanging="0"/>
      <w:jc w:val="both"/>
    </w:pPr>
    <w:rPr>
      <w:sz w:val="24"/>
    </w:rPr>
  </w:style>
  <w:style w:type="paragraph" w:styleId="Sangra2detindependiente">
    <w:name w:val="Sangría 2 de t. independiente"/>
    <w:basedOn w:val="Normal"/>
    <w:qFormat/>
    <w:pPr>
      <w:ind w:right="418" w:firstLine="708"/>
      <w:jc w:val="both"/>
    </w:pPr>
    <w:rPr>
      <w:sz w:val="24"/>
    </w:rPr>
  </w:style>
  <w:style w:type="paragraph" w:styleId="Textoindependiente2">
    <w:name w:val="Texto independiente 2"/>
    <w:basedOn w:val="Normal"/>
    <w:qFormat/>
    <w:pPr>
      <w:ind w:right="51"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51:00Z</dcterms:created>
  <dc:creator>EW/LN/CB</dc:creator>
  <dc:description/>
  <cp:keywords>Ethan</cp:keywords>
  <dc:language>en-US</dc:language>
  <cp:lastModifiedBy>Facultad de Derecho</cp:lastModifiedBy>
  <cp:lastPrinted>2003-06-11T16:18:00Z</cp:lastPrinted>
  <dcterms:modified xsi:type="dcterms:W3CDTF">2005-01-13T10:04:00Z</dcterms:modified>
  <cp:revision>9</cp:revision>
  <dc:subject/>
  <dc:title>Ethan Frome</dc:title>
</cp:coreProperties>
</file>