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lang w:val="es-ES" w:eastAsia="en-US"/>
        </w:rPr>
      </w:pPr>
      <w:r>
        <w:rPr>
          <w:rFonts w:cs="Tahoma" w:ascii="Tahoma" w:hAnsi="Tahoma"/>
          <w:sz w:val="48"/>
          <w:lang w:val="es-ES" w:eastAsia="en-US"/>
        </w:rPr>
      </w:r>
    </w:p>
    <w:p>
      <w:pPr>
        <w:pStyle w:val="Normal"/>
        <w:jc w:val="center"/>
        <w:rPr>
          <w:rFonts w:ascii="Tahoma" w:hAnsi="Tahoma" w:cs="Tahoma"/>
          <w:sz w:val="48"/>
          <w:lang w:val="es-ES" w:eastAsia="en-US"/>
        </w:rPr>
      </w:pPr>
      <w:r>
        <w:rPr>
          <w:rFonts w:cs="Tahoma" w:ascii="Tahoma" w:hAnsi="Tahoma"/>
          <w:sz w:val="48"/>
          <w:lang w:val="es-ES" w:eastAsia="en-US"/>
        </w:rPr>
        <w:drawing>
          <wp:inline distT="0" distB="0" distL="0" distR="0">
            <wp:extent cx="312420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4200" cy="4127500"/>
                    </a:xfrm>
                    <a:prstGeom prst="rect">
                      <a:avLst/>
                    </a:prstGeom>
                  </pic:spPr>
                </pic:pic>
              </a:graphicData>
            </a:graphic>
          </wp:inline>
        </w:drawing>
      </w:r>
    </w:p>
    <w:p>
      <w:pPr>
        <w:pStyle w:val="Normal"/>
        <w:rPr>
          <w:rFonts w:ascii="Tahoma" w:hAnsi="Tahoma" w:cs="Tahoma"/>
          <w:sz w:val="48"/>
          <w:lang w:val="es-ES" w:eastAsia="en-US"/>
        </w:rPr>
      </w:pPr>
      <w:r>
        <w:rPr>
          <w:rFonts w:cs="Tahoma" w:ascii="Tahoma" w:hAnsi="Tahoma"/>
          <w:sz w:val="48"/>
          <w:lang w:val="es-ES" w:eastAsia="en-US"/>
        </w:rPr>
      </w:r>
    </w:p>
    <w:p>
      <w:pPr>
        <w:pStyle w:val="Normal"/>
        <w:jc w:val="center"/>
        <w:rPr>
          <w:rFonts w:ascii="Tahoma" w:hAnsi="Tahoma" w:cs="Tahoma"/>
          <w:sz w:val="56"/>
          <w:szCs w:val="56"/>
          <w:u w:val="single"/>
          <w:lang w:val="es-ES" w:eastAsia="en-US"/>
        </w:rPr>
      </w:pPr>
      <w:r>
        <w:rPr>
          <w:rFonts w:cs="Tahoma" w:ascii="Tahoma" w:hAnsi="Tahoma"/>
          <w:sz w:val="56"/>
          <w:szCs w:val="56"/>
          <w:u w:val="single"/>
          <w:lang w:val="es-ES" w:eastAsia="en-US"/>
        </w:rPr>
        <w:t>Diálogos de economía cultural</w:t>
      </w:r>
    </w:p>
    <w:p>
      <w:pPr>
        <w:pStyle w:val="Normal"/>
        <w:jc w:val="center"/>
        <w:rPr/>
      </w:pPr>
      <w:r>
        <w:rPr>
          <w:rFonts w:cs="Tahoma" w:ascii="Tahoma" w:hAnsi="Tahoma"/>
          <w:sz w:val="36"/>
          <w:szCs w:val="36"/>
          <w:lang w:val="es-ES" w:eastAsia="en-US"/>
        </w:rPr>
        <w:t>Una idea que adapta el impacto del modelo neoliberal.</w:t>
      </w:r>
    </w:p>
    <w:p>
      <w:pPr>
        <w:pStyle w:val="Normal"/>
        <w:jc w:val="center"/>
        <w:rPr>
          <w:rFonts w:ascii="Tahoma" w:hAnsi="Tahoma" w:cs="Tahoma"/>
          <w:sz w:val="40"/>
          <w:szCs w:val="40"/>
          <w:lang w:val="es-ES" w:eastAsia="en-US"/>
        </w:rPr>
      </w:pPr>
      <w:r>
        <w:rPr>
          <w:rFonts w:cs="Tahoma" w:ascii="Tahoma" w:hAnsi="Tahoma"/>
          <w:sz w:val="40"/>
          <w:szCs w:val="40"/>
          <w:lang w:val="es-ES" w:eastAsia="en-US"/>
        </w:rPr>
        <w:t>CASO BOGOTÁ D.C.</w:t>
      </w:r>
    </w:p>
    <w:p>
      <w:pPr>
        <w:pStyle w:val="Normal"/>
        <w:jc w:val="center"/>
        <w:rPr>
          <w:rFonts w:ascii="Tahoma" w:hAnsi="Tahoma" w:cs="Tahoma"/>
          <w:sz w:val="40"/>
          <w:szCs w:val="40"/>
          <w:lang w:val="es-ES" w:eastAsia="en-US"/>
        </w:rPr>
      </w:pPr>
      <w:r>
        <w:rPr>
          <w:rFonts w:cs="Tahoma" w:ascii="Tahoma" w:hAnsi="Tahoma"/>
          <w:sz w:val="40"/>
          <w:szCs w:val="40"/>
          <w:lang w:val="es-ES" w:eastAsia="en-US"/>
        </w:rPr>
      </w:r>
    </w:p>
    <w:p>
      <w:pPr>
        <w:pStyle w:val="Normal"/>
        <w:jc w:val="center"/>
        <w:rPr>
          <w:rFonts w:ascii="Tahoma" w:hAnsi="Tahoma" w:cs="Tahoma"/>
          <w:sz w:val="48"/>
          <w:lang w:val="es-ES" w:eastAsia="en-US"/>
        </w:rPr>
      </w:pPr>
      <w:r>
        <w:rPr>
          <w:rFonts w:cs="Tahoma" w:ascii="Tahoma" w:hAnsi="Tahoma"/>
          <w:sz w:val="48"/>
          <w:lang w:val="es-ES" w:eastAsia="en-US"/>
        </w:rPr>
        <w:t>Camilo Herrera Mora</w:t>
      </w:r>
    </w:p>
    <w:p>
      <w:pPr>
        <w:pStyle w:val="Normal"/>
        <w:rPr>
          <w:rFonts w:ascii="Tahoma" w:hAnsi="Tahoma" w:cs="Tahoma"/>
          <w:sz w:val="40"/>
          <w:lang w:val="es-ES" w:eastAsia="en-US"/>
        </w:rPr>
      </w:pPr>
      <w:r>
        <w:rPr>
          <w:rFonts w:cs="Tahoma" w:ascii="Tahoma" w:hAnsi="Tahoma"/>
          <w:sz w:val="40"/>
          <w:lang w:val="es-ES" w:eastAsia="en-US"/>
        </w:rPr>
      </w:r>
    </w:p>
    <w:p>
      <w:pPr>
        <w:pStyle w:val="Normal"/>
        <w:jc w:val="center"/>
        <w:rPr/>
      </w:pPr>
      <w:r>
        <w:rPr>
          <w:rFonts w:cs="Tahoma" w:ascii="Tahoma" w:hAnsi="Tahoma"/>
          <w:sz w:val="32"/>
          <w:szCs w:val="32"/>
          <w:lang w:val="es-ES" w:eastAsia="en-US"/>
        </w:rPr>
        <w:t>Diálogo informal con un político Independiente de Centro Imaginario para encontrar soluciones prácticas a los problemas de hoy y de mañana.</w:t>
      </w:r>
    </w:p>
    <w:p>
      <w:pPr>
        <w:pStyle w:val="Normal"/>
        <w:rPr>
          <w:rFonts w:ascii="Tahoma" w:hAnsi="Tahoma" w:cs="Tahoma"/>
          <w:sz w:val="32"/>
          <w:szCs w:val="32"/>
          <w:lang w:val="es-ES" w:eastAsia="en-US"/>
        </w:rPr>
      </w:pPr>
      <w:r>
        <w:rPr>
          <w:rFonts w:cs="Tahoma" w:ascii="Tahoma" w:hAnsi="Tahoma"/>
          <w:sz w:val="32"/>
          <w:szCs w:val="32"/>
          <w:lang w:val="es-ES" w:eastAsia="en-US"/>
        </w:rPr>
      </w:r>
    </w:p>
    <w:p>
      <w:pPr>
        <w:pStyle w:val="Normal"/>
        <w:rPr>
          <w:rFonts w:ascii="Tahoma" w:hAnsi="Tahoma" w:cs="Tahoma"/>
          <w:sz w:val="32"/>
          <w:lang w:val="es-ES" w:eastAsia="en-US"/>
        </w:rPr>
      </w:pPr>
      <w:r>
        <w:rPr>
          <w:rFonts w:cs="Tahoma" w:ascii="Tahoma" w:hAnsi="Tahoma"/>
          <w:sz w:val="32"/>
          <w:lang w:val="es-ES" w:eastAsia="en-US"/>
        </w:rPr>
      </w:r>
    </w:p>
    <w:p>
      <w:pPr>
        <w:pStyle w:val="Normal"/>
        <w:ind w:firstLine="423"/>
        <w:jc w:val="both"/>
        <w:rPr/>
      </w:pPr>
      <w:r>
        <w:rPr>
          <w:rFonts w:cs="Tahoma" w:ascii="Tahoma" w:hAnsi="Tahoma"/>
          <w:sz w:val="60"/>
          <w:lang w:val="es-ES" w:eastAsia="en-US"/>
        </w:rPr>
        <w:t>C</w:t>
      </w:r>
      <w:r>
        <w:rPr>
          <w:rFonts w:cs="Tahoma" w:ascii="Tahoma" w:hAnsi="Tahoma"/>
          <w:sz w:val="32"/>
          <w:lang w:val="es-ES" w:eastAsia="en-US"/>
        </w:rPr>
        <w:t>amilo Herrera Mora, Investigador Socioeconómico. Economista y Filósofo, asesor y consultor de entes nacionales e internacionales. Conferencista Internacional sobre temas de Economía y Cultura. Autor de diversos ensayos y publicaciones sobre política económica y social. Actualmente es Director del Centro de Estudios Culturales, para el desarrollo político, económico y social.</w:t>
      </w:r>
    </w:p>
    <w:p>
      <w:pPr>
        <w:pStyle w:val="Normal"/>
        <w:jc w:val="both"/>
        <w:rPr>
          <w:rFonts w:ascii="Tahoma" w:hAnsi="Tahoma" w:cs="Tahoma"/>
          <w:sz w:val="32"/>
          <w:lang w:val="es-ES" w:eastAsia="en-US"/>
        </w:rPr>
      </w:pPr>
      <w:r>
        <w:rPr>
          <w:rFonts w:cs="Tahoma" w:ascii="Tahoma" w:hAnsi="Tahoma"/>
          <w:sz w:val="32"/>
          <w:lang w:val="es-ES" w:eastAsia="en-US"/>
        </w:rPr>
      </w:r>
    </w:p>
    <w:p>
      <w:pPr>
        <w:pStyle w:val="TextBody"/>
        <w:rPr>
          <w:rFonts w:ascii="Tahoma" w:hAnsi="Tahoma" w:cs="Tahoma"/>
          <w:sz w:val="32"/>
          <w:lang w:val="es-ES" w:eastAsia="en-US"/>
        </w:rPr>
      </w:pPr>
      <w:r>
        <w:rPr>
          <w:rFonts w:cs="Tahoma" w:ascii="Tahoma" w:hAnsi="Tahoma"/>
          <w:sz w:val="32"/>
          <w:lang w:val="es-ES" w:eastAsia="en-U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ara citar este libro puede utilizar el siguiente formato:</w:t>
      </w:r>
    </w:p>
    <w:p>
      <w:pPr>
        <w:pStyle w:val="TextBody"/>
        <w:jc w:val="left"/>
        <w:rPr/>
      </w:pPr>
      <w:r>
        <w:rPr>
          <w:rFonts w:cs="Tahoma" w:ascii="Tahoma" w:hAnsi="Tahoma"/>
          <w:b/>
        </w:rPr>
        <w:t>Herrera Mora</w:t>
      </w:r>
      <w:r>
        <w:rPr>
          <w:rFonts w:cs="Tahoma" w:ascii="Tahoma" w:hAnsi="Tahoma"/>
        </w:rPr>
        <w:t xml:space="preserve">, Camilo (2004): </w:t>
      </w:r>
      <w:r>
        <w:rPr>
          <w:rFonts w:cs="Tahoma" w:ascii="Tahoma" w:hAnsi="Tahoma"/>
          <w:i/>
          <w:u w:val="single"/>
        </w:rPr>
        <w:t>Diálogos de Economía Cultural</w:t>
      </w:r>
      <w:r>
        <w:rPr>
          <w:rFonts w:cs="Tahoma" w:ascii="Tahoma" w:hAnsi="Tahoma"/>
        </w:rPr>
        <w:t>. Edición electrónica accesible a texto completo en www.eumed.net/cursecon/libreria/</w:t>
      </w:r>
      <w:r>
        <w:br w:type="page"/>
      </w:r>
    </w:p>
    <w:p>
      <w:pPr>
        <w:pStyle w:val="TextBody"/>
        <w:jc w:val="left"/>
        <w:rPr/>
      </w:pPr>
      <w:r>
        <w:rPr>
          <w:rFonts w:cs="Tahoma" w:ascii="Tahoma" w:hAnsi="Tahoma"/>
          <w:b/>
          <w:bCs/>
          <w:sz w:val="24"/>
          <w:lang w:val="en-US" w:eastAsia="en-US"/>
        </w:rPr>
        <w:t>INTRODUCCI</w:t>
      </w:r>
      <w:r>
        <w:rPr>
          <w:rFonts w:cs="Tahoma" w:ascii="Tahoma" w:hAnsi="Tahoma"/>
          <w:b/>
          <w:bCs/>
          <w:sz w:val="24"/>
          <w:lang w:val="es-ES" w:eastAsia="en-US"/>
        </w:rPr>
        <w:t>ÓN</w:t>
      </w:r>
    </w:p>
    <w:p>
      <w:pPr>
        <w:pStyle w:val="TextBody"/>
        <w:rPr>
          <w:rFonts w:ascii="Tahoma" w:hAnsi="Tahoma" w:cs="Tahoma"/>
          <w:b/>
          <w:b/>
          <w:bCs/>
          <w:sz w:val="24"/>
          <w:lang w:val="en-US" w:eastAsia="en-US"/>
        </w:rPr>
      </w:pPr>
      <w:r>
        <w:rPr>
          <w:rFonts w:cs="Tahoma" w:ascii="Tahoma" w:hAnsi="Tahoma"/>
          <w:b/>
          <w:bCs/>
          <w:sz w:val="24"/>
          <w:lang w:val="en-US" w:eastAsia="en-US"/>
        </w:rPr>
      </w:r>
    </w:p>
    <w:p>
      <w:pPr>
        <w:pStyle w:val="TextBody"/>
        <w:rPr/>
      </w:pPr>
      <w:r>
        <w:rPr>
          <w:rFonts w:cs="Tahoma" w:ascii="Tahoma" w:hAnsi="Tahoma"/>
          <w:sz w:val="24"/>
          <w:lang w:val="en-US" w:eastAsia="en-US"/>
        </w:rPr>
        <w:t>Este texto que usted tiene en sus manos, es el resultado de las diversas conversaciones y debates imaginarios sostenidos entre un político independiente ( y un investigador social, con el fin de establecer el mejor modelo de crecimiento para una ciudad en vía de desarrol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interdisiplinariedad de los temas – Política, Administración, Economía y Filosofía – confirma la necesidad de la comprensión de cada ciudadano como un individuo con situaciones específicas, y no como un agente interno del modelo sumado a los otr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pPr>
      <w:r>
        <w:rPr>
          <w:rFonts w:cs="Tahoma" w:ascii="Tahoma" w:hAnsi="Tahoma"/>
          <w:sz w:val="24"/>
          <w:lang w:val="es-ES" w:eastAsia="en-US"/>
        </w:rPr>
        <w:t>Este libro, condensa las concepciones teóricas del autor dentro de sus postulados de la Economía Cultural.  En pocas palabras, es la conclusión de un diálogo enriquecedor entre la visión de político ejecutor y el análisis de un técnico social. Se vinculan ideas económicas a modelos culturales, ideas políticas se salpican de economía y posiciones culturales se llenan de practicidad.</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isfrute esta lectura y recíbala como el comienzo de un gran debate para el desarrollo mundial, donde para encontrar la equidad social, es necesario que los políticos y los técnicos trabajen en equipo, para devolver el significado al término “Política Económi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 un texto primario para lectores principiantes de las ciencias sociales, muy útil para estudiantes de economía y ciencia política.</w:t>
      </w:r>
      <w:r>
        <w:br w:type="page"/>
      </w:r>
    </w:p>
    <w:p>
      <w:pPr>
        <w:pStyle w:val="Normal"/>
        <w:jc w:val="center"/>
        <w:rPr>
          <w:rFonts w:ascii="Tahoma" w:hAnsi="Tahoma" w:cs="Tahoma"/>
          <w:b/>
          <w:b/>
          <w:bCs/>
          <w:sz w:val="24"/>
          <w:lang w:val="es-ES" w:eastAsia="en-US"/>
        </w:rPr>
      </w:pPr>
      <w:r>
        <w:rPr>
          <w:rFonts w:cs="Tahoma" w:ascii="Tahoma" w:hAnsi="Tahoma"/>
          <w:b/>
          <w:bCs/>
          <w:sz w:val="24"/>
          <w:lang w:val="es-ES" w:eastAsia="en-US"/>
        </w:rPr>
        <w:t>EL DEBATE COMIENZA</w:t>
      </w:r>
    </w:p>
    <w:p>
      <w:pPr>
        <w:pStyle w:val="Normal"/>
        <w:jc w:val="both"/>
        <w:rPr>
          <w:rFonts w:ascii="Tahoma" w:hAnsi="Tahoma" w:cs="Tahoma"/>
          <w:b/>
          <w:b/>
          <w:bCs/>
          <w:sz w:val="24"/>
          <w:lang w:val="es-ES" w:eastAsia="en-US"/>
        </w:rPr>
      </w:pPr>
      <w:r>
        <w:rPr>
          <w:rFonts w:cs="Tahoma" w:ascii="Tahoma" w:hAnsi="Tahoma"/>
          <w:b/>
          <w:bCs/>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LOPATOFSKY(C): Estoy convencido que si consideramos un paquete de nuevas políticas para el desarrollo social, cada individuo recibirá lo que necesita para aprovechar las oportunidades que la sociedad le ofrec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ERRERA(H): Eso es relativo. Las tan aclamadas ideas políticas, que se venden en plaza pública para campañas, terminan siendo una deuda con pueblo al final. Y estoy seguro que no siempre es por la maldad de los políticos o por sus compromisos con los sectores que lo apoyaron; sino por la falta de comprensión de las instituciones que determinarán y pondrán en marcha estas polític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laro, cuando uno como político define el programa de gobierno que desea ejecutar, lo hace después de consultar a los expertos y a la misma comunidad. Pero analizar que estas ideas sean posibles, sólo se puede hacer dentro de cada uno de los entes gubernamentales.  Es como manejar una empresa, después de definir lo que la gente necesita y quiere comprar, el gerente define como se deben hacer las cosas, siempre y cuando no tenga problemas con los insumos que necesit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 xml:space="preserve">H: No me refería a la capacidad o incapacidad de las instituciones del gobierno, porque eso depende en gran medida de quién las dirija. Por ejemplo, si un ingeniero es nombrado Ministro de Educación, sin tener experiencia en el área, los resultados no serán los mejores. </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or el contrario me refería a las instituciones que regulan el entorno del desarrollo de una comunidad, es decir, el modelo de desarrollo reina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Me imagino que usted define un Modelo de Desarrollo, como el conjunto de herramientas políticas, económicas y sociales que existen para cumplir con unos objetivos establecidos. Por que si hablamos de los modelos económicos, deberíamos limitarnos al Capitalista y al Comunist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xactamente. Un modelo de desarrollo es aquel que logra que la sociedad se desarrolle libremente y con las mismas oportunidades. Tomemos el supuesto que plantea Solow en su propuesta matemática: que la tasa de crecimiento de una economía, debe ser por lo menos igual a la tasa de crecimiento de la pobl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so es claro, y eso es lo que determina la importancia teórica del Ingreso per cápita. Que no es otra cosa que una relación matemática, una división entre el total del ingreso de una sociedad en un año y la cantidad de población de la misma para ese período. Por esto si ambos aumentan de igual manera, la cantidad de dinero que le toca a cada persona siempre será igual. Pero ese supuesto no explica la concentración de capital; en otras palabras, porque una persona tiene más dinero que la otra, y eso es lo que rompe el equilibrio soci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o es cierto, y por eso existen otras maneras de medir la cantidad de dinero que tiene cada persona, pero aquí entramos al debate al que yo quería llegar: cuales son los determinantes de un modelo de desarrollo, y como funcionan en un país en vía de desarrol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Me imagino que la idea es establecer el modelo de un país en vía de desarrollo, para después establecer el de una ciudad, que es lo que hoy nos interesa. Y si es así es bastante claro que los determinantes están dedos en dos clases, los externos y los internos, o como ustedes los economistas dicen, los exógenos y los endógen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xac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Y que dentro de los internos, debemos considerar los factores productivos: la Tierra, el Trabajo y el Capital, como diría su amigo Adam Smith, que no son otra cosa que la capacidad de sacarle beneficio a la tierra o a los recursos naturales, aprovechar al máximo las capacidades de cada individuo y utilizar de manera eficiente el capital que se tenga, que no necesariamente es el Dinero. Porque el capital puede ser dividido en financiero, social, ambiental y otra cantidad de opciones según la ciencia que la que estemos hablando. Por ejemplo, Fukuyama define el capital social como el conjunto de valores de una sociedad, mientras que a esta definición, Amartya Sen, Nobel de Economía, le da el nombre de Endowment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Lo mejor es no entrar en el debate de quien tiene la razón, pero si vale la pena analizar estos tres factores en un país en vía de desarrollo, porque de la correcta interacción de estos, es que es posible establecer el mode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Yo los definiría de la siguiente manera: la Tierra, como la cantidad de recursos naturales de un país y su georefenciación; el Trabajo, como la fuerza de producción que tiene por su naturaleza el hombre sin ser capacitado, es decir sus dotaciones iniciales; y el Capital, como  la capacidad de intercambio que tenga cada individuo de la sociedad...</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 una definición práctica y excluye ciertas circunstancias, pero por ahora no importa.  Me gusta que visualice la importancia de las razones de los factores, ósea, de donde vienen, porque esto nos servirá más adelante. La Tierra viene del espacio que nos tocó en el planeta, el manicomio de Dios como diría Quino; el trabajo como algo natural y el capital como la capacidad que tengamos de efectuar intercambios. Es obvio que su estudio de la economía lo lleva a las situaciones actuales y no toma en cuenta los procesos socioeconómicos que dieron pie a estos factores. Por ejemplo, las apreciaciones de Marx dentro del materialismo dialéctic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Se le salió el filósof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Déjeme terminar la idea. Marx dice que el hombre evoluciona hacía un estadio donde se agrupa por poblaciones, tomando algunos planteamientos de Hegel, donde pasa de ser nómada a sedentario; siendo sedentario defiende su territorio de ataques de sus vecinos, pero prontamente pasa a ser el atacante ante la necesidad de expandir su territorio, por su crecimiento de población y comienza a generar esclavos, el hombre pasa de ser bárbaro a ser esclavista. De esclavista llega a ser feudalista, de feudalista a Capitalista, donde la brecha social se presenta por la concentración de riqueza, y por esto pasa al socialismo y de allí al comunismo. Donde inevitablemente el hombre llega a una situación tan igualitaria que su misma naturaleza, lo llevará a ser bárbaro nuevamente. Es un cic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tendido, pero prefiero la explicación de Alvin Toffler, sobre el desarrollo humano, de las tres olas según el dominio tecnológico: Agricultura, Industria y Conocimiento. Pero no me queda claro, como el ciclo de Marx explica el comienzo de la tierra, el trabajo y el capit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No quiero que me encasille como socialista, ni mucho menos como marxista, pero desde este esquema se puede explicar to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tierra queda establecida para cada Nación por sus fronteras, que es el resultado de la transición entre feudalismo y democracia. El trabajo, como la capacidad natural del hombre para producir, queda establecido por la mezcla de razas en las luchas por el poder. Y el capital, queda definido dentro de las capacidades de intercambio que quedaron. Por ejemplo en suramérica, como afirma Montaner, la “exportación” de oro a España fue tal, que es superior a las actuales reservas del metal de todos los países latinoamerican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Si nos metemos con Montaner, no llegamos a ningún lado. Para mí ustedes los economistas tienen dos grandes errores: hacen excelentes diagnósticos sin soluciones y se escudan en la teoría de los grandes números. Deberían ser como los médicos que evalúan al paciente, le ofrecen un diagnóstico, le aplican un tratamiento y tiempo después vuelven a evaluarlos para establecer si el tratamiento funcionó. El problema es que los médicos cobran much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No creo que la idea, sea seguir con la moda de atacar a los economist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No, pero en teoría ustedes son los capacitados para llegar a soluciones y no lo están haciendo. Pero esto nos desvía del tema.  Las razones de porque los países  en vía de desarrollo son pobres, es quizá el debate más grande que existe hoy; recuerdo cuando estuve en Copenhague representando a Colombia en la Cumbre de Desarrollo Social de las Naciones Unidas en 1995, fue tal el debate en los corredores de la conferencia, que la declaración final, es una carta de buenas intenciones que globaliza un sin número de posiciones. Pero creo que usted quería llegar a una idea con el capit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Gracias por devolver la conversación a un curso productivo. Es cierto, el problema del desarrollo de estos países radica en el capital, o como el mismo Solow diría, el capital es el cuello de botella para el crecimiento en los países en vía de desarrollo. Nuestra tierra es mejor que la europea, porque nuestros recursos no están tan agotados y contaminados, y nuestra población crece a tasas continuas asegurando población trabajadora. Otras naciones ya desarrolladas, presentan cuellos de botella en otros factores, por ejemplo Suiza, donde el promedio de edad de su población es de 35 años, es decir una población viej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o que usted quiere decir es que Colombia, o Perú, o Bolivia no se desarrollan por la falta de capit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orrec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reo que no es algo nuevo lo que usted acaba de deci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Pero lo que debemos evaluar es si el modelo que están aplicando conoce esta falta de capital, o por el contrario sé esta utilizando un modelo que asume que hay capit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Antes de entrar al debate del modelo reinante, donde seguramente nos veremos enfrentados en algunos puntos, quiero dejarle en claro mi posición política, y para esto me toca remitirme a un poco de histor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presencia de partidos liberales y conservadores en el mundo entero, es el resultado de la transición entre el feudalismo y la democracia. Es el rastro de la cultura de terratenientes y burgueses. Esto en Colombia se dio después de la independencia, donde dos personajes con pensamiento independentista, Bolivar y Santander, por diferencias ideológicas, dan la fuerza para que se desarrollen en nuestro país los dos partidos políticos tradicion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desencadenó una lucha de poderes y una falta de visión nacional, de cual ya estamos cansados de leer. Pero dejó como consecuencia un desequilibrio social, una concentración de riqueza y un pensamiento cerrado para el elector: se es de uno o de otro, se vota por A o se vota por B.</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cambio después del tratado de Sitges en España, entre Lleras y Gómez, donde nació el Frente Nacional. Esta dinámica política planteaba la alternación del poder cada cuatro años para cada partido, Liberal o Conservador. Allí se gestaron dos cosas inesperadas: El surgimiento de un tercer movimiento político y la pérdida de la filosofía de los partidos políticos en Colomb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Mientras la Alianza Nacional Popular – ANAPO – crecía en torno de Rojas Pinilla, exgeneral golpista, los partidos se convertían en tendencias de seudoizquierda y seudoderecha, donde lo único que primaba era aprovechar el poder, ¿para qué?, Para enriquecerse, y este es el nacimiento de la actual corrup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Gracias a Dios y al Movimiento Estudiantil “Séptima Papeleta”,  se dio origen a una nueva Constitución, que pasó de ser la Constitución Nacional, a ser la Constitución Política, es decir, que el poder pasa del Estado al Pueblo, por lo menos teóricame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a nueva constitución nos generó el espacio para la creación de nuevos partidos políticos, ante el desgaste de las banderas políticas tradicion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Pero, ¿dónde surge su pensamiento político, o mejor el del Movimiento que usted dirig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Para allá voy. Cuando estaba reunido con un grupo de amigos de Séptima Papeleta, les planteé la idea de armar un nuevo partido político y hacer política en el paí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Un momento. Según entiendo usted era estudiante, pero ya era empresario. Reciclaba desechos por medio de una empresa y con eso se pago su universidad. ¿Cómo llego a visualizar la idea políti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l problema no es como, sino con quién. Cuando propuse la idea de hacer un partido, fui rechazado porque eso sería hacer lo mismo que los partidos tradicionales. Pero yo no desistí, y con un pequeño grupo de amigos logramos que yo fuera candidato a la Cámara de Representantes por Bogotá.</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llí fue donde nació el dilema filosófico: podíamos ser conservadores o liberales, o como todos queríamos ser algo nuevos, pero qué...</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Fue cuando comprendí la importancia de ubicarse en el Centro. Estar en Centro significa estar dispuesto a servir a todos y aprender de todos. Un político de centro es más social que un político de izquierda o uno liberal, porque acepta que en la sociedad hay ricos y pobres, y que las soluciones pueden venir del pueblo, de las empresas, de la academia o de la experiencia de otr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Tenía la ventaja de nacer en el mundo político sin ningún padrino que me presentara. En pocas palabras, nací políticamente independiente.</w:t>
      </w:r>
    </w:p>
    <w:p>
      <w:pPr>
        <w:pStyle w:val="Normal"/>
        <w:jc w:val="both"/>
        <w:rPr>
          <w:rFonts w:ascii="Tahoma" w:hAnsi="Tahoma" w:cs="Tahoma"/>
          <w:sz w:val="24"/>
          <w:lang w:val="es-ES" w:eastAsia="en-US"/>
        </w:rPr>
      </w:pPr>
      <w:r>
        <w:rPr>
          <w:rFonts w:cs="Tahoma" w:ascii="Tahoma" w:hAnsi="Tahoma"/>
          <w:sz w:val="24"/>
          <w:lang w:val="es-ES" w:eastAsia="en-US"/>
        </w:rPr>
        <w:t>Esto que en ese entonces fue difícil, hoy me ha servido para defender a cada uno de los Colombianos. Cuando estuve en el Senado de la República, pude apoyar proyectos de la izquierda y de la derecha, proponer cosas desde el centro y siempre actuar dentro de la mayor ética, porque no le debía nada a nadi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l decir que usted es un político de Centro, significa que puede tomar aportes de la izquierda y de la derecha, de otros países y de los teóricos, eso me queda claro. ¿Pero como define usted el centr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 xml:space="preserve">C: Voy a volver a la ley de los grandes números de ustedes los economistas. Ustedes suponen que el promedio de las acciones de las personas, es la medida más cercana a la realidad, y según eso agrupan todo dentro de una sola bolsa. </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or ejemplo, el caso del ingreso per cápita de la que hablábamos: si vivó en una sociedad con otras dos personas, y una de ellas tiene $10 pesos, la otra $50 y yo $20, significa que cada uno tiene un ingreso per cápita de $30 pesos.  En política funcionaba igual, pero usted tenía dos alternativas, era rojo o azul, o sea liberal o conservado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teoría de los grandes números de los economistas, no nos sirve a los administradores. Porque nosotros en nuestras empresas producimos cosas para el consumo de las personas, y no todas consumen lo mismo, entonces nos queda imposible concluir que todos quieren pan y que todos lo pueden compr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Centro es igual. Definirse como político de centro, es pasar de ser economista a administrador, de político a Administrador Público, porque las soluciones que se planteen deben ser aplicadas de manera efectiva a un grupo de población definido. Los pobres no son todos igu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conclusión, el Centro es socialmente ético y un político de centro, es un ejecutor de soluciones para cada uno de los individu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Me queda clara la movilidad práctica del centro y la fortaleza de esta visión política. Y esto nos permite entrar a evaluar el modelo reinante en los países en desarrollo, que es la conclusión de la falta de proyectos nacionales y la mala aplicación de experiencias internacion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rPr>
          <w:rFonts w:ascii="Tahoma" w:hAnsi="Tahoma" w:cs="Tahoma"/>
          <w:sz w:val="24"/>
          <w:lang w:val="es-ES" w:eastAsia="en-US"/>
        </w:rPr>
      </w:pPr>
      <w:r>
        <w:rPr>
          <w:rFonts w:cs="Tahoma" w:ascii="Tahoma" w:hAnsi="Tahoma"/>
          <w:sz w:val="24"/>
          <w:lang w:val="es-ES" w:eastAsia="en-US"/>
        </w:rPr>
      </w:r>
      <w:r>
        <w:br w:type="page"/>
      </w:r>
    </w:p>
    <w:p>
      <w:pPr>
        <w:pStyle w:val="Normal"/>
        <w:jc w:val="center"/>
        <w:rPr>
          <w:rFonts w:ascii="Tahoma" w:hAnsi="Tahoma" w:cs="Tahoma"/>
          <w:b/>
          <w:b/>
          <w:bCs/>
          <w:sz w:val="24"/>
          <w:lang w:val="es-ES" w:eastAsia="en-US"/>
        </w:rPr>
      </w:pPr>
      <w:r>
        <w:rPr>
          <w:rFonts w:cs="Tahoma" w:ascii="Tahoma" w:hAnsi="Tahoma"/>
          <w:b/>
          <w:bCs/>
          <w:sz w:val="24"/>
          <w:lang w:val="es-ES" w:eastAsia="en-US"/>
        </w:rPr>
        <w:t>EL ACTUAL MODELO ECONÓMICO</w:t>
      </w:r>
    </w:p>
    <w:p>
      <w:pPr>
        <w:pStyle w:val="Normal"/>
        <w:jc w:val="both"/>
        <w:rPr>
          <w:rFonts w:ascii="Tahoma" w:hAnsi="Tahoma" w:cs="Tahoma"/>
          <w:b/>
          <w:b/>
          <w:bCs/>
          <w:sz w:val="24"/>
          <w:lang w:val="es-ES" w:eastAsia="en-US"/>
        </w:rPr>
      </w:pPr>
      <w:r>
        <w:rPr>
          <w:rFonts w:cs="Tahoma" w:ascii="Tahoma" w:hAnsi="Tahoma"/>
          <w:b/>
          <w:bCs/>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tiendo la importancia de plantear un modelo de desarrollo, como encontrar la relación entre lo urgente y lo importante, lo coyuntural y lo estructural, el hoy el mañana. Sobre esto es necesario comprender el ayer, porque fue ahí donde se cometieron errores y omisiones, que hoy se convierten en serios problem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Quien no conoce su pasado, nunca podrá tener un futuro, reza la sabiduría popular. Y este pasado ha sido hecho por nosotros mismos o por nuestros padres. Por esto creo que es importante establecer la actual situación de los países subdesarrollados, sus posibles causas, pero sin establecer culpables. Lo que nos interesa es encontrar solu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Volviendo a la sabiduría popular, gran cantidad de la población, no solamente la izquierda, culpa de la situación económica actual al modelo Neoliberal y la famosa globaliz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De ahí podemos partir esta conversación. Y volveré como siempre a mi “inútil” lucha por el uso correcto del lenguaje, y digo inútil porque sé que no lograré cambiar el modo de hablar de la ge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rimero que todo, no existe tal Modelo Neoliberal y lo peor que nos puede pasar es caer en una Globalización, pero el término correcto a lo que llaman así es Internacionaliz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modelo Neoliberal fue planteado en los años 70, como un modelo que modificaba el Capitalismo a tal punto que desaparecía el dinero, y esto no es lo que está pasando. Y la Globalización, podría ser definida como la homogenización de todos los individuos del mun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Algo así como el triunfo de la teoría de los grandes númer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xac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Según entiendo el llamado modelo Neoliberal, parte del Consenso de Washingto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orrecto, que no es otra cosa que un acuerdo mundial para fomentar la internacionaliz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Pero la aplicación de ese acuerdo en América Latina ha sido desastrosa, sin considerar los impactos en el Asia y Afri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Para simplificar esta dinámica y no perder tiempo, le propongo una cosa: limitemos el tema de impacto del modelo a las economías de América Latina, y en lo posible a Colombia. Teniendo en cuenta los impactos de estas regiones en nuestras economías, claro está.</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Me parece bien. Según entiendo el Consenso de Washington, que sin quererlo según parece, intento ser un segundo Bretton Woods, desarrollo tres herramientas bajo la teoría de los beneficios de la internacionalización para el progreso social.</w:t>
      </w:r>
    </w:p>
    <w:p>
      <w:pPr>
        <w:pStyle w:val="Normal"/>
        <w:jc w:val="both"/>
        <w:rPr>
          <w:rFonts w:ascii="Tahoma" w:hAnsi="Tahoma" w:cs="Tahoma"/>
          <w:sz w:val="24"/>
          <w:lang w:val="es-ES" w:eastAsia="en-US"/>
        </w:rPr>
      </w:pPr>
      <w:r>
        <w:rPr>
          <w:rFonts w:cs="Tahoma" w:ascii="Tahoma" w:hAnsi="Tahoma"/>
          <w:sz w:val="24"/>
          <w:lang w:val="es-ES" w:eastAsia="en-US"/>
        </w:rPr>
        <w:t>Se afirmaba que internacionalizar los mercados permitiría aumentar el nivel de vida de los ciudadanos, por medio de dos vías: la posibilidad de acceso a productos de máxima calidad y que los países se especializarían según sus ventajas competitiv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se lograría por medio de tres herramientas, y corríjame señor economista si me equivoco: Apertura de Mercados, Liberalización Financiera Internacional y Privatiza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Veo que ha estudiado el tema y ha leído “La ventaja competitiva de las naciones” de Potler. Como usted correctamente ha dicho, la idea era buscar un beneficio social por medio de un mercado cada vez más dedicado a la calidad y una especialización de las economías nacionales, para romper el cuento de los tres mundos: País de Tercer mundo, generador de recursos naturales e insumos de producción; País de Segundo mundo, productos de bienes intermedios y finales; y País de Primer mundo, productor y comercializador de bienes Finales. Me imagino que se acuerda cuando las Naciones Unidas dejaron de llamar a los países del tercer mundo de esta manera, y comenzaron a llamarlos en vía de desarrollo; Quino, caricaturista argentino, captó muy bien esta idea en una caricatura de su tira Mafalda, donde Miguelito, amigo de Mafalda, soñaba que un adulto le informaba al niño, que de ahora en adelante serían llamados “seres humanos en vía de desarrollo”, pero que por su condición de estar en vía de desarrollo, no podía brindar con el adulto porque su cuerpo podría verse intoxic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reo que la idea no es hablar de caricaturas, sino de los impactos del Consens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ierto, pero esta caricatura me sirve para explicar varias cosas: Primero, en la época que fue publicada la caricatura en El Clarín, Diario Argentino, el gobierno era militar, y no censuro la obra; Segundo, que el cambio de denominación significa respeto por las naciones, pero no soluciona nada; y tercero, que desde ese momento el tema ambiental comenzaba a tomar importancia, y el artista lo expresa mostrando como los países desarrollados exigen cuidados ambientales, ante la inevitable contaminación que ellos han generado. Esta caricatura fue publicada hace 20 años y su vigencia es total, y me permite demostrar la interacción inevitable entre política, economía, medio ambiente, arte y medios de comunic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stoy deacuerdo, pero concentrémonos en las tres estrategias del Consens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uriosamente antes hablábamos sobre la base de esta discusión, lo que se toma en cuenta para la aplicación de modelos universales. Cuando se comenzaron a implementar en América Latina las estrategias del Consenso, fueron vistas como un descanso a las desgastas políticas cepalinas, es decir, a las políticas propuestas por la Comisión Económica para América Latina y el Caribe de las Naciones Unidas – CEPAL -, que se encontraban en un nivel de desacreditación total. Pero tanto las cepalinas como las del Consenso, tienen una herramienta motivante de aplicación, si se aceptan las “recomendaciones” aportadas por ellas, el acceso al apoyo internacional será más fáci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reo que está tornando el tema algo crítico y no llegaremos al tema que nos compete, el diagnóstic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Yo entiendo las tres estrategias de la siguiente manera: La Apertura de Mercados, o apertura económica como se conoce en Colombia, significa poner en marcha las conclusiones de las rondas del GATT: reducir de manera gradual el cobro de impuestos sobre el comercio internacional, los aranceles; y eliminar los subsidios del Estado para los empresarios, subsidios que generan mejores condiciones de precio, para permitir un intercambio libre de bienes y servicios entre naciones. Teóricamente claro como mecanismo para el fomento de la especialización de las industrias nacion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Liberalización Financiera Internacional, que permite el libre flujo de capitales – especialmente dinero – entre naciones, soportado en la premisa del libre tipo de cambio, o la liberación del precio del dól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or último, la privatización de las empresas del estado, pero sólo de aquellas que pudieran ser absorbidas por el sector privado sin eliminar su función social. Buscando una reducción en los gastos del gobierno, para reducir el creciente déficit fiscal de los países en vía de desarrol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orrecta explicación. Pero prefiero dejar en claro una cosa: no estoy en contra del modelo Cepalino ni del Consenso, estoy en contra de su aplicación específica.</w:t>
      </w:r>
    </w:p>
    <w:p>
      <w:pPr>
        <w:pStyle w:val="Normal"/>
        <w:jc w:val="both"/>
        <w:rPr>
          <w:rFonts w:ascii="Tahoma" w:hAnsi="Tahoma" w:cs="Tahoma"/>
          <w:sz w:val="24"/>
          <w:lang w:val="es-ES" w:eastAsia="en-US"/>
        </w:rPr>
      </w:pPr>
      <w:r>
        <w:rPr>
          <w:rFonts w:cs="Tahoma" w:ascii="Tahoma" w:hAnsi="Tahoma"/>
          <w:sz w:val="24"/>
          <w:lang w:val="es-ES" w:eastAsia="en-US"/>
        </w:rPr>
        <w:t>Es de total importancia establecer mecanismos de aplicación y de transición a estos modelos, de lo contrario la crisis será inevitable y los desequilibrios macroeconómicos serían desastros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stoy de acuerdo, y lo estuve desde que estaba en el Congreso de la República, donde defendí al consumidor, es decir a cada colombiano, sobre estas medidas tomadas a la liger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nalicemos un poco el impacto de estas medidas en América Latina: La Apertura Económica ha generado una desindustrialización masiva en todo el continente. Esto se ha debido a la rápida acogida de los productos extranjeros sobre los locales, lo cual desplazó a gran velocidad la producción nacional. Esto era de esperarse, ya que se asumía que algunos productos extranjeros eran mejores que los locales, pero tal vez no se alcanzó a prever el impacto en la reducción de empresas, que dejó como consecuencia inevitable un fuerte aumentó en el desemple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esde este punto de vista, el supuesto de su amigo Solow, no funciona por que los países crecían a tasas cercanas a las del crecimiento poblacional, pero la eliminación de industrias, reducía los cupos de trabajo y la población en edad de trabajar aumentaba: conclusión, Desemple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La propuesta de Solow es académica, y no podría explicar ese fenómeno. Pero en investigaciones que hemos realizado, se ha logrado demostrar que los países de Suramérica deberían estar creciendo su ingreso nacional, a tasas iguales o superiores que la tasa de crecimiento de su población de 14 años atrás – esto bajo el supuesto que la gente pueda trabajar desde los 14 años y deja de trabajar a los 65 años en promedio – para que pueda absorber el empleo que se esta generan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omprendo que cada niño que nace, significa un empleo dentro de 14 años. Pero el aumentar el ingreso no asegura la creación de nuevos empleos, lo que asegura esto, es la creación de nuevas empresas, que necesiten nuevos trabajador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apertura, entonces, redujo la cantidad de empleos y por ende la cantidad de dinero en la economía, porque lo que la gente compraba en productos extranjeros, significaba que ese dinero saldría del país, lo cual empobrecía aún más a Suraméri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l concepto teórico del Consenso explicaba que esto ocurriría al comienzo, pero que con el tiempo la situación se equilibrarí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balanza comercial de los países Latinoamericanos – el equilibrio entre exportaciones e importaciones – en algunos casos, como el de Colombia, comenzó a ser positiva, estabamos exportando más de lo que exportábam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situación actual de los resultados de esta estrategia, no es halagadora. Todos los países suramericanos presentan un déficit en la balanza comercial, es decir, que todos importan más de lo que exportan; y en adición a esto, la producción de estas naciones se ha convertido hacía la generación de insumos y la explotación de recursos naturales, como el níquel en Chile o el petróleo en Venezuela. En el caso de Colombia, ante la situación de orden público en el área rural, se notó un fuerte aumentó en las exportaciones de productos agrícolas, como el arroz, porque el precio internacional es más bara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stamos de acuerdo que la aplicación de la Apertura fue un duro golpe a la economía, pero hay que resaltar el caso del sector de las flores y del banano, que se han posicionado con gran fuerza en los mercados europe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xacto. Flores y bananos, productos agrícolas, sembrados. Eso no significa que se este generando valor agregado, simplemente estamos vendiendo lo que nuestro suelo produce, estamos utilizando la Tierr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ara el caso de las flores colombianas, que se siembran en las afueras de Bogotá, tampoco fue tan fácil su penetración en el mercado europeo, por las condiciones que se les exigían en materia ambiental y social. Mientras la producción en Colombia utilizaba los abonos indicados para nuestras tierras, estos mismos abonos eran prohibidos en Europa; y ni hablar del problema de las madres embarazadas que trabajaban en los sembrados, que no era otra cosa que el apoyo de los floricultores a las madres cabeza de familia, que aún estando en estado de embarazo, tenía el apoyo de su empresa; pero esto fue tildado de antisocial por el mercado europeo, al punto de poner un afiche con una foto de una madre embarazada, trabajando en un sembrado por todos los estantes de una feria internacion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so es cierto, es quizá uno de los problemas más graves que el Estado debe combati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Me refiero a las trabas que los productos latinos tienen en el extranjero, por ejemplo en Estados Unidos existen cuotas de importaciones sobre algunos productos suramericanos, mientras en ninguno de nuestros países existen estas mismas cuotas para sus importaciones. La falta de Estadistas nos esta haciendo dañ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volvamos a los impactos generales de la apertura, ya hemos dicho que generó desempleo y empobrecimiento, pero dejó algo bueno, el caso de Costa Ri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osta Rica aprovechó la situación y permitió la entrada de empresas multinacionales a sus fronteras, generando una gran cantidad de empleos y una fuerte mejora en la calidad de vida del paí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o cual nos demuestra que si la aplicación hubiera sido la correcta, en cada país, si hubiera habido un progreso importa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hora explíqueme bien la segunda herramienta, la liberalización Financier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e tema es quizá el más complicado actualmente en el mundo entero. Intentaré ser claro en la explicación y ser un poco metafóric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modo de debate que estamos utilizando nos limita de alguna manera, porque las tres estrategias se complementan en muchos casos. No podemos hablar de exportaciones o importaciones, sin hablar del dólar, del euro o de los bloques económic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liberalización Financiera Internacional busca que los mercados de capitales – mercados de dinero –, tanto internos como externos, se encuentren bajo condiciones de libre merc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otras palabras, volvemos a las teorías de – como usted dice – mi amigo Adam Smith. Lo que la comunidad mundial quiere es que el mercado de capitales sea manejado por “la mano invisible”. Esa situación natural que hace que la relación entre el que tiene y quiere vender, encuentre un equilibrio con el que no tiene y quiere comprar; relación que se logra sin la presencia de un estado regulador o proteccionist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ara esto se plantearon varias estrategias dentro de la gran estrategia de liberalización: Independencia de los Bancos Centrales, Liberación del tipo de cambio – o precio del dólar en cada país – y control al gasto de los gobiernos nacion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ada una de estas, se explica por los innegables beneficios que han tenido en los países desarrollad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caso de la independencia de los Bancos Centrales – como el Banco de la República para Colombia – se basa en la transparencia que debe tener el control y la defensa de la capacidad de compra de cada uno de los ciudadanos. En la década de los ochenta, América Latina vivió una de sus crisis financieras más grandes, generada en gran medida por la continua emisión por parte de los gobiern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on emisión se refiere a la emisión de billetes o la emisión de bonos de los bancos centr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Se presentan ambos casos. Pero lo más común era encontrar que en algunos países del continente, cuando el gobierno necesitaba dinero, por ejemplo para pagar empleados, prendían la imprenta y listo, había plata para ra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omo es de esperarse dentro de cualquier economía, esto generaba un efecto igual que el billar, una bola le pega a otra y esta a otra, y a otra hasta que se pierda el impulso. Une medida de prender la imprenta, generaba inflaciones sin control, tasas de interés a niveles increíbles y fuertes devaluaciones de las monedas. Casos como este sobran aquí: Perú, Brasil, Argentina y el mismo México.</w:t>
      </w:r>
    </w:p>
    <w:p>
      <w:pPr>
        <w:pStyle w:val="Normal"/>
        <w:jc w:val="both"/>
        <w:rPr>
          <w:rFonts w:ascii="Tahoma" w:hAnsi="Tahoma" w:cs="Tahoma"/>
          <w:sz w:val="24"/>
          <w:lang w:val="es-ES" w:eastAsia="en-US"/>
        </w:rPr>
      </w:pPr>
      <w:r>
        <w:rPr>
          <w:rFonts w:cs="Tahoma" w:ascii="Tahoma" w:hAnsi="Tahoma"/>
          <w:sz w:val="24"/>
          <w:lang w:val="es-ES" w:eastAsia="en-US"/>
        </w:rPr>
        <w:t>C: Creo que le comprendo. Pero, explíqueme en el caso Colombiano que significa realmente la independencia del Banco de la República, porque ese es el caballito de batalla de su Junta Directiva y según algunos estudiosos del tema, como el Dr. Eduardo Sarmiento, es tal la independencia que parecen en una “torre de marfi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La Constitución Política de Colombia, antes Constitución Nacional como usted correctamente afirma, define al Banco de la República con un ente independiente que debe defender la capacidad adquisitiva de los Colombianos, en otras palabras, defender la capacidad de compra de todos nosotr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quí me voy a ir a un tema un poco académico. Si usted tiene $1000 pesos, y sabe que una bolsa de leche cuesta $100 pesos, lo que usted realmente tiene son 10 bolsas de leche. Pero si mañana la bolsa de leche sube de precio a $125 pesos, usted mañana tendría 8 bolsas. Usted, en un solo día perdió la capacidad de comprar dos bolsas de lech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es lo que los economistas – como usted nos llama – denominamos saldos reales, porque lo que importa es cuanto podemos comprar realme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Perfectamente claro. Pero según yo entiendo, el tipo de cambio, la tasa de interés, las reservas en oro y otra cantidad de cosas están bajo la responsabilidad del Banrepública – como le dicen ustedes -, es más recuerdo que cada tres meses se nos presentaba en el Congreso un informe de la Junta del Banco, explicando los resultados de la política monetar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ierto. La independencia del Banrepública – como nosotros decimos – está regulada por el Congreso de la República y el ejecutivo. El Congreso nombra a los miembros de la Junta Directiva del Banco y el Presidente de la Junta, siempre será el Ministro de Hacienda, pero ese no es el tema al que queremos lleg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efender la capacidad de compra de un ciudadano se puede mostrar de tres maneras: Evitar que los precios de las cosas aumenten sin control – inflación -, evitar que el precio de referencia de la moneda local – cantidad de pesos por dólar – cambie de manera descontrolada y asegurar que el precio del dinero – la tasa de interés – sea el correcto para un buen desempeño de la economí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hí están claras las funciones del Banco Central: control de inflación, control del tipo de cambio, control del flujo de capitales internacionales y tasas de interés. Es obvio que esto tiene una cantidad de complicaciones técnicas, que podrían mostrarlo como la cosa más complicad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idea del Consenso era aprovechar la experiencia de los Bancos independientes, como el Bundesbank alemán o la Reserva Federal de los Estados Unidos, para contrarrestar los desequilibrios macroeconómicos en América Latin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volvemos al tema de discusión, ¿es posible aplicar estos esquemas en países que no tienen capital?, Al parecer no del to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caso de Colombia es claro.  Banrepública comenzó una lucha frontal contra la inflación por dos vías principales: reducción de la expansión de la Base monetaria y control de las tasas de interés a los bancos comerci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 palabras sencillas. ¿Redujo el crecimiento de la cantidad de circulante – monedas y billetes – y controló las tasas de interé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orrecto. Pero esta política estuvo acompañada de la nueva política de control de cambios, es decir, para controlar el precio del dólar. Desde la década de los 60, Colombia presentaba un modelo de “Crawlig Peg” de devaluación – la llamada devaluación “gota a gota” -, creada por el decreto 444 del gobierno del Carlos Lleras Restrepo. Esta nueva política, cambia el tipo de cambio controlado, a uno semicontrolado por medio del corredor cambiari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a famosa y e no bien ponderada Banda Cambiar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xactamente, la Banda Cambiaria, que no es otra cosa que la presencia de unos límites determinados para la estabilidad del precio del dólar. Si el precio del dólar llegaba al límite superior, Banrepública asumía que existía escasez de dólares en el mercado y salía vender los que tenía guardados. Caso contrario, si el precio se acercaba al límite inferior, Banrepública salía a comprar asumiendo que había exceso de dólares en el merc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laro, la clase de oferta y demanda. Si el precio sube significa que hay más demanda que oferta, es decir, que hay menos productos para comprar que los que se necesitan, esto aumenta el precio, y viceversa. Pero con la teoría de la banda cambiaria, se leía continuamente en los periódicos que se presentaba un “efecto murciélago” en el techo de banda...</w:t>
      </w:r>
    </w:p>
    <w:p>
      <w:pPr>
        <w:pStyle w:val="Normal"/>
        <w:jc w:val="both"/>
        <w:rPr>
          <w:rFonts w:ascii="Tahoma" w:hAnsi="Tahoma" w:cs="Tahoma"/>
          <w:sz w:val="24"/>
          <w:lang w:val="es-ES" w:eastAsia="en-US"/>
        </w:rPr>
      </w:pPr>
      <w:r>
        <w:rPr>
          <w:rFonts w:cs="Tahoma" w:ascii="Tahoma" w:hAnsi="Tahoma"/>
          <w:sz w:val="24"/>
          <w:lang w:val="es-ES" w:eastAsia="en-US"/>
        </w:rPr>
        <w:t>H: Las curiosidades de intentar explicar las cosas simplemente. Cuando se aplica el sistema del corredor cambiario, aún no sé si fue la prensa o los mismos economistas, comenzaron a hablar del “techo” y del “piso” de la banda, refiriéndose al límite superior y al inferio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ciertos momentos el precio del dólar estuvo “pegado” al techo de la banda, y comenzó a hablarse del efecto murciélago, porque los murciélagos se quedan dormidos en los techos de las cuevas donde viven. Esta manía de las metáforas ha llegado a curiosidades como la descripción del problema financiero mexicano como “el efecto tequila” con todo y resa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volvamos a nuestro cuento. Banrepública se quedó con tres herramientas fundamentales: control sobre la banda cambiaria, control sobre las tasas de interés y control de emis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idea de reducir la inflación, llevó a Banrepública a reducir el crecimiento de la base monetaria – más o menos la cantidad de billetes y monedas -, esto significa que si volvemos a nuestra teoría del indicador per cápita, la tasa de crecimiento de la base disminuía, mientras que la tasa de crecimiento de la población se mantenía constante. Conclusión, menos pesos per cápita en Colomb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tiendo que la idea del banco era reducir la liquidez del mercado y por esta vía evitar una inflación creciente, pero está medida, ¿no reduce la capacidad de compra del colombiano promedi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Dentro del debate académico existen muchas posiciones, pero en general no, porque se hace bajo cálculos de alta economía que definen puntos de equilibrio. Respuesta, n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o que sí generó problemas fue la liberación del tipo de cambi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uando usted exponía el tema del comercio internacional, las exportaciones e importaciones, no nos detuvimos a medir su impacto dentro del precio del dólar, y esto ha ocurrido en todo el contine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uando un exportador vende sus productos en el extranjero, trae a cambio dólares que necesita cambiar a pesos, para poder seguir con su producción. El exportador paga sueldos, insumos, deudas y servicios públicos en pesos; moraleja, necesita cambiar los dólares por pes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on el importador ocurre lo contrario, vende sus productos en Colombia en pesos, pero necesita llevarse para su país dólares.</w:t>
      </w:r>
    </w:p>
    <w:p>
      <w:pPr>
        <w:pStyle w:val="Normal"/>
        <w:jc w:val="both"/>
        <w:rPr>
          <w:rFonts w:ascii="Tahoma" w:hAnsi="Tahoma" w:cs="Tahoma"/>
          <w:sz w:val="24"/>
          <w:lang w:val="es-ES" w:eastAsia="en-US"/>
        </w:rPr>
      </w:pPr>
      <w:r>
        <w:rPr>
          <w:rFonts w:cs="Tahoma" w:ascii="Tahoma" w:hAnsi="Tahoma"/>
          <w:sz w:val="24"/>
          <w:lang w:val="es-ES" w:eastAsia="en-US"/>
        </w:rPr>
        <w:t>Entonces, si la cantidad de dólares que traen los exportadores, es igual a la cantidad de dólares que se llevan los importadores, no pasa nada. Pero si alguno de ellos es mayor que el otro, el efecto se nota en el precio del dól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Volvemos a la oferta y a la demanda. Si existe exceso de oferta el precio cae y ante un exceso de demanda el precio sube. Eso es claro, y comprendo porque usted decía que las estrategias del Consenso están ligadas las unas con las otras. En la medida que existiera control sobre el precio del dólar, se podría presentar jugadas de “dumping” fuertes que posicionarían más fácil algunos productos en el extranjer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 xml:space="preserve">H: El caso del exportador, que es el que nos interesa, es interesante. </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i al un exportador le cuesta $80 pesos producir su producto y lo vende a $100 pesos, esta ganando $20 pesos. Ahora bien, de manera explicativa, si en ese momento el dólar vale $100 pesos, podemos decir que su producto en el extranjero vale US$1 dólar (se supone que los costos de exportación ya están considerados, para simplificar la ide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igamos que el exportador vendió 10 unidades de su producto en el extranjero, y trajo a Colombia US$10 dólares. Pero el precio del dólar a subido a $110 pesos, entonces el empresario cambia dólares por pesos y recibe $1100 pesos, $100 pesos más de los que esperaba, aumentando su beneficio de $200 pesos - $20 pesos por producto vendido – a $300 pesos. Negocio redon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en el caso que el exportador llegue, y el precio del dólar sea $90 pesos, el exportador solamente ganará $100 pesos, y dejará de ganar $100 que estaba esperan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a devaluación favorece al exportador y eso beneficia al mercado, porque como usted dice, esto es como un juego de billar. Si el exportador gana más, puede crecer más su empresa, generar más empleo, mejorar la capacidad adquisitiva de sus empleados, siguiendo una cadena positiva para la economí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e es el espíritu de las estrategias del Consenso, pero esto se complica cuando analizamos está dinámica con infl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Volvamos a nuestro exportador. Supongamos un primer escenario – como todos los economistas sigo suponiendo para simplificar la explicación –, donde el precio del dólar no camb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exportador vuelve de vender en el extranjero sus 10 productos y viene con sus US$10 dólares, los cambia por sus $1000 pesos, y espera recibir un beneficio de $200 pesos. Pero se encuentra con la sorpresa, que ahora producir un producto ya no le vale $80 pesos sino $85, total su nuevo beneficio será de $150 pes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a combinación del tipo de cambio y de la inflación es peligrosa. En caso de una revaluación – disminución del precio del dólar – con una inflación, el exportador podría llegar a tener fuertes pérdid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e caso se presentó, por lo menos en Colombia. Esto generó grandes pérdidas para los exportadores, y se debió a una gran entrada de dólares ese año, por el buen precio internacional del petróleo y la venta de algunas empresas nacionales, o sea algunas privatizaciones. Se presentó un exceso de oferta de dólares, cayó el precio y existía una inflación que alcanzó a generar pérdidas para los empresarios.</w:t>
      </w:r>
    </w:p>
    <w:p>
      <w:pPr>
        <w:pStyle w:val="Normal"/>
        <w:jc w:val="both"/>
        <w:rPr>
          <w:rFonts w:ascii="Tahoma" w:hAnsi="Tahoma" w:cs="Tahoma"/>
          <w:sz w:val="24"/>
          <w:lang w:val="es-ES" w:eastAsia="en-US"/>
        </w:rPr>
      </w:pPr>
      <w:r>
        <w:rPr>
          <w:rFonts w:cs="Tahoma" w:ascii="Tahoma" w:hAnsi="Tahoma"/>
          <w:sz w:val="24"/>
          <w:lang w:val="es-ES" w:eastAsia="en-US"/>
        </w:rPr>
        <w:t>Por esto los Bancos Centrales hablan del Tipo de Cambio Real, que muestra la devaluación real y no la nominal, que no considera la inflación y otros factor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Me siento en clase de política monetar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ta dinámica mostró al mercado colombiano, que el precio del dólar subía o bajaba continuamente dentro del corredor cambiario, y comenzó a darse un efecto bastante peligros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 medida que la inflación bajaba, la tasa de interés también, y era más rentable para los bancos comerciales invertir en dólares, entonces la demanda por dólares aumentó y con esta el precio del dól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e juego de los bancos, se vio apoyado por Banrepública, que dentro del esquema de la banda, comenzó a vender dólares, para evitar que el precio del mismo pasara el techo del corredo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dio un gran beneficio a los bancos durante un tiempo, fue aquí cuando se presentó el efecto murciélago, porque era negocio para los bancos tener el dólar en el tech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tonces a Banrepública se le presentó un problema más, la inestabilidad del mercado financiero internacional: la caída de los mercados de los “tigres asiáticos” y la crisis mexicana, por la presencia de los llamados capitales “golondrina”. El problema venía de afuera y no se podía controlar, era exógen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os capitales golondrina no eran otra cosa que grandes cantidades de dólares que entraban a alguna economía de una manera gradual, sin afectar en gran medida el valor del dólar en esos mercados, y que salían de manera inesperada de un solo golpe, generando fuertes devaluaciones. Tampoco podemos decir que esto fue lo único que pasó en el Asía o en  México, pero permite explicar el fenómeno.</w:t>
      </w:r>
    </w:p>
    <w:p>
      <w:pPr>
        <w:pStyle w:val="Normal"/>
        <w:jc w:val="both"/>
        <w:rPr>
          <w:rFonts w:ascii="Tahoma" w:hAnsi="Tahoma" w:cs="Tahoma"/>
          <w:sz w:val="24"/>
          <w:lang w:val="es-ES" w:eastAsia="en-US"/>
        </w:rPr>
      </w:pPr>
      <w:r>
        <w:rPr>
          <w:rFonts w:cs="Tahoma" w:ascii="Tahoma" w:hAnsi="Tahoma"/>
          <w:sz w:val="24"/>
          <w:lang w:val="es-ES" w:eastAsia="en-US"/>
        </w:rPr>
        <w:t>Cuando el mercado financiero mundial, vio la caída de dos economías emergentes de esta manera, se asustó y comenzó a sacar sus inversiones de este tipo de país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ara Colombia el mensaje era claro, tenía una demanda interna de dólares fuerte, que se iba a ver aumentada por la posible huida de los inversionistas extranjeros.</w:t>
      </w:r>
    </w:p>
    <w:p>
      <w:pPr>
        <w:pStyle w:val="Normal"/>
        <w:jc w:val="both"/>
        <w:rPr>
          <w:rFonts w:ascii="Tahoma" w:hAnsi="Tahoma" w:cs="Tahoma"/>
          <w:sz w:val="24"/>
          <w:lang w:val="es-ES" w:eastAsia="en-US"/>
        </w:rPr>
      </w:pPr>
      <w:r>
        <w:rPr>
          <w:rFonts w:cs="Tahoma" w:ascii="Tahoma" w:hAnsi="Tahoma"/>
          <w:sz w:val="24"/>
          <w:lang w:val="es-ES" w:eastAsia="en-US"/>
        </w:rPr>
        <w:t>Lo único que le quedaba a Banrepública era actuar, y en septiembre de 1994, aumentó las tasas de interés – por medio de sus mecanismos técnicos – en cerca de 10 puntos, esperando que el mercado local prefiriera invertir más en las tasas de interés que en el dólar, para reducir la demanda por dólares y eliminar la pres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orpresa, ya sabemos lo que pasó. Estamos en el año 2000, y la recesión económica en la que estamos nunca la habíamos tenido. Pero quiero dejarle en claro una cosa, no se debe culpar a Banrepública por todo el problem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e entiendo. En esa explicación suya actuaron las tres estrategias del Consenso y me queda claro lo que pasó. Para reducir la inflación se intentó controlar la cantidad de plata que cada individuo tenía; las tasas de interés caían, lo cual era aprovechado por propios y extraños para acceder a prestamos; el capital falso de la economía del narcotráfico se estaba reduciendo; el precio del dólar se mantenía pegado al techo cual murciélago; y de un momento a otro, como consecuencia de la liberalización del mercado internacional de capitales, una señal incorrecta asustó a todo el mundo y a Banrepública le tocó reaccion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onclusión, todos aquellos que habían adquirido deudas para empresas, vivienda o cualquier otra cosa, vieron como estas crecieron, sin que ellos tuvieran la cantidad el dinero suficiente – ante la política de la cantidad de dinero per cápita -, lo cual generó un ciclo endemoniado de cesación de pago de deudas y de entrega de bienes como dación en pag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Sumando a esto dos situaciones inesperadas: el crecimiento del crédito de consumo y la adecuación de las tasas de crédito hipotecario al mercado financiero.</w:t>
      </w:r>
    </w:p>
    <w:p>
      <w:pPr>
        <w:pStyle w:val="Normal"/>
        <w:jc w:val="both"/>
        <w:rPr>
          <w:rFonts w:ascii="Tahoma" w:hAnsi="Tahoma" w:cs="Tahoma"/>
          <w:sz w:val="24"/>
          <w:lang w:val="es-ES" w:eastAsia="en-US"/>
        </w:rPr>
      </w:pPr>
      <w:r>
        <w:rPr>
          <w:rFonts w:cs="Tahoma" w:ascii="Tahoma" w:hAnsi="Tahoma"/>
          <w:sz w:val="24"/>
          <w:lang w:val="es-ES" w:eastAsia="en-US"/>
        </w:rPr>
        <w:t>Aquí me voy a detener un poco en el caso Colombiano y concluiré con los impactos de la segunda estrateg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Antes de la década de los noventa no se veían en Colombia tantas tarjetas de crédito. Después de la ley de multibanca, la cantidad de tarjetas que se entregaron fue grande y esto generó un aumento importante en el crédito de consumo. La gente estaba gastado más de lo que ganaba, como diría Friedman – Nobel de economía – el ciclo de vida se había roto, aún después de muerto el consumidor no habría terminado de pagar sus deudas; esto tenía preocupado a Banrepública.</w:t>
      </w:r>
    </w:p>
    <w:p>
      <w:pPr>
        <w:pStyle w:val="Normal"/>
        <w:jc w:val="both"/>
        <w:rPr>
          <w:rFonts w:ascii="Tahoma" w:hAnsi="Tahoma" w:cs="Tahoma"/>
          <w:sz w:val="24"/>
          <w:lang w:val="es-ES" w:eastAsia="en-US"/>
        </w:rPr>
      </w:pPr>
      <w:r>
        <w:rPr>
          <w:rFonts w:cs="Tahoma" w:ascii="Tahoma" w:hAnsi="Tahoma"/>
          <w:sz w:val="24"/>
          <w:lang w:val="es-ES" w:eastAsia="en-US"/>
        </w:rPr>
        <w:t>Un fenómeno parecido ha ocurrido con la telefonía celular, no solamente en Colombia.</w:t>
      </w:r>
    </w:p>
    <w:p>
      <w:pPr>
        <w:pStyle w:val="Normal"/>
        <w:jc w:val="both"/>
        <w:rPr>
          <w:rFonts w:ascii="Tahoma" w:hAnsi="Tahoma" w:cs="Tahoma"/>
          <w:sz w:val="24"/>
          <w:lang w:val="es-ES" w:eastAsia="en-US"/>
        </w:rPr>
      </w:pPr>
      <w:r>
        <w:rPr>
          <w:rFonts w:cs="Tahoma" w:ascii="Tahoma" w:hAnsi="Tahoma"/>
          <w:sz w:val="24"/>
          <w:lang w:val="es-ES" w:eastAsia="en-US"/>
        </w:rPr>
        <w:t>Lo que esto demuestra, es la debilidad del sistema bancario privado, que entregaba crédito a todo el mundo, igual que en la penetración del celular en América Latina. Los controles para el otorgamiento de crédito eran demasiado débiles, y esto generó pérdidas en el sistema por valores inpronunciab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el mismo modo, por resolución del Banrepública, el mundialmente famoso UPAC – que por naturaleza era algo cercano a la inflación – se convirtió en una tasa de interés que representaba el 74% de las tasas de interés del merc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onsecuencia, se acabó el UPAC, la gente se quedó sin casa, el sistema de Corporaciones de Ahorro y Vivienda – la banca hipotecaria – se quebró y el sistema financiero cayo en una crisis sin precedent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Moraleja, conseguir hoy un crédito es casi imposible, porque los bancos no tienen que prestar y exigen condiciones difíciles de cumpli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oncluyendo el impacto de la Liberalización Financiera Internacional, podemos decir que generó devaluaciones masivas, lo que generó un aumento en la deuda externa, incredulidad en los inversionistas extranjeros, inestabilidad de las tasas de interés y fuertes impactos soci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Veo que su visión de los hechos es bastante negativa y poco alentadora. Pero, sin estar en contra de sus apreciaciones, quisiera mostrar el lado amable de esta estrateg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acercamiento entre los países en vía de desarrollo y los bancos internacionales – llamados banca multilateral, va en aumento.  Por ejemplo los esfuerzos del Banco Mundial, como se conoce al Banco para la reconstrucción y fomento, para reducir la pobreza en el mundo, ha llegado a políticas claras de mitigación de pobreza.</w:t>
      </w:r>
    </w:p>
    <w:p>
      <w:pPr>
        <w:pStyle w:val="Normal"/>
        <w:jc w:val="both"/>
        <w:rPr>
          <w:rFonts w:ascii="Tahoma" w:hAnsi="Tahoma" w:cs="Tahoma"/>
          <w:sz w:val="24"/>
          <w:lang w:val="es-ES" w:eastAsia="en-US"/>
        </w:rPr>
      </w:pPr>
      <w:r>
        <w:rPr>
          <w:rFonts w:cs="Tahoma" w:ascii="Tahoma" w:hAnsi="Tahoma"/>
          <w:sz w:val="24"/>
          <w:lang w:val="es-ES" w:eastAsia="en-US"/>
        </w:rPr>
        <w:t>En los últimos días, con el apoyo del Fondo Monetario Internacional, han lanzado los “Documentos Estratégicos para la Reducción de la Pobreza” (Poverty Reduction Strategy Papers), que son mecanismo de aplicación de estrategias que ayudan a implantar políticas en pos del desarrollo soci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a unión entre un bando de fomento y un organismo monetario, no se hubiera dado de no ser por la liberalización  financier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e otro lado, los préstamos para inversión social por parte de la Banca Multilateral han venido en aumento, por ejemplo en Bogotá, la readecuación del sistema de acueducto ha sido financiado por el Banco Mundial y un esfuerzo en Ciudad Bolivar – uno de los sectores con más problemas sociales por su pobreza y desordenado crecimiento – para la creación de microempresas, ha sido apoyado por la Comunidad Europea.</w:t>
      </w:r>
    </w:p>
    <w:p>
      <w:pPr>
        <w:pStyle w:val="Normal"/>
        <w:jc w:val="both"/>
        <w:rPr>
          <w:rFonts w:ascii="Tahoma" w:hAnsi="Tahoma" w:cs="Tahoma"/>
          <w:sz w:val="24"/>
          <w:lang w:val="es-ES" w:eastAsia="en-US"/>
        </w:rPr>
      </w:pPr>
      <w:r>
        <w:rPr>
          <w:rFonts w:cs="Tahoma" w:ascii="Tahoma" w:hAnsi="Tahoma"/>
          <w:sz w:val="24"/>
          <w:lang w:val="es-ES" w:eastAsia="en-US"/>
        </w:rPr>
        <w:t>En otras palabras, por medio de la plata para inversión social que nos facilita la banca multilateral, estamos mejorando las condiciones de vida de los ciudadanos y estamos aumentado el capital, que para usted es el cuello de botella del desarrol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o es cierto, y el trabajo técnico del Banco Mundial no se debe desconocer. Pero esto genera un aumento en la deuda pública, porque ese dinero es un préstamo y en dólares, entonces a medida que el precio del dólar aumente, pagar esa deuda va a ser más difíci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tramos a la frontera de lo político y lo técnico. El déficit fiscal. Ayude a desarrollar de la mejor manera esta idea, que estoy seguro que si llegamos a un acuerdo en esto, fácilmente explicaremos la tercera estrategia, las Privatiza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Me parece bie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l gobierno, desde la idea de su amigo Keynes – John M. Keynes, economista norteamericano – de aceptar la posibilidad que los gastos del gobierno fueran mayores que sus ingresos, ha entrado en un problema de equilibri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No estoy en contra de la visión “keynesiana”, pero no lo llamaría mi amig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a idea no es etiquetarlo a usted de “keynesiano” o “neoclásico”, ni mucho menos de “monetarista”, que solamente son escuelas de la economía moderna. Mi idea no era molestar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Mi idea quería llegar a establecer la relación entre los ingresos y los gastos de un Estado. Como usted sabe, dentro del Congreso de la República, estudie y aprobé 8 presupuestos nacionales, lo cual me permite hablar con cierta autoridad sobre el tema; pero mi visión práctica de administrador y mi visión social de político, puede entrar en choque con su posición técnica al respec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o es cier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 que gasta en Estado: en lo que la Constitución de cada país le ordena hacerlo. Por más que cada cuatro años cambiemos de Presidente – Caso colombiano, que es cercano al promedio latinoamericano, eliminando a Venezuela que son 6 años -, y de Plan de Desarrollo y de Inversión, el gasto va hacía el mismo lado: la ge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problema es que el gasto del gobierno debe repartirse en tres grandes áreas: Gastos de Funcionamiento, Gastos de Sostenimiento y Gastos de Invers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No sabía que tenía conocimientos de hacienda pública, pero ¿cómo define usted estos Gastos?, Y sobre todo, ¿a qué llama Gastos de Sostenimiento?</w:t>
      </w:r>
    </w:p>
    <w:p>
      <w:pPr>
        <w:pStyle w:val="Normal"/>
        <w:jc w:val="both"/>
        <w:rPr>
          <w:rFonts w:ascii="Tahoma" w:hAnsi="Tahoma" w:cs="Tahoma"/>
          <w:sz w:val="24"/>
          <w:lang w:val="es-ES" w:eastAsia="en-US"/>
        </w:rPr>
      </w:pPr>
      <w:r>
        <w:rPr>
          <w:rFonts w:cs="Tahoma" w:ascii="Tahoma" w:hAnsi="Tahoma"/>
          <w:sz w:val="24"/>
          <w:lang w:val="es-ES" w:eastAsia="en-US"/>
        </w:rPr>
        <w:t>C: Gracias por el halago, pero comprendo la hacienda pública en la medida que la he necesitado. No soy un técnico en el tem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o que llamo Gastos de Funcionamiento, son todos aquellos gastos que el gobierno hace para mantenerse funcionando: pago a los empleados públicos, sostenimiento de la salud y la educación para los ciudadanos y el pago de deuda pública – tanto la deuda externa como la intern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os Gastos de Sostenimiento, que son poco considerados en economías como la nuestra, son aquellos que se hacen para mantener las condiciones de la calidad de vida de los ciudadanos. Como decíamos al comienzo, la población crece, y crece sin la regulación del gobierno – como es natural – pero el gobierno debe asegurarle a todos sus derechos fundamentales. Por esto siempre he defendido los gastos de sostenimiento, como puede ser el gasto de mantener a las escuelas y los hospitales en buenas condiciones siempre, mantener las carreteras en condiciones transitables o promover las expresiones de la cultur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 raro oír a un político de la defensa de la cultura, eso no da votos, quizá en México sí.</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Prefiero no opinar sobre es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Y por último los Gastos de Inversión, que son aquellos aumentan las condiciones de vida de la población. Por ejemplo, la creación de más carreteras, más escuelas o más hospitales, para asegurar la cobertura por parte del gobierno de los nuevos ciudadanos que van a nace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Pero eso, según su concepto de Estado Socialmente Igualitario, genera un aumento a futuro en los gastos de sostenimien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laro. Y mucho más, si por ejemplo se construye una escuela nueva, que genera para el futuro gasto en las tres líneas de gasto: se deben pagar profesores, se debe mantener la escuela en buenas condiciones y con los elementos pedagógicos necesarios y se debe prever la expansión de los cupos de la misma, volviendo a generar el cic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ara mí es totalmente claro que los gastos de un gobierno difícilmente se reducen, porque la inversión de debe hacer por cada ciudadano debe mantenerse, para darle a todos lo mismo. Entonces en imposible hablar de una caída en los gastos, con una población que crece día a dí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problema de estos, radica en la cantidad de plata que se requiere para los gastos de funcionamiento. Según estudios que he podido estudiar cerca del 70% del gasto de una nación latinoamericana se van en este tipo de gastos.</w:t>
      </w:r>
    </w:p>
    <w:p>
      <w:pPr>
        <w:pStyle w:val="Normal"/>
        <w:jc w:val="both"/>
        <w:rPr>
          <w:rFonts w:ascii="Tahoma" w:hAnsi="Tahoma" w:cs="Tahoma"/>
          <w:sz w:val="24"/>
          <w:lang w:val="es-ES" w:eastAsia="en-US"/>
        </w:rPr>
      </w:pPr>
      <w:r>
        <w:rPr>
          <w:rFonts w:cs="Tahoma" w:ascii="Tahoma" w:hAnsi="Tahoma"/>
          <w:sz w:val="24"/>
          <w:lang w:val="es-ES" w:eastAsia="en-US"/>
        </w:rPr>
        <w:t>H: Sobre todo en el pago de deuda extern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o que me preocupa es que si mantener las condiciones de vida de un ciudadano cuesta, sin mejorarlas (lo cual no es el ideal), por poner una cifra, $100 pesos al año, y tenemos una población de 40 millones de personas, el gasto para esto al año, será de $4.000 millones de pesos, y con un crecimiento de población de un 2%, el siguiente año nuestro gasto será de $4.080 millones. El gasto debe crecer, no existe otra solución. Y si a esto le sumamos su famosa idea de la deuda externa, que aumenta en la medida en que el precio del dólar sube, el gasto crece de una manera importa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el problema no es el crecimiento del gasto, por el contrario, el problema esta en los ingresos, en el diner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n las fuentes como decimos los economist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Los ingresos de un gobierno están determinados por tres líneas principales: Impuestos, Explotación de recursos naturales y Beneficios de las empresas del Est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dentro de la actual legislación colombiana tiene nombres propios, pero la idea es comprender el entorno de América Latina, ¿Ciert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Cierto. Y va ha llegar a temas muy complicados y de total sensibilidad social y debate actu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No importa, al fin y al cabo estamos en un debate privado, y no temo exponer mis ideas sobre el tem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os ingresos por impuestos, son quizá los más atacados por todos los sectores sociales, pobres y ricos, pero es cierto que son necesari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upongamos – ya me volví como usted – que solamente existen dos impuestos: el impuesto sobre la renta y el impuesto sobre las vent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impuesto a la Renta, un impuesto directo a los beneficios obtenidos por una persona o una empresa, que se recauda en una sola época del añ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Y, el Impuesto a las Ventas, Impuesto al Valor Agregado – IVA – como es llamado en Colombia, que es indirecto que se aplica a los productos y se le cobra a todos los ciudadanos. Dentro de este impuesto, entre el eterno debate sobre que productos deben tenerlo y cuales no. Los autodenominados “defensores de lo social” proclaman que este no puede estar incluido en los productos de primera necesidad, como los alimentos y los productos para la Salud. Por otro lado, sectores empresariales, defienden la teoría que este impuesto no puede aplicado a sectores nacientes y con beneficios sociales, como el turismo y la publicidad en los medios de comunic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e debate lleva años en Colombia y en el mundo entero, pero ¿a dónde quiere llega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A establecer de donde sacar el dinero para sostener el gasto crecien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 claro que el impuesto de renta se recauda como una parte de beneficio de las empresas, para ser utilizado en las áreas de desarrollo social, lo que los economistas sociales, como Amartya Sen, llaman redistribución de la riqueza. Evitando las grandes concentraciones de capital, teóricamente funciona. Y que el IVA se cobra a todos los que compren algo, sin importar su condición soci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todo el debate se encamina a la Redistribución de la Riquez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No estoy del todo de acuerdo con su apreciación, por que la riqueza debe ser considerada como un “stock” de capital, un grupo de dinero ahorrado (bien sea en bancos o en propiedades). Entonces hablar de la redistribución de la riqueza sería hablar, de repartir estos “stock” para volver a comenzar, todos con las mismas condi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refiero considerar el concepto de justicia social de Rowls o de Sen, donde se habla de la redistribución del Ingreso, es decir que el pago por el esfuerzo hecho por cada individuo, sea igual a los beneficios que ha gener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esto sería entrar a un debate extenso que debería partir, de la opinión misma de Marx y su idea de la plusvalí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Válida su explicación y me facilita mi idea, y la verdad no deseo entrar hoy en ese deba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i vemos el concepto de la teoría de las capacidades del Profesor Sen, podemos concluir que el problema radica en las dotaciones iniciales y en el entorno en la que estas se intentan desarrollar, como el caso que el Profesor Sen explica de cómo la India y Bangladesh, presentaban fuertes hambrunas, mientras sus gobiernos exportaban comida a los países vecinos. Un total absur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 claro que las reglas de juego que pongo un gobierno, la capacidad de hacerlas cumplir y las instituciones de las que dispone, son la diferencia entre el progreso o el estancamiento.</w:t>
      </w:r>
    </w:p>
    <w:p>
      <w:pPr>
        <w:pStyle w:val="Normal"/>
        <w:jc w:val="both"/>
        <w:rPr>
          <w:rFonts w:ascii="Tahoma" w:hAnsi="Tahoma" w:cs="Tahoma"/>
          <w:sz w:val="24"/>
          <w:lang w:val="es-ES" w:eastAsia="en-US"/>
        </w:rPr>
      </w:pPr>
      <w:r>
        <w:rPr>
          <w:rFonts w:cs="Tahoma" w:ascii="Tahoma" w:hAnsi="Tahoma"/>
          <w:sz w:val="24"/>
          <w:lang w:val="es-ES" w:eastAsia="en-US"/>
        </w:rPr>
        <w:t>Si un gobierno, cambia de leyes cada año, no tiene presencia con inversión en todo su territorio y sus instituciones no funcionan correctamente, el progreso es imposibl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o es lo que yo llamaría  “Rentabilidad Social” – tema ampliamente debatido en el ámbito académico -, cuanto beneficio genera a un ciudadano la existencia de una institución estatal. Por ejemplo, la policía me genera seguridad y me permite desarrollarm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xactamente, ese tipo de instituciones son las que se deben apoyar, porque favorecen las condiciones para que cada individuo se desarrolle libremente.</w:t>
      </w:r>
    </w:p>
    <w:p>
      <w:pPr>
        <w:pStyle w:val="Normal"/>
        <w:jc w:val="both"/>
        <w:rPr>
          <w:rFonts w:ascii="Tahoma" w:hAnsi="Tahoma" w:cs="Tahoma"/>
          <w:sz w:val="24"/>
          <w:lang w:val="es-ES" w:eastAsia="en-US"/>
        </w:rPr>
      </w:pPr>
      <w:r>
        <w:rPr>
          <w:rFonts w:cs="Tahoma" w:ascii="Tahoma" w:hAnsi="Tahoma"/>
          <w:sz w:val="24"/>
          <w:lang w:val="es-ES" w:eastAsia="en-US"/>
        </w:rPr>
        <w:t>Otras como los centros nacionales de estadísticas, no son útiles para el común de la población, pero permiten al gobierno evaluar sus programas y efectuar las modificaciones a tiemp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volvamos al tema específico, los impuest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i la Constitución reconoce una cantidad de derechos al ciudadano, también le exige el cumplimiento de unos deberes. Entonces, puedo afirmar que el equilibrio entre gastos e ingresos de un gobierno, es el reflejo del equilibrio entre derechos y deberes de los ciudadanos y el Est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or eso siempre he dicho “dime en que inviertes, y te diré en que cre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gobierno debe ser efectivo, eficaz y eficiente, para entregar lo que por derecho corresponde a cada ciudadano, siendo igualmente de ágil, para exigir a cada individuo el cumplimiento de sus deberes; y esto solamente se logra con gobiernos legítimos, representativos y con carácter social.</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o es claro desde su teoría del Centro, porque si usted debe a alguien o esta casado con una idea, esto no funcion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laro, entonces la reestructuración del Estado – trillada frase de sociólogos, politólogos y estadistas – debe comenzar por el cambio en la visión polític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eso es harina de otro costal. Sigamos analizando los ingresos de un Esta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La explotación de los recursos naturales, como el petróleo, el agua para generación eléctrica, la georeferenciación para el uso de satélites, minerales, piedras preciosas, y todo lo demás, hasta en espectro radial, debe ser bien administrado por el gobierno de turn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as son las ventajas comparativas que tenemos contra las otras naciones, no han sido generados por nosotros pero podemos hacer uso de ellas.</w:t>
      </w:r>
    </w:p>
    <w:p>
      <w:pPr>
        <w:pStyle w:val="Normal"/>
        <w:jc w:val="both"/>
        <w:rPr>
          <w:rFonts w:ascii="Tahoma" w:hAnsi="Tahoma" w:cs="Tahoma"/>
          <w:sz w:val="24"/>
          <w:lang w:val="es-ES" w:eastAsia="en-US"/>
        </w:rPr>
      </w:pPr>
      <w:r>
        <w:rPr>
          <w:rFonts w:cs="Tahoma" w:ascii="Tahoma" w:hAnsi="Tahoma"/>
          <w:sz w:val="24"/>
          <w:lang w:val="es-ES" w:eastAsia="en-US"/>
        </w:rPr>
        <w:t>El caso de Venezuela, durante años usó los beneficios de la explotación del petróleo, como una política social por medio de subsidi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muchos casos, para el aprovechamiento de estas situaciones, se debe recurrir a la empresa privada, o a otras naciones, como el caso del canal de Panamá.</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sto es aprovechar los factores de producción de los que hablábam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Si le entiendo correctamente, usted asume que los factores de producción: la Tierra, el Trabajo y Capital, son las fuentes de los ingresos de una nació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 xml:space="preserve">C: Esa es la idea, y debería ser concepto. </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el uso de la Tierra – los recursos naturales – que son de todos, el Estado debe sacar provecho para beneficiar a cada uno de los ciudadanos por igual. Como es el caso de la explotación de petróleo, de donde salen recursos para inversión social en casi todos los países que lo explotan.</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De Trabajo, se pueden conseguir recursos por medio de los impuestos de Renta e IVA, porque se puede cobrar un porcentaje a los ingresos obtenidos a cada persona por su trabajo, y cada vez que realiza una compr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Y del Capital, por el uso eficiente de las empresas del Estado, que son un “stock” – como usted lo llama – generado por medio de muchas inversiones del Estado, que ha sacado el dinero de los ciudadanos. En últimas, la empresa pertenece a todos los ciudadan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Sobre esa visión que tiene usted de los gastos y los ingresos de Estado, de los usos y las fuentes, como dirían los contadores, ¿cuál es su opinión sobre las privatiza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En las privatizaciones, que no son otra cosa que la venta de empresas del Estado al servicio del ciudadano, se deben tener en cuenta dos situaciones especial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rimero, establecer una relación con los ingresos corrientes de la nación. Porque esta empresa genera ingresos a las arcas del Estado, pero si la reducción de gastos de funcionamiento es igual o mayor, debe ser privatizada, porque genera más gastos que ingres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egundo, hay que entender las empresas del estado, como los activos de la nación. Como una persona normal tiene su casa, su carro y sus electrodomésticos, el Estado tiene empresas, como las de telefonía. Entonces, usted vende su carro por dos motivos: o porque va a comprar uno mejor, o porque necesita la plata. Pero si esta plata no la utiliza en comprar otro activo o la ahorra, terminará usándola como plata de bolsill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Y para eso no se debe usar la plata de las privatiza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el momento en que se decida privatizar, se deben considerar por lo menos las siguientes tres condicione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rimero, que el comprador mantenga la función social de la empresa, tanto en prestación de los servicios como en las tarifa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Segundo, que el precio al que se venda sea justo con respecto a la inversión del Estado en ella y al valor agregado que tiene por su “good will” – buen nombre, o mejor dicho, posicionamiento de marca – y por el mercado cautivo que tien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Tercero, que la planta de personal empleada por la empresa cuando era del Estado, sea respetada. Tanto en sus beneficios laborales, como en una reubicación a un puesto equivalente en otra empres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conclusión, mi visión personal de las privatizaciones se resume en, que se puede vender una empresa del estado, siempre y cuando sea necesario y conveniente, y que su venta genere inversión social directa, dentro de un ambiente de respeto a la función social de la mism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Su visión es fuerte y clara. Y supongo que cuando habla del sostenimiento de tarifas se refiere a la defensa de la capacidad de compra de cada ciudadan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Me refiero al problema de las privatizaciones en América Latina. Tomemos como ejemplo el sector de las empresas de telefonía, pensemos solamente en llamadas telefónicas, eliminando el resto de telecomunicaciones – no por no importantes – sino para simplificar el debate.</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asi todos los países de Suramérica, en menos de una década, han privatizado sus empresas de teléfonos, y casi siempre con empresas multinacionales, como Telefónica de España o BellSouth de Canadá.</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l caso de es distinto, por que lo que hizo fue romper el monopolio de las llamas de larga distancia de Telecom, dando permiso a otros dos operadores a entrar a competir. Esta decisión significa, que no es necesario siempre privatizar las empresas, sino ponerles competencia.</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si analizamos lo que ha ocurrido en el continente es que las tarifas de larga distancia, es decir, de llamadas por teléfono a otros países, se han homogenizado con las del resto del mundo. Otra ves, nuestra amiga la apertura de mercados.</w:t>
      </w:r>
    </w:p>
    <w:p>
      <w:pPr>
        <w:pStyle w:val="Normal"/>
        <w:jc w:val="both"/>
        <w:rPr>
          <w:rFonts w:ascii="Tahoma" w:hAnsi="Tahoma" w:cs="Tahoma"/>
          <w:sz w:val="24"/>
          <w:lang w:val="es-ES" w:eastAsia="en-US"/>
        </w:rPr>
      </w:pPr>
      <w:r>
        <w:rPr>
          <w:rFonts w:cs="Tahoma" w:ascii="Tahoma" w:hAnsi="Tahoma"/>
          <w:sz w:val="24"/>
          <w:lang w:val="es-ES" w:eastAsia="en-US"/>
        </w:rPr>
        <w:t>H: Ahí es donde radica el problema, porque la igual de tarifas a nivel internacional, se mide como un precio en dólares, y el tipo de cambio de cada país es distinto.</w:t>
      </w:r>
    </w:p>
    <w:p>
      <w:pPr>
        <w:pStyle w:val="Normal"/>
        <w:jc w:val="both"/>
        <w:rPr>
          <w:rFonts w:ascii="Tahoma" w:hAnsi="Tahoma" w:cs="Tahoma"/>
          <w:sz w:val="24"/>
          <w:lang w:val="es-ES" w:eastAsia="en-US"/>
        </w:rPr>
      </w:pPr>
      <w:r>
        <w:rPr>
          <w:rFonts w:cs="Tahoma" w:ascii="Tahoma" w:hAnsi="Tahoma"/>
          <w:sz w:val="24"/>
          <w:lang w:val="es-ES" w:eastAsia="en-US"/>
        </w:rPr>
        <w:t>Del mismo modo, si dentro de un mismo país, la capacidad de compra de una persona, es absolutamente distinta de otra por la diferencia en ingresos, la diferencia entre países es mayo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C: Claro ejemplo de esto, es el curioso estudio de la revista The Economist, que compara la capacidad adquisitiva de los habitantes de los países, comparando el precio de un combo “Big Mac” de la Multinacional McDonald´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H: Es una medida interesante, pero inexacta. Pero concluyendo con el impacto del Consenso de Washington, ¿qué tenemos?</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 xml:space="preserve">C: En conclusión, el modelo sugerido en Washington, deriva las siguientes conclusiones negativas: Desindustrialización de los países suramericanos, por la entrada de una fuerte y competitiva industria extranjera. Un desempleo creciente, que puede convertirse en una bomba de tiempo social. Devaluaciones masivas, al punto de tener que cambiar las monedas como en México, Perú o Brasil. Caída del crecimiento del ingreso, por la desindustrialización. Volatilidad de las tasas de interés, y pérdida de la capacidad de crédito de los ciudadanos y de las naciones. Aumento de la Deuda externa, por nuevos créditos y por las devaluaciones que se presentaron. Vulnerabilidad del sistema a las crisis financieras de algún país. Pérdida del control ciertos servicios sociales, por la privatización. </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En conclusión, una recesión en la región, un déficit fiscal mayor que el que se buscaba corregir y una fuga migración masiva de suramericanos a diversas partes del mundo.</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Pero por el lado positivo – porque a todo hay que verle las dos caras – se presentan las siguientes circunstancias: l nacimiento de nuevos sectores empresariales en países que se creían ya especializados. l fortalecimiento de las relaciones diplomáticas entre las naciones. Y, el acceso a productos y tecnología nueva, a la que nunca hubiéramos podido acceder.</w:t>
      </w:r>
    </w:p>
    <w:p>
      <w:pPr>
        <w:pStyle w:val="Normal"/>
        <w:jc w:val="both"/>
        <w:rPr>
          <w:rFonts w:ascii="Tahoma" w:hAnsi="Tahoma" w:cs="Tahoma"/>
          <w:sz w:val="24"/>
          <w:lang w:val="es-ES" w:eastAsia="en-US"/>
        </w:rPr>
      </w:pPr>
      <w:r>
        <w:rPr>
          <w:rFonts w:cs="Tahoma" w:ascii="Tahoma" w:hAnsi="Tahoma"/>
          <w:sz w:val="24"/>
          <w:lang w:val="es-ES" w:eastAsia="en-US"/>
        </w:rPr>
      </w:r>
    </w:p>
    <w:p>
      <w:pPr>
        <w:pStyle w:val="Normal"/>
        <w:jc w:val="both"/>
        <w:rPr>
          <w:rFonts w:ascii="Tahoma" w:hAnsi="Tahoma" w:cs="Tahoma"/>
          <w:sz w:val="24"/>
          <w:lang w:val="es-ES" w:eastAsia="en-US"/>
        </w:rPr>
      </w:pPr>
      <w:r>
        <w:rPr>
          <w:rFonts w:cs="Tahoma" w:ascii="Tahoma" w:hAnsi="Tahoma"/>
          <w:sz w:val="24"/>
          <w:lang w:val="es-ES" w:eastAsia="en-US"/>
        </w:rPr>
        <w:t xml:space="preserve">H: Oscuro panorama... </w:t>
      </w:r>
    </w:p>
    <w:p>
      <w:pPr>
        <w:pStyle w:val="Normal"/>
        <w:rPr>
          <w:rFonts w:ascii="Tahoma" w:hAnsi="Tahoma" w:cs="Tahoma"/>
          <w:sz w:val="24"/>
          <w:lang w:val="es-ES" w:eastAsia="en-US"/>
        </w:rPr>
      </w:pPr>
      <w:r>
        <w:rPr>
          <w:rFonts w:cs="Tahoma" w:ascii="Tahoma" w:hAnsi="Tahoma"/>
          <w:sz w:val="24"/>
          <w:lang w:val="es-ES" w:eastAsia="en-US"/>
        </w:rPr>
      </w:r>
      <w:r>
        <w:br w:type="page"/>
      </w:r>
    </w:p>
    <w:p>
      <w:pPr>
        <w:pStyle w:val="Normal"/>
        <w:jc w:val="center"/>
        <w:rPr>
          <w:rFonts w:ascii="Tahoma" w:hAnsi="Tahoma" w:cs="Tahoma"/>
          <w:b/>
          <w:b/>
          <w:bCs/>
          <w:sz w:val="24"/>
          <w:szCs w:val="24"/>
          <w:lang w:val="es-ES" w:eastAsia="en-US"/>
        </w:rPr>
      </w:pPr>
      <w:r>
        <w:rPr>
          <w:rFonts w:cs="Tahoma" w:ascii="Tahoma" w:hAnsi="Tahoma"/>
          <w:b/>
          <w:bCs/>
          <w:sz w:val="24"/>
          <w:szCs w:val="24"/>
          <w:lang w:val="es-ES" w:eastAsia="en-US"/>
        </w:rPr>
        <w:t>COMO HACER LAS COSAS ACA, QUE SE INVENTAN POR ALLA...</w:t>
      </w:r>
    </w:p>
    <w:p>
      <w:pPr>
        <w:pStyle w:val="Normal"/>
        <w:jc w:val="both"/>
        <w:rPr>
          <w:rFonts w:ascii="Tahoma" w:hAnsi="Tahoma" w:cs="Tahoma"/>
          <w:b/>
          <w:b/>
          <w:bCs/>
          <w:sz w:val="24"/>
          <w:szCs w:val="24"/>
          <w:lang w:val="es-ES" w:eastAsia="en-US"/>
        </w:rPr>
      </w:pPr>
      <w:r>
        <w:rPr>
          <w:rFonts w:cs="Tahoma" w:ascii="Tahoma" w:hAnsi="Tahoma"/>
          <w:b/>
          <w:bCs/>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n nuestra última conversación, lo sentí bastante pesimista, sobre el futuro de suramér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l diagnóstico al que llegamos, no era de todo gra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es claro que el espíritu de Consenso de Washington es mejorar las condiciones de los países pobr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O ampliar los mercados para los países desarrollados. Pero no creo que valga la pena entrar en la discusión de lo buenos y los mal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refiero volver al problema de la aplicación de las ide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América Latina está cansada de aplicar las ideas políticas y económicas del mundo. A finales del siglo antepasado el “Laisse Faire”, el “New Deal”, “Bretton Woods”, y quién sabe otros de los que ni hemos estudi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ta copia de ideas se debe claramente al proceso que ha tenido la humanidad. Continentes como Africa y América siempre han sido conquistados, mientras que Europa se debatía en luchas intern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s sociedades que crecimos bajo la idea de la conquista, no desarrollamos ideas, simplemente las copiamos. En el siglo XIX logramos la independencia de España, pero aplicamos la idea democrática frances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Ahora, me toca aportarle a usted sobre conceptos de cienci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s ciencias sociales durante todo su desarrollo, han adaptado conceptos de las ciencias naturales, por el simple hecho que las naturales se desarrollaron primero que las soci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ctualmente en el Japón, las normas tecnológicas tienen un sistema de actualización digno de ser imitado: tomemos como ejemplo el nivel de ruido en la producción de automotores; y supongamos que en Japón existen 10 empresas de est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comisión de regulaciones técnicas – representante ante Organización Internacional de Estándares (International Standard Organization ISO) - , toma la medida de ruido en las 10 empresas y evalúa su tecnología de reducción de ruido. La de menor ruido la descarta, por estar más allá de lo que se podría alcanz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Y supongo que también descarta la de mayor ruido, por ser mala. Llegando a la obvia conclusión de asimilar el promedio como la norma técn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rror, pero gracias por concursar. Claro que calculan el promedio y fijan la norma entre la empresa de menor emisión de ruido y el Promedio, asumiendo que la de menos ruido es el 100% esperado y el promedio es el 50%, fijan la norma cerca del 75%. Y modifican la norma cada cierto período, según los avances  de la empresa que tiene el mejor control del rui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omprendo la idea. Asegurar por medio de la norma técnica que todos suban sus niveles de calidad; y ya se a donde quiere llegar: Usted quiere decir que las ideas que aplicamos en los piases en vía de desarrollo – que avances parecen en vía de pensar – son las mejores para equipararnos a los “Estándares Internacion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xac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rror, estimado político. Las condiciones iniciales son distintas. Es cierto que las ciencias sociales han tomado grandes aportes de las ciencias naturales y de las ciencias exactas; y esto es aún más extraño cuando consideramos que las sociedades – como las conocemos - son un invento humano, mientras que la naturaleza, 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caso de la famosa y tan de moda “entropía soci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Qué es Entropía Soci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La Entropía es una consecuencia de las leyes de Newton, es decir que  viene de la física. Esta dice que toda situación extrema de desequilibrio tiende a empeorar o a mantenerse igual; si no estoy mal esto viene de los gases en la termodinám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a es la ley de Murphy, donde toda situación mala, terminará siendo peo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Podría decirse. Murphy diría que si usted unta una tajada de pan con mantequilla, y la tajada se le cae, seguramente la tajada caerá sobre el lado con mantequilla. No falta el físico que dirá que el lado con mantequilla es más pesado y por esto caerá sobre ese lado, pero eso no importa en esta convers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idea es que dentro de un sistema cerrado, como un pistón, una situación inestable de gases por bien que le vaya, continuará igu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te concepto lo tomaron algunos sociólogos – personalmente no sé quienes – y afirmaron que en una situación de desequilibrio social, la situación tenderá a empeor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estos suponen, sin darse cuenta, la idea mantener las condiciones igu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o explicaría el error de las aplicaciones de ideas de otros países en los nuestr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Se le despertó el sociólog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Si el promedio de velocidad que logró con mi carro en Bogotá, es de 40 km/h y quiero que sea mejor, compro un carro que ande más rápido...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ejemplo es mejor de lo esperaba: Manejo en Bogotá a un promedio de 40 km/h, un carro de fabricación nacional, pero como quiero andar más rápido compro un carro extranjero, que alcanza los 200 km/h según su vendedor. Y sorpresa, mi promedio de velocidad es de 40 km/h.</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roblema no es el carro, sino las calles y la cantidad de carros que hay en ellas. Este ejemplo – una de esas ideas que ni uno espera – le muestra que el problema no es de la idea ni de la cantidad de dinero que exista para llevarla a cabo (porque seguramente en nuevo carro, en más caro que el anterior), el problema es de las condiciones en que la idea se va a implantar, el entorno.</w:t>
      </w:r>
    </w:p>
    <w:p>
      <w:pPr>
        <w:pStyle w:val="Normal"/>
        <w:jc w:val="both"/>
        <w:rPr>
          <w:rFonts w:ascii="Tahoma" w:hAnsi="Tahoma" w:cs="Tahoma"/>
          <w:sz w:val="24"/>
          <w:szCs w:val="24"/>
          <w:lang w:val="es-ES" w:eastAsia="en-US"/>
        </w:rPr>
      </w:pPr>
      <w:r>
        <w:rPr>
          <w:rFonts w:cs="Tahoma" w:ascii="Tahoma" w:hAnsi="Tahoma"/>
          <w:sz w:val="24"/>
          <w:szCs w:val="24"/>
          <w:lang w:val="es-ES" w:eastAsia="en-US"/>
        </w:rPr>
        <w:t>C: Es claro que si en Estados Unidos, las empresas de Helados – ice cream como dirían ellos – son un éxito, no se puede asegurar su éxito en el Polo Nor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se burle de mí. Lo que quiero demostrarle, es que las ideas no son malas, el problema es la aplic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te debate lleva mucho tiempo en el ámbito académico. Muchos han dicho que la aplicación de modelos socioeconómicos debe ser estudiada dentro de las características de cada n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o es lo lógico, y según entiendo no se ha hech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Falso, y gracias por concursar. Es obvio que cualquier país que va a modificar sus esquemas económicos evalúan como debe ser aplicado y lo aplican tomando lo que sirv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upongamos que usted compra un pantalón. Se lo mide y se da cuenta que le queda largo para sus piernas y un poco ancho de cintura. Lo manda donde un sastre, un costurero, y lo arreglan y lo puede usar, pero el sastre le recomienda que use cinturón, porque usted podría cambiar de tall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 mismo nos pasa con las ideas: las cogemos, las acomodamos y tenemos cuidado de lo que puede pasar mañana. Aquí en Colombia pasó, cuando construimos las líneas de tren, trajimos a la empresa francesa. Construyeron los rieles separados por una yarda de distancia – sistema métrico distinto al nuestro -, y hoy en día no tenemos trenes porque el estándar internacional dice que la distancia entre los rieles es de un metro – sistema métrico que si conocemos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entonces cuál es la solución. Uno como político no puede predecir el futuro y saber que esos cambios se van a d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l problema no es predecir el futuro sino de comprender el presente. Cuando se construyeron estas vías férreas, los caminos fueron construidos para ese ancho y ahora pasar de una yarda a un metro, significa volver a construirlo todo. Si hubiera sido al revés, sería más fácil pasar de un metro a una yarda, por sería mover los rieles sin tener que hacer caminos más anch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omprendo. Pero vuelvo a mi pregunta, ¿cuál es la solu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Desde mi punto de vista, la solución radica en dos aspectos fundamentales: Conocimiento de entorno y Capacidad de aplic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e informo que no me quedo cla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uando digo conocimiento del entorno, me refiero al conocimiento de la situación que tenemos; y cuando digo Capacidad de Aplicación, me refiero a definir cosas posibles y tener la capacidad de llevarlo a cab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 como el caso de los Jamaiquinos, que se presentaron a las Olimpiadas de Invier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Algo así.</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quí me toca exponerle a usted, antes de continuar, los resultados de mis investigaciones que me llevaron a plantear la idea de la “Economía Cultur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or fin voy a entender su famosa fras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Todo lo que le voy a explicar, es el resultado de muchas investigaciones, y sé que en pocos días publicaré un libro explicándolo todo. Por el momento, usted será uno de los primeros en escuchar la teoría, por lo tanto le solicito su atención, porque no está absolutamente estructurada, pero nos dará elementos para definir que necesita una ciudad capital de un país en vía de ide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eré venevolente, pero intente no usar términos demasiado técnic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Primero quiero meterme en un debate “inútil”, el correcto uso del lenguaje. Porque las dos palabras que nombran la teoría son utilizadas como cauchos en el diario de las personas, por lo menos en Colombi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Me refiero a Economía y Cultura. En pocas palabras, la Economía en una ciencia, esto le entrega un nivel que debe ser respetado. Según la más sencilla definición, la Economía es la ciencia que estudia la relación entre los hombres – y las mujeres, claro esta – y los recursos escasos; en otras palabras, la relación entre los hombres y las cosas que necesita consumir para vivir, es decir, bienes y servicios. Bienes como el pan, el agua o la ropa, y servicios como los bancos, la televisión o los servicios públic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Usted que conoce mi temperamento, podrá imaginarse como me pongo cuando escucho que usan mal la palabra Economí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laro, si un día vi el regaño, pobre seño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Si, si me acuerdo. Fácilmente uno va por la calle, y ve un almacén que tiene sus productos en promoción, con un letrero que dice: “Economic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pobre ciencia, de la que estoy enamorado, se convierte en una frase publicitaria. Pero algún día, lograré el respeto de esta palabr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otra palabra maltratada es Cultura. Durante años he recogido más de 200 definiciones de cultura, que me han llevado a una definición sencilla: la Cultura es el conjunto de expresiones que se presentan en un grupo social. Es decir, que es un saco lleno de expresiones y según eso se pueden comparar grupos human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roblema es que la gente del común confunde Cultura con Arte, y el Arte es solamente un pequeño grupo de expres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El animal que más expresiones tiene es el Hombre. Sus expresiones, hemos logrado clasificarlas como políticas, económicas, sociales, artísticas y folklóricas.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or eso hablamos de la cultura polít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e es otro posible error, sería válido hablar de cultura política, si se refiere a todas las expresiones que la comunidad política tenga. Pero esto comúnmente se limita al tema que la corrupción es nuestra cultura polít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son corruptos. Y eso nos tiene estancados, porque se ha visto la política, mejor, los cargos públicos como minas de oro y la gente llega a rob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ntiendo su posición y sé que usted no esta en esa lista. Pero lo que quiero decir, es que muchas veces la palabra cultura se usa como sinónimo de hábito o costumbre. Entonces, para sonar más inteligente, cualquier personaje de la calle dice que tiene la cultura de la puntualidad, que realmente es una disciplin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e quiero hacer una pregunta. Según su posición. ¿Cómo define usted “cul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me imagino que se refiere a las denominadas personas “cultas”, y no a los cultos religios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la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La costumbre es llamar “culto” a la persona que es gran conocedora de un tema o de muchos. Pero esto viene de la raíz latina de la palabra, que es cultiv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De clase de monetaria, a clase de lenguas muertas...</w:t>
      </w:r>
    </w:p>
    <w:p>
      <w:pPr>
        <w:pStyle w:val="Normal"/>
        <w:jc w:val="both"/>
        <w:rPr>
          <w:rFonts w:ascii="Tahoma" w:hAnsi="Tahoma" w:cs="Tahoma"/>
          <w:sz w:val="24"/>
          <w:szCs w:val="24"/>
          <w:lang w:val="es-ES" w:eastAsia="en-US"/>
        </w:rPr>
      </w:pPr>
      <w:r>
        <w:rPr>
          <w:rFonts w:cs="Tahoma" w:ascii="Tahoma" w:hAnsi="Tahoma"/>
          <w:sz w:val="24"/>
          <w:szCs w:val="24"/>
          <w:lang w:val="es-ES" w:eastAsia="en-US"/>
        </w:rPr>
        <w:t>H: Yo lo entiendo, ustedes los administradores sufren con nosotros, los que tenemos alma de sociólog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queda claro, que ser llamado “culto”, significa ser cultivado, ser estudiado. Considerando que este estudio no significa Universidad, sino en muchos casos experienci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legando a estas claridades, que la economía es una ciencia que estudia la relación entre el hombre y los bienes y servicios, y que la cultura es un conjunto de expresiones de un grupo social – porque las hormigas tienen su cultura -, podemos pasar a definir la “Economía Cultural”, y ver sus aplicaciones con ejempl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Economía Cultural, como la hemos presentado ya en muchas ocasiones en foros en todo el mundo, se define como la ciencia que estudia la relación entre el ser humano y sus expres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Usted quiere estudiar la relación entre los hombres y la pintura, o con la mús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Que bien me ha entendido. El sentido práctico de esta nueva ciencia – que espero que algún día lo sea – es devolver la razón de ser a la Economía y la denominada Cultur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 tal el nivel de especialización técnica que ha tomada la economía, que convierten al ser humano en un núme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Ah!, pero “ellos” convierte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ta bien. Nosotros los economistas convertimos al ser humano en un número, pero aún volvemos sus actitudes situaciones tan reales que perecen viv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Tanto hablamos de la inflación, que muy en subconsciente creemos que existe. Todos los días decimos que debemos detener la inflación; cierto día, salió en una conversación de economistas, la pésima broma de que tocaría poner un aviso de recompensa para detener la inflación, con recompensa y todo. No falta el que cree que la inflación exis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la inflación existe. Entiendo su idea, y es cierto que de medicina, política y economía todo el mundo habla mientras se toman un café, pero también es cierto que la inflación indica el cambio en los precios de las cosas y que según eso se toman decis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xacto, es un indicador, es un termómetro. Cuando alguien tiene fiebre, el termómetro de dice, por decir cualquier cosa, que tiene 40 grados centígrados, pero no le dice porque es la fiebr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í, la fiebre dice que algo esta mal, pero es deber del médico averiguar que pasa y corregirlo. Igual que para el economist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me llama la atención que usted acepta la deshumanización de la economía, que es lo que como político peleo. Un anestesista se equivoca, y mata a un paciente. Un piloto se equivoca, y se mata y mata a 100 personas más. Pero un economista se equivoca y deja en recesión país, que puede significar la muerte de miles de person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Y le aseguro que al médico lo meten a la cárcel, el piloto se muere y el economista se va de Director a una entidad internacion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o es cierto, no tan trágico pero cier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yo no creo que un economista este esperando por conocer a la Señora Inflación de Casas Pobr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pero es más importante que el individuo. Ese era tan solo un ejemplo, y si nos metemos en la discusión y alguien se entera de esto, me terminan echando del gremi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osa buena que nos haría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Olvidare que escuche eso. A lo que quiero llegar es que la economía debe volver al ser humano, y el mejor comienzo es por medio de sus expres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Yo no entiendo como una pintura tiene que ver con la economía, algo se me ocurre, pero no me atrevo a afirmar sin conocer su ide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Acepto su visión de expresión como arte plástico, y le voy a dar un ejemplo de es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ace poco dicté una conferencia donde expuse una explicación sobre una obra de arte desde el punto de vista socioeconómico. La Naranja de Fernando Botero.</w:t>
      </w:r>
    </w:p>
    <w:p>
      <w:pPr>
        <w:pStyle w:val="Normal"/>
        <w:jc w:val="both"/>
        <w:rPr>
          <w:rFonts w:ascii="Tahoma" w:hAnsi="Tahoma" w:cs="Tahoma"/>
          <w:sz w:val="24"/>
          <w:szCs w:val="24"/>
          <w:lang w:val="es-ES" w:eastAsia="en-US"/>
        </w:rPr>
      </w:pPr>
      <w:r>
        <w:rPr>
          <w:rFonts w:cs="Tahoma" w:ascii="Tahoma" w:hAnsi="Tahoma"/>
          <w:sz w:val="24"/>
          <w:szCs w:val="24"/>
          <w:lang w:val="es-ES" w:eastAsia="en-US"/>
        </w:rPr>
        <w:t>Esta obra esta situada en el tercer piso del Museo Nacional en Bogotá, y cuando la vi algún día, estaba dispuesta en el fondo del corredor de la sala de Arte Contemporáneo. Entonces parecía que los otros cuadros, de Grau, Obregon, Santamaría y del mismo Botero, le hacía una calle de honor, una calle de honor a la Naranj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cuadro de la Naranja es grande, es enorme. Y casi un 80 del cuadro es una Naranja, con un paisaje campestre al fondo. Imagínese por un momento, como cuando uno tiene un objeto muy cerca de los ojos, y el fondo solamente se insinú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Naranja no tiene nada de raro es una naranja común y corriente. Que nos quiere decir Botero con esto – o eso creo yo -, que quiere darnos a entender: que es la naranja más grande del mundo, como dirían acá en Bogotá, es “La Naranja!”. O como dirían los brasileños, “la naranja más grande do mundo”. Lo que un pintor nos quiere decir, es que los latinoamericanos creemos que lo que tenemos es lo mejor y lo últim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oja el periódico cuando quiera, y le aseguro que hay una noticia así: “ Inagurado el Hospital de San Pedro, con la mejor tecnología en el continente para el tratamiento de los callos de los pi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Totalmente cier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Pero esto no acaba ahí. Si usted mira con cuidado la Naranja, ese gigante anaranjado, ve que tiene un gusa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C: ¿La gran Naranja, ya está podrida?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laro, porque en ese continente, o las vainas se hacen mal o ya tienen una corrupción, con la que nacen muertas, sobad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eso lo ve usted en el cuadro, o es su apreciación, quién sabe sí la de Botero. El común de gente no ve es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La gente esta acostumbrada a leer letras, pero la pintura es otro tipo de escritura: esta llena de signos y significad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i no fuera por la pintura, no conoceríamos gran parte de nuestra historia y de los procesos económicos. Por ejemplo, las cuevas de Altamira. Esos pictogramas, nos muestran que existían comunidades que cazaban y que estaban políticamente organizadas. Y cualquier otra cantidad de ejemplos, los jeroglíficos egipcios o las vasijas grieg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o que le interesa al común de la gente en Latinoamérica es el fútbo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laro, el espectáculo más grande del mundo. Eso es una manifestación folclórica, según parece inglesa o mexicana, pero ya está en todo el mundo, y no hay que recordar la plata que se mueve en ese negocio, o los intereses políticos de los mundi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tonces, queda claro que es posible entender al hombre desde sus expres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hora bien, quizá el primer autor que se acerco a este tema fue Lin Yutang, filósofo oriental, que en su libro “La Importancia de Vivir”, publicado a comienzos del siglo XX, planteo una formula seudocientífica donde compara a las personas de los países por cuatro variables: Realismo, Idealismo, sentido del Humor y Sensibilidad. Que se calificaban en 1,2,3 y 4, según el nivel de sentimien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oy en día, el tema ha sido tratado por Richard Dawkings en Oxford, con su teoría “memética” – que define al “meme” como un virus de ideas – y Ronald Englehart en Michigan, que comenzó sus estudios de la teoría de los valores.</w:t>
      </w:r>
    </w:p>
    <w:p>
      <w:pPr>
        <w:pStyle w:val="Normal"/>
        <w:jc w:val="both"/>
        <w:rPr>
          <w:rFonts w:ascii="Tahoma" w:hAnsi="Tahoma" w:cs="Tahoma"/>
          <w:sz w:val="24"/>
          <w:szCs w:val="24"/>
          <w:lang w:val="es-ES" w:eastAsia="en-US"/>
        </w:rPr>
      </w:pPr>
      <w:r>
        <w:rPr>
          <w:rFonts w:cs="Tahoma" w:ascii="Tahoma" w:hAnsi="Tahoma"/>
          <w:sz w:val="24"/>
          <w:szCs w:val="24"/>
          <w:lang w:val="es-ES" w:eastAsia="en-US"/>
        </w:rPr>
        <w:t>C: Su famosa teoría de los memes, por fin voy a entender esa vaina y ver su utili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Mi idea no era detenerme en ese tema, pero si usted quiere me voy a detener un momento a explicarlo, y a mostrarle una hipótesis que he desarroll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Richard Dawkins, evolucionista como Darwin, uno de los mejores amigos de Carl Sagan, desarrollo en 1976 una idea, que él pensó no sería importante, y la expuso en su libro “the selfish gen” –  el gen egoísta - , el famoso Meme.</w:t>
      </w:r>
    </w:p>
    <w:p>
      <w:pPr>
        <w:pStyle w:val="Normal"/>
        <w:jc w:val="both"/>
        <w:rPr>
          <w:rFonts w:ascii="Tahoma" w:hAnsi="Tahoma" w:cs="Tahoma"/>
          <w:sz w:val="24"/>
          <w:szCs w:val="24"/>
          <w:lang w:val="es-ES" w:eastAsia="en-US"/>
        </w:rPr>
      </w:pPr>
      <w:r>
        <w:rPr>
          <w:rFonts w:cs="Tahoma" w:ascii="Tahoma" w:hAnsi="Tahoma"/>
          <w:sz w:val="24"/>
          <w:szCs w:val="24"/>
          <w:lang w:val="es-ES" w:eastAsia="en-US"/>
        </w:rPr>
        <w:t>Lo llamó meme, porque era muy parecido a los genes, pero no transmitían información sobre la naturaleza humana. Los memes son, según él, los virus de las ide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tos virus, que no son malos, se transmite de dos maneras: de manera horizontal, dentro de un grupo de gente, y de manera vertical, entre generac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ejemplo más claro del meme es el fuego. Al comienzo, nadie sabía hacerlo y de un momento a otro todos lo sabían hacer y pasó de generación en generación.</w:t>
      </w:r>
    </w:p>
    <w:p>
      <w:pPr>
        <w:pStyle w:val="Normal"/>
        <w:jc w:val="both"/>
        <w:rPr>
          <w:rFonts w:ascii="Tahoma" w:hAnsi="Tahoma" w:cs="Tahoma"/>
          <w:sz w:val="24"/>
          <w:szCs w:val="24"/>
          <w:lang w:val="es-ES" w:eastAsia="en-US"/>
        </w:rPr>
      </w:pPr>
      <w:r>
        <w:rPr>
          <w:rFonts w:cs="Tahoma" w:ascii="Tahoma" w:hAnsi="Tahoma"/>
          <w:sz w:val="24"/>
          <w:szCs w:val="24"/>
          <w:lang w:val="es-ES" w:eastAsia="en-US"/>
        </w:rPr>
        <w:t>El ejemplo más sencillo de un meme horizontal, son las modas. El día que un niño lleva al colegio un yo-yo, genera que al día siguiente, muchos más lleven yo-yos; pero aquí podemos ver uno de los problemas de los memes, por lo general no duran mucho, porque dentro de la persona estos luchan por tener un espacio y desplazan a otros memes. Por esto la similitud con la moda, con la forma de vesti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s memes verticales son los más importantes para mí investigación. Los memes verticales tienen la particularidad de formar paquetes. Se unen unos con otros.  El desarrollo de estos “paquetes meméticos” en cada persona de la siguiente generación - es decir que el padre y la madre se los transmiten al hijo – se logra si se cumplen dos cosas: que el ambiente donde crezca la persona se propicio para esto y que existan algunos memes horizont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e entendí la idea del meme, que son ideas que se copian entre personas, pero no me queda claro lo de los paquetes meméticos, porque estos deben ser ideas que transmiten los padres a los hijos, entonces eso se llamaría educación o formación, y lo que usted estaría diciendo es que el meme sería algo así como la medida de las ideas. Como decir, esa idea es un meme 10...</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del todo. Es cierto que la idea se puede confundir con el concepto de la educación, porque en muchos casos la educación utiliza memes. Y la verdad hasta donde mi estudio me ha llevado, nunca he leído una clasificación numérica para los mem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Un meme es por ejemplo, una actitud que al ser repetitiva puede ser aprendida por otra persona. Por ejemplo, el hecho de lavarse los dientes después de cada comid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eso es formación que uno recibe en la cas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Siempre y cuando exista en casa. Si usted en un paseo se lava los dientes después del almuerzo, se va a dar cuenta que alguien no lo hace, quizá porque en su casa no lo vi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tonces la utilidad de los memes para comparar culturas es grande, porque en muchos casos los memes son expresiones de una comunidad definida. Y para mi investigación son úti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o que usted dice es que un meme puede existir en una cultura y en otra 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a es la idea. O bien son parecidos o de diferente intensidad; desgraciadamente el estudio de Dawkins no ha finalizado, para determinar medic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esta teoría es más práctica si la analizamos con un ejemplo. Esta idea que le voy a exponer es una hipótesis para la aplicación de los memes en la determinación de la pobreza de los países suramerican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o no parece sencillo, ni muy claro, y a mucha gente no le va a gustar que usted le diga porque son pobres, y más si parece inevitabl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Puede ser cierto, de todos modos es una hipótesis que tengo que estudiar mucho para publicarla, pero como mecanismo de explicación funcion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l parecer la evolución humana se dio en el norte de Africa, y de allí pasó a Europa. Tiempo después y por la presencia de hielo, algunas comunidades se movieron hacía América desde Asia; y así diversas migraciones hasta poblar el planet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to los historiadores lo han explicado por la condición nómada de esos pueblos: llegaban a un lugar cazaban y recolectaban frutos, y cuando la comida se acababa, se movía para otro l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quí podemos estudiar los primeros memes. Las formas de cazar, por ejemplo, fueron pieza fundamental para la alimentación de esta gente. Al parecer algunas de estas tribus no había desarrollado lenguajes, pero se dieron cuenta que dos pegan más fuerte que uno, y comenzaron a cazar en grupo. Si en ese momento en que la tribu está cazando, llega otra tribu al lugar, aprende como se debe cazar. He aquí el primer mem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egún eso del mismo modo, cuando una tribu nómada llega a un sitio que existe una tribu sedentaria, que ya ha dominado la agricultura, aprenderán de ella. Si es que no la aniquilan como pasa siempr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Para ese punto iba yo. O bien aprenden o bien roban la comid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cuando una comunidad se da cuenta de la ventaja de las semillas y comienza a sembrar y a domesticar animales, comienza la creación de paquetes meméticos.</w:t>
      </w:r>
    </w:p>
    <w:p>
      <w:pPr>
        <w:pStyle w:val="Normal"/>
        <w:jc w:val="both"/>
        <w:rPr>
          <w:rFonts w:ascii="Tahoma" w:hAnsi="Tahoma" w:cs="Tahoma"/>
          <w:sz w:val="24"/>
          <w:szCs w:val="24"/>
          <w:lang w:val="es-ES" w:eastAsia="en-US"/>
        </w:rPr>
      </w:pPr>
      <w:r>
        <w:rPr>
          <w:rFonts w:cs="Tahoma" w:ascii="Tahoma" w:hAnsi="Tahoma"/>
          <w:sz w:val="24"/>
          <w:szCs w:val="24"/>
          <w:lang w:val="es-ES" w:eastAsia="en-US"/>
        </w:rPr>
        <w:t>Imagínese que una familia con su madre y su padre, un hijo y una hija – una familia muy moderna para la época -, desempeñando sus tareas diarias, ¿cómo lo verí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No me ponga en estas. Me imagino al padre cazando, a la madre sembrando y recogiendo, y los hijos jugando, o tal vez el hijo con el padre, y la hija con la madr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Así fue. El padre que ya cazaba, le enseñaba al hijo a hacerlo, y la madre le enseñaba a la hija a sembrar. Aquí se van armando los paquetes memétic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adre enseña al hijo a cazar, usando palos y piedras, pero el hijo aprende viendo como lo hace su padre y practicando, igual la hija. Pero supongamos, que por algún motivo se acaban las piedras y los palos, el hijo ya no sabe cazar, y no le queda otra que inventarse una manera nueva de cazar o moverse a donde haya piedras y venados para caz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aquete memético de “como cazar” solo funciona en ciertas condiciones, si hay piedras y palos. Si no hay, ese paquete no sirve para nad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o sería comparable a un computador. Con la velocidad que hoy en día se crean nuevos programas – software como dicen los ingenieros -, se deben cambiar los computadores – hardware -. Si la tecnología de computador es menor que la del programa que se quiere usar, nunca va ha poder utilizar el programa. Entonces, yo definiría los paquetes meméticos como programas de computado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Buena teoría. Y veo que comprendió la ide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e ha logrado demostrar que si un paquete memético se transmite entre varias generaciones, dentro del ambiente indicado, la velocidad de aprendizaje aument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or ejemplo, Mozart o Christian del Real – timbalero colombiano -, ambos músicos comenzaron desde muy pequeños a tocar de manera magistral instrumentos, incluso han llegaron a componer a muy corta edad piezas music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levemos esta idea a Europa, a las altas tierras de Escocia. Durante generaciones el padre enseña al hijo como cuidar las ovejas, mantener los campos y a tejer la tela que identifica a su Clan. Esta tela se tejía a mano, pero de generación en generación, y de utilizar siempre el mismo proceso, ocurre que cada generación aprende más rápido a teje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to se debe a que el niño tiene el paquete memético dentro de él, y cuando se le enseña, aprende más rápido. En otras palabras, tiene la disposición natural de aprende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tonces vemos como los grupos de personas que se dedicaron a ciertas actividades, y se casaban entre personas del mismo grupo, su nivel tecnológico aumentaba, porque la disposición a aprender llevó a la creatividad tecnológica. Y se paso de la aguja al telar y así sucesivamente, hoy en día los paños escoceses son recocidos en todo el mun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ómo va explicar el fenómeno de la pobreza en Latinoamérica?, no lo veo cla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Voy a utilizar su idea de los computadores. Usted tiene un computador con un programa, y yo tengo otro computador diferente al suyo, con un programa diferente al suyo, y unimos nuestros programas, y lo utilizamos en cualquiera de los dos computadores. Resultado, el programa no va a funcionar bie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el caso de los paquetes meméticos pasa lo mismo. Un hombre tiene un paquete que funciona dentro de su familia, y la mujer tiene su paquete, para su familia. Cuando el hijo de ellos nace, tiene un paquete que mezcla los de sus padres, y lo tiene que desarrollar dentro de la nueva familia, que de por sí es una mezcla de otras dos famili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pendiendo de que memes sean más repetitivos frente al niño, el niño va a desarrollar la parte del paquete que se adapte al nuevo ambiente por los memes horizont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i el niño está más tiempo con la mamá, será parecido a ella, siempre y cuando el ambiente de la casa se parezca a la de los abuelos. Ahora llevemos esta idea a la historia del mun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i las migraciones de grupos de personas a América fueron después de las migraciones a Europa, eso significa que las poblaciones de Europa se volvieron nómadas antes que las poblaciones en América. En otras palabras, que el paquete memético europeo es más viejo que el americano.</w:t>
      </w:r>
    </w:p>
    <w:p>
      <w:pPr>
        <w:pStyle w:val="Normal"/>
        <w:jc w:val="both"/>
        <w:rPr>
          <w:rFonts w:ascii="Tahoma" w:hAnsi="Tahoma" w:cs="Tahoma"/>
          <w:sz w:val="24"/>
          <w:szCs w:val="24"/>
          <w:lang w:val="es-ES" w:eastAsia="en-US"/>
        </w:rPr>
      </w:pPr>
      <w:r>
        <w:rPr>
          <w:rFonts w:cs="Tahoma" w:ascii="Tahoma" w:hAnsi="Tahoma"/>
          <w:sz w:val="24"/>
          <w:szCs w:val="24"/>
          <w:lang w:val="es-ES" w:eastAsia="en-US"/>
        </w:rPr>
        <w:t>C: ¿Quiere que hoy en día la tecnificación Europea es mayor que la americana por la “vejez” de los paquetes, y que inevitablemente los europeos aprenden más rápido que nosotr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n cierta manera, sí.</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ahí no termina la cosa. Le recuerdo que esta es una hipótesis que no he demostrado, por lo tanto puede no estar ni cerca de la verdad, pero me permite explicar una idea al fin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laro sobre la aplicación de ideas de un país a otro, ya sé a donde quiere llegar usted, y estoy entendiendo el fondo de su Economía Cultur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Voy a terminar rápido. Ya que usted llegó a la idea de las diferencias entre Europa y Améri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Un momento, su hipótesis tiene un problema grande. Según su idea, el ser humano nace en Africa, entonces el paquete más viejo debería ser el africano, y eso no es así, ¿cómo explica es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o me lleva a ser más específico. Pero prefiero terminar la idea para Latinoamérica y después hablamos de es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uropa conquista América y se presentan dos fenómenos: La conquista del Norte y la Conquista del Su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laro, a nosotros nos tocaron los españoles, y fuera de eso, los presos españo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nos metamos otra ves con los españo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caso del Norte no fue colonización sino conquista. Llegaron, aplastaron y se quedaron. El paquete memético europeo, solamente sufrió un problema, el cambio de ambiente, que si se mira no fue del todo brusco. Pero les faltaba capital para desarrollar la tecnología que conocían, por eso se desarrollaron rápidamen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Mientras que el sur sufrió una colonización: Llegaron, se mezclaron e impusieron su sistem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Mientras en el norte, el programa de computador era el mismo, pero con un computador más viejo, al sur, los programas se mezclaron, utilizaron un computador viejo, creyendo que era el nuev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otras palabras, el papá era europeo, la mamá indígena americana, y tienen un hijo que vive en suramérica bajo un régimen europeo. La velocidad se perdió, y suramérica comenzó a copiar ideas, porque no sabía como generarlas. Se independizó, porque el Norte se independizó y así sucesivamen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o que usted quiere decir es que el problema del desarrollo en América Latina se debe a la mezcla de razas y haber aplicado el sistema español en tierras suramericanas. Al nacer los criollos – hijos de indígenas y europeos – se combinan paquetes meméticos, pero su desarrollo se ve limitado al ambiente que reciban, que en este caso es la tierra de la madre con el sistema impuesto del padr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ntendió la vaina, no es difícil. Pero parte del problema radica en la ubicación de América Latina en el planet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e referirá usted a la georeferenciación. Pero la única diferencia importante se vería en que Europa tiene estaciones y suramérica no, en la mayoría de los casos. Entonc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Dio con el problema. Si usted tiene estaciones, sus condiciones económicas son distintas. Cuando usted sabe que cada cuatro meses sus condiciones ambientales cambian, ¿qué pas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Que defino producciones para cada estación. Como con la ropa, que la venden por temporad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i me tocará definir una política industrial, determinaría en que afectan estos cambios de clima en las personas, como la ropa, la comida, la salud y otras cosas que ahora no se me ocurre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para el caso de la ropa, me tocaría cambiar de muda cada cuatro meses y eso genera empresa y genera empleo, y una demanda por tela cada estación. Eso tiene un ciclo bastante positivo en la economí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ureka. Las estaciones generan industria. Y generan otra cosa, disciplina. Porque usted se programa para cada cuatro mes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laro, eso explica que el ahorro en esos países sea más alto que otros. Si mi ingreso está determinado por producir helados, yo sé que en primavera y en verano, venderé más que en otoño y en invierno, entonces debo ahorrar para soportar ese período. Ahora que lo pienso la mayoría de los países industrializados están en zonas con estac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omo ve, el paquete memético europeo no pega en suramérica. Ahora metamos con Africa. Las condiciones del Norte de Africa, al parecer eran buenas, pero en el momento en que evoluciona el hombre evoluciona como nómada y se mueve a Europa. Pero tiempo después, vuelve a conquistar, y se da otra mezcla de paquet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n conclusión, que sus memes demoran la explicación de su Economía Cultural, podemos decir el sitio donde se desarrolla una persona, el ambiente en el que crece, lo que le enseñan y las ideas o memes que le muestren definen lo que puede aprende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no del todo. El paquete es un grupo de capacidades, que si son estimuladas se dan, como el habla. El caso del niño de los monos, creció y nunca habló, porque sus padres monos no hablaba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Me queda claro su loca idea, y estudiaré a su amigo Dawkin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Ya quisiera yo que fuera mi amigo. Pero volvamos a la Economía Cultur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Ya podemos ver esas expresiones como memes, y a la cultura como un paquete memétic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Ya he hablado de la importancia de las expresiones artísticas, para mostrar situaciones sociales; hemos concluido que la situación de georeferenciación es importante. Sabemos de antemano que las guerras han sido un mecanismo de progres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hora metámonos con un tema difícil, la religión. Según estudios que he realizado, puedo afirmar que cerca de 90% de los países en vía de desarrollo son católic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l parecer, cosa que aún no tengo clara, la normatividad religiosa del catolicismo esta en contra del progreso económico como hoy conocem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é esta metiendo en temas peligrosos. Pero sería lógico, si esta religión profesa humildad y pobreza, por lo tanto tiene algo de lógica.</w:t>
      </w:r>
    </w:p>
    <w:p>
      <w:pPr>
        <w:pStyle w:val="Normal"/>
        <w:jc w:val="both"/>
        <w:rPr>
          <w:rFonts w:ascii="Tahoma" w:hAnsi="Tahoma" w:cs="Tahoma"/>
          <w:sz w:val="24"/>
          <w:szCs w:val="24"/>
          <w:lang w:val="es-ES" w:eastAsia="en-US"/>
        </w:rPr>
      </w:pPr>
      <w:r>
        <w:rPr>
          <w:rFonts w:cs="Tahoma" w:ascii="Tahoma" w:hAnsi="Tahoma"/>
          <w:sz w:val="24"/>
          <w:szCs w:val="24"/>
          <w:lang w:val="es-ES" w:eastAsia="en-US"/>
        </w:rPr>
        <w:t>H: La verdad falta mucho por determinar, pero también es cierto que muchos de estos países están en zonas sin estac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volvamos a lo práctico. Esconda un rático el filósofo y el sociólogo, y hablemos de desarrollo económic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l concepto de la Economía Cultural busca devolver la ciencia a lo humano, podría decirse que un nuevo humanismo, pero más parece una interdisciplinariedad, porque el fondo lo que necesita es de la interacción de varias ciencias al mismo tiempo: sociología, antropología, geografía, economía, política, y muchas otr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 primero que se hace dentro de un esquema de Economía Cultural es establecer que se tien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Usted maneja un esquema de planeación estratégica: determina sus Debilidades, sus Oportunidades, sus Fortalezas y sus Amenazas – la famosa matriz DOFA -, y establece la estrategia a seguir, según lo que la gente quier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Algo así. Después de tener el diagnóstico de una situ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Ubiquémonos en un tema, una sociedad cualquiera. Primero la estudia con lupa, desde la óptica de sus expresiones políticas, económicas, sociales, artísticas y folclóricas, de donde establece un diagnóstico relacionado con el hoy y el ayer de esa socie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 nivel político estudia la participación de las personas en las decisiones, la imagen de la actividad política, la presencia de partidos políticos, el nivel de conocimiento de las personas sobre el modelo político y la visión de futuro que tiene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o que usted quiere decir, miremos el caso latinoamericano que ya estudiamos a nivel económico, es el nivel de participación de una persona en política, bien sea por votos o por que el gobierno lo escuche; Si la persona promedio esta contenta con los actuales políticos y con el sistema; La cantidad de ideas políticas en las que podría ver representado el ciudadano en algún momento; el nivel de entendimiento que la gente tenga sobre el sistema político en el que vive, por ejemplo si sabe que diferencia hay entre un Representante a la Cámara y un Senador; y como quieren ellos que sea el mañana, igual o distinto. Eso sería fabuloso.</w:t>
      </w:r>
    </w:p>
    <w:p>
      <w:pPr>
        <w:pStyle w:val="Normal"/>
        <w:jc w:val="both"/>
        <w:rPr>
          <w:rFonts w:ascii="Tahoma" w:hAnsi="Tahoma" w:cs="Tahoma"/>
          <w:sz w:val="24"/>
          <w:szCs w:val="24"/>
          <w:lang w:val="es-ES" w:eastAsia="en-US"/>
        </w:rPr>
      </w:pPr>
      <w:r>
        <w:rPr>
          <w:rFonts w:cs="Tahoma" w:ascii="Tahoma" w:hAnsi="Tahoma"/>
          <w:sz w:val="24"/>
          <w:szCs w:val="24"/>
          <w:lang w:val="es-ES" w:eastAsia="en-US"/>
        </w:rPr>
        <w:t>H: A nivel social se debe determinar la cantidad de comunidades que existen y sus diferencias, las necesidades de la población, la presencia del gobierno como facilitador, determinar los grupos líderes de la comunidad y establecer si la comunidad ha desarrollado mecanismos de acción para reducir la ausencia del Est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Debo establecer que grupos de gente hay en la sociedad, según razas, credos y condición social, es decir, sectorizar a la población; establecer las necesidades específicas para cada uno  de esos grupos; Determinar si los grupos líderes son establecidos por alguna naturaleza, por ejemplo las iglesias cristianas; y encontrar la ausencia del Estado que ha sido sustituida por algunas acciones comunitarias, como la seguridad o la educ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A Nivel económico tenemos que establecer la concentración del ingreso, la vocación industrial, los mecanismos de financiación, las preferencias de consumo y la presencia de ciclos de consum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ara establecer las expresiones económicas debo tener la información sobre quién tiene más plata que otro, quién recibe más sueldo y por qué; debo conocer que se produce, como se produce y porque se produce; comprender de donde sale la plata con la que las personas viven; establecer que le gusta comprar a un persona normal y porque lo hace; y determinar si la gente compra cosas solamente en algunos momentos del añ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Vamos bien. Ahora veamos el nivel artístico, se debe cuantificar las entidades que hacen y promocionan la cultura, se deben establecer todas las expresiones artísticas que se presenten, estudiar la capacidad de producir las expresiones artísticas como productos, ver la capacidad del estado y de las entidades artísticas para difundir estas expresiones y analizar el nivel de interés del común de las personas en este tem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eso es casi imposible, ese estudio sería enorme, pero deje ver si comprendí bien: Debo saber cuantas empresas, asociaciones y organizaciones no gubernamentales que promuevan las expresiones artísticas; Establecer que expresiones artísticas hay como pintura o literatura y según el grupo de gente que la haga; Ver la capacidad de volver negocio la expresión artística; Analizar la difusión y conocimiento en la sociedad sobre este arte; y saber si a la gente le interesa o 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Tampoco es imposible, la información existe, desordenada pero existe. Por último en el nivel folclórico se debe conocer la diversidad multiétnica, establecer un calendario de festividades, comidas típicas y su modo de preparación, manejo del tiempo libre de una persona común y vocación deportiva de la socie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No se le escapa nada a su modelo. A nivel folclórico debo saber que comunidades tengo por etnias, cuantos son y donde están; Saber cuando las personas celebran en grupo y porque, y por cuanto tiempo; saber que comen y como lo cocinan, y con que; Saber que hace la gente cuando no esta estudiando o trabajando; y por último, saber que deporte les gusta y si son buenos en eso. ¿Es así?</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Si, creo que ha comprendido los 25 indicadores, estos lo único que le dice es como se expresa la población de una socie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Antes que continúe, ¿por qué debo saber como cocinan los platos típicos?</w:t>
      </w:r>
    </w:p>
    <w:p>
      <w:pPr>
        <w:pStyle w:val="Normal"/>
        <w:jc w:val="both"/>
        <w:rPr>
          <w:rFonts w:ascii="Tahoma" w:hAnsi="Tahoma" w:cs="Tahoma"/>
          <w:sz w:val="24"/>
          <w:szCs w:val="24"/>
          <w:lang w:val="es-ES" w:eastAsia="en-US"/>
        </w:rPr>
      </w:pPr>
      <w:r>
        <w:rPr>
          <w:rFonts w:cs="Tahoma" w:ascii="Tahoma" w:hAnsi="Tahoma"/>
          <w:sz w:val="24"/>
          <w:szCs w:val="24"/>
          <w:lang w:val="es-ES" w:eastAsia="en-US"/>
        </w:rPr>
        <w:t>H: Dentro de los estudios que hemos hecho hemos encontrado dos cosas importantes: que los platos típicos no son lo que gente comúnmente come, y que el nivel de dificultad de preparación de los platos típicos, muestra cierta organización y disciplina de la socie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C: Nunca hubiera pensando en eso, como herramienta de política.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Ahora bien después de tener la información sobre las expresiones de las personas, debe encontrar las expresiones del Estado. Aquí solamente se consideran dos niveles, el político y  el económic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 nivel político se debe saber a ciencia cierta el calendario electoral - si existe -, la composición real del Estado, el nivel de representación de los grupos de la sociedad, el poder real del mandatario central, y los mecanismos de control al pode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Y a nivel económico, conocer de donde salen los ingresos del Estado, saber que tiene el Estado y que le falta, establecer su capacidad financiera, saber en que sé esta gastando y en que no, y por último, y más importante, establecer la relación entre empresas privadas y Est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a información existe y no es difícil de conseguir, pero después de tener toda esta información, ¿qué debo hace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onocer las expresiones lleva a una conclusión: Saber que le gusta a la gente y que necesita, porque no siempre lo que la gente quiere es lo que realmente necesita; y si se puede hacer y como se puede hacer. Las expresiones permiten soñar con un futuro, ver un presente y aterrizar a una reali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spués se establecen las prioridades de acción y se mira si estas variables por si solas se pueden equilibrar, 35 variables, o toca recurrir a ideas de por fuer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se a todo toca copiar modelos de otras sociedad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Primero se analizan los casos similares y los más parecidos pero en mejores condiciones, si usted es un número 4, primero estudia a todos los 4 y mira como funcionan los número 3, porque su idea puede ser llegar a ser considerado 3.</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ctualmente miramos los número 1, porque queremos ser número 1, y no entendemos que para subir a un segundo piso, se sube escaló por escalón.</w:t>
      </w:r>
    </w:p>
    <w:p>
      <w:pPr>
        <w:pStyle w:val="Normal"/>
        <w:jc w:val="both"/>
        <w:rPr>
          <w:rFonts w:ascii="Tahoma" w:hAnsi="Tahoma" w:cs="Tahoma"/>
          <w:sz w:val="24"/>
          <w:szCs w:val="24"/>
          <w:lang w:val="es-ES" w:eastAsia="en-US"/>
        </w:rPr>
      </w:pPr>
      <w:r>
        <w:rPr>
          <w:rFonts w:cs="Tahoma" w:ascii="Tahoma" w:hAnsi="Tahoma"/>
          <w:sz w:val="24"/>
          <w:szCs w:val="24"/>
          <w:lang w:val="es-ES" w:eastAsia="en-US"/>
        </w:rPr>
        <w:t>Pero solamente se buscan ideas en otro lado, si de manera interna no se puede hacer nad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 claro que no se puede comparar Colombia con Suiza, o Bogotá con París. Pero como Estado puedo necesitar la ayuda de la Banca Multilateral o de la cooperación técnica de Alemani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o es otra cosa: una cosa es copiar una idea, otra cosa es buscar ayuda para cosas específic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modelo de programación de la Economía Cultural, que como le digo será publicado en poco tiempo, lleva a la creación de Modelos de Desarrollo Locales con dos herramientas: un plan de choque y unos agentes estructurant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lan de choque son medidas de rápida aplicación de solucionan lo urgente, y los agentes estructurantes son herramientas para asegurar un desarrollo sosteni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Ahora comencemos a estudiar Bogotá, para determinar estas políticas...</w:t>
      </w:r>
    </w:p>
    <w:p>
      <w:pPr>
        <w:pStyle w:val="Normal"/>
        <w:rPr>
          <w:rFonts w:ascii="Tahoma" w:hAnsi="Tahoma" w:cs="Tahoma"/>
          <w:sz w:val="24"/>
          <w:szCs w:val="24"/>
          <w:lang w:val="es-ES" w:eastAsia="en-US"/>
        </w:rPr>
      </w:pPr>
      <w:r>
        <w:rPr>
          <w:rFonts w:cs="Tahoma" w:ascii="Tahoma" w:hAnsi="Tahoma"/>
          <w:sz w:val="24"/>
          <w:szCs w:val="24"/>
          <w:lang w:val="es-ES" w:eastAsia="en-US"/>
        </w:rPr>
      </w:r>
      <w:r>
        <w:br w:type="page"/>
      </w:r>
    </w:p>
    <w:p>
      <w:pPr>
        <w:pStyle w:val="Normal"/>
        <w:jc w:val="center"/>
        <w:rPr>
          <w:rFonts w:ascii="Tahoma" w:hAnsi="Tahoma" w:cs="Tahoma"/>
          <w:b/>
          <w:b/>
          <w:bCs/>
          <w:sz w:val="24"/>
          <w:szCs w:val="24"/>
          <w:lang w:val="es-ES" w:eastAsia="en-US"/>
        </w:rPr>
      </w:pPr>
      <w:r>
        <w:rPr>
          <w:rFonts w:cs="Tahoma" w:ascii="Tahoma" w:hAnsi="Tahoma"/>
          <w:b/>
          <w:bCs/>
          <w:sz w:val="24"/>
          <w:szCs w:val="24"/>
          <w:lang w:val="es-ES" w:eastAsia="en-US"/>
        </w:rPr>
        <w:t>COMO ENCONTRAMOS LAS SOLUCIONES</w:t>
      </w:r>
    </w:p>
    <w:p>
      <w:pPr>
        <w:pStyle w:val="Normal"/>
        <w:jc w:val="both"/>
        <w:rPr>
          <w:rFonts w:ascii="Tahoma" w:hAnsi="Tahoma" w:cs="Tahoma"/>
          <w:b/>
          <w:b/>
          <w:bCs/>
          <w:sz w:val="24"/>
          <w:szCs w:val="24"/>
          <w:lang w:val="es-ES" w:eastAsia="en-US"/>
        </w:rPr>
      </w:pPr>
      <w:r>
        <w:rPr>
          <w:rFonts w:cs="Tahoma" w:ascii="Tahoma" w:hAnsi="Tahoma"/>
          <w:b/>
          <w:bCs/>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Doctor Herrera, nos volvemos a encontrar después de cuatro meses de fuerte investigación por la ciu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timado político, el trabajo de investigación en la calle me recuerda lo que me decía Jesús Antonio Bejarano – investigador social colombiano asesinado – Economista que este más de tres días de la semana en un escritorio, esta aislado de la realidad. Pero ahora tengo exceso de reali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C: Según entiendo tenemos la información para analizar los 35 indicadores para establecer el Modelo de Desarrollo para Bogotá.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antes déjeme analizar el entorno de la ciudad. Bogotá es la capital de la República de Colombia, tiene más de 7 millones de habitantes para el año 2.000 – según cifras oficiales -, todos los días a la ciudad entran a la ciudad más de 150.000 personas de los municipios cercanos a trabajar; la ciudad es netamente generadora de servicios, el 80% de su ingreso se genera por prestar servicios, sobre todo financieros; su área urbana en cuatro veces menor que su área rural; por su ubicación geográfica, tiene producción agrícola y minera, pero por esta misma condición, la exportación de productos se ve limitada a un aeropuerto internacional con dos pistas y tres salidas por carretera de la ciudad. Su población se esta envejeciendo; está en un proceso de estancamiento económico y desempleo, que son reflejo de la realidad nacion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omo ciudad puede ser definida desde siete definiciones de ciudad: Ciudad Industrial, porque produce creca del 30% de la producción de todo el país; Ciudad Universitaria, porque dentro de ella esta cerca del 70% de las Universidades del país; Ciudad Capital, porque es anfitriona del Gobierno Nacional; Ciudad Multiétnica, porque existen más de 45 comunidades indígenas y cerca de 30 grupos de Afrocolombianos, y una cantidad incontable de comunidades regionales; Ciudad Residencial, porque vivimos y dormimos más de 7 millones de Bogotanos; Una Ciudad Minera, porque explotamos arena, grava y otros materiales de nuestro suelo; y una Ciudad Agrícola, porque podemos ser autosuficientes en la generación de alimentos sembrándol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Fuera de eso, si se nos mirara como un país seriamos la séptima economía de suramérica y el quinto país en pobl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otras palabras, que ciudad tan interesante...</w:t>
      </w:r>
    </w:p>
    <w:p>
      <w:pPr>
        <w:pStyle w:val="Normal"/>
        <w:jc w:val="both"/>
        <w:rPr>
          <w:rFonts w:ascii="Tahoma" w:hAnsi="Tahoma" w:cs="Tahoma"/>
          <w:sz w:val="24"/>
          <w:szCs w:val="24"/>
          <w:lang w:val="es-ES" w:eastAsia="en-US"/>
        </w:rPr>
      </w:pPr>
      <w:r>
        <w:rPr>
          <w:rFonts w:cs="Tahoma" w:ascii="Tahoma" w:hAnsi="Tahoma"/>
          <w:sz w:val="24"/>
          <w:szCs w:val="24"/>
          <w:lang w:val="es-ES" w:eastAsia="en-US"/>
        </w:rPr>
        <w:t>H: Veo que ha hecho la tarea. Pero antes me gustaría saber, ¿Usted que piensa de un bogota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Bogotano no es el que nace en Bogotá, bogotano es el que vive en ella. Esta ciudad no lo excluye de ser autóctono de ella, solamente por haber nacido en otro l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ciudad encanta, tiene una magia propia, que quien la conoce se quiere quedar en ella. Y no me refiero a la gente de los pueblos, me refiero a Europeos y Norteamericanos, que vienen de paseo, y se queda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ano es aquel que disfruta la única ciudad del mundo que puede tener las cuatro estaciones en un solo día: Puede amanecer con un clima cálido agradable, a medio día hacer un calor tan fuerte, como en cualquier playa del mundo; después puede empezar un viento tan fuerte y tan frío, que lo mejor es estar bajo techo, y si usted tiene buena suerte, puede caerle encima una granizada tan grande, que puede parecer una nevada en Bosto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ano, es ese curioso personaje que cuando camina por la calle, parece en silencio y de mal humor, pero si usted le pregunta lago, le contestará de manera amable, aunque casi siempre no saben la respuest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anos es lo que hay, desde grandes gerentes financieros, hasta recicladores de basur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ómo defino yo un bogotano?, Yo diría que es un gran soñador, con los pies en la tierr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 cierto, somos soñadores bastante realist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 que uno acá es donde se da cuenta, que esa idea de la política de que el pobre no sabe que necesita, es la mentira más grande del mundo. Una familia, con cuatro hijos, con el papá desempleado, que viven todos en un cuarto de 25 metros cuadrados, sabe perfectamente que quieren y que necesita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Le propongo la siguiente dinámica: analicemos el ambiente nacional, después analicemos el ambiente de la ciudad, e intentemos determinar el modelo que actualmente existe. Después revisemos los indicadores y definamos el plan de choque y los agentes estructurant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toy de acuerdo. Le cedo la palabra señor economista, para que me explique el ambiente nacion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H: se levanto como poético, y eso que es administrador.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sde mi punto de vista, el ambiente socioeconómico de Colombia, hay que verlo desde tres puntos de vista: L aplicación del Consenso de Washigton, la Descentralización y el Proceso de paz.</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sde la óptica de consenso, vemos que Colombia sé desindustrializó, está exportando menos de lo que importa –trae más cosas que las que envía -, tiene niveles de desempleo inimaginables; lo único que nos mantiene es el petróleo y presenta un serio problema en el sector financiero, que ahora está más débil que nunc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i miramos el proceso de descentralización, desde 1991 hasta 2000, el gobierno central aumentó su gasto de una manera desproporcionada en relación con sus ingresos, dejando un exceso de gasto, equivalente al 6% del total de la producción nacional. Esto se debe al mal manejo del proceso de descentralización, que comenzó a pasar dinero a los municipios y departamentos, sin eliminar el viejo sistema central, duplicando asó sus gast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or último, el proceso de paz. Situación que ha convertido al mercado, en un sistema muy sensible a cualquier cambio en proceso – como podemos ver en el precio del dólar -, dejando como consecuencia que los empresarios nacionales vendan sus empresas y se vayan del país, sumando a esto, la continua salida de jóvenes capacitados hacía otros países. Lo cual genera un a pérdida igual al valor de la educación de 16 años de cada uno de estas person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onclusión, recesión, déficit fiscal y fuga de capitales – personas y dinero -; el panorama no es optimist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 grandes rasgos, estamos sobados. Pero las soluciones llegarán, quien sabe cuando pero llegará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Usted y su pesimismo sobre la situación del país. Déjeme explicarle la situación de Bogotá, o se daña la conversación, porque su conclusión sería “apague y vámon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 Bogotá prefiero mirarla con ojos positivos. El impacto del consenso de Washigton y del proceso de descentralización, es claro y contunden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á es una ciudad productora de servicios, por lo tanto el problema de la desindustrialización, no le pego tan fuerte. El gran acusante del desempleo en la ciudad, es la caída del sector de la construcción, que utilizaba mano de obra no calificada – no preparada – que venía del campo. La caída de este sector se debió a dos factores fundamentales: la crisis de los Bancos y la salida de los dineros del narcotráfic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á reportó casi todas las pérdidas del sector financiero, porque la gran mayoría de las oficinas centrales de los bancos quedan en Bogotá.</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roblema de las importaciones no es tan fuerte para la ciudad, lo que pasa es que comenzamos a consumir arroz de Venezuela, en vez de consumir del Tolima. En cierta medida eso fue bueno, porque redujo en alguna manera el precio de la canasta famili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onde si tenemos un impacto fuerte es el proceso de descentralización.</w:t>
      </w:r>
    </w:p>
    <w:p>
      <w:pPr>
        <w:pStyle w:val="Normal"/>
        <w:jc w:val="both"/>
        <w:rPr>
          <w:rFonts w:ascii="Tahoma" w:hAnsi="Tahoma" w:cs="Tahoma"/>
          <w:sz w:val="24"/>
          <w:szCs w:val="24"/>
          <w:lang w:val="es-ES" w:eastAsia="en-US"/>
        </w:rPr>
      </w:pPr>
      <w:r>
        <w:rPr>
          <w:rFonts w:cs="Tahoma" w:ascii="Tahoma" w:hAnsi="Tahoma"/>
          <w:sz w:val="24"/>
          <w:szCs w:val="24"/>
          <w:lang w:val="es-ES" w:eastAsia="en-US"/>
        </w:rPr>
        <w:t>Esto de la descentralización tiene directas implicaciones para la ciudad. El gobierno nacional le da a la ciudad dinero para salud y educación, y para otro tipo de gast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dinero que envía para salud y educación, se denominaba situado fiscal, y debe ser usado exclusivamente para salud y educación. El otro dinero que envía, son las transferencias nacionales, que pueden ser usadas según la decisión del Alcald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esto de la descentralización para Bogotá tiene serios problemas no financieros. A Bogotá llegan más de 200.000 personas al año, de otras regiones del país, y la ciudad debe atenderlos y asegurar sus derechos constitucionales. Fuera de esto, la ciudad tiene ahora, un sistema de salud con cuatro dueños: el sector privado, las fundaciones, el gobierno central y el Distrito, o sea la ciudad. Esto significa que si hay un problema en cualquier tipo de hospital, lo que el ciudadano dirá es que “el sistema de salud de Bogotá es un desastre”, todo por no definir quien es quien en materia de salu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s niveles de cobertura de servicios públicos son buenos, están cerca del 82%; del mismo modo la cobertura de los servicios sociales – salud y educación-.</w:t>
      </w:r>
    </w:p>
    <w:p>
      <w:pPr>
        <w:pStyle w:val="Normal"/>
        <w:jc w:val="both"/>
        <w:rPr>
          <w:rFonts w:ascii="Tahoma" w:hAnsi="Tahoma" w:cs="Tahoma"/>
          <w:sz w:val="24"/>
          <w:szCs w:val="24"/>
          <w:lang w:val="es-ES" w:eastAsia="en-US"/>
        </w:rPr>
      </w:pPr>
      <w:r>
        <w:rPr>
          <w:rFonts w:cs="Tahoma" w:ascii="Tahoma" w:hAnsi="Tahoma"/>
          <w:sz w:val="24"/>
          <w:szCs w:val="24"/>
          <w:lang w:val="es-ES" w:eastAsia="en-US"/>
        </w:rPr>
        <w:t>En resumidas cuentas la ciudad esta en buenas condiciones, pero con algunos problemas, a los que debemos determinar prontas solucion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Veo una visión sencilla y clara de la ciudad, pero ¿Cómo expondría usted el modelo que se esta manejando en la ciu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egún entiendo el Modelo de Desarrollo de una ciudad se mide por la interacción de la oferta y la demanda, de los “cómos” y los “con qué”, y de la relación entre ayer, hoy y mañan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egún esta idea, de su teoría socioeconómica, queda claro que la ciudad está dedicada a formarse como urbe, como una mole de cemento, con servicios públicos, parques recreativos, con respeto por el espacio publico y con una visión de una ciudad más amable, mediante la comprensión de cada persona, como agente activo de la ciu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ley existe, y en la medida que la gente la conoce, la cumple: no por virtud del que imponga la medida, sino por la calidad de la gente de la ciu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Su financiamiento se está definiendo como autosuficiente, solamente el 30% de los ingresos del distrito vienen del gobierno central; eso puede ser leído como una autonomía del 70%. Pero esto significa que los Bogotanos estamos pagando impuest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 nivel de participación política, el proceso de descentralización interna de la ciudad, no ha sido tan exitoso como se esperaba. Bogotá se dividió en 20 localidades, pero su descentralización administrativa no se ha visto aú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Yo definiría a Bogotá, como una ciudad de todos y para todos, donde lo que la alcaldía le ofrece es una ciudad cómoda, transitable y con una calidad de vida aceptable. Pero no como una ciudad donde se pueda encontrar el progreso, porque el equilibrio entre la capacidad de ayudar al ciudadano y la cantidad de ciudadanos,  se rompió.</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Me gusta su visión, pero le agregaría que es una ciudad amplia, sin regionalismos, que acepta al negro como negro, al indígena como indígena, al campesino como campesino, pero exigiéndoles ser ciudadanos comunes y corrientes, lo cual no tiene senti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o es cierto, porque se intenta homogenizar a las personas, para crear políticas generales, sin tener en cuenta al individuo como persona única.</w:t>
      </w:r>
    </w:p>
    <w:p>
      <w:pPr>
        <w:pStyle w:val="Normal"/>
        <w:jc w:val="both"/>
        <w:rPr>
          <w:rFonts w:ascii="Tahoma" w:hAnsi="Tahoma" w:cs="Tahoma"/>
          <w:sz w:val="24"/>
          <w:szCs w:val="24"/>
          <w:lang w:val="es-ES" w:eastAsia="en-US"/>
        </w:rPr>
      </w:pPr>
      <w:r>
        <w:rPr>
          <w:rFonts w:cs="Tahoma" w:ascii="Tahoma" w:hAnsi="Tahoma"/>
          <w:sz w:val="24"/>
          <w:szCs w:val="24"/>
          <w:lang w:val="es-ES" w:eastAsia="en-US"/>
        </w:rPr>
        <w:t>H: Es lo más cómodo. Ahora bien, analicemos por última vez, los 35 indicadores y definamos los puntos débiles, para establecer el plan de choque. Comience usted con los niveles de expresión política de los ciudadan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reo que en esto estaremos de acuerdo. El primer indicador que queríamos mirar era el nivel de participación de los ciudadanos dentro de las decisiones de la Ciudad; la conclusión es clara, en nivel es bajo. EL proceso de descentralización que aumentaba el nivel de participación y control por parte del ciudadano común y corriente no se ha dado, y como reflejo de esto, el nivel abstención en las votaciones para la ciudad es cercano al 40%. La gente no quiere participar, porque se está casando de que no le den un espaci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imagen de la Actividad Política, el segundo indicador, es pésima, pero se reconoce que los últimos tres gobiernos han sido positivos, con Alcaldes medianamente buenos. El ciudadano común sigue confundiendo la política nacional, con la local, y eso debilita la image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s partidos políticos. Según hemos analizado, Bogotá hasta hace pocos años era netamente liberal, y votaba liberal, y los Bogotanos se sentían orgullosos de ser liberales. Ahora existe una tendencia a decir que se es “apolítico”, porque no encuentran un partido que los represente, entonces Bogotá se convirtió en un voto independiente, en un voto libre. El ciudadano vota según lo que él crea que es mejor, hasta el punto de votar por algún candidato, para que no suba ot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bogotano promedio sigue estancado en el sistema de Presidente, Congreso, Alcalde, Consejo, y no se ha dado cuenta de su capacidad de participación y su derecho de ejercer control político sobre el gobierno Distrital. Y ni les pregunte que es un Edil, una Junta Administradora Local, porque no lo saben, el nivel es baj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uriosamente, su visión de futuro es optimista. La gran mayoría creen que esto va a mejorar, pero lo único que hacen es esperar las soluciones. Una cicatriz de sus paquetes memétic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Conclusión, el nivel de expresión política de un ciudadano, es bastante regular; pero fácil de solucionar, porque el problema radica en la falta de inform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Espero que podamos meterle mano a eso. Voy a exponer el nivel de expresión artística, para alternarnos en la exposición de conclusiones. ¿Conclusiones que nos han llevado cuantos meses de trabaj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Fácilmente, medio añ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laro, entonces las vacaciones están bien merecid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á es quizá la ciudad colombiana con mayor cantidad de organizaciones de promoción y difusión cultural, muy cerca de los niveles de París o Londres. El problema radica en la falta de instituciones que las organicen, por ejemplo, hace falta un sistema de galerías o de teatros, por el contrario cada uno trabajo por su lado. Yo diría que el nivel es bue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cantidad de expresiones artísticas es impresionante. Existen expresiones artistas tradicionales, autóctonas e innovadoras, algo así como, Opera, Música Andina y Rap “bogotanizado”. El nivel es excelente, su calidad es relativ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ntro del esquema de la industria cultural, se calcula que para el país, la industria cultural aporta en 3% de la producción nacional, y de ese 3%, más o menos el 70% se hace en Bogotá. Es decir que Bogotá aporta por medio de la industria cultural, el 2% del PIB. Pero la industria tiene dos problemas muy grandes: la especialización cerrada y la piratería. Lo que estamos produciendo son libros y discos compactos, otro tipo de artículos se han desechado. El problema de la piratería radica en valor de los libros y los discos en el mercado, que casi todos los que son copiados son importados, y por ser importados su precio es alto. Y no debemos olvidar, la costumbre – contra la cual siempre lucharé – de los profesores de dejar fotocopias para leer: es cierto que comprar un libro es costos, pero es una inversión sin compar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promoción y difusión esta sectorizada por los dueños de la industria cultural, que utilizan los medios de comunicación para posicionar sus productos. Pero, debo resaltar el esfuerzo de la Alcaldía con la “Cultura al Parque”, que es el mejor ejemplo de masificación cultural. El nivel no es bueno, pero no es mal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or último el interés de la comunidad en la expresión artística. Esto después de la información que recibimos, nos tocó analizarlo desde tres puntos de vista: el ciudadano como artista, el efecto imitación y la capacidad de aprendizaje. Definitivamente a los Bogotanos les gusta la expresión artística, y no solamente ir a ver teatro o entrar a una galería, ellos mismos quieren ser artistas, bien sea pintando en las paredes, o subiéndose al transporte urbano a declamar o a cantar. Otra cosa que se encontró es el efecto de diferencias sociales: la persona de bajos ingresos, que por naturaleza quiere ser como los de altos ingresos, asiste de manera masiva a eventos culturales para aprender a comportarse y a disfrutar el arte. El nivel es bue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conclusión, Bogotá tiene una ventaja comparativa y competitiva en el sector artístico que no se ha sabido explot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e dio gusto usted con esa investigación, ya lo veré usando toda esa información para sus estudi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hora redondearé los niveles de expresión social. Este tema que parece tan simple, resulto siendo el más difícil de todo el estudio, por la ausencia de la información, como usted lo sabe, y por la actitud de la gente hacía los políticos. Cada vez que preguntaba algo, me respondían que todos éramos unos ladrones, y casi todos, terminaban pidiendomé algún favo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Bogotá es una ciudad llena de subculturas – espero que eso este bien dicho -, de segmentos de población que deben ser determinados con mucho cuidado, pero se pueden agrupar en 3 grandes paquetes: Familias con un solo jefe de familia, Familias de núcleo tradicional y personas que viven solas. El caso de las familias tradicionales es bueno, pero el resto de los casos donde se consideran las madres solteras cabeza de familia y los indigentes, es absolutamente preocupan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ara establecer las necesidades de la población, usted defendió la idea de una encuesta directa a la población, mientras otros hablaban de hablar con expertos en el tema, y como usted ya lo sabe, llegamos a la conclusión de comparar ambos casos. Establecimos que las necesidades de la gente en Bogotá, son situaciones del hoy y no del mañana, y quedaron ordenadas de la siguiente manera: Seguridad, Empleo, Salud, Educación y vivienda, como las más representativas. Esto nos llevó a la conclusión que el tercer indicador iba a ser negativ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presencia del estado como facilitador, se mostró casi nula, porque no se están prestando los servicios sociales, y así no existen oportunidad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ntro de Bogotá se pueden establecer grupos líderes dentro de la siguiente clasificación: Comunidades religiosas, grupos de acción comunal y parches barriales.</w:t>
      </w:r>
    </w:p>
    <w:p>
      <w:pPr>
        <w:pStyle w:val="Normal"/>
        <w:jc w:val="both"/>
        <w:rPr>
          <w:rFonts w:ascii="Tahoma" w:hAnsi="Tahoma" w:cs="Tahoma"/>
          <w:sz w:val="24"/>
          <w:szCs w:val="24"/>
          <w:lang w:val="es-ES" w:eastAsia="en-US"/>
        </w:rPr>
      </w:pPr>
      <w:r>
        <w:rPr>
          <w:rFonts w:cs="Tahoma" w:ascii="Tahoma" w:hAnsi="Tahoma"/>
          <w:sz w:val="24"/>
          <w:szCs w:val="24"/>
          <w:lang w:val="es-ES" w:eastAsia="en-US"/>
        </w:rPr>
        <w:t>En otras palabras, Religión, comunidad organizada y potencial crimen organiz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sustitución del estado, no fue tan fácil de determinar pero es claro en el caso de la educación, donde cerca del 40% de los cupos escolares son privados, dejando a la situación económica de las familias llevar sus hijos a un colegio Distrital o a un colegio privado. Esto en la recesión que estamos viviendo puede ser un problem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resumen, las expresiones sociales son muy altas, pero muy negativas, y son consecuencia de la falta de relación entre el estado y la comuni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Habló el político. Ahora me toca el problema del nivel folclórico. Aquí tuvimos una discusión entre la generalización y la individualización, entre la homogeneidad y la diferenci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problema radicó en determinar si mediamos todas las expresiones folclóricas o solamente las que se consideran como de Bogotá. Llegamos a la conclusión de considerarlas tod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Ganarle a usted esa pelea era imposible, ya no me acuerdo de quién fue la idea de pensar que se podría generalizar, pero le salió ca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volvamos al tema. Bogotá presenta una diversidad multiétinica, solamente comparable a Los Angeles o Nueva York, aquí hay negros, indígenas, personas de todas las regiones, europeos, asiáticos, judíos, mahometanos, y cuantas etnias queramos defini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stablecer el cronograma de actividades folclóricas nos llevó a una conclusión: No hay días libres de festividad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comida típica parece ser el Ajíaco, una sopa de papas de fácil cocción. Pero lo que más se consume es un plato con carne de res, arroz blanco, plátano frito y ensalada – conocido como almuerzo ejecutivo o corriente -, que curiosamente requiere una cocina más elaborad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cuanto al tiempo libre de los bogotanos, se ve limitado por dos cosas: la cantidad de tiempo que quita el trabajo y transportarse a él, y el clima de la ciudad. Pero por lo general se reparte entre ocio, deporte y visita a expresiones artísticas, sobre todo lugares de entretenimiento los fines de semana por la noche.</w:t>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Bogotá no tiene una vocación deportiva definida. Pero tiene escenarios para todas las actividades, al punto de utilizar las calles de la ciudad todos los domingos para la ciclovía.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 conclusión, yo diría que el nivel es bue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La vocación folclórica del bogotano es parrandear y pasarla bueno con los amigos, más si consideramos cuando un cachaco se pone a habl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H: Espero no sea ninguna indirecta.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Sería incapaz. Pero para cerrar el diagnóstico, pasemos a las expresiones económic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concentración del ingreso en Bogotá es preocupante, los estudios afirman que el 4% de la población tiene el 70% del ingreso. Esto es una situación peligrosa y difícil de manej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vocación industrial de Bogotá es los servicios, pero tiene serías fortalezas en otros sectores que pueden ser explotados, como la industria cultural y la producción automotriz.</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ciudadano promedio solo se gasta lo que se gana, es muy raro que busquen mecanismos de financiamiento dentro de los bancos. Por el contrario, se ha formado un sistema de préstamo familiar, que como es obvio, es de difícil cob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l bogotano lo que le gusta consumir, es lo que este de moda. No tiene tendencias definidas, compra lo que la sociedad diga que se debe comprar, y somos fuertes consumidores de bebidas alcohólicas y cigarrillos. Por ser una población parrandera, en los momentos del pago de la quincena, la gente se gasta la plata en diversión, y en muchos casos comprometen el dinero para sostenerse durante los siguientes 15 dí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or último, el único ciclo de consumo anual se ve en las compras navideñas, y dentro de las semanas, que los restaurantes y bares, venden más las finas de seman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onclusión, el bogotano vive para el diario, su visión de ahorro es limitada y su mejoría de calidad de vida, sin ahorro, no es muy probabl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Todo esto nos deja una conclusión final, si me permit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xponga su ide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Las expresiones del bogotano se pueden definir desde su ingreso y el espacio que el estado les otorgu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No estoy deacuerdo. Yo diría que las expresiones del bogotano están limitadas por la ausencia del estado. Usted no está considerando que del dinero que cada bogotano tiene, debe gastar por lo menos la tercera parte en salud y educación, situación que por Constitución no debería ser así.</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expresión del ciudadano esta limitada por un gobierno local que no permite la expresión. Mire que los casos positivos son los artísticos y los folclóricos, porque son individuales, y no están apoyados por el Alcald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ero el gobierno no permite la expresión, por no poder ayudar, el problema no es de silenciar la expresión, sino de falta de recursos e instituciones que ayuden al ciudadan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ntonces, las expresiones del bogotano son aquellas que ejerce maneja individual, ante la imposibilidad de actuar de manera grup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Me quito el Sombre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Pero solamente hemos visto el lado del ciudadano y sus derechos. Veamos ahora el papel del Estado loc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Usted decía que solamente existen dos expresiones, la política y la económica, y sobre esto trabaje los indicadores dándome cuenta de curiosas expresiones del sistem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rimero le voy a exponer lo que se encontró en el tema político y después en el económico, intervenga cuando crea que sea necesari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s representaciones políticas del estado, según su teoría, son el calendario electoral, composición del estado, la representatividad, el poder del mandatario y los mecanismos de contro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Para la ciudad el calendario electoral es de dos vías: para elegir Alcalde, Concejales y Ediles, y para elegir Representantes a la Cámara, es decir, al Congreso. Este ha demostrado una alta variación de Alcaldes, pero serias continuidades en el Concejo de Bogotá; adicionando, que los Representantes en la Cámara, no defienden a Bogotá en los proyectos de Ley. Lo único que queda, es el Alcalde para solucionar es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considera usted a los Ediles en el proceso. Estos tienen una importancia, que se visto recortada, pero debemos reactivar esa elección local. Hasta el punto de elegir Alcaldes locales por votación popular...</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so es cierto, pero el poder de los ediles es mínimo, aún con sus funciones actuales, eso debería volver a pensarse, y establecer funciones que permitan al Edil tomar acciones. Lo de las elecciones de Alcaldes, ese es mi ideal, pero no para 20 localidades, se debería dividir a Bogotá en cuatro grandes área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Volvamos a los indicadores. La composición real del estado. El actual estado esta compuesto por personas elegidas por voto popular, dentro de la idea de una democracia representativa. Yo voto por el que represente mis ideas, le entrego el poder de representarme a cierta persona. Situación que va en contra del sistema que nos plantea la Constitución Política, donde la democracia debe ser participativa, y participar no significa votar y escuchar excusas. La democracia representativa significa, que por medio de mesas de trabajo con las comunidades – algo parecido a lo que hemos venido haciendo – se defina que quiere la comunidad, y de allí se elija a la persona más capaz para hacerlo. Por ahí, estamos m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 xml:space="preserve">Voy a pasar a los mecanismos de control. El control ciudadano es casi nulo, y no por la falta de espacios, porque legalmente sobran, sino por la falta de confianza en el sistema, miedo a ser señalados y “ajusticiados” como ha pasado en otras ocasiones. Peor es el caso de la Contraloría Distrital. A la contraloría se le deben entregar en febrero, los balances “sociales y fiscales” del año anterior, de todas las instituciones del Distrito Capital. Entonces si estamos en el año 2000, la </w:t>
        <w:br/>
        <w:t>Contraloría esta evaluando el año 1999. Así no se puede controlar. Por ese lado, m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jé de último el poder del Alcalde porque es quizá el más importante. La única arma que tiene el Alcalde es su imagen ante la sociedad, y eso se logra por medio de acciones que beneficien a la sociedad. El Alcalde debe ser una persona admirada por la mayoría, y no por una minoría. Cuando ha logrado esto, puede entrar a ejecutar políticas en pos del desarrollo, que casi siempre son poco populares. Moraleja, primero se gana el respeto y después trabaja con la comuni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omo ve, Bogotá aún en un poco anticuada en cuanto a política se refiere, es más aún algunos Concejales pide puestos para sus amig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 nivel económico las expresiones son muy limitadas, porque el Distrito no tiene herramientas macroeconómicas, debe trabajar con la imagin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s ingresos del Distrito provienen de tres fuentes principales: Impuestos, Gobierno Nacional y Empresas del Distrito. Sabemos de antemano que las transferencias del Gobierno Nacional van a desaparecer, entonces nos quedan los impuestos y las Empresas del Distrito, y las estamos privatizan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os Activos de la Ciudad, que tenemos y que no tenemos. Aún tenemos la Empresa de Teléfonos y la de Acueducto, el resto ya se privatizó. La ciudad cuenta con algunos recursos hídricos, pero estos pueden desaparecer si no se cuida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La capacidad financiera del Distrito es Buena, hay que reconocerlo. El nivel de deuda que tenemos es manejable, y en el mercado internacional podemos solicitar crédi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Ahora el tema complicado, los gastos. Según hablábamos hace algunos meses clasificábamos los gastos en funcionamiento, sostenimiento e inversión. Afirmando que los gastos de funcionamiento y sostenimiento, eran gastos continuos, es decir, gastos recurrentes. Aquí tenemos que tocar un tema que al Dr. Herrera se le había pasa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Cuál tem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El famoso Plan de Ordenamiento Territorial - POT -. Este plan ordena la formación urbana de la ciudad y define como agente estructuraste al transporte. Quede como quede el famoso POT, toca llevarlo a cabo y eso genera gastos tan grandes como la mitad del presupuesto de la Nación, y por ende unos gastos recurrentes mayores. Ahí comienza el problema. Hoy según veo en los informes de la Secretaría de Hacienda, los gastos recurrentes, crecen más que los ingresos recurrentes, sin considerar el problema POT, que nos dejará nuevos activos para la ciudad, pero también romperá el equilibrio fiscal que se ha mantenido desde la Alcaldía de Jaime Cast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Que fuente de financiación nos queda: los impuestos. Y esto no puede ser así. Entonces debemos definir políticas para Industrializar a Bogotá, que Bogotá tenga más empresas, y que estas empresas generen valor agregado y empleos. De este aumento de la producción podemos aumentar el recaudo de impuestos, porque ya no le estaríamos cobrando a 1000 empresas, sino a 2000.</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De aquí la importancia con los empresarios. Soy un convencido que en Bogotá debemos generar riqueza, y rápidamente – dentro de los términos legales, por supuesto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El futuro de ciudad depende de los empresarios, no del Alcald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Veo claramente su visión y posición sobre como debe ser Bogotá, con esto podemos crear el modelo, solamente debemos definir las prioridades y la visión de futuro que queremos de la ciudad.</w:t>
      </w:r>
    </w:p>
    <w:p>
      <w:pPr>
        <w:pStyle w:val="Normal"/>
        <w:rPr>
          <w:rFonts w:ascii="Tahoma" w:hAnsi="Tahoma" w:cs="Tahoma"/>
          <w:sz w:val="24"/>
          <w:szCs w:val="24"/>
          <w:lang w:val="es-ES" w:eastAsia="en-US"/>
        </w:rPr>
      </w:pPr>
      <w:r>
        <w:rPr>
          <w:rFonts w:cs="Tahoma" w:ascii="Tahoma" w:hAnsi="Tahoma"/>
          <w:sz w:val="24"/>
          <w:szCs w:val="24"/>
          <w:lang w:val="es-ES" w:eastAsia="en-US"/>
        </w:rPr>
      </w:r>
      <w:r>
        <w:br w:type="page"/>
      </w:r>
    </w:p>
    <w:p>
      <w:pPr>
        <w:pStyle w:val="Normal"/>
        <w:jc w:val="center"/>
        <w:rPr>
          <w:rFonts w:ascii="Tahoma" w:hAnsi="Tahoma" w:cs="Tahoma"/>
          <w:b/>
          <w:b/>
          <w:bCs/>
          <w:sz w:val="24"/>
          <w:szCs w:val="24"/>
          <w:lang w:val="es-ES" w:eastAsia="en-US"/>
        </w:rPr>
      </w:pPr>
      <w:r>
        <w:rPr>
          <w:rFonts w:cs="Tahoma" w:ascii="Tahoma" w:hAnsi="Tahoma"/>
          <w:b/>
          <w:bCs/>
          <w:sz w:val="24"/>
          <w:szCs w:val="24"/>
          <w:lang w:val="es-ES" w:eastAsia="en-US"/>
        </w:rPr>
        <w:t>EL FINAL DEL DIÁLOGO, EL MODELO PARA BOGOTÁ.</w:t>
      </w:r>
    </w:p>
    <w:p>
      <w:pPr>
        <w:pStyle w:val="Normal"/>
        <w:jc w:val="both"/>
        <w:rPr>
          <w:rFonts w:ascii="Tahoma" w:hAnsi="Tahoma" w:cs="Tahoma"/>
          <w:b/>
          <w:b/>
          <w:bCs/>
          <w:sz w:val="24"/>
          <w:szCs w:val="24"/>
          <w:lang w:val="es-ES" w:eastAsia="en-US"/>
        </w:rPr>
      </w:pPr>
      <w:r>
        <w:rPr>
          <w:rFonts w:cs="Tahoma" w:ascii="Tahoma" w:hAnsi="Tahoma"/>
          <w:b/>
          <w:bCs/>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Cuando desarrollamos los indicadores nunca pensamos que establecer las prioridades, iba a ser tan difíci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Considere eso es sus próximos ejercicios. Creo que la solución que se planteó de presentar a un grupo de ciudadanos el diagnóstico, y según la opinión de ellos establecer las prioridades y de allí determinar las políticas, fue algo bueno, algo sabi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Al final como quedaron las prioridad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Según las mesas con los ciudadanos, se determinó lo siguiente a nivel de situaciones urgentes: Empleo, Seguridad, Salud, Educación y Menos impuest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Le propongo que fijemos cuatro políticas dentro del plan de choque: Generación de empleo, Aumento de la presencia de la Policía en la Ciudad, política de nuevas metodologías para la administración de hospitales, y establecer mecanismo con los colegios privados para aumentar la cobertura y la calidad.</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No me parece que debamos involucrar la  educación y la salud en el plan de choque, por dos razones: estos temas no se deben tratar con políticas de emergencia, sino con visión a largo plazo, y segundo, porque si hay empleo, el nivel de la educación mejora, y si hay seguridad, los hospitales dejan de atender atropellados y atracad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Yo tampoco metería el tema de los impuestos en un plan de choque, si bien pudieron reducirlos, debemos hacerlo después de asegurar que el Distrito  tenga dine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Entonces hagámoslo de la siguiente manera: Definamos un plan de generación de Empleo, Establezcamos un plan de aumento de la Seguridad en Bogotá, y por último, creemos un sistema de mejora de la administración pública, que nos permita ganar en Eficiencia, y recuperar el Billón de pesos que se pierde por mala administración, y eso que se ha reduci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Empleo, Seguridad y Eficienci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C: Claro, eso reúne lo que la gente quiere, lo que la gente necesita y la opinión de los expertos.</w:t>
      </w:r>
    </w:p>
    <w:p>
      <w:pPr>
        <w:pStyle w:val="Normal"/>
        <w:jc w:val="both"/>
        <w:rPr>
          <w:rFonts w:ascii="Tahoma" w:hAnsi="Tahoma" w:cs="Tahoma"/>
          <w:lang w:val="es-ES" w:eastAsia="en-US"/>
        </w:rPr>
      </w:pPr>
      <w:r>
        <w:rPr>
          <w:rFonts w:cs="Tahoma" w:ascii="Tahoma" w:hAnsi="Tahoma"/>
          <w:sz w:val="24"/>
          <w:szCs w:val="24"/>
          <w:lang w:val="es-ES" w:eastAsia="en-US"/>
        </w:rPr>
        <w:t>H: Perfecto, ¿pero cóm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Con las estrategias que se habían definido. Para empleo, crear nuevas empresas. Iniciando por el sector de la construcción, su famoso plan fachadas. Eso genera empleo, no la cuesta al Distrito, ni a los ciudadanos, solamente sustituimos impuestos por empleos. Se define un circuito para pintar y lavar todas las fachadas de la ciudad cada dos años - o según la opinión de los empresarios de pinturas y de esos sectores -, esto solo lo pueden hacer las empresas que han sido creadas con la colaboración  del Distrito, y el ciudadano dueño del predio, descuenta esto de su predial. Con esa medida ganamos por todos lados: creamos empleo, damos seguridad, embellecemos la ciudad, por donde se le mire es positiva. Y aplicamos las otras estrategias, como las tarifas de servicios públicos reducidas para micro empresarios. Al fin de cuentas terminamos aumentando la cantidad de transacciones y elevando la velocidad del dine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Ya veo, se la va jugar el todo por el tod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el problema del empleo en Bogotá, no está para paños de agua tibia.</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A nivel de seguridad, aumentamos el pie de fuerza de la Policía en 10.000 nuevos hombres. La plata se puede sacar de la corrección en la ineficiencia administrativa, que ya la tenemos detectada, y aseguramos esto como gasto recurrente financiado, para no desequilibrar las finanzas de la ciudad. Debemos cuidarnos, en que esta policía sea para Bogotá, y que cada policía dure por lo menos 3 años en cada barrio, ese policía de barrio se convierte en amigo de la gente, y la seguridad se da, no se impon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Y a nivel de Eficiencia, aplicamos los mecanismos de reducción de gastos, por regulación en el consumo de servicios públicos, que reduce los gasto recurrent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Ahí se puede meter el proyecto de Distritalización de los carr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 xml:space="preserve">C: Claro. Cerca del 30% de los carros que hay en Bogotá, no tienen placa de Bogotá, ahí se están perdiendo más de  100.000 millones de pesos. </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Todo dependerá del Concej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 xml:space="preserve">C: Eso no me preocupa. Lo que me preocupa es definir los agentes estructurantes, la visión de ciudad. En estos días </w:t>
      </w:r>
      <w:r>
        <w:rPr>
          <w:rFonts w:cs="Tahoma" w:ascii="Tahoma" w:hAnsi="Tahoma"/>
          <w:lang w:val="es-ES" w:eastAsia="en-US"/>
        </w:rPr>
        <w:t>un amigo</w:t>
      </w:r>
      <w:r>
        <w:rPr>
          <w:rFonts w:cs="Tahoma" w:ascii="Tahoma" w:hAnsi="Tahoma"/>
          <w:sz w:val="24"/>
          <w:szCs w:val="24"/>
          <w:lang w:val="es-ES" w:eastAsia="en-US"/>
        </w:rPr>
        <w:t xml:space="preserve"> – Abogado y politólogo, gerente de la Campaña -, me proponía crear para Bogotá una Cancillería, y la idea la veo muy viable.</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sz w:val="24"/>
          <w:szCs w:val="24"/>
          <w:lang w:val="es-ES" w:eastAsia="en-US"/>
        </w:rPr>
      </w:pPr>
      <w:r>
        <w:rPr>
          <w:rFonts w:cs="Tahoma" w:ascii="Tahoma" w:hAnsi="Tahoma"/>
          <w:sz w:val="24"/>
          <w:szCs w:val="24"/>
          <w:lang w:val="es-ES" w:eastAsia="en-US"/>
        </w:rPr>
        <w:t>H: No me queda clara la idea.</w:t>
      </w:r>
    </w:p>
    <w:p>
      <w:pPr>
        <w:pStyle w:val="Normal"/>
        <w:jc w:val="both"/>
        <w:rPr>
          <w:rFonts w:ascii="Tahoma" w:hAnsi="Tahoma" w:cs="Tahoma"/>
          <w:lang w:val="es-ES" w:eastAsia="en-US"/>
        </w:rPr>
      </w:pPr>
      <w:r>
        <w:rPr>
          <w:rFonts w:cs="Tahoma" w:ascii="Tahoma" w:hAnsi="Tahoma"/>
          <w:sz w:val="24"/>
          <w:szCs w:val="24"/>
          <w:lang w:val="es-ES" w:eastAsia="en-US"/>
        </w:rPr>
        <w:t>C: Actualmente existe la oficina asesora para las relaciones nacionales e internacionales, es cambiarla y definirla como Secretaria de Despach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on esto Bogotá gana por donde se le mire: Conseguimos recursos internacionales para inversión social, para salud y educación; Armamos un portafolio de productos “hecho en Bogotá”, y los vendemos en el mundo, ampliando nuestros mercados; conseguimos cooperación internacional e intercambios estudianti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Eso sería aprovechar las ventajas del Consenso de Washingto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Es un agente estructurante claro, específico y no genera costos, porque ya se están efectuando con la oficina asesora. Lo que no se es como establecer la Política Distrital de Industrialización, porque eso debe estar conectado a la educación. De que nos sirve poner a Bogotá a producir Carros, si los universitarios que se están graduando son médicos. Necesitamos coordinar la empresa con la educación, para que las empresas puedan absorber esos nuevos profesionale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Yo ya había considerado ese tema, y le iba a proponer que consideráramos la opción de crear un Secretaria de Desarrollo, que coordine el programa de Industrialización con los empresarios, y monte un sistema de seguimiento continuo de los progresos de todos los proyectos que se hagan. Si logramos tener la información al día, definir políticas será más sencillo, y la ciudadanía podrá ejercer un control más fáci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Me gusta la idea. Esa secretaría podría ser la encargada de las líneas de incubadoras de microempresas y del Fondo de Capital de Riesgo por titularización, que hemos venido definiendo, para que Bogotá, al contrario de prestar, invierta en nuevas empresas como socio con los dueños. Faltaría definir un agente para el tema del futuro, porque ya tenemos cubiertos los que habíamos definido con el grupo asesor: Progreso, Internacionalización y Futur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Lo que necesitamos es que los jóvenes se puedan capacitar, o eso pensamos cuando definimos a FE, el Fondo Educativo para la educación superior, que es un préstamo a largo plazo para los jóvenes bogotanos, para estudiar carreras que estén dentro de la política de industrialización, que se concertará con los empresarios.</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La opción sería aplicar la Ley de la Juventud, y crear la Secretaría de la Juventud para Bogotá, y desde ahí apoyar el desarrollo sicosocial de los jóvenes, apoyado por un “comité de sabios asesores”, que sería un grupo de personas mayores que asesorarían en las áreas de ciencia y tecnología, cultura, deporte, desarrollo y educación.</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Estimado Dr. Herrera, comencemos el estudio técnico de esta idea, miremos si es viable a nivel financiero para el Distrito, si es conveniente y como se debería aplicar. Use todo su equipo técnic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Después de ocho meses, más 50 asesores, mesas de concertación, vistas a barrios y estudio día y noche, llegamos a: Empleo, Seguridad y Eficiencia, con Secretaría de Desarrollo, Secretaría de la Juventud y Cancillería de Bogotá. Hay que mirar que arrojan los estudios técnicos, pero según lo veo es lo ideal, sería hablar de un Modelo de Desarrollo Social Internacional Para Bogotá.</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Me gusta esa idea: Modelo de Desarrollo Social Internacional. Y todo gracias a su teoría de Economía Cultura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H: No me eche flores, que la teoría es un esquema, es una suma, lo importante no es saber que es 1 más 1, sino saber que significa 2, y saber que hacer con él...</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jc w:val="both"/>
        <w:rPr>
          <w:rFonts w:ascii="Tahoma" w:hAnsi="Tahoma" w:cs="Tahoma"/>
          <w:lang w:val="es-ES" w:eastAsia="en-US"/>
        </w:rPr>
      </w:pPr>
      <w:r>
        <w:rPr>
          <w:rFonts w:cs="Tahoma" w:ascii="Tahoma" w:hAnsi="Tahoma"/>
          <w:sz w:val="24"/>
          <w:szCs w:val="24"/>
          <w:lang w:val="es-ES" w:eastAsia="en-US"/>
        </w:rPr>
        <w:t>C: Si técnicamente esto funciona, deberíamos publicar como fue el proceso, para que todo el mundo se dé cuanta de cómo es la política moderna, sin palabrerías, sino con acciones sustentadas. Valdría la pena publicarlo, a la gente le interesa esto...</w:t>
      </w:r>
    </w:p>
    <w:p>
      <w:pPr>
        <w:pStyle w:val="Normal"/>
        <w:jc w:val="both"/>
        <w:rPr>
          <w:rFonts w:ascii="Tahoma" w:hAnsi="Tahoma" w:cs="Tahoma"/>
          <w:sz w:val="24"/>
          <w:szCs w:val="24"/>
          <w:lang w:val="es-ES" w:eastAsia="en-US"/>
        </w:rPr>
      </w:pPr>
      <w:r>
        <w:rPr>
          <w:rFonts w:cs="Tahoma" w:ascii="Tahoma" w:hAnsi="Tahoma"/>
          <w:sz w:val="24"/>
          <w:szCs w:val="24"/>
          <w:lang w:val="es-ES" w:eastAsia="en-US"/>
        </w:rPr>
      </w:r>
    </w:p>
    <w:p>
      <w:pPr>
        <w:pStyle w:val="Normal"/>
        <w:rPr>
          <w:rFonts w:ascii="Tahoma" w:hAnsi="Tahoma" w:cs="Tahoma"/>
          <w:sz w:val="24"/>
          <w:szCs w:val="24"/>
          <w:lang w:val="es-ES" w:eastAsia="en-US"/>
        </w:rPr>
      </w:pPr>
      <w:r>
        <w:rPr>
          <w:rFonts w:cs="Tahoma" w:ascii="Tahoma" w:hAnsi="Tahoma"/>
          <w:sz w:val="24"/>
          <w:szCs w:val="24"/>
          <w:lang w:val="es-ES" w:eastAsia="en-US"/>
        </w:rPr>
        <w:t>H: tal vez cambiaría el modo de pensar de la gente, tal vez...</w:t>
      </w:r>
    </w:p>
    <w:p>
      <w:pPr>
        <w:pStyle w:val="Normal"/>
        <w:jc w:val="both"/>
        <w:rPr>
          <w:rFonts w:ascii="Tahoma" w:hAnsi="Tahoma" w:cs="Tahoma"/>
          <w:sz w:val="32"/>
          <w:szCs w:val="24"/>
          <w:lang w:val="es-ES" w:eastAsia="en-US"/>
        </w:rPr>
      </w:pPr>
      <w:r>
        <w:rPr>
          <w:rFonts w:cs="Tahoma" w:ascii="Tahoma" w:hAnsi="Tahoma"/>
          <w:sz w:val="32"/>
          <w:szCs w:val="24"/>
          <w:lang w:val="es-ES" w:eastAsia="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6:00Z</dcterms:created>
  <dc:creator>.</dc:creator>
  <dc:description/>
  <dc:language>en-US</dc:language>
  <cp:lastModifiedBy>Facultad de Derecho</cp:lastModifiedBy>
  <cp:lastPrinted>2000-09-05T04:37:00Z</cp:lastPrinted>
  <dcterms:modified xsi:type="dcterms:W3CDTF">2004-12-16T16:59:00Z</dcterms:modified>
  <cp:revision>3</cp:revision>
  <dc:subject/>
  <dc:title>J</dc:title>
</cp:coreProperties>
</file>