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uel Ángel Vázquez Ruiz, Licenciado en Economía. Doctorado en Economía. Actualmente es Profesor – Investigador del Departamento de Economía y Coordinador de la Maestría y Doctorado en Integración Económica de la Universidad de Sonora, México. Miembro del Sistema Nacional de Investigadores (S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ones reci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guel Angel Vázquez y Carmen Bocanegra Gastelum (coordinadores) (2012) .Teoría y modalidades de la integración económica. México: Pearson- Universidad de Son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guel Angel Vázquez y Carmen Bocanegra (2013). Integración Económica Regional. México: Pearson-Universidad de Son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Dirección electrónica: </w:t>
      </w:r>
      <w:hyperlink r:id="rId2">
        <w:r>
          <w:rPr>
            <w:rStyle w:val="InternetLink"/>
          </w:rPr>
          <w:t>mvazquez@pitic.uson.m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zquez@pitic.uson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4:00Z</dcterms:created>
  <dc:creator>Lisette Villamizar</dc:creator>
  <dc:description/>
  <cp:keywords/>
  <dc:language>en-US</dc:language>
  <cp:lastModifiedBy>Lisette Villamizar</cp:lastModifiedBy>
  <dcterms:modified xsi:type="dcterms:W3CDTF">2015-01-13T12:44:00Z</dcterms:modified>
  <cp:revision>2</cp:revision>
  <dc:subject/>
  <dc:title/>
</cp:coreProperties>
</file>