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orge Hernández de Le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udiante en la Licenciatura de Comercio en la Universidad Autónoma de Tamaulipas en la Facultad de Comercio, Administración y Ciencias Sociales, Nuevo Laredo, Tamaulipas, Méxic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>Auxiliar en el área de Importación en Agencia Aduanal González Torres Y Cía., Nuevo Laredo Tamaulipas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2:00Z</dcterms:created>
  <dc:creator>Luana</dc:creator>
  <dc:description/>
  <dc:language>en-US</dc:language>
  <cp:lastModifiedBy>Luana</cp:lastModifiedBy>
  <dcterms:modified xsi:type="dcterms:W3CDTF">2013-07-11T09:03:00Z</dcterms:modified>
  <cp:revision>1</cp:revision>
  <dc:subject/>
  <dc:title/>
</cp:coreProperties>
</file>