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ÍCULO VIT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:</w:t>
      </w:r>
      <w:r>
        <w:rPr>
          <w:rFonts w:cs="Arial" w:ascii="Arial" w:hAnsi="Arial"/>
          <w:sz w:val="22"/>
          <w:szCs w:val="22"/>
        </w:rPr>
        <w:t xml:space="preserve"> Andrés Alberto Fonseca Hernánd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net de Identidad: </w:t>
      </w:r>
      <w:r>
        <w:rPr>
          <w:rFonts w:cs="Arial" w:ascii="Arial" w:hAnsi="Arial"/>
          <w:sz w:val="22"/>
          <w:szCs w:val="22"/>
        </w:rPr>
        <w:t>8212172646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cha de actualización curricular:</w:t>
      </w:r>
      <w:r>
        <w:rPr>
          <w:rFonts w:cs="Arial" w:ascii="Arial" w:hAnsi="Arial"/>
          <w:sz w:val="22"/>
          <w:szCs w:val="22"/>
        </w:rPr>
        <w:t xml:space="preserve"> marzo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onalidad:</w:t>
      </w:r>
      <w:r>
        <w:rPr>
          <w:rFonts w:cs="Arial" w:ascii="Arial" w:hAnsi="Arial"/>
          <w:sz w:val="22"/>
          <w:szCs w:val="22"/>
        </w:rPr>
        <w:t xml:space="preserve"> Cu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do de:</w:t>
      </w:r>
      <w:r>
        <w:rPr>
          <w:rFonts w:cs="Arial" w:ascii="Arial" w:hAnsi="Arial"/>
          <w:sz w:val="22"/>
          <w:szCs w:val="22"/>
        </w:rPr>
        <w:t xml:space="preserve"> Licenciado en Economía  </w:t>
      </w:r>
      <w:r>
        <w:rPr>
          <w:rFonts w:cs="Arial" w:ascii="Arial" w:hAnsi="Arial"/>
          <w:b/>
          <w:sz w:val="22"/>
          <w:szCs w:val="22"/>
        </w:rPr>
        <w:t>Años de graduado: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:</w:t>
      </w:r>
      <w:r>
        <w:rPr>
          <w:rFonts w:cs="Arial" w:ascii="Arial" w:hAnsi="Arial"/>
          <w:sz w:val="22"/>
          <w:szCs w:val="22"/>
        </w:rPr>
        <w:t xml:space="preserve"> Universidad de Holguín “Oscar Lucero Moya”  </w:t>
      </w:r>
      <w:r>
        <w:rPr>
          <w:rFonts w:cs="Arial" w:ascii="Arial" w:hAnsi="Arial"/>
          <w:b/>
          <w:sz w:val="22"/>
          <w:szCs w:val="22"/>
        </w:rPr>
        <w:t xml:space="preserve">Año: </w:t>
      </w:r>
      <w:r>
        <w:rPr>
          <w:rFonts w:cs="Arial" w:ascii="Arial" w:hAnsi="Arial"/>
          <w:sz w:val="22"/>
          <w:szCs w:val="22"/>
        </w:rPr>
        <w:t>2006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 de Trabajo:</w:t>
      </w:r>
      <w:r>
        <w:rPr>
          <w:rFonts w:cs="Arial" w:ascii="Arial" w:hAnsi="Arial"/>
          <w:sz w:val="22"/>
          <w:szCs w:val="22"/>
        </w:rPr>
        <w:t xml:space="preserve"> Facultad de Humanidades, Departamento de Contabilidad y Finanzas. ISMM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udios de Posgrado: </w:t>
      </w:r>
      <w:r>
        <w:rPr>
          <w:rFonts w:cs="Arial" w:ascii="Arial" w:hAnsi="Arial"/>
          <w:sz w:val="22"/>
          <w:szCs w:val="22"/>
        </w:rPr>
        <w:t xml:space="preserve">Maestría en Finanz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alizado en:</w:t>
      </w:r>
      <w:r>
        <w:rPr>
          <w:rFonts w:cs="Arial" w:ascii="Arial" w:hAnsi="Arial"/>
          <w:sz w:val="22"/>
          <w:szCs w:val="22"/>
        </w:rPr>
        <w:t xml:space="preserve"> Aplicación de técnicas de identificación de riesgos económicos y financieros en proyectos de inversión como: Análisis del Umbral de Rentabilidad, Análisis Sensibilidad, Análisis Escenarios, Análisis Estadístico y Simulación de Monte Carl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 e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>Administración Financiera Operativa, Estratégica y del Riesgo Empresarial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Control Interno y Pre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Administrativa: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Departamento Docente de Contabilidad y Finanzas ISMM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la Disciplina Finanz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iliación a organizacion política y de masas:</w:t>
      </w:r>
      <w:r>
        <w:rPr>
          <w:rFonts w:cs="Arial" w:ascii="Arial" w:hAnsi="Arial"/>
          <w:sz w:val="22"/>
          <w:szCs w:val="22"/>
        </w:rPr>
        <w:t xml:space="preserve"> UJC, CD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diom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í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ersa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íneas de investig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ción Financiera, Administración,  Gestión de Recursos Humanos, Gestión de Inventarios, Gestión del Riesgo, Prevención, Sistema de Control Inter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es realizadas en las siguientes disciplin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ministración Financiera: 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 de factibilidad económico y financiero de la ampliación de la capacidad productiva de la Planta de GLP de la Empresa Comercializadora de Combustibles de Holguín. 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eccionamiento de la identificación del riesgo económico y financiero  en los proyectos de inversión de la Industria Cubana del Níquel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Técnico  Económico Final y de Post inversión del Estudio de factibilidad Enfriadores de Placa de la fábrica de níquel René Ramos Latour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 de Factibilidad Económico y Financiero del proyecto de inversión Rehabilitación de la Caldera No. 11 de la Planta Termoeléctrica de la Empresa del Níquel Cmdte Rene Ramos Latour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 riesgos económicos y financieros del proyecto de inversión “Equipos de Transporte” de la Empresa de Servicios del Níquel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Económica - Financiera del Proyecto de Inversión Reparación del Muelle No. 1 de la Empresa  Puerto Moa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o de factibilidad económico y financiero Sistema de Bombeo de Colas de la fábrica productora de Ni+Co Cmdte Pedro Sotto Alba Moa Nickel S.A.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ción:</w:t>
      </w:r>
    </w:p>
    <w:p>
      <w:pPr>
        <w:pStyle w:val="Normal"/>
        <w:numPr>
          <w:ilvl w:val="0"/>
          <w:numId w:val="1"/>
        </w:numPr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>Elaboración del Manual de Procedimientos para un Departamento docente ISMM Mo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de Recursos Humanos: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la Fluctuación Laboral en la Fábrica de Órganos e Instrumentos Musicales de la provincia de Holgu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de Inventarios: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l modelo Min-Max de gestión de inventarios en el Almacén Central No.100 de la Fábrica Moa Níckel S.A. Pedro Soto Al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del Riesgo: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metodológico para la gestión del riesgo en entidades estatales y áreas administr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Control Interno: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ción  de la implementación del Sistema de Control Interno en la empresa de cultivo de camarón de Frank País. 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Metodológico de la asignatura Sistema de Control Interno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y elaboración del Sistema Automatizado para el Diagnóstico al Control Interno   (SADCI)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Metodológico para el Perfeccionamiento del Sistema de Control Interno en el ISMMM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eccionamiento de la página Web Sistema del Control Interno en las áreas administrativas del IS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tgrado recibidos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grado de Logística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grado de Inglés Intermedio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do de Dirección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grado de Cálculo de Reserva Mineral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grado internacional de Finanzas.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grado internacional de Econometr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Apellidos:</w:t>
      </w:r>
      <w:r>
        <w:rPr>
          <w:rFonts w:cs="Arial" w:ascii="Arial" w:hAnsi="Arial"/>
        </w:rPr>
        <w:t xml:space="preserve"> MSc. Andrés A. Fonseca Hernánd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4:00Z</dcterms:created>
  <dc:creator>afonseca</dc:creator>
  <dc:description/>
  <dc:language>en-US</dc:language>
  <cp:lastModifiedBy>Luana</cp:lastModifiedBy>
  <dcterms:modified xsi:type="dcterms:W3CDTF">2012-03-28T11:54:00Z</dcterms:modified>
  <cp:revision>2</cp:revision>
  <dc:subject/>
  <dc:title>Currículo vital</dc:title>
</cp:coreProperties>
</file>