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lang w:val="es-ES"/>
        </w:rPr>
      </w:pPr>
      <w:r>
        <w:rPr>
          <w:rFonts w:cs="Arial" w:ascii="Arial" w:hAnsi="Arial"/>
          <w:b w:val="false"/>
          <w:i w:val="false"/>
          <w:sz w:val="24"/>
          <w:lang w:val="es-ES"/>
        </w:rPr>
        <w:t>MINISTERIO DE EDUCACIÒN SUPERIOR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 GRANMA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FACULTAD DE CIENCIAS ECONÓMICAS Y EMPRESARI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"/>
        </w:rPr>
      </w:pPr>
      <w:r>
        <w:rPr>
          <w:rFonts w:cs="Arial" w:ascii="Arial" w:hAnsi="Arial"/>
          <w:b/>
          <w:i/>
          <w:sz w:val="24"/>
          <w:lang w:val="es-ES"/>
        </w:rPr>
      </w:r>
    </w:p>
    <w:p>
      <w:pPr>
        <w:pStyle w:val="Heading3"/>
        <w:jc w:val="both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 xml:space="preserve">SÍNTESIS CURRICUL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4"/>
        <w:jc w:val="both"/>
        <w:rPr>
          <w:lang w:val="es-ES"/>
        </w:rPr>
      </w:pPr>
      <w:r>
        <w:rPr>
          <w:lang w:val="es-ES"/>
        </w:rPr>
        <w:t xml:space="preserve">Nombre: </w:t>
      </w:r>
      <w:r>
        <w:rPr>
          <w:rFonts w:cs="Arial" w:ascii="Arial" w:hAnsi="Arial"/>
          <w:sz w:val="24"/>
          <w:lang w:val="es-ES"/>
        </w:rPr>
        <w:t>Misley Milán Graell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4"/>
          <w:lang w:val="es-ES"/>
        </w:rPr>
      </w:pPr>
      <w:r>
        <w:rPr>
          <w:rFonts w:cs="Arial" w:ascii="Arial" w:hAnsi="Arial"/>
          <w:i w:val="false"/>
          <w:sz w:val="24"/>
          <w:lang w:val="es-ES"/>
        </w:rPr>
        <w:t>Fecha de Nacimiento: 25 de noviembre del 1984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Heading4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Nacionalidad: Cubana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udios Realizad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duado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cenciatura en Economía  en la Universidad de Oriente, Cuba, en 2007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4"/>
        </w:rPr>
        <w:t>Profesor instructor del Departamento de Ciencias Empresariales de la Facultad de Ciencias Económicas y Empresariales de la Universidad de Granma. Cub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  <w:lang w:val="es-ES"/>
        </w:rPr>
        <w:t>SÍNTESIS DEL TRABAJO REALIZADO EN LOS ÙLTIMOS CUATRO AÑOS.</w:t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 Docente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Ha impartido las asignaturas: Investigación de Operaciones I y II, Algebra Lineal, Políticas Macroeconómicas y Macroeconomía 2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grados Recibidos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dáctica Superi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ministración Empresari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ón de la Calid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todología de la Investig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Técnicas Cuantitativas para la toma de decis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bilidad de  Gestión Estratég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Dirección Estratég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>Introducción a la Econom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mática Financie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bilidad Financier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Actualmente está cursando la maestría de Administración de Negocios.</w:t>
      </w:r>
    </w:p>
    <w:p>
      <w:pPr>
        <w:pStyle w:val="Normal"/>
        <w:ind w:lef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6:00Z</dcterms:created>
  <dc:creator>Departamento de Ciencias Empresariales</dc:creator>
  <dc:description/>
  <dc:language>en-US</dc:language>
  <cp:lastModifiedBy>Luana</cp:lastModifiedBy>
  <dcterms:modified xsi:type="dcterms:W3CDTF">2011-11-04T11:06:00Z</dcterms:modified>
  <cp:revision>2</cp:revision>
  <dc:subject/>
  <dc:title>MINISTERIO DE EDUCACIÒN SUPERIOR</dc:title>
</cp:coreProperties>
</file>