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i/>
          <w:iCs/>
          <w:sz w:val="28"/>
          <w:szCs w:val="28"/>
        </w:rPr>
        <w:t>Carlos Ladrón de Guevara García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ofesor de Español y Literatura en el curso 1973-1974 en la Universidad de la Habana. De Historia del  Movimiento Obrero  y de la Revolución Socialista de Cuba, curso 1978-1979 en la Universidad de la Habana y  Especialista en Historia de la Revolución Cubana.1982-1983 MSc de la Educación Superior  en el año 2000 Profesor de la Universidad de Pinar del Río a partir de 1977. Actualmente Coordinador de la Carrera de Historia de la SUM de San Juan y Martínez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mbre José Caridad Marín  Álvare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raduado Licenciado en Marxismo-leninismo e Historia en el curso 1991-1992 en el ISP Rafael María de Mendive en la ciudad de Pinar del Rí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esor de Historia desde el curso 2007-200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tualmente Subdirector Docente de la SUM  de San Juan y Martín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7:00Z</dcterms:created>
  <dc:creator>Tito</dc:creator>
  <dc:description/>
  <cp:keywords/>
  <dc:language>en-US</dc:language>
  <cp:lastModifiedBy>Luana</cp:lastModifiedBy>
  <dcterms:modified xsi:type="dcterms:W3CDTF">2010-05-11T11:27:00Z</dcterms:modified>
  <cp:revision>2</cp:revision>
  <dc:subject/>
  <dc:title>Carlos Ladrón de Guevara García</dc:title>
</cp:coreProperties>
</file>