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Nombre y Apellidos: Michel Estrada Martínez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Nacionalidad: Cubana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Profesión: Abogado</w:t>
      </w:r>
    </w:p>
    <w:p>
      <w:pPr>
        <w:pStyle w:val="Heading4"/>
        <w:rPr/>
      </w:pPr>
      <w:r>
        <w:rPr/>
        <w:t>Estudios Cursad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Graduado en Licenciatura en Derecho en 199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Diplomado</w:t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>
          <w:b w:val="false"/>
          <w:b w:val="false"/>
        </w:rPr>
      </w:pPr>
      <w:r>
        <w:rPr/>
        <w:t>Derecho Civil ( UCLV) 2000 - 2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Post grados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Derecho Bancario (Centro Territorial de Desarrollo de Bufetes Colectivos), VC, 1998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Derecho Laboral (Centro Territorial de Desarrollo de Bufetes Colectivos), VC, 1998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Derecho Administrativo (Centro Territorial de Desarrollo de Bufetes Colectivos), VC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Talleres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Negociación de Contratos Económicos (Consultoría Jurídica TRANSCONSUL), VC, 1999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Propiedad Industrial y Derecho de Autor (Oficina OCPI Villa Clara), VC, 2000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Marketing (Escuela Superior de Cuadros del MICONS, Ciudad Habana), 2001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Patrimonio Cultural (Ministerio de Justicia Villa Clara), VC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Idiomas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Francés (Escuela de Idiomas Miguel de Cervantes), VC, 1992 - 1993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Italiano (Escuela de Idiomas Miguel de Cervantes), 1992 - 1993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Inglés (Escuela del MICONS Villa Clara)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Conferencias Internacionales</w:t>
      </w:r>
    </w:p>
    <w:p>
      <w:pPr>
        <w:pStyle w:val="TextBodyIndent"/>
        <w:ind w:left="284" w:hanging="426"/>
        <w:rPr/>
      </w:pPr>
      <w:r>
        <w:rPr/>
        <w:t xml:space="preserve">      </w:t>
      </w:r>
      <w:r>
        <w:rPr/>
        <w:t>Jurídica Internacional sobre Comercio e Inversiones (World Jurist   Association), Ciudad Habana, 2000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Jurídica Internacional sobre Contratación Económica (Asociación de Juristas de Cuba), Camagüey, 2001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FIHAV Ediciones (2004, 2005, 2006, 2007)</w:t>
      </w:r>
    </w:p>
    <w:p>
      <w:pPr>
        <w:pStyle w:val="TextBody"/>
        <w:rPr/>
      </w:pPr>
      <w:r>
        <w:rPr/>
        <w:t>Centro Laboral Cámara de Comercio de la República de Cu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993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993" w:leader="none"/>
      </w:tabs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993" w:leader="none"/>
      </w:tabs>
      <w:jc w:val="center"/>
      <w:outlineLvl w:val="3"/>
    </w:pPr>
    <w:rPr>
      <w:b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993" w:leader="none"/>
      </w:tabs>
      <w:ind w:left="284" w:hanging="284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993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993" w:leader="none"/>
      </w:tabs>
      <w:ind w:left="284" w:hanging="284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1:00Z</dcterms:created>
  <dc:creator>Regla de la C. Pérez Pérez</dc:creator>
  <dc:description/>
  <cp:keywords/>
  <dc:language>en-US</dc:language>
  <cp:lastModifiedBy>Luana</cp:lastModifiedBy>
  <dcterms:modified xsi:type="dcterms:W3CDTF">2009-10-07T12:11:00Z</dcterms:modified>
  <cp:revision>2</cp:revision>
  <dc:subject/>
  <dc:title>CURRICULUM VITAE</dc:title>
</cp:coreProperties>
</file>