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ge">
                  <wp:posOffset>0</wp:posOffset>
                </wp:positionV>
                <wp:extent cx="394335" cy="12894945"/>
                <wp:effectExtent l="5080" t="5715" r="5080" b="4445"/>
                <wp:wrapNone/>
                <wp:docPr id="1"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drawing>
          <wp:inline distT="0" distB="0" distL="0" distR="0">
            <wp:extent cx="102489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024890" cy="624840"/>
                    </a:xfrm>
                    <a:prstGeom prst="rect">
                      <a:avLst/>
                    </a:prstGeom>
                  </pic:spPr>
                </pic:pic>
              </a:graphicData>
            </a:graphic>
          </wp:inline>
        </w:drawing>
      </w:r>
    </w:p>
    <w:p>
      <w:pPr>
        <w:pStyle w:val="Normal"/>
        <w:rPr>
          <w:sz w:val="24"/>
        </w:rPr>
      </w:pPr>
      <w:r>
        <w:rPr>
          <w:sz w:val="24"/>
        </w:rPr>
      </w:r>
    </w:p>
    <w:p>
      <w:pPr>
        <w:pStyle w:val="TextBody"/>
        <w:ind w:left="1276" w:hanging="0"/>
        <w:rPr>
          <w:sz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6675</wp:posOffset>
                </wp:positionV>
                <wp:extent cx="685800" cy="365760"/>
                <wp:effectExtent l="5080" t="0" r="6985" b="3175"/>
                <wp:wrapNone/>
                <wp:docPr id="3" name=""/>
                <a:graphic xmlns:a="http://schemas.openxmlformats.org/drawingml/2006/main">
                  <a:graphicData uri="http://schemas.microsoft.com/office/word/2010/wordprocessingShape">
                    <wps:wsp>
                      <wps:cNvSpPr txBox="1"/>
                      <wps:spPr>
                        <a:xfrm>
                          <a:off x="0" y="0"/>
                          <a:ext cx="685800" cy="3657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IE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1.35pt;margin-top:5.25pt;width:53.95pt;height:28.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CIECA</w:t>
                      </w:r>
                    </w:p>
                  </w:txbxContent>
                </v:textbox>
                <v:path textpathok="t"/>
                <v:textpath on="t" fitshape="t" string="CIECA" style="font-family:&quot;Impact&quot;;font-size:12pt"/>
                <v:fill o:detectmouseclick="t" type="solid" color2="aqua"/>
                <v:stroke color="black" weight="9360" joinstyle="miter" endcap="flat"/>
                <w10:wrap type="none"/>
              </v:shape>
            </w:pict>
          </mc:Fallback>
        </mc:AlternateContent>
      </w:r>
      <w:r>
        <w:rPr>
          <w:sz w:val="24"/>
        </w:rPr>
        <w:t>Centro de Investigaciones Económicas, Contables y Administrativas.</w:t>
      </w:r>
    </w:p>
    <w:p>
      <w:pPr>
        <w:pStyle w:val="TextBody"/>
        <w:ind w:left="1276" w:hanging="0"/>
        <w:rPr>
          <w:sz w:val="24"/>
        </w:rPr>
      </w:pPr>
      <w:r>
        <w:rPr>
          <w:sz w:val="24"/>
        </w:rPr>
      </w:r>
    </w:p>
    <w:p>
      <w:pPr>
        <w:pStyle w:val="TextBody"/>
        <w:ind w:left="127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7945</wp:posOffset>
                </wp:positionV>
                <wp:extent cx="6035040" cy="0"/>
                <wp:effectExtent l="0" t="12700" r="0" b="12700"/>
                <wp:wrapNone/>
                <wp:docPr id="4" name=""/>
                <a:graphic xmlns:a="http://schemas.openxmlformats.org/drawingml/2006/main">
                  <a:graphicData uri="http://schemas.microsoft.com/office/word/2010/wordprocessingShape">
                    <wps:wsp>
                      <wps:cNvSpPr/>
                      <wps:spPr>
                        <a:xfrm flipH="1">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5.35pt" to="476.25pt,5.35pt" stroked="t" o:allowincell="f" style="position:absolute;flip:x">
                <v:stroke color="black" weight="25560" joinstyle="miter" endcap="flat"/>
                <v:fill o:detectmouseclick="t" on="false"/>
                <w10:wrap type="none"/>
              </v:line>
            </w:pict>
          </mc:Fallback>
        </mc:AlternateContent>
      </w:r>
    </w:p>
    <w:p>
      <w:pPr>
        <w:pStyle w:val="TextBody"/>
        <w:ind w:left="1276"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5pt;margin-top:6.8pt;width:359.95pt;height:14.35pt;mso-wrap-style:none;v-text-anchor:middle" type="_x0000_t136">
            <v:path textpathok="t"/>
            <v:textpath on="t" fitshape="t" string="C O Y U N T U R A   E C O N Ó M I C A   D E   C O L O M B I A" style="font-family:&quot;Arial Black&quot;;font-size:12pt"/>
            <v:fill o:detectmouseclick="t" type="solid" color2="black"/>
            <v:stroke color="black" weight="9360" joinstyle="miter" endcap="flat"/>
            <w10:wrap type="none"/>
          </v:shape>
        </w:pict>
      </w:r>
    </w:p>
    <w:p>
      <w:pPr>
        <w:pStyle w:val="TextBody"/>
        <w:ind w:left="1276" w:hanging="0"/>
        <w:rPr/>
      </w:pPr>
      <w:r>
        <w:rPr/>
      </w:r>
    </w:p>
    <w:p>
      <w:pPr>
        <w:pStyle w:val="TextBody"/>
        <w:ind w:left="1276" w:hanging="0"/>
        <w:rPr/>
      </w:pPr>
      <w:r>
        <w:rPr/>
      </w:r>
    </w:p>
    <w:p>
      <w:pPr>
        <w:pStyle w:val="Normal"/>
        <w:rPr>
          <w:sz w:val="24"/>
        </w:rPr>
      </w:pPr>
      <w:r>
        <w:rPr>
          <w:sz w:val="24"/>
        </w:rPr>
      </w:r>
    </w:p>
    <w:p>
      <w:pPr>
        <w:pStyle w:val="Normal"/>
        <w:jc w:val="right"/>
        <w:rPr>
          <w:rFonts w:ascii="Bookman Old Style" w:hAnsi="Bookman Old Style" w:cs="Bookman Old Style"/>
          <w:sz w:val="24"/>
        </w:rPr>
      </w:pPr>
      <w:r>
        <w:rPr>
          <w:rFonts w:cs="Bookman Old Style" w:ascii="Bookman Old Style" w:hAnsi="Bookman Old Style"/>
          <w:sz w:val="24"/>
        </w:rPr>
        <w:t>Informe preparado para el</w:t>
      </w:r>
    </w:p>
    <w:p>
      <w:pPr>
        <w:pStyle w:val="Normal"/>
        <w:jc w:val="right"/>
        <w:rPr>
          <w:rFonts w:ascii="Bookman Old Style" w:hAnsi="Bookman Old Style" w:cs="Bookman Old Style"/>
          <w:sz w:val="24"/>
        </w:rPr>
      </w:pPr>
      <w:r>
        <w:rPr>
          <w:rFonts w:cs="Bookman Old Style" w:ascii="Bookman Old Style" w:hAnsi="Bookman Old Style"/>
          <w:sz w:val="24"/>
        </w:rPr>
        <w:t>Observatorio Económico On-Line</w:t>
      </w:r>
    </w:p>
    <w:p>
      <w:pPr>
        <w:pStyle w:val="Heading1"/>
        <w:rPr/>
      </w:pPr>
      <w:r>
        <w:rPr/>
        <w:t>Red Econolatin</w:t>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Noviembre de 2004</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2240" w:h="15840"/>
          <w:pgMar w:left="1418" w:right="1327" w:gutter="0" w:header="720" w:top="1418" w:footer="720" w:bottom="1418"/>
          <w:cols w:num="2" w:equalWidth="false" w:sep="false">
            <w:col w:w="4348" w:space="708"/>
            <w:col w:w="4440"/>
          </w:cols>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4460</wp:posOffset>
                </wp:positionV>
                <wp:extent cx="6035040" cy="0"/>
                <wp:effectExtent l="0" t="12700" r="0" b="12700"/>
                <wp:wrapNone/>
                <wp:docPr id="8" name=""/>
                <a:graphic xmlns:a="http://schemas.openxmlformats.org/drawingml/2006/main">
                  <a:graphicData uri="http://schemas.microsoft.com/office/word/2010/wordprocessingShape">
                    <wps:wsp>
                      <wps:cNvSpPr/>
                      <wps:spPr>
                        <a:xfrm flipH="1">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9.8pt" to="476.25pt,9.8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pPr>
      <w:r>
        <w:rPr/>
        <w:t xml:space="preserve">Cada vez mas los resultados económicos y políticos de los países de América Latina dependen de decisiones tomadas por fuera de su territorio, como ha sucedido durante el último mes en varios frentes, siendo destacada la reelección del Presidente de los Estados Unidos.  Dada la posición política del actual gobierno colombiano, se perfila una continuidad en los procesos (inclusive de reelección interna), situación diferente a la de otros países como Venezuela, que ha venido tomando alguna distancia de Norteamérica. </w:t>
      </w:r>
    </w:p>
    <w:p>
      <w:pPr>
        <w:pStyle w:val="Textoindependiente2"/>
        <w:rPr/>
      </w:pPr>
      <w:r>
        <w:rPr/>
      </w:r>
    </w:p>
    <w:p>
      <w:pPr>
        <w:pStyle w:val="Textoindependiente2"/>
        <w:rPr/>
      </w:pPr>
      <w:r>
        <w:rPr/>
        <w:t>En primer lugar, el CIECA presenta en este número el comportamiento de variables como el crecimiento económico, la tasa de cambio, la inflación y el mercado bursátil.  Luego desarrollamos más ampliamente tres temas con alto contenido político: la aprobación del presupuesto para el 2005, el avance de la negociación del TLC y la reelección del Presidente de los Estados Unidos.  El Centro de Investigaciones está abierto a los comentarios de nuestros lectores sobre este trabaj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 xml:space="preserve">C R E C I M I E N T 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ra toda la región se espera que el 2004 sea el de mayor crecimiento en los últimos treinta años, con un promedio de 5.8%, situación que en realidad solo está reflejando que los países están saliendo de unos años de estancamiento (un crecimiento alto no es señal de una mejoría grande si se viene de años de mal desempeño de la producción).  De la misma manera se espera un crecimiento de la economía mundial del 5.0%, que es muy alto comparado con los resultados recientes.  Para el caso de Colombia solo se conocen los resultados positivos del primer semestre que fueron presentados en el informe anterior; sin embargo si se han dado a conocer los resultados de algunos sectores como el financiero, cuyas ganancias durante los primeros nueve meses del año superaron en un 47% al mismo período del año anterior, con mayor dinamismo en el crédito de consu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bien en los Estados Unidos los resultados de creación de empleo en el último mes son positivos, el 29 de octubre se conoció el crecimiento del tercer trimestre de solo 3.7%, cuando se esperaba un 4.3%; éste comportamiento estuvo influenciado por la disminución de la inversión privada y de las importaciones.  No obstante el consumo viene expandiéndose y la inflación disminuyó con respecto al período anterior conservando niveles que no se consideran peligrosos.  En el mes de octubre se crearon 337 mil empleos cuando se esperaban 175 mil,  lo cual indica que el último trimestre este país exhibirá unos resultados más positivos, que seguramente se irrigarán por la región.</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9">
                <wp:simplePos x="0" y="0"/>
                <wp:positionH relativeFrom="column">
                  <wp:posOffset>-963295</wp:posOffset>
                </wp:positionH>
                <wp:positionV relativeFrom="page">
                  <wp:posOffset>2540</wp:posOffset>
                </wp:positionV>
                <wp:extent cx="394335" cy="12894945"/>
                <wp:effectExtent l="5080" t="5715" r="5080" b="4445"/>
                <wp:wrapNone/>
                <wp:docPr id="9"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0.2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lang w:val="en-GB"/>
        </w:rPr>
      </w:pPr>
      <w:r>
        <w:rPr>
          <w:rFonts w:cs="Arial" w:ascii="Arial" w:hAnsi="Arial"/>
          <w:lang w:val="en-GB"/>
        </w:rPr>
        <w:t xml:space="preserve">I N F L A C I Ó N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rPr>
      </w:pPr>
      <w:r>
        <w:rPr>
          <w:rFonts w:cs="Bookman Old Style" w:ascii="Bookman Old Style" w:hAnsi="Bookman Old Style"/>
          <w:sz w:val="22"/>
        </w:rPr>
        <w:t>El primero de noviembre fue dado a conocer el dato de inflación para octubre, el cual se ubicó en –0.01%, con lo que la inflación a doce meses se ubica en 5.90%.  El emisor fijó un rango de meta para el 2005 que estaría entre 4.5 y 5.5% y se terminará el año con un resultado muy cercano a la meta previamente fijada de 5.5%.  Este comportamiento se presenta especialmente por la disminución del precio en los productos importados (generado por la disminución del precio del dólar).  Es posible que en el 2005 se presenten presiones por el incremento de la demanda, por la ampliación del IVA y los crecimientos en los precios de los combustibles.  De ser aprobada la reforma tributaria, generará efectos en la inflación durante los tres primeros meses de 2005, tal como sucedió  el 2003 con la reforma aprobada en diciembre de 2002.  La revaluación ha sido el principal factor desinflacionario durante el 200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M E R C A D O   B U R S Á T I 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mercado accionario nuevamente tuvo seis semanas de alza, alcanzando el índice representativo una valorización en lo corrido del año superior al 70%, a pesar de la concentración en un número reducido de acciones.  La renta variable en Colombia está atravesando por uno de sus mejores momentos, con el segundo mejor crecimiento a nivel mundial (superada por El Cairo) y el primero en el continente.  El rápido crecimiento de los precios en algunas acciones atrae necesariamente flujos especulativos que se retiran inmediatamente la tendencia cambie, situación que posiblemente esté cerc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 xml:space="preserve">T A S A   D E   C A M B I 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urante el mes de octubre la cotización del dólar estuvo históricamente baja, tanto en la bolsa y el sistema financiero como en las casas de cambio.  Al parecer había allí alguna influencia de la incertidumbre por los resultados de las elecciones en Estados Unidos, a juzgar por el repunte del precio del dólar una vez se conoció la reelección.  El Banco de la República ha mantenido su decisión de comprar alrededor del 1.000 millones de dólares antes de que se termine el año, demandándolos directamente en las negociaciones diarias, de manera discrecional, intentando disminuir la abundancia de divisas en el mercado local;  ésta postura realmente no ha tenido un impacto muy fuerte para revertir el precio de la divisa, pero se mantiene.  De todas maneras la afluencia de dólares suele incrementarse en los dos últimos meses; en lo que resta del año solo por tres rubros deben ingresar alrededor de US$3.500 millones (monetizaciones del gobierno, ingreso de remesas y monetizaciones de los exportado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mc:AlternateContent>
          <mc:Choice Requires="wps">
            <w:drawing>
              <wp:anchor behindDoc="0" distT="0" distB="0" distL="114935" distR="114935" simplePos="0" locked="0" layoutInCell="0" allowOverlap="1" relativeHeight="10">
                <wp:simplePos x="0" y="0"/>
                <wp:positionH relativeFrom="column">
                  <wp:posOffset>-963295</wp:posOffset>
                </wp:positionH>
                <wp:positionV relativeFrom="page">
                  <wp:posOffset>2540</wp:posOffset>
                </wp:positionV>
                <wp:extent cx="394335" cy="12894945"/>
                <wp:effectExtent l="5080" t="5715" r="5080" b="4445"/>
                <wp:wrapNone/>
                <wp:docPr id="10"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0.2pt;width:31pt;height:1015.3pt;mso-wrap-style:none;v-text-anchor:middle;mso-position-vertical-relative:page">
                <v:fill o:detectmouseclick="t" type="solid" color2="aqua"/>
                <v:stroke color="#ff6600" weight="9360" joinstyle="miter" endcap="flat"/>
                <w10:wrap type="none"/>
              </v:rect>
            </w:pict>
          </mc:Fallback>
        </mc:AlternateContent>
      </w:r>
      <w:r>
        <w:rPr>
          <w:rFonts w:cs="Bookman Old Style" w:ascii="Bookman Old Style" w:hAnsi="Bookman Old Style"/>
          <w:sz w:val="22"/>
        </w:rPr>
        <w:t>La moneda colombiana es la que más se ha fortalecido en América Latina en lo corrido del 2004, con una apreciación superior al 8%.  Esto le ha permitido a la política monetaria diferenciarse de la región, donde los Bancos Centrales han incrementado las tasas de interés de referencia, como en los casos de Brasil, México y Chile, de la misma manera que lo viene haciendo la Reserva Federal en los Estados Uni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lang w:val="en-GB"/>
        </w:rPr>
      </w:pPr>
      <w:r>
        <w:rPr>
          <w:rFonts w:cs="Arial" w:ascii="Arial" w:hAnsi="Arial"/>
          <w:lang w:val="en-GB"/>
        </w:rPr>
        <w:t>F I N A N Z A S   P Ú B L I C A S</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rPr>
      </w:pPr>
      <w:r>
        <w:rPr>
          <w:rFonts w:cs="Bookman Old Style" w:ascii="Bookman Old Style" w:hAnsi="Bookman Old Style"/>
          <w:sz w:val="22"/>
        </w:rPr>
        <w:t>El presupuesto del Gobierno Nacional Central (GNC) incluyendo las entidades descentralizadas de ese nivel, finalmente se aprobó en la cámara baja del congreso colombiano el pasado 20 de Octubre.  El texto, como es ya costumbre, transitó este último paso a “pupitrazos” y no pasó por la conciliación del texto entre el senado y la Cámara de Representa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presupuesto total asciende a 93,1 billones de pesos colombianos (aproximadamente USD $37 mil millones a una tasa de 2.500 $COP/USD$) contra 80.6 billones de 2003 (aproximadamente US$32 mil millones a la tasa actual), para un crecimiento de 15%.    Tuvo muy pocas modificaciones de último momento, que solo incluyeron 100.000 millones de pesos para atención de subsidios alimentarios a personas de la tercera edad, 45.000 millones de pesos para subsidiar las pérdidas de los cafeteros, algodoneros y productores de maíz afectados por la caída de los precios internacionales y la revaluación y se incluyeron 400.000 millones de pesos para el incremento salarial de los trabajadores del GN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s principales rubros presupuestados son: 16 billones de pesos (USD$ 6.400 millones) para atender las pensiones, 32 billones de pesos (USD$ 12.800 millones) para atender el servicio de la deuda interna y externa; la inversión social es de los rubros que menos crece en términos reales pasando de 10.9 a 12 billones de pesos.  Mientras tanto la estrategia de “seguridad democrática”, incluyendo el presupuesto militar será de 8 bill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slogan presidencial de “mano firme y corazón grande”, que logró el 53% de la votación en primera vuelta y uno de los niveles de aceptación presidencial más altos de la historia en el segundo año de mandato, mucho tienen de mano firme y poco de corazón grande, a la hora de analizar el presupuesto de 2005.  Algunos liberales y la bancada de oposición encabezada por el “polo democrático”, lideran desde el momento mismo de la aprobación del presupuesto, acciones legales para declarar la ley que le dio vida al presupuesto de 2005 como inconstitucional, con el argumento de la poca claridad en la financiación y algunos vicios de trámi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términos del gasto, es importante que hayan quedado claras las metas del GNC, para el próximo año, sin embargo el mayor problema de este presupuesto es la financiación, que aún no está clara.  De los 1.7 billones de pesos que el gobierno esperaba recaudar con la reforma tributaria en el 2005, es probable que el congreso acepte entre 1 y 1.1 billones de pesos, con lo cual se recortaría en 700 mil millones pesos el gasto de 200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mc:AlternateContent>
          <mc:Choice Requires="wps">
            <w:drawing>
              <wp:anchor behindDoc="0" distT="0" distB="0" distL="114935" distR="114935" simplePos="0" locked="0" layoutInCell="0" allowOverlap="1" relativeHeight="11">
                <wp:simplePos x="0" y="0"/>
                <wp:positionH relativeFrom="column">
                  <wp:posOffset>-963295</wp:posOffset>
                </wp:positionH>
                <wp:positionV relativeFrom="page">
                  <wp:posOffset>2540</wp:posOffset>
                </wp:positionV>
                <wp:extent cx="394335" cy="12894945"/>
                <wp:effectExtent l="5080" t="5715" r="5080" b="4445"/>
                <wp:wrapNone/>
                <wp:docPr id="11"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0.2pt;width:31pt;height:1015.3pt;mso-wrap-style:none;v-text-anchor:middle;mso-position-vertical-relative:page">
                <v:fill o:detectmouseclick="t" type="solid" color2="aqua"/>
                <v:stroke color="#ff6600" weight="9360" joinstyle="miter" endcap="flat"/>
                <w10:wrap type="none"/>
              </v:rect>
            </w:pict>
          </mc:Fallback>
        </mc:AlternateContent>
      </w:r>
      <w:r>
        <w:rPr>
          <w:rFonts w:cs="Bookman Old Style" w:ascii="Bookman Old Style" w:hAnsi="Bookman Old Style"/>
          <w:sz w:val="22"/>
        </w:rPr>
        <w:t>Este presupuesto no lleva más de 20 días de aprobado cuando el mismo congreso, lo desfinancia.  La impericia política del equipo negociador del gobierno, con el ministro Carrasquilla a la cabeza, es evidente.  La reforma tributaria ha estado a punto de ser retirada por el Ministro, debido a la posibilidad que el congreso disminuya los incrementos de bases de cobro de IVA, a partir de un nuevo incremento en los impuestos relacionados con la renta, hecho que no fue considerado por el gobierno, con el argumento de evitar “un mensaje erróneo a los inversionistas y socios del TLC”, de los cuales depende en gran medida la posibilidad de consolidar el hasta ahora magro crecimiento económ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mal llamada “bancada uribista”, hasta ahora se ha comportado como un voluble cuerpo legislativo, del que salen y entran los congresistas, al calor de los temas que les interesan.  Este grupo, de extracción esencialmente conservadora, pero también con componentes liberales e independientes, ha sido una masa política difícil de disciplinar, a la hora de aprobar temas de interés para el gobierno.  Su punto esencial de encuentro es la alta y decreciente popularidad del presidente, que en la medida que se vea minada, hará perder a esta coalición legislativa lo poco de consistencia temática e ideológica que conserv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ste no es un tema menor en lo referente a la política económica, muestra de ello es la fuerte contradicción existente entre la aprobación de un presupuesto de 93.1 billones de pesos en octubre, y la muy segura disminución de la reforma tributaria que pasará de 1.7 billones de recaudo potencial, a 1 billón de recaudo real, con lo que se desfinancia lo aprobado en el presupuesto de gastos.  Eso sin mencionar los inciertos recursos que provendrán de las privatizaciones programad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Heading2"/>
        <w:rPr>
          <w:rFonts w:ascii="Arial" w:hAnsi="Arial" w:cs="Arial"/>
        </w:rPr>
      </w:pPr>
      <w:r>
        <w:rPr>
          <w:rFonts w:cs="Arial" w:ascii="Arial" w:hAnsi="Arial"/>
        </w:rPr>
        <w:t>N E G O C I AC I O N   D E L   T L C</w:t>
      </w:r>
    </w:p>
    <w:p>
      <w:pPr>
        <w:pStyle w:val="Textoindependiente2"/>
        <w:rPr>
          <w:rFonts w:ascii="Arial" w:hAnsi="Arial" w:cs="Arial"/>
        </w:rPr>
      </w:pPr>
      <w:r>
        <w:rPr>
          <w:rFonts w:cs="Arial" w:ascii="Arial" w:hAnsi="Arial"/>
        </w:rPr>
      </w:r>
    </w:p>
    <w:p>
      <w:pPr>
        <w:pStyle w:val="Textoindependiente2"/>
        <w:rPr/>
      </w:pPr>
      <w:r>
        <w:rPr/>
        <w:t>La sexta ronda de negociaciones que se desarrollará entre el 30 de noviembre y el 4 de diciembre de este año en Tucson, Arizona (Estados Unidos), será clave para saber cual es el camino que tendrá un posible Tratado de Libre Comercio entre Colombia y el país norteamericano.  La quinta rueda realizada en Guayaquil (Ecuador) sirvió para lograr los primeros acuerdos y establecer una nueva entrega de ofertas mejoradas, una semana antes de la sexta ronda, con el fin de flexibilizar las posiciones de las par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jc w:val="both"/>
        <w:rPr/>
      </w:pPr>
      <w:r>
        <w:rPr/>
        <w:t>En todas las mesas hubo avances. Se puede decir que un poco más del 90 por ciento de los textos andinos están sobre la mesa, porque se presentó también el tema laboral que faltaban.  Ahora en Tucson, no sólo se deben comenzar a concretar los acercamientos entre las partes, sino lograr flexibilizar las posiciones en las áreas más críticas de propiedad intelectual y agricultura. Se pretende empezar a abordar los temas más complejos de la mesa dentro de un área que es evidentemente sensible de lo que los negociadores estadounidenses habían plante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n respecto a la agricultura se espera empezar a presentar y recibir propuestas concretas para diferentes tipos de productos, mientras que la negociación en industria es más de texto.  En el caso agrícola las negociaciones son más individuales, más de producto a producto para cubrir las sensibilidades tanto de Estados Unidos como de los países andinos. Hay una diferencia en la forma de negociar porque en agricultura las sensibilidades son mucho más puntuales y requieren manejos más hechos a la medida, mientras que a nivel de industria es más un manejo transversal.</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2">
                <wp:simplePos x="0" y="0"/>
                <wp:positionH relativeFrom="column">
                  <wp:posOffset>-963295</wp:posOffset>
                </wp:positionH>
                <wp:positionV relativeFrom="page">
                  <wp:posOffset>2540</wp:posOffset>
                </wp:positionV>
                <wp:extent cx="394335" cy="12894945"/>
                <wp:effectExtent l="5080" t="5715" r="5080" b="4445"/>
                <wp:wrapNone/>
                <wp:docPr id="12"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5.85pt;margin-top:0.2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t>Se espera que se continúe con el plan de terminar en enero y por eso la mesa de negociación busca darle un mayor impulso a las negociaciones; de hecho los negociadores tienen sus mapas de negociación muy claros y en la medida en que haya flexibilidad de las dos partes se va a ver el nivel de avance de las dos partes.  Un buen acuerdo va a depender de la voluntad de las partes; dentro de los temas que quedaron claros en Guayaquil fue el tema del Atpdea en el sentido de que Estados Unidos entiende que fruto de estas negociaciones los países que negocian con ellos deben salir con un nivel de acceso superior al que tenían al inicio de las negocia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jc w:val="both"/>
        <w:rPr/>
      </w:pPr>
      <w:r>
        <w:rPr/>
        <w:t>Seguimos insistiendo en que no existe un plan B por parte del gobierno en el tema de Propiedad Intelectual, aunque el ministro de Comercio, Industria y Turismo, Jorge Humberto Botero, afirmó enfáticamente que no es cierto, como lo han referenciado algunos medios de comunicación.  El gobierno plantea que con respecto a este tema los norteamericanos simplemente han propuesto como referente la metodología de negociación los capítulos pactados por Estados Unidos con Chile y los países centroamericanos, lo cual no quiere decir que automáticamente estén imponiéndolos. Colombia tiene una pequeñísima posibilidad de avanzar en ese tema, aunque se espera que se conserven los intereses superiores de la salud y el acceso de la población a los medicamentos. El país no está dispuesto a ceder en la extensión de las patentes medicinales, a ceder en la extensión de los datos de prueba protegidos, a ceder en el otorgamiento de patentes de segundos usos, ni está dispuesto a renunciar sus potestades para intervenir en los mercados cuando haya distorsiones en los precios; es decir, no está dispuesto a renunciar a los mecanismos contemplados en el sistema jurídico que son compatibles con los acuerdos celebrados en la OMC para hacer prevalecer los intereses superiores de la salud pública por encima de los del comerc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rFonts w:ascii="Arial" w:hAnsi="Arial" w:cs="Arial"/>
        </w:rPr>
      </w:pPr>
      <w:r>
        <w:rPr>
          <w:rFonts w:cs="Arial" w:ascii="Arial" w:hAnsi="Arial"/>
        </w:rPr>
        <w:t xml:space="preserve">L A   R E E L E C C I Ó N   D E   G E O R G E   W .  B U S H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ada vez tiene mayor influencia en la historia de Latinoamérica lo que sucede en Washington más que las decisiones tomadas en Brasilia, Buenos Aires, México DF o Bogotá.  La reelección del Presidente de Estados Unidos tiene una clara incidencia en la economía y la política colombianas de los próximos añ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tratado de libre comercio, el constituirse como el 3er destino de la “ayuda” norteamericana, y la coincidencia temática e ideológica entre Bush y Uribe, son hechos que marcan la fuerte dinámica de las relaciones Colombo-americanas.  La reelección de Bush, da un fuerte impulso a la reelección de Uribe y a todas las ideas que este encarna.  De hecho no se puede esperar más que la profundización de la lucha contra la insurgencia en términos de “terrorismo” y el alejamiento de las posibilidades de acuerdos polític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lo económico, el modelo del librecambio de mercancías (no de movilidad de personas), será la base del impulso económico Colombiano, en una región que gira con decisión a la izquierda y ve con reserva de inventario la lejana posibilidad del  ALCA.  Colombia es el único país importante de Latinoamérica que no tiene una visión “socialdemócrata” gobernando el país.  Brasil con Lula, Argentina con Kirchner, Venezuela con Chávez, Uruguay con Tabaré Vásquez y Chile con Lagos, crean un vecindario que piensa distinto a Uribe, esencialmente en el tema social.  Lo que se puede ver con claridad es una profundización del conflicto, ya sea en lo que le resta de mandato a Uribe, o en su hipotética reelección, así como un fuerte compromiso gubernamental con el tratado de libre comercio, y el intercambio y la inversión extranjera, como los pilares del crecimi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principio no está mal tener fuertes y profundas relaciones con el gobierno del país más poderoso del mundo, pero lo preocupante para los colombianos del común es que los interlocutores de esas relaciones sean dos conservadores con grandes compromisos con los grupos económicos más concentradores del poder en sus respectivos países, que la mejor forma que encuentran de resolver los conflictos sean las vías armadas, y que entiendan que las fuerzas del “mercado” pueden proveer mejor que nadie los servicios sociales, que definen el últimas la calidad de ciudad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CIECA</w:t>
      </w:r>
    </w:p>
    <w:p>
      <w:pPr>
        <w:pStyle w:val="Normal"/>
        <w:jc w:val="right"/>
        <w:rPr>
          <w:rFonts w:ascii="Bookman Old Style" w:hAnsi="Bookman Old Style" w:cs="Bookman Old Style"/>
          <w:sz w:val="22"/>
        </w:rPr>
      </w:pPr>
      <w:r>
        <w:rPr>
          <w:rFonts w:cs="Bookman Old Style" w:ascii="Bookman Old Style" w:hAnsi="Bookman Old Style"/>
          <w:sz w:val="22"/>
        </w:rPr>
        <w:t>Noviembre 15 de 2004.</w:t>
      </w:r>
    </w:p>
    <w:p>
      <w:pPr>
        <w:pStyle w:val="Textoindependiente2"/>
        <w:rPr>
          <w:rFonts w:ascii="Bookman Old Style" w:hAnsi="Bookman Old Style" w:cs="Bookman Old Style"/>
          <w:sz w:val="22"/>
        </w:rPr>
      </w:pPr>
      <w:r>
        <w:rPr>
          <w:rFonts w:cs="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i/>
          <w:i/>
          <w:sz w:val="22"/>
        </w:rPr>
      </w:pPr>
      <w:r>
        <w:rPr>
          <w:rFonts w:cs="Bookman Old Style" w:ascii="Bookman Old Style" w:hAnsi="Bookman Old Style"/>
          <w:i/>
          <w:sz w:val="22"/>
        </w:rPr>
        <w:t>Informe elaborado por:</w:t>
      </w:r>
    </w:p>
    <w:p>
      <w:pPr>
        <w:pStyle w:val="Normal"/>
        <w:jc w:val="right"/>
        <w:rPr>
          <w:rFonts w:ascii="Bookman Old Style" w:hAnsi="Bookman Old Style" w:cs="Bookman Old Style"/>
          <w:sz w:val="22"/>
        </w:rPr>
      </w:pPr>
      <w:r>
        <w:rPr>
          <w:rFonts w:cs="Bookman Old Style" w:ascii="Bookman Old Style" w:hAnsi="Bookman Old Style"/>
          <w:sz w:val="22"/>
        </w:rPr>
        <w:t>Hugo A. Macías Cardona</w:t>
      </w:r>
    </w:p>
    <w:p>
      <w:pPr>
        <w:pStyle w:val="Normal"/>
        <w:jc w:val="right"/>
        <w:rPr>
          <w:rFonts w:ascii="Bookman Old Style" w:hAnsi="Bookman Old Style" w:cs="Bookman Old Style"/>
          <w:sz w:val="22"/>
        </w:rPr>
      </w:pPr>
      <w:r>
        <w:rPr>
          <w:rFonts w:cs="Bookman Old Style" w:ascii="Bookman Old Style" w:hAnsi="Bookman Old Style"/>
          <w:sz w:val="22"/>
        </w:rPr>
        <w:t>Luis Fernando Agudelo Henao</w:t>
      </w:r>
    </w:p>
    <w:p>
      <w:pPr>
        <w:pStyle w:val="Normal"/>
        <w:jc w:val="right"/>
        <w:rPr>
          <w:rFonts w:ascii="Bookman Old Style" w:hAnsi="Bookman Old Style" w:cs="Bookman Old Style"/>
          <w:sz w:val="22"/>
        </w:rPr>
      </w:pPr>
      <w:r>
        <w:rPr>
          <w:rFonts w:cs="Bookman Old Style" w:ascii="Bookman Old Style" w:hAnsi="Bookman Old Style"/>
          <w:sz w:val="22"/>
        </w:rPr>
        <w:t>Carlos Julio Ramírez Arboleda</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ge">
                  <wp:posOffset>0</wp:posOffset>
                </wp:positionV>
                <wp:extent cx="394335" cy="12894945"/>
                <wp:effectExtent l="5080" t="5715" r="5080" b="4445"/>
                <wp:wrapNone/>
                <wp:docPr id="13" name=""/>
                <a:graphic xmlns:a="http://schemas.openxmlformats.org/drawingml/2006/main">
                  <a:graphicData uri="http://schemas.microsoft.com/office/word/2010/wordprocessingShape">
                    <wps:wsp>
                      <wps:cNvSpPr/>
                      <wps:spPr>
                        <a:xfrm>
                          <a:off x="0" y="0"/>
                          <a:ext cx="394200" cy="12894840"/>
                        </a:xfrm>
                        <a:prstGeom prst="rect">
                          <a:avLst/>
                        </a:prstGeom>
                        <a:solidFill>
                          <a:srgbClr val="ff0000"/>
                        </a:solidFill>
                        <a:ln w="9360">
                          <a:solidFill>
                            <a:srgbClr val="ff6600"/>
                          </a:solidFill>
                          <a:miter/>
                        </a:ln>
                      </wps:spPr>
                      <wps:style>
                        <a:lnRef idx="0"/>
                        <a:fillRef idx="0"/>
                        <a:effectRef idx="0"/>
                        <a:fontRef idx="minor"/>
                      </wps:style>
                      <wps:bodyPr/>
                    </wps:wsp>
                  </a:graphicData>
                </a:graphic>
              </wp:anchor>
            </w:drawing>
          </mc:Choice>
          <mc:Fallback>
            <w:pict>
              <v:rect id="shape_0" fillcolor="red" stroked="t" o:allowincell="f" style="position:absolute;margin-left:-70.9pt;margin-top:0pt;width:31pt;height:1015.3pt;mso-wrap-style:none;v-text-anchor:middle;mso-position-vertical-relative:page">
                <v:fill o:detectmouseclick="t" type="solid" color2="aqua"/>
                <v:stroke color="#ff6600" weight="9360" joinstyle="miter" endcap="flat"/>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i/>
          <w:i/>
        </w:rPr>
      </w:pPr>
      <w:r>
        <w:rPr>
          <w:rFonts w:cs="Bookman Old Style" w:ascii="Bookman Old Style" w:hAnsi="Bookman Old Style"/>
          <w:i/>
        </w:rPr>
        <w:t>FUENTES:   Suvalor, DANE, Banco de la República y periódicos de circulación nacional.</w:t>
      </w:r>
    </w:p>
    <w:p>
      <w:pPr>
        <w:pStyle w:val="Normal"/>
        <w:jc w:val="both"/>
        <w:rPr>
          <w:rFonts w:ascii="Bookman Old Style" w:hAnsi="Bookman Old Style" w:cs="Bookman Old Style"/>
          <w:i/>
          <w:i/>
          <w:sz w:val="22"/>
        </w:rPr>
      </w:pPr>
      <w:r>
        <w:rPr>
          <w:rFonts w:cs="Bookman Old Style" w:ascii="Bookman Old Style" w:hAnsi="Bookman Old Style"/>
          <w:i/>
          <w:sz w:val="22"/>
        </w:rPr>
      </w:r>
    </w:p>
    <w:sectPr>
      <w:headerReference w:type="default" r:id="rId7"/>
      <w:headerReference w:type="first" r:id="rId8"/>
      <w:footerReference w:type="default" r:id="rId9"/>
      <w:footerReference w:type="first" r:id="rId10"/>
      <w:type w:val="nextPage"/>
      <w:pgSz w:w="12240" w:h="15840"/>
      <w:pgMar w:left="1418" w:right="1185" w:gutter="0" w:header="1134"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color w:val="008000"/>
      </w:rPr>
    </w:pPr>
    <w:r>
      <w:rPr>
        <w:rFonts w:cs="Bookman Old Style" w:ascii="Bookman Old Style" w:hAnsi="Bookman Old Style"/>
        <w:i/>
        <w:color w:val="008000"/>
      </w:rPr>
      <w:t>COYUNTURA ECONÓMICA DE COLOMBIA, Noviembre de 2004.</w:t>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7620</wp:posOffset>
              </wp:positionV>
              <wp:extent cx="98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Bookman Old Style" w:hAnsi="Bookman Old Style" w:cs="Bookman Old Style"/>
                              <w:color w:val="008000"/>
                              <w:sz w:val="22"/>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0</w:t>
                          </w:r>
                          <w:r>
                            <w:rPr>
                              <w:rStyle w:val="PageNumber"/>
                              <w:sz w:val="22"/>
                              <w:rFonts w:cs="Bookman Old Style" w:ascii="Bookman Old Style" w:hAnsi="Bookman Old Style"/>
                              <w:color w:val="008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6pt;mso-position-vertical-relative:text;margin-left:540.05pt;mso-position-horizontal-relative:page">
              <v:fill opacity="0f"/>
              <v:textbox inset="0in,0in,0in,0in">
                <w:txbxContent>
                  <w:p>
                    <w:pPr>
                      <w:pStyle w:val="Header"/>
                      <w:rPr>
                        <w:rStyle w:val="PageNumber"/>
                        <w:rFonts w:ascii="Bookman Old Style" w:hAnsi="Bookman Old Style" w:cs="Bookman Old Style"/>
                        <w:color w:val="008000"/>
                        <w:sz w:val="22"/>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0</w:t>
                    </w:r>
                    <w:r>
                      <w:rPr>
                        <w:rStyle w:val="PageNumber"/>
                        <w:sz w:val="22"/>
                        <w:rFonts w:cs="Bookman Old Style" w:ascii="Bookman Old Style" w:hAnsi="Bookman Old Style"/>
                        <w:color w:val="008000"/>
                      </w:rPr>
                      <w:fldChar w:fldCharType="end"/>
                    </w:r>
                  </w:p>
                </w:txbxContent>
              </v:textbox>
              <w10:wrap type="square" side="largest"/>
            </v:rect>
          </w:pict>
        </mc:Fallback>
      </mc:AlternateConten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CIECA – Universidad de Medellín</w: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Teléfono (574) 3405472,  E-mail: cieca@udem.edu.co</w:t>
    </w:r>
  </w:p>
  <w:p>
    <w:pPr>
      <w:pStyle w:val="Header"/>
      <w:ind w:right="360" w:hanging="0"/>
      <w:rPr>
        <w:rFonts w:ascii="Bookman Old Style" w:hAnsi="Bookman Old Style" w:cs="Bookman Old Style"/>
        <w:i/>
        <w:i/>
        <w:color w:val="008000"/>
        <w:lang w:val="en-US" w:eastAsia="en-US"/>
      </w:rPr>
    </w:pPr>
    <w:r>
      <w:rPr>
        <w:rFonts w:cs="Bookman Old Style" w:ascii="Bookman Old Style" w:hAnsi="Bookman Old Style"/>
        <w:i/>
        <w:color w:val="008000"/>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7145</wp:posOffset>
              </wp:positionV>
              <wp:extent cx="6035040" cy="0"/>
              <wp:effectExtent l="0" t="9525" r="0" b="9525"/>
              <wp:wrapNone/>
              <wp:docPr id="7" name=""/>
              <a:graphic xmlns:a="http://schemas.openxmlformats.org/drawingml/2006/main">
                <a:graphicData uri="http://schemas.microsoft.com/office/word/2010/wordprocessingShape">
                  <wps:wsp>
                    <wps:cNvSpPr/>
                    <wps:spPr>
                      <a:xfrm>
                        <a:off x="0" y="0"/>
                        <a:ext cx="60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35pt" to="476.25pt,1.35pt"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i/>
        <w:i/>
        <w:color w:val="008000"/>
      </w:rPr>
    </w:pPr>
    <w:r>
      <w:rPr>
        <w:rFonts w:cs="Bookman Old Style" w:ascii="Bookman Old Style" w:hAnsi="Bookman Old Style"/>
        <w:i/>
        <w:color w:val="008000"/>
      </w:rPr>
      <w:t>COYUNTURA ECONÓMICA DE COLOMBIA, Noviembre de 2004.</w:t>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7620</wp:posOffset>
              </wp:positionV>
              <wp:extent cx="80645" cy="190500"/>
              <wp:effectExtent l="0" t="0" r="0" b="0"/>
              <wp:wrapSquare wrapText="largest"/>
              <wp:docPr id="1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8</w:t>
                          </w:r>
                          <w:r>
                            <w:rPr>
                              <w:rStyle w:val="PageNumber"/>
                              <w:sz w:val="22"/>
                              <w:rFonts w:cs="Bookman Old Style" w:ascii="Bookman Old Style" w:hAnsi="Bookman Old Style"/>
                              <w:color w:val="008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6pt;mso-position-vertical-relative:text;margin-left:540.05pt;mso-position-horizontal-relative:page">
              <v:fill opacity="0f"/>
              <v:textbox inset="0in,0in,0in,0in">
                <w:txbxContent>
                  <w:p>
                    <w:pPr>
                      <w:pStyle w:val="Header"/>
                      <w:rPr/>
                    </w:pPr>
                    <w:r>
                      <w:rPr>
                        <w:rStyle w:val="PageNumber"/>
                        <w:rFonts w:cs="Bookman Old Style" w:ascii="Bookman Old Style" w:hAnsi="Bookman Old Style"/>
                        <w:color w:val="008000"/>
                        <w:sz w:val="22"/>
                      </w:rPr>
                      <w:fldChar w:fldCharType="begin"/>
                    </w:r>
                    <w:r>
                      <w:rPr>
                        <w:rStyle w:val="PageNumber"/>
                        <w:sz w:val="22"/>
                        <w:rFonts w:cs="Bookman Old Style" w:ascii="Bookman Old Style" w:hAnsi="Bookman Old Style"/>
                        <w:color w:val="008000"/>
                      </w:rPr>
                      <w:instrText xml:space="preserve"> PAGE </w:instrText>
                    </w:r>
                    <w:r>
                      <w:rPr>
                        <w:rStyle w:val="PageNumber"/>
                        <w:sz w:val="22"/>
                        <w:rFonts w:cs="Bookman Old Style" w:ascii="Bookman Old Style" w:hAnsi="Bookman Old Style"/>
                        <w:color w:val="008000"/>
                      </w:rPr>
                      <w:fldChar w:fldCharType="separate"/>
                    </w:r>
                    <w:r>
                      <w:rPr>
                        <w:rStyle w:val="PageNumber"/>
                        <w:sz w:val="22"/>
                        <w:rFonts w:cs="Bookman Old Style" w:ascii="Bookman Old Style" w:hAnsi="Bookman Old Style"/>
                        <w:color w:val="008000"/>
                      </w:rPr>
                      <w:t>8</w:t>
                    </w:r>
                    <w:r>
                      <w:rPr>
                        <w:rStyle w:val="PageNumber"/>
                        <w:sz w:val="22"/>
                        <w:rFonts w:cs="Bookman Old Style" w:ascii="Bookman Old Style" w:hAnsi="Bookman Old Style"/>
                        <w:color w:val="008000"/>
                      </w:rPr>
                      <w:fldChar w:fldCharType="end"/>
                    </w:r>
                  </w:p>
                </w:txbxContent>
              </v:textbox>
              <w10:wrap type="square" side="largest"/>
            </v:rect>
          </w:pict>
        </mc:Fallback>
      </mc:AlternateConten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CIECA – Universidad de Medellín</w:t>
    </w:r>
  </w:p>
  <w:p>
    <w:pPr>
      <w:pStyle w:val="Footer"/>
      <w:ind w:right="360" w:hanging="0"/>
      <w:rPr>
        <w:rFonts w:ascii="Bookman Old Style" w:hAnsi="Bookman Old Style" w:cs="Bookman Old Style"/>
        <w:i/>
        <w:i/>
        <w:color w:val="FF0000"/>
      </w:rPr>
    </w:pPr>
    <w:r>
      <w:rPr>
        <w:rFonts w:cs="Bookman Old Style" w:ascii="Bookman Old Style" w:hAnsi="Bookman Old Style"/>
        <w:i/>
        <w:color w:val="FF0000"/>
      </w:rPr>
      <w:t>Teléfono (574) 3405472,  E-mail: cieca@udem.edu.co</w:t>
    </w:r>
  </w:p>
  <w:p>
    <w:pPr>
      <w:pStyle w:val="Header"/>
      <w:ind w:right="360" w:hanging="0"/>
      <w:rPr>
        <w:rFonts w:ascii="Bookman Old Style" w:hAnsi="Bookman Old Style" w:cs="Bookman Old Style"/>
        <w:i/>
        <w:i/>
        <w:color w:val="008000"/>
        <w:lang w:val="en-US" w:eastAsia="en-US"/>
      </w:rPr>
    </w:pPr>
    <w:r>
      <w:rPr>
        <w:rFonts w:cs="Bookman Old Style" w:ascii="Bookman Old Style" w:hAnsi="Bookman Old Style"/>
        <w:i/>
        <w:color w:val="008000"/>
        <w:lang w:val="en-US" w:eastAsia="en-US"/>
      </w:rP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17145</wp:posOffset>
              </wp:positionV>
              <wp:extent cx="6035040" cy="0"/>
              <wp:effectExtent l="0" t="9525" r="0" b="9525"/>
              <wp:wrapNone/>
              <wp:docPr id="15" name=""/>
              <a:graphic xmlns:a="http://schemas.openxmlformats.org/drawingml/2006/main">
                <a:graphicData uri="http://schemas.microsoft.com/office/word/2010/wordprocessingShape">
                  <wps:wsp>
                    <wps:cNvSpPr/>
                    <wps:spPr>
                      <a:xfrm>
                        <a:off x="0" y="0"/>
                        <a:ext cx="6035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35pt" to="476.25pt,1.35pt" stroked="t" o:allowincell="f" style="position:absolute">
              <v:stroke color="red"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color w:val="FF0000"/>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right" w:pos="9498" w:leader="none"/>
      </w:tabs>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Parrafos">
    <w:name w:val="parrafos"/>
    <w:basedOn w:val="Normal"/>
    <w:qFormat/>
    <w:pPr>
      <w:spacing w:before="100" w:after="100"/>
    </w:pPr>
    <w:rPr>
      <w:rFonts w:ascii="Verdana" w:hAnsi="Verdana" w:cs="Verdana"/>
      <w:color w:val="000000"/>
      <w:sz w:val="24"/>
    </w:rPr>
  </w:style>
  <w:style w:type="paragraph" w:styleId="TextBodyIndent">
    <w:name w:val="Body Text Indent"/>
    <w:basedOn w:val="Normal"/>
    <w:pPr>
      <w:ind w:left="567" w:hanging="567"/>
    </w:pPr>
    <w:rPr>
      <w:rFonts w:ascii="Bookman Old Style" w:hAnsi="Bookman Old Style" w:cs="Bookman Old Style"/>
      <w:sz w:val="22"/>
    </w:rPr>
  </w:style>
  <w:style w:type="paragraph" w:styleId="Lista3">
    <w:name w:val="Lista 3"/>
    <w:basedOn w:val="Normal"/>
    <w:qFormat/>
    <w:pPr>
      <w:spacing w:lineRule="auto" w:line="480" w:before="120" w:after="120"/>
      <w:ind w:left="849" w:hanging="283"/>
      <w:jc w:val="both"/>
    </w:pPr>
    <w:rPr>
      <w:rFonts w:ascii="Arial" w:hAnsi="Arial" w:cs="Arial"/>
      <w:color w:val="FFFF00"/>
      <w:sz w:val="24"/>
    </w:rPr>
  </w:style>
  <w:style w:type="paragraph" w:styleId="Sangra2detindependiente">
    <w:name w:val="Sangría 2 de t. independiente"/>
    <w:basedOn w:val="Normal"/>
    <w:qFormat/>
    <w:pPr>
      <w:spacing w:lineRule="auto" w:line="480" w:before="120" w:after="120"/>
      <w:ind w:left="283" w:hanging="0"/>
      <w:jc w:val="both"/>
    </w:pPr>
    <w:rPr>
      <w:rFonts w:ascii="Arial" w:hAnsi="Arial" w:cs="Arial"/>
      <w:color w:val="FFFF00"/>
      <w:sz w:val="24"/>
    </w:rPr>
  </w:style>
  <w:style w:type="paragraph" w:styleId="Textoindependiente3">
    <w:name w:val="Texto independiente 3"/>
    <w:basedOn w:val="Normal"/>
    <w:qFormat/>
    <w:pPr>
      <w:jc w:val="both"/>
    </w:pPr>
    <w:rPr>
      <w:rFonts w:ascii="Bookman Old Style" w:hAnsi="Bookman Old Style" w:cs="Bookman Old Style"/>
      <w:color w:val="008000"/>
      <w:sz w:val="22"/>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46:00Z</dcterms:created>
  <dc:creator>UNIVERSIDAD DE MEDELLIN</dc:creator>
  <dc:description/>
  <dc:language>en-US</dc:language>
  <cp:lastModifiedBy>Facultad de Derecho</cp:lastModifiedBy>
  <cp:lastPrinted>2004-10-15T14:23:00Z</cp:lastPrinted>
  <dcterms:modified xsi:type="dcterms:W3CDTF">2004-11-17T11:46:00Z</dcterms:modified>
  <cp:revision>2</cp:revision>
  <dc:subject/>
  <dc:title> </dc:title>
</cp:coreProperties>
</file>