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ge">
                  <wp:posOffset>0</wp:posOffset>
                </wp:positionV>
                <wp:extent cx="394335" cy="12894945"/>
                <wp:effectExtent l="5080" t="5715" r="5080" b="4445"/>
                <wp:wrapNone/>
                <wp:docPr id="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drawing>
          <wp:inline distT="0" distB="0" distL="0" distR="0">
            <wp:extent cx="102489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024890" cy="624840"/>
                    </a:xfrm>
                    <a:prstGeom prst="rect">
                      <a:avLst/>
                    </a:prstGeom>
                  </pic:spPr>
                </pic:pic>
              </a:graphicData>
            </a:graphic>
          </wp:inline>
        </w:drawing>
      </w:r>
    </w:p>
    <w:p>
      <w:pPr>
        <w:pStyle w:val="Normal"/>
        <w:rPr>
          <w:sz w:val="24"/>
        </w:rPr>
      </w:pPr>
      <w:r>
        <w:rPr>
          <w:sz w:val="24"/>
        </w:rPr>
      </w:r>
    </w:p>
    <w:p>
      <w:pPr>
        <w:pStyle w:val="TextBody"/>
        <w:ind w:left="1276" w:hanging="0"/>
        <w:rPr>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6675</wp:posOffset>
                </wp:positionV>
                <wp:extent cx="685800" cy="365760"/>
                <wp:effectExtent l="5080" t="0" r="6985" b="3175"/>
                <wp:wrapNone/>
                <wp:docPr id="3" name=""/>
                <a:graphic xmlns:a="http://schemas.openxmlformats.org/drawingml/2006/main">
                  <a:graphicData uri="http://schemas.microsoft.com/office/word/2010/wordprocessingShape">
                    <wps:wsp>
                      <wps:cNvSpPr txBox="1"/>
                      <wps:spPr>
                        <a:xfrm>
                          <a:off x="0" y="0"/>
                          <a:ext cx="6858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IE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35pt;margin-top:5.25pt;width:53.95pt;height:2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IECA</w:t>
                      </w:r>
                    </w:p>
                  </w:txbxContent>
                </v:textbox>
                <v:path textpathok="t"/>
                <v:textpath on="t" fitshape="t" string="CIECA" style="font-family:&quot;Impact&quot;;font-size:12pt"/>
                <v:fill o:detectmouseclick="t" type="solid" color2="aqua"/>
                <v:stroke color="black" weight="9360" joinstyle="miter" endcap="flat"/>
                <w10:wrap type="none"/>
              </v:shape>
            </w:pict>
          </mc:Fallback>
        </mc:AlternateContent>
      </w:r>
      <w:r>
        <w:rPr>
          <w:sz w:val="24"/>
        </w:rPr>
        <w:t>Centro de Investigaciones Económicas, Contables y Administrativas.</w:t>
      </w:r>
    </w:p>
    <w:p>
      <w:pPr>
        <w:pStyle w:val="TextBody"/>
        <w:ind w:left="1276" w:hanging="0"/>
        <w:rPr>
          <w:sz w:val="24"/>
        </w:rPr>
      </w:pPr>
      <w:r>
        <w:rPr>
          <w:sz w:val="24"/>
        </w:rPr>
      </w:r>
    </w:p>
    <w:p>
      <w:pPr>
        <w:pStyle w:val="TextBody"/>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7945</wp:posOffset>
                </wp:positionV>
                <wp:extent cx="6035040" cy="0"/>
                <wp:effectExtent l="0" t="12700" r="0" b="1270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35pt" to="476.25pt,5.35pt" stroked="t" o:allowincell="f" style="position:absolute;flip:x">
                <v:stroke color="black" weight="25560" joinstyle="miter" endcap="flat"/>
                <v:fill o:detectmouseclick="t" on="false"/>
                <w10:wrap type="none"/>
              </v:line>
            </w:pict>
          </mc:Fallback>
        </mc:AlternateContent>
      </w:r>
    </w:p>
    <w:p>
      <w:pPr>
        <w:pStyle w:val="TextBody"/>
        <w:ind w:left="1276"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6.8pt;width:359.95pt;height:14.35pt;mso-wrap-style:none;v-text-anchor:middle" type="_x0000_t136">
            <v:path textpathok="t"/>
            <v:textpath on="t" fitshape="t" string="C O Y U N T U R A   E C O N Ó M I C A   D E   C O L O M B I A" style="font-family:&quot;Arial Black&quot;;font-size:12pt"/>
            <v:fill o:detectmouseclick="t" type="solid" color2="black"/>
            <v:stroke color="black" weight="9360" joinstyle="miter" endcap="flat"/>
            <w10:wrap type="none"/>
          </v:shape>
        </w:pict>
      </w:r>
    </w:p>
    <w:p>
      <w:pPr>
        <w:pStyle w:val="TextBody"/>
        <w:ind w:left="1276" w:hanging="0"/>
        <w:rPr/>
      </w:pPr>
      <w:r>
        <w:rPr/>
      </w:r>
    </w:p>
    <w:p>
      <w:pPr>
        <w:pStyle w:val="TextBody"/>
        <w:ind w:left="1276" w:hanging="0"/>
        <w:rPr/>
      </w:pPr>
      <w:r>
        <w:rPr/>
      </w:r>
    </w:p>
    <w:p>
      <w:pPr>
        <w:pStyle w:val="Normal"/>
        <w:rPr>
          <w:sz w:val="24"/>
        </w:rPr>
      </w:pPr>
      <w:r>
        <w:rPr>
          <w:sz w:val="24"/>
        </w:rPr>
      </w:r>
    </w:p>
    <w:p>
      <w:pPr>
        <w:pStyle w:val="Normal"/>
        <w:jc w:val="right"/>
        <w:rPr>
          <w:rFonts w:ascii="Bookman Old Style" w:hAnsi="Bookman Old Style" w:cs="Bookman Old Style"/>
          <w:sz w:val="24"/>
        </w:rPr>
      </w:pPr>
      <w:r>
        <w:rPr>
          <w:rFonts w:cs="Bookman Old Style" w:ascii="Bookman Old Style" w:hAnsi="Bookman Old Style"/>
          <w:sz w:val="24"/>
        </w:rPr>
        <w:t>Informe preparado para el</w:t>
      </w:r>
    </w:p>
    <w:p>
      <w:pPr>
        <w:pStyle w:val="Normal"/>
        <w:jc w:val="right"/>
        <w:rPr>
          <w:rFonts w:ascii="Bookman Old Style" w:hAnsi="Bookman Old Style" w:cs="Bookman Old Style"/>
          <w:sz w:val="24"/>
        </w:rPr>
      </w:pPr>
      <w:r>
        <w:rPr>
          <w:rFonts w:cs="Bookman Old Style" w:ascii="Bookman Old Style" w:hAnsi="Bookman Old Style"/>
          <w:sz w:val="24"/>
        </w:rPr>
        <w:t>Observatorio Económico On-Line</w:t>
      </w:r>
    </w:p>
    <w:p>
      <w:pPr>
        <w:pStyle w:val="Heading1"/>
        <w:rPr/>
      </w:pPr>
      <w:r>
        <w:rPr/>
        <w:t>Red Econolatin</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Agosto de 2004</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2240" w:h="15840"/>
          <w:pgMar w:left="1418" w:right="1327" w:gutter="0" w:header="720" w:top="1418" w:footer="720" w:bottom="1418"/>
          <w:cols w:num="2" w:equalWidth="false" w:sep="false">
            <w:col w:w="4348" w:space="708"/>
            <w:col w:w="4440"/>
          </w:cols>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4460</wp:posOffset>
                </wp:positionV>
                <wp:extent cx="6035040" cy="0"/>
                <wp:effectExtent l="0" t="12700" r="0" b="1270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8pt" to="476.25pt,9.8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segundo semestre de 2004 en Colombia es un semestre de reformas.  Con el propósito de estabilizar y sostener el buen desempeño alcanzado en los últimos meses y además de corregir algunos errores cometidos en la década pasada, el país está a la expectativa del desenlace de una apretada agenda legislativa y de los resultados que se obtengan en la negociación del Tratado de Libre Comercio (TLC) con los Estados Unidos.  Esta entrega se concentra en esos dos temas y además presenta los resultados habituales del crecimiento económico, el desempleo, la inflación, la tasa de interés y la tasa de camb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o lo anotamos en el número anterior, nuestro informe está escrito en términos sencillos que permitan su comprensión por parte de los lectores que no son economistas, sin abandonar la rigurosidad y enmarcado en el contexto latinoamericano.</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N E G O C I A C I Ó N   D E L   T L 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t>Luego de las dificultades para negociar el ALCA, que integraría todo el continente americano en el 2005 generando un bloque comparable en muchos aspectos con la Unión Europea, Estados Unidos ha enfocado su atención hacia los acuerdos bilaterales o con grupos de países.  Para el caso de Colombia, se emprendió desde mayo de este año la negociación del Tratado de Libre Comercio con los Estados Unidos, donde además participan Perú y Ecuador.  Los tres países, en compañía de Venezuela y Bolivia, conforman la Comunidad Andina de Naciones que ha venido madurando desde el Acuerdo de Cartagena de 196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negociación está planeada para ocho rondas, la tercera de las cuales se desarrolló en Lima (Perú) entre el 26 y el 30 de julio, mientras que la última deberá realizarse en febrero de 2005.  En detalle el Tratado es bastante complejo, incluye 23 grandes temas negociados en 14 mesas simultáneas, con 406 asuntos específicos, que van desde temas clásicos como acceso a mercados, medidas sanitarias, reglas de origen ó política de competencia, pasando por otros más espinosos como agricultura, telecomunicaciones, propiedad intelectual, medio ambiente y asuntos labora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s principales objetivos de la tercera ronda fueron introducir las propuestas andinas de texto, establecer un texto conjunto con Estados Unidos y establecer una argumentación sólida en cuanto a flexibilidad, intereses y prioridades.  A partir de estos documentos concretos que incluyen las ofertas, se empezaría otra etapa de negociación en la siguiente ronda. En términos generales estos objetivos fueron cumplidos: se intercambiaron las listas de medidas disconformes y las ofertas en acceso a mercados de bienes industriales, textiles, agricultura y compras públicas; además se estableció un foro de diálogo y un programa paralelo para pymes y se definió la destinación de un fondo de capital de riesgo por 20 millones de dólares, para este tipo de empres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ge">
                  <wp:posOffset>0</wp:posOffset>
                </wp:positionV>
                <wp:extent cx="394335" cy="12894945"/>
                <wp:effectExtent l="5080" t="5715" r="5080" b="4445"/>
                <wp:wrapNone/>
                <wp:docPr id="9"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r>
        <w:rPr>
          <w:rFonts w:cs="Bookman Old Style" w:ascii="Bookman Old Style" w:hAnsi="Bookman Old Style"/>
          <w:sz w:val="22"/>
        </w:rPr>
        <w:t>Estados Unidos ya ha consolidado un arancel cero para productos colombianos en cerca del 40% de su universo arancelario, el cual se espera que no sea “cobrado” en la negociación, aunque el acceso real depende de las barreras no arancelarias.  En Lima quedaron identificados los productos de interés y las barreras arancelarias y no arancelarias que estos enfrentan en el mercado norteamericano; el gobierno colombiano y el sector privado consolidaron una posición común de solicitudes, cuyo número ya revisado y consolidado corresponde al 38%  (3976 ítems) del universo arancelario de los Estados Unidos, de los cuales 1400 ítems hoy no gozan de preferencias en ese mer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 otro lado de esta visión un tanto oficialista, están los escollos de los que se habla menos.  Ya salieron a relucir grandes diferencias de intereses en temas como telecomunicaciones,  propiedad intelectual y agricultura.  En telecomunicaciones Estados Unidos solicita la apertura total para sus empresas, que pasarían a tener monopolio total del mercado, al elegir ellos el proveedor para prestar los servicios en los países andinos; se ha solicitado un cambio de posición para la próxima ronda, donde ya se avizoran alejamientos.  Como era previsible, el tema agrícola también ha sido materia de distanciamiento:  mientras los andinos solicitan que se mantenga un máximo y un mínimo en el precio de los productos agrícolas importados, Estados Unidos solicita la eliminación de las ayudas al sector; los negociadores colombianos han planteado que mientras los subsidios norteamericanas se conserven no se cambiará de posi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tema de propiedad intelectual fue el tema más polémico de todos; Estados Unidos exige leyes más maduras contra la piratería y la prolongación de las patentes de sus empresas farmacéuticas. No es gratuito que los países desarrollados defiendan sus monopolios en el área del conocimiento, pretendiendo inclusive en este caso ampliar los períodos de las patentes con respecto a otros acuerdos internacionales; los sectores con tecnología intermedia son los que presentan mayor productividad y mayor crecimiento de la misma, lo cual genera grandes utilidades en el mediano plazo y la consolidación en el mercado de las compañías multinacionales en detrimento de los competidores locales.  La negociación de este tema fue suspendida, dado que Estados Unidos rechazó la presencia de uno de los negociadores colombianos señalando que no podría asumir esta posición sin ser funcionario públ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realidad los puntos no se han negociado, solo se presentaron las propuestas y se puso de relieve cuales serán los temas más conflictivos en la cuarta ronda, a realizarse en septiembre en Puerto Rico.  Ya se han utilizado algunos trucos como desconocer a un negociador o presentar las ofertas una semana después de que los andinos lo habían hecho.  Estos últimos quieren acelerar la negociación ante la posibilidad de que los demócratas ganen las elecciones en Estados Unidos y el proceso se abandone.  Lo usual en otros casos ha sido dejar los temas más difíciles para el final, donde terminan negociándose con pres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el país se han levantado algunas voces de alerta sobre los efectos negativos de este tipo de acuerdos, indicando especialmente que conducirá a los mismos resultados nefastos de la apertura de los años noventa, en términos de desindustrialización y crecimiento del desempleo. No podemos pretender intercambiar productos de la agricultura tropical, maquila y bienes industriales intensivos en mano de obra no calificada, que no aumentan su productividad al ritmo de los productos tecnológicos y cuya demanda tampoco se expande, por bienes y servicios de alto contenido tecnológico protegidos por patentes que bloquean la posibilidad de desarrollar los sectores internamente.  En productos agrícolas podemos ofrecer aquellos en los que México y Chile han conquistado los mercado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ge">
                  <wp:posOffset>-91440</wp:posOffset>
                </wp:positionV>
                <wp:extent cx="394335" cy="12894945"/>
                <wp:effectExtent l="5080" t="5715" r="5080" b="4445"/>
                <wp:wrapNone/>
                <wp:docPr id="10"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7.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ge">
                  <wp:posOffset>0</wp:posOffset>
                </wp:positionV>
                <wp:extent cx="394335" cy="12894945"/>
                <wp:effectExtent l="5080" t="5715" r="5080" b="4445"/>
                <wp:wrapNone/>
                <wp:docPr id="1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r>
        <w:rPr>
          <w:rFonts w:cs="Bookman Old Style" w:ascii="Bookman Old Style" w:hAnsi="Bookman Old Style"/>
          <w:sz w:val="22"/>
        </w:rPr>
        <w:t>La productividad depende, entre otros, de la experiencia acumulada; los países en desarrollo no están siendo compensados por ir atrás en el proceso, sino penalizados alejándolos cada vez mas de las posibilidades de productividad y demanda. El avance del TLC puede además amenazar el futuro de la Comunidad Andina de Naciones, donde Venezuela tomaría distancia por las concesiones de Colombia a Estados Unidos, lo cual sería grave dado que Venezuela y Colombia son los más integrados de la CAN y que ese país es el destino de nuestros productos de mayor valor agreg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R E F O R M A S   E C O N Ó M I C A 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segundo semestre del año 2004, representa un fuerte reto político para el gobierno de Álvaro Uribe.  Con una popularidad del 79%, tiene una agenda legislativa con temas tan disímiles y trascendentales como las reformas tributaria, a las pensiones, a la salud, a la justicia, a la contratación administrativa y a la supresión de trámites;  éste temario se combina con la reforma constitucional que posibilitaría la reelección del presidente Uribe.  El costo político de estos proyectos de ley es inocultable y los impactos en términos económicos evid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hecho las propuestas esenciales del gobierno en lo concerniente a la reforma tributaria están relacionadas con gravar con una tarifa del 4% a productos de la canasta básica de alimentos, medida fuertemente resistida por los congresistas, que han empezado a condicionar sus apoyos a la definición de prebendas burocráticas, práctica que el otrora candidato Uribe rechazó fuerte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espera que ésta reforma genere 2 billones de pesos, incluidos en los ingresos del presupuesto del año 2005, para alcanzar unos ingresos de la nación en ese presupuesto de 93 billones de pesos.  Dicho presupuesto tiene un déficit previsto de 2.4% del PIB, meta que podría variar, alcanzando un tope de 2.9% del PIB, si no se cumple con la privatización de algunas empresas estatales, entre las que se encuentra BANCAF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aparente buena señal, es que el presupuesto presentado por el gobierno nacional logró (en los primeros días de agosto), pasar su primera vuelta en el senado; sin embargo, este hecho ha generado no pocas dudas en los operadores del mercado, especialmente en torno a la forma como el gobierno financiará recursos equivalentes a 2,9 billones de pesos (aproximadamente mil cien millones de dólares estadounidenses), recursos que hacen falta y que, según algunos operadores, serán obtenidos en el mercado interno con la incertidumbre que ello genera.</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ge">
                  <wp:posOffset>-91440</wp:posOffset>
                </wp:positionV>
                <wp:extent cx="394335" cy="12894945"/>
                <wp:effectExtent l="5080" t="5715" r="5080" b="4445"/>
                <wp:wrapNone/>
                <wp:docPr id="12"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7.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Por otro lado, el tránsito de la reforma pensional (o proyecto de acto legislativo), carga con dos fuertes lastres.  Primero, la reciente derrota del candidato oficial en la elección de un miembro de la Corte Constitucional, en contra de los cálculos de victoria que el “uribismo” (Coalición de liberales e independientes que apoyan al primer mandatario) y los conservadores plantearon antes de la mencionada elección.  Y segundo, la corte constitucional en un fallo que muchos califican de “co-legislación” en temas económicos, declaró inconstitucional la ley 860 de 2003.  Esta ley modificaba el régimen de transición, en lo que tiene que ver con las semanas aportadas al sistema pensional público de prima media por los trabajadores, (pasando de 1.000 a 1.300) y no recibirían el 75 sino el 65 por ciento de su salario; además establecía que aquellas personas que al primero de abril de 1994 (fecha en que entró a regir la ley 100) tuvieran 35 años las mujeres y 40 los hombres, se podrían pensionar con el 75 por ciento de su salario si han cotizado 1000 semanas y si están entre los 55 años las mujeres y 60 los homb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gún el Ministro de Hacienda, esta decisión le costará a los contribuyentes (que terminan financiando vía impuestos los faltantes del sistema público de pensiones de prima media) entre 40 y 50 billones de pesos a precios de hoy (entre 15 mil y 18 mil millones de dólares de los Estados Unidos).  La reforma pensional, suma un nuevo y pesado reto, el de obtener las mayorías necesarias para asegurar su tránsito por el congreso, no solo con los cambios fundamentales que pretenden hacer viable, financieramente hablando, al sistema pensional colombiano, sino que ahora debe recorrer un trecho que se creía ya super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asta ahora no se han dado los debates más duros en el Congreso.  Los tiempos políticos siguen dilatándose, al compás de la reelección, de las disputas del presidente con el partido Liberal (que en otra época lo respaldó para ser miembro del Congreso y Gobernador del Departamento de Antioquia), y de la disputa por crear o no un movimiento uribista.  Lo esencial es que las cuentas del 2005 empezarán a vencerse pronto, y aún los congresistas no saben a ciencia cierta si invertirán su capital político en las profundas e impopulares reformas, o si, en un acto económicamente irracional, frenarán los proyectos oficiales en la búsqueda del anhelado botín burocrát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safortunadamente los acreedores y el mundo financiero internacional son impacientes e implacables; sería deseable para el país que se aceleraran los tiempos en el Congreso y se clarificaran las expectativas del 2005, que lucen oscur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C R E C I M I E N T O   Y   E M P L E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Producto Interno Bruto, principal indicador el comportamiento macroeconómico, sigue con un ritmo alentador pero no suficiente de 3,7%; los sectores que más han aportado son, en orden de importancia, la construcción, la industria, la minería e hidrocarburos y el comercio;  la agricultura ha crecido a un ritmo del 2,2%, por debajo del desempeño promedio del resto de secto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urante el segundo trimestre del 2004, la población nacional en edad de trabajar se incrementó alrededor de 725 Mil personas (2.6%), con respecto al mismo trimestre del año anterior;  una parte de esta población adicional, 292 mil personas, se sumó a la población económicamente inactiva, la cual tuvo un crecimiento de 2,36%. Estos dos hechos hicieron crecer la oferta de trabajo alrededor de 430 mil personas, equivalente a 2,3%. Si bien es cierto que la capacidad de absorción de la economía respondió al aumento de la oferta, esto no fue suficiente para impedir el crecimiento del número de desempleados. Este comportamiento de las variables provocó un tenue ascenso en la tasa de desempleo al pasar de 15,2% a 15,3%. Contrariamente a lo observado en trimestres anteriores, la calidad de la ocupación se deterioró, pues el número de trabajadores subempleados se expandió cerca del 9,2%, colocándose en 6.500.000 personas y su tasa creció en 2 puntos porcentuales al pasar de 29% a 31%.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ge">
                  <wp:posOffset>-91440</wp:posOffset>
                </wp:positionV>
                <wp:extent cx="394335" cy="12894945"/>
                <wp:effectExtent l="5080" t="5715" r="5080" b="4445"/>
                <wp:wrapNone/>
                <wp:docPr id="13"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7.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I N F L A C I Ó 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comportamiento del Indice de Precios al Consumidor fué el segundo más bajo de los últimos treinta y cinco años después de 1970, cuando fue de 4,16%.  La variación anual se sitúa como la tercera más baja presentada en julio de los últimos treinta y seis años desde 1969, año en el que llegó a 6,16%.  La variación mensual presentada fué de -0.03, inferior a la registrada para el mismo periodo del año 2003 de -0.14;  la inflación año corrido se centra en 4,56%.  Para los últimos 12 meses está en 6.19%, aún superior a la meta de este año, pero continua en descen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T A S A   D E  I N T E R É 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La Reserva Federal de Estados Unidos subió nuevamente la tasa de interés en 25pb para contener las presiones inflacionarias explicando que la economía ha sido afectada por los precios de la energía, pero que va en camino de recuperarse de su reciente desaceleración;  esta es la segunda alza de 25 pb que hace la FED este año, tras la que realizó el 30 de junio.  En nuestro informe pasado habíamos planteado que los incrementos continuarán durante este semest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medida de la FED, sucede a pesar del débil crecimiento del empleo en julio así como los altos precios del petróleo que alcanzaron un récord por encima de los US$45 el barril según datos de 12 de agosto. El banco central estadounidense enfatizó en su compromiso de responder a los cambios en la economía cuando sea necesario para mantener contenida la inflación. El mercado esperaba que dicho compromiso cambiara y se reflejara una mayor preocupación frente al emple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T A S A   D E  C A M B I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uevamente, las noticias en el ámbito fiscal son responsables del comportamiento del dólar. Luego que el mercado conociera las implicaciones fiscales del fallo de la Corte Constitucional en materia de la ley pensional, los operadores reaccionaron demandando dólares con bastante fuerza. Según los datos entregados por el Ministro de Hacienda, la decisión de la Corte Constitucional implicaría un faltante adicional de cerca de $40,8 billones entre el 2008 y el 2014. Si bien es cierto que este faltante no deberá afectar las finanzas públicas en el corto plazo, los operadores del mercado cambiario no recibieron positivamente esta noticia, en un contexto en donde el rumbo fiscal del país depende en alto grado de la aprobación de las reformas que están radicadas y que se radicarán en el Congreso.</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ge">
                  <wp:posOffset>0</wp:posOffset>
                </wp:positionV>
                <wp:extent cx="394335" cy="12894945"/>
                <wp:effectExtent l="5080" t="5715" r="5080" b="4445"/>
                <wp:wrapNone/>
                <wp:docPr id="14"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Bajo estas condiciones, las negociaciones en el mercado cambiario estuvieron bastante dinámicas en la ultima semana al registrarse un monto de US$530.8 millones, es decir, US$146.6 millones más que la semana anterior.  La intervención provino en gran parte de los fondos de pensiones que se animaron a demandar, lo que llevó el dólar hasta una cotización máxima de $2.621,85. Sin embargo, estos también liquidaron sus posiciones, y esto condujo a que el tipo de cambio cerrara en $2.615.  Si bién el dólar aún no empieza a subir, se espera que empiece a hacerlo en pocos dí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9">
                <wp:simplePos x="0" y="0"/>
                <wp:positionH relativeFrom="column">
                  <wp:posOffset>-900430</wp:posOffset>
                </wp:positionH>
                <wp:positionV relativeFrom="page">
                  <wp:posOffset>0</wp:posOffset>
                </wp:positionV>
                <wp:extent cx="394335" cy="12894945"/>
                <wp:effectExtent l="5080" t="5715" r="5080" b="4445"/>
                <wp:wrapNone/>
                <wp:docPr id="15"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IECA</w:t>
      </w:r>
    </w:p>
    <w:p>
      <w:pPr>
        <w:pStyle w:val="Normal"/>
        <w:jc w:val="right"/>
        <w:rPr>
          <w:rFonts w:ascii="Bookman Old Style" w:hAnsi="Bookman Old Style" w:cs="Bookman Old Style"/>
          <w:sz w:val="22"/>
        </w:rPr>
      </w:pPr>
      <w:r>
        <w:rPr>
          <w:rFonts w:cs="Bookman Old Style" w:ascii="Bookman Old Style" w:hAnsi="Bookman Old Style"/>
          <w:sz w:val="22"/>
        </w:rPr>
        <w:t>Agosto 12 de 200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i/>
          <w:i/>
        </w:rPr>
      </w:pPr>
      <w:r>
        <w:rPr>
          <w:rFonts w:cs="Bookman Old Style" w:ascii="Bookman Old Style" w:hAnsi="Bookman Old Style"/>
          <w:i/>
        </w:rPr>
        <w:t xml:space="preserve">FUENTES:   DANE, Banco de la República,  Suvalor, , El Tiempo, Portafolio, La República, </w:t>
      </w:r>
    </w:p>
    <w:p>
      <w:pPr>
        <w:pStyle w:val="Normal"/>
        <w:jc w:val="right"/>
        <w:rPr>
          <w:rFonts w:ascii="Bookman Old Style" w:hAnsi="Bookman Old Style" w:cs="Bookman Old Style"/>
          <w:i/>
          <w:i/>
        </w:rPr>
      </w:pPr>
      <w:r>
        <w:rPr>
          <w:rFonts w:cs="Bookman Old Style" w:ascii="Bookman Old Style" w:hAnsi="Bookman Old Style"/>
          <w:i/>
        </w:rPr>
        <w:t>Presidencia de la República, Senado de la República,  Ministerio de Comerci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right"/>
        <w:rPr>
          <w:rFonts w:ascii="Bookman Old Style" w:hAnsi="Bookman Old Style" w:cs="Bookman Old Style"/>
          <w:sz w:val="22"/>
        </w:rPr>
      </w:pPr>
      <w:r>
        <w:rPr>
          <w:rFonts w:cs="Bookman Old Style" w:ascii="Bookman Old Style" w:hAnsi="Bookman Old Style"/>
          <w:sz w:val="22"/>
        </w:rPr>
      </w:r>
    </w:p>
    <w:sectPr>
      <w:headerReference w:type="default" r:id="rId7"/>
      <w:headerReference w:type="first" r:id="rId8"/>
      <w:footerReference w:type="default" r:id="rId9"/>
      <w:footerReference w:type="first" r:id="rId10"/>
      <w:type w:val="nextPage"/>
      <w:pgSz w:w="12240" w:h="15840"/>
      <w:pgMar w:left="1418" w:right="1185" w:gutter="0" w:header="1134"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Agosto de 2004.</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620</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guayacan.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7145</wp:posOffset>
              </wp:positionV>
              <wp:extent cx="6035040" cy="0"/>
              <wp:effectExtent l="0" t="9525" r="0" b="9525"/>
              <wp:wrapNone/>
              <wp:docPr id="7"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Agosto de 2004.</w:t>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7620</wp:posOffset>
              </wp:positionV>
              <wp:extent cx="80645" cy="190500"/>
              <wp:effectExtent l="0" t="0" r="0" b="0"/>
              <wp:wrapSquare wrapText="largest"/>
              <wp:docPr id="1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8</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6pt;mso-position-vertical-relative:text;margin-left:540.05pt;mso-position-horizontal-relative:page">
              <v:fill opacity="0f"/>
              <v:textbox inset="0in,0in,0in,0in">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8</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guayacan.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17145</wp:posOffset>
              </wp:positionV>
              <wp:extent cx="6035040" cy="0"/>
              <wp:effectExtent l="0" t="9525" r="0" b="9525"/>
              <wp:wrapNone/>
              <wp:docPr id="17"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right" w:pos="9498"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Parrafos">
    <w:name w:val="parrafos"/>
    <w:basedOn w:val="Normal"/>
    <w:qFormat/>
    <w:pPr>
      <w:spacing w:before="100" w:after="100"/>
    </w:pPr>
    <w:rPr>
      <w:rFonts w:ascii="Verdana" w:hAnsi="Verdana" w:cs="Verdana"/>
      <w:color w:val="000000"/>
      <w:sz w:val="24"/>
    </w:rPr>
  </w:style>
  <w:style w:type="paragraph" w:styleId="TextBodyIndent">
    <w:name w:val="Body Text Indent"/>
    <w:basedOn w:val="Normal"/>
    <w:pPr>
      <w:ind w:left="567" w:hanging="567"/>
    </w:pPr>
    <w:rPr>
      <w:rFonts w:ascii="Bookman Old Style" w:hAnsi="Bookman Old Style" w:cs="Bookman Old Style"/>
      <w:sz w:val="22"/>
    </w:rPr>
  </w:style>
  <w:style w:type="paragraph" w:styleId="Lista3">
    <w:name w:val="Lista 3"/>
    <w:basedOn w:val="Normal"/>
    <w:qFormat/>
    <w:pPr>
      <w:spacing w:lineRule="auto" w:line="480" w:before="120" w:after="120"/>
      <w:ind w:left="849" w:hanging="283"/>
      <w:jc w:val="both"/>
    </w:pPr>
    <w:rPr>
      <w:rFonts w:ascii="Arial" w:hAnsi="Arial" w:cs="Arial"/>
      <w:color w:val="FFFF00"/>
      <w:sz w:val="24"/>
    </w:rPr>
  </w:style>
  <w:style w:type="paragraph" w:styleId="Sangra2detindependiente">
    <w:name w:val="Sangría 2 de t. independiente"/>
    <w:basedOn w:val="Normal"/>
    <w:qFormat/>
    <w:pPr>
      <w:spacing w:lineRule="auto" w:line="480" w:before="120" w:after="120"/>
      <w:ind w:left="283" w:hanging="0"/>
      <w:jc w:val="both"/>
    </w:pPr>
    <w:rPr>
      <w:rFonts w:ascii="Arial" w:hAnsi="Arial" w:cs="Arial"/>
      <w:color w:val="FFFF00"/>
      <w:sz w:val="24"/>
    </w:rPr>
  </w:style>
  <w:style w:type="paragraph" w:styleId="Textoindependiente3">
    <w:name w:val="Texto independiente 3"/>
    <w:basedOn w:val="Normal"/>
    <w:qFormat/>
    <w:pPr>
      <w:jc w:val="both"/>
    </w:pPr>
    <w:rPr>
      <w:rFonts w:ascii="Bookman Old Style" w:hAnsi="Bookman Old Style" w:cs="Bookman Old Style"/>
      <w:color w:val="008000"/>
      <w:sz w:val="2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9:01:00Z</dcterms:created>
  <dc:creator>UNIVERSIDAD DE MEDELLIN</dc:creator>
  <dc:description/>
  <dc:language>en-US</dc:language>
  <cp:lastModifiedBy>Facultad de Derecho</cp:lastModifiedBy>
  <cp:lastPrinted>2004-07-21T17:54:00Z</cp:lastPrinted>
  <dcterms:modified xsi:type="dcterms:W3CDTF">2004-08-14T09:01:00Z</dcterms:modified>
  <cp:revision>2</cp:revision>
  <dc:subject/>
  <dc:title> </dc:title>
</cp:coreProperties>
</file>