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Wernner Campelo Far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/>
      </w:pPr>
      <w:r>
        <w:rPr/>
        <w:t>Técnico em Eletrônica – ETEMB (Incomple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  <w:t>Trabalhar como estagiária e desenvolver meus potenciais profissionais, colocando em prática todo o meu conhecimento e experiência, bem como o conhecimento ao longo deste período. Contribuindo assim para o melhor desenvolvimento possível na relação empresa e empregado, visando não somente meu crescimento em particular como também da própria empresa a qual estou pretendendo um cargo, tendo-se em vista minha habilidade em trabalhar em equipe, assim como o sucess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5:00Z</dcterms:created>
  <dc:creator>ALFA04</dc:creator>
  <dc:description/>
  <dc:language>en-US</dc:language>
  <cp:lastModifiedBy>Luana</cp:lastModifiedBy>
  <dcterms:modified xsi:type="dcterms:W3CDTF">2014-02-25T12:05:00Z</dcterms:modified>
  <cp:revision>2</cp:revision>
  <dc:subject/>
  <dc:title/>
</cp:coreProperties>
</file>