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3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</w:rPr>
        <w:t xml:space="preserve">Julio César Ceniceros es Economista, Maestro en Comercio Exterior y Doctor en Ciencias de la Administración por la Universidad Autónoma de Durango en México. Profesor en el área de Ciencias Económico- Administrativas de la Universidad de Occidente y en la Facultad de Contaduría y Administración de la Universidad Autónoma de Sinaloa. 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120"/>
      <w:ind w:right="-709" w:hanging="0"/>
      <w:jc w:val="both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3:35:00Z</dcterms:created>
  <dc:creator>Luana</dc:creator>
  <dc:description/>
  <dc:language>en-US</dc:language>
  <cp:lastModifiedBy>Luana</cp:lastModifiedBy>
  <dcterms:modified xsi:type="dcterms:W3CDTF">2012-11-26T13:35:00Z</dcterms:modified>
  <cp:revision>1</cp:revision>
  <dc:subject/>
  <dc:title/>
</cp:coreProperties>
</file>