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ardo Xavier</w:t>
      </w:r>
    </w:p>
    <w:p>
      <w:pPr>
        <w:pStyle w:val="Resumo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ursando Mestrado em Administração pela Universidade de Caxias do Sul – UCS – Brasil. Possui graduação em Engenharia de Produção pela Universidade de Caxias do Sul (2010). Atualmente é supervisor de engenharia na empresa Atkore International Ltda. Tem experiência na área de Engenharia de Produção.</w:t>
      </w:r>
      <w:r>
        <w:rPr>
          <w:rStyle w:val="Texto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3:00Z</dcterms:created>
  <dc:creator>Luana</dc:creator>
  <dc:description/>
  <dc:language>en-US</dc:language>
  <cp:lastModifiedBy>Luana</cp:lastModifiedBy>
  <dcterms:modified xsi:type="dcterms:W3CDTF">2012-11-02T14:23:00Z</dcterms:modified>
  <cp:revision>1</cp:revision>
  <dc:subject/>
  <dc:title/>
</cp:coreProperties>
</file>