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OCIMIENTO CONTABLE Y CONTABILIDAD PRÁCTICA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José Gabriel Ortega Paredes</w:t>
      </w:r>
    </w:p>
    <w:p>
      <w:pPr>
        <w:pStyle w:val="Default"/>
        <w:jc w:val="right"/>
        <w:rPr>
          <w:szCs w:val="20"/>
          <w:lang w:val="es-ES"/>
        </w:rPr>
      </w:pPr>
      <w:hyperlink r:id="rId2">
        <w:r>
          <w:rPr>
            <w:rStyle w:val="InternetLink"/>
            <w:szCs w:val="20"/>
            <w:lang w:val="es-ES"/>
          </w:rPr>
          <w:t>jortegaparedes@gmail.com</w:t>
        </w:r>
      </w:hyperlink>
    </w:p>
    <w:p>
      <w:pPr>
        <w:pStyle w:val="Default"/>
        <w:jc w:val="right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Toda práctica sin conocimientos teóricos que la acompañen, está condenada a repetirse y perdurar sin variant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r ejemplo: el hombre aprendió a fundir metales en una práctica que le permitió fabricar armas y herramientas. Pero a medida que adquirió conocimientos de siderurgia y metalurgia, introdujo cambios tecnológicos de enorme importanc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 CONTABILIDAD PRÁCTICA (CP), propone desde hace varios siglos, con los mismos procedimientos, obtener </w:t>
      </w:r>
      <w:r>
        <w:rPr>
          <w:i/>
          <w:iCs/>
        </w:rPr>
        <w:t>CUENTAS CON SALDOS</w:t>
      </w:r>
      <w:r>
        <w:rPr/>
        <w:t xml:space="preserve">. Aunque sin muchas variantes, desde siempre ha llevado implícito el CONOCIMIENTO CONTABLE previo, que debe poseer quien la apliqu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l problema está en que este CONOCIMIENTO CONTABLE se fue mimetizando en la CP. Sin embargo es posible diferenciarlo de la práctica, para luego contribuir a mejorarl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oy a partir de una afirmación, para demostrar esta posibilidad:</w:t>
      </w:r>
    </w:p>
    <w:p>
      <w:pPr>
        <w:pStyle w:val="Default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</w:rPr>
        <w:t xml:space="preserve">El procesamiento de datos contables necesita de </w:t>
      </w:r>
      <w:r>
        <w:rPr>
          <w:b/>
          <w:bCs/>
          <w:i/>
          <w:iCs/>
        </w:rPr>
        <w:t xml:space="preserve">realidades contables </w:t>
      </w:r>
      <w:r>
        <w:rPr>
          <w:i/>
          <w:iCs/>
        </w:rPr>
        <w:t>manifestadas y observables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sto es, que nadie </w:t>
      </w:r>
      <w:r>
        <w:rPr>
          <w:i/>
          <w:iCs/>
        </w:rPr>
        <w:t>“ha hecho ni hará una Contabilidad”</w:t>
      </w:r>
      <w:r>
        <w:rPr/>
        <w:t xml:space="preserve">, sin datos de sucesos reales a su alcance. En mi web </w:t>
      </w:r>
      <w:r>
        <w:rPr>
          <w:i/>
          <w:iCs/>
        </w:rPr>
        <w:t xml:space="preserve">cienciadelacontabilidad.com </w:t>
      </w:r>
      <w:r>
        <w:rPr/>
        <w:t xml:space="preserve">intento demostrar que estos sucesos reales se manifiestan en toda Actividad Socioeconómi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 lo que la CP solo es posible si antes se manifiesta “algo” para “algo”, en estas actividades que podemos conocer y comprende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ealidad contable, significa la presencia de lo que es </w:t>
      </w:r>
      <w:r>
        <w:rPr>
          <w:b/>
          <w:bCs/>
        </w:rPr>
        <w:t>CONTABLE</w:t>
      </w:r>
      <w:r>
        <w:rPr/>
        <w:t xml:space="preserve">, como esencia de las Actividades Socioeconómicas. Y por lo tanto lo contable no depende de la CP, se manifiesta por causas y produce efectos universales y cognoscibles, se lleven o no a los soportes de un sistema de datos contables. Me inclino por reconocer qu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Toda actividad socioeconómica emprendida por el hombre, genera necesariamente elementos CONTABLES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Posición que mantendré hasta que alguien demuestre que sin aplicación de la CP, es imposible emprender una actividad socioeconómi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ceptar que lo que es CONTABLE aparece antes de la CP, obligará a continuar con el acopio de CONOCIMIENTOS CONTABLES, discutiendo, agregando y quitando mediante la especulación teórica, para seguir aportando sólidos cimientos a nuestra profesión contab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e la calidad de nuestras preguntas, dependerá la calidad de las respuestas que encontremos ante el mundo complejo, organizado e interactivo de las Actividades Socioeconómica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odo conocimiento surge de demostrar o especular con fundamentos. El primer logro de un metódico y sistemático CONOCIMIENTO CONTABLE, será evitar afirmaciones sin sustento, como las que abundan en nuestra disciplin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ero más importante, aumentará la contribución profesional de los contables a la Gestión de toda actividad socioeconómica, aportando a los Emprendedores conocimientos mucho más significativos que el mero listado de Cuentas con Saldo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Ejemplo: si informo sobre el monto actual de la Deuda, obtenido mediante sumas y restas, entrego el resultado de mi técnica. Si informo sobre si ha aumentado o disminuido, las razones y los efectos que ha pretendido la Gestión. Es decir analizo causas y consecuencias, estoy aplicando y transmitiendo conocimiento contable. </w:t>
      </w:r>
      <w:r>
        <w:br w:type="page"/>
      </w:r>
    </w:p>
    <w:p>
      <w:pPr>
        <w:pStyle w:val="Default"/>
        <w:jc w:val="both"/>
        <w:rPr/>
      </w:pPr>
      <w:r>
        <w:rPr/>
        <w:t>La Contabilidad tiene que ser teórica y luego práctica, ambas en constante crecimiento, pero siempre en respuesta a las actividades socioeconómicas, que el hombre realiza desde lejanos tiempos y que seguirá realizando, cualquiera sea la respuesta de nuestra disciplina.</w:t>
      </w:r>
    </w:p>
    <w:p>
      <w:pPr>
        <w:pStyle w:val="Default"/>
        <w:jc w:val="both"/>
        <w:rPr/>
      </w:pPr>
      <w:r>
        <w:rPr/>
        <w:t xml:space="preserve">El lenguaje contable, la técnica, los procedimientos, pueden y tal vez deban cambiar en permanente evolución. El conocimiento en cambio se atesora, se transmite y se enriquece con nuevos aport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¿Cuánto nos quedará por conocer y comprender a la REALIDAD CONTABLE latente en toda actividad socioeconómica?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JGOP 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rqué ningún plan intenta iniciar en el conocimiento metódico y sistemático de la Realidad Contable que generan las Actividades Socioeconómicas. Para luego proponer la o las técnicas (hasta hoy conocidas), que pueden aplicarse para ir reduciendo a datos estas realidades y seguirlas en su evolución ??. En //www.cienciadelacontabilidad.com propongo esta discus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pared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0:00Z</dcterms:created>
  <dc:creator>xxx</dc:creator>
  <dc:description/>
  <dc:language>en-US</dc:language>
  <cp:lastModifiedBy>xxx</cp:lastModifiedBy>
  <dcterms:modified xsi:type="dcterms:W3CDTF">2011-07-28T10:04:00Z</dcterms:modified>
  <cp:revision>2</cp:revision>
  <dc:subject/>
  <dc:title/>
</cp:coreProperties>
</file>