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EORIA GENERAL  DE IMPLOSIONES:</w:t>
      </w:r>
    </w:p>
    <w:p>
      <w:pPr>
        <w:pStyle w:val="Normal"/>
        <w:rPr>
          <w:b/>
          <w:b/>
        </w:rPr>
      </w:pPr>
      <w:r>
        <w:rPr>
          <w:b/>
        </w:rPr>
      </w:r>
    </w:p>
    <w:p>
      <w:pPr>
        <w:pStyle w:val="Normal"/>
        <w:rPr>
          <w:b/>
          <w:b/>
        </w:rPr>
      </w:pPr>
      <w:r>
        <w:rPr>
          <w:b/>
        </w:rPr>
        <w:t>En economía, se pueden producir implosiones como explosiones.</w:t>
      </w:r>
    </w:p>
    <w:p>
      <w:pPr>
        <w:pStyle w:val="Normal"/>
        <w:rPr/>
      </w:pPr>
      <w:r>
        <w:rPr/>
        <w:t>En este texto vamos a ver, este fenómeno, el de las implosiones, pero lo hare muy fácil, pues es simplemente, algo que nos sirve para ver, como las variables se desajustan por parámetros que no tienen mucha importancia ciertamente, a nivel de moneda, y son internos.</w:t>
      </w:r>
    </w:p>
    <w:p>
      <w:pPr>
        <w:pStyle w:val="Normal"/>
        <w:rPr/>
      </w:pPr>
      <w:r>
        <w:rPr/>
        <w:t>(A lo que veremos se le conoce como la trampa del crecimiento endógeno, frente a una implosión.). (Es un juego muy chulo, al que se le pueden añadir, muchas cosas.)</w:t>
      </w:r>
    </w:p>
    <w:p>
      <w:pPr>
        <w:pStyle w:val="Normal"/>
        <w:rPr/>
      </w:pPr>
      <w:r>
        <w:rPr/>
        <w:t>(Como por ejemplo que se puede extrapolar esta teoría para demostrar también, la teoría de las consecuencias de la merma de márgenes comerciales en exportación, pues realmente, son casos opuestos pero son lo mismo, etc.;  ya lo veréis, lo que vamos a ver es bastante chachi.)</w:t>
      </w:r>
    </w:p>
    <w:p>
      <w:pPr>
        <w:pStyle w:val="Normal"/>
        <w:rPr/>
      </w:pPr>
      <w:r>
        <w:rPr/>
        <w:t>Bueno comencemos con el juego:</w:t>
      </w:r>
    </w:p>
    <w:p>
      <w:pPr>
        <w:pStyle w:val="Normal"/>
        <w:rPr/>
      </w:pPr>
      <w:r>
        <w:rPr/>
      </w:r>
    </w:p>
    <w:p>
      <w:pPr>
        <w:pStyle w:val="Normal"/>
        <w:rPr>
          <w:b/>
          <w:b/>
        </w:rPr>
      </w:pPr>
      <w:r>
        <w:rPr>
          <w:b/>
        </w:rPr>
        <w:t>IMAGINEMOS UNA ECONOMÍA, IDÍLICA Y PERFECTA Y CHACHI PIRULI.</w:t>
      </w:r>
    </w:p>
    <w:p>
      <w:pPr>
        <w:pStyle w:val="Normal"/>
        <w:rPr/>
      </w:pPr>
      <w:r>
        <w:rPr/>
        <w:t>En la cual, van a surgir patrones propios de tipo interno que nos condicionan la evolución.</w:t>
      </w:r>
    </w:p>
    <w:p>
      <w:pPr>
        <w:pStyle w:val="Normal"/>
        <w:rPr/>
      </w:pPr>
      <w:r>
        <w:rPr/>
      </w:r>
    </w:p>
    <w:p>
      <w:pPr>
        <w:pStyle w:val="Normal"/>
        <w:rPr/>
      </w:pPr>
      <w:r>
        <w:rPr>
          <w:b/>
        </w:rPr>
        <w:t>Es decir, vamos a abordar el tipo de crisis más habitual, pero ciertamente, poco relevante.</w:t>
      </w:r>
    </w:p>
    <w:p>
      <w:pPr>
        <w:pStyle w:val="Normal"/>
        <w:rPr>
          <w:b/>
          <w:b/>
        </w:rPr>
      </w:pPr>
      <w:r>
        <w:rPr>
          <w:b/>
        </w:rPr>
        <w:t xml:space="preserve">Son crisis que podemos llamar AUTÓGENAS. </w:t>
      </w:r>
    </w:p>
    <w:p>
      <w:pPr>
        <w:pStyle w:val="Normal"/>
        <w:rPr>
          <w:b/>
          <w:b/>
        </w:rPr>
      </w:pPr>
      <w:r>
        <w:rPr>
          <w:b/>
        </w:rPr>
      </w:r>
    </w:p>
    <w:p>
      <w:pPr>
        <w:pStyle w:val="Normal"/>
        <w:rPr>
          <w:b/>
          <w:b/>
        </w:rPr>
      </w:pPr>
      <w:r>
        <w:rPr>
          <w:b/>
        </w:rPr>
        <w:t>(Irlanda es sin duda el mejor ejemplo, siendo un país absolutamente competitivo, pero en crisis brutal, aunque en su caso actualmente mas debido a que el BCE ha permitido se estrangule a países, algo que algún día, se considerara delito absoluto, y además de modo indirecto idénticamente, por que a nivel de unión europea, no se están cumpliendo ni con mucho criterios de caja bancaria en crédito nuevo, ni reabsorbiéndose los patrones deuda, de la economía privada que antes ni se producían, y son otro patrón deuda.)</w:t>
      </w:r>
    </w:p>
    <w:p>
      <w:pPr>
        <w:pStyle w:val="Normal"/>
        <w:rPr>
          <w:b/>
          <w:b/>
        </w:rPr>
      </w:pPr>
      <w:r>
        <w:rPr>
          <w:b/>
        </w:rPr>
        <w:t>(España es el segundo mejor ejemplo de este tipo de deuda/modelo, lo que pasa es que España, puede deshacerse de este ciclo como le dé la gana, debido a que hasta han jugado con el patrón inmigración y precariedad, es decir, cuando me interesa meto esclavos y cuando me interesa, les arrojo a la mugre, y esclavos no son tanto extranjeros como precarios.)(En este caso el patrón de rectificación es aumentar competitividad en cosas que simplemente jamás deberíamos hacerlo, pues los factores competitivos que nacen de esto no son mantenibles en situaciones normales de competitividad, e implican ganar margen a través, de hacer ventas a perdidas repercutidas en los trabajadores no medios, sino en los precarios.)</w:t>
      </w:r>
    </w:p>
    <w:p>
      <w:pPr>
        <w:pStyle w:val="Normal"/>
        <w:rPr/>
      </w:pPr>
      <w:r>
        <w:rPr/>
        <w:t>*</w:t>
      </w:r>
    </w:p>
    <w:p>
      <w:pPr>
        <w:pStyle w:val="Normal"/>
        <w:rPr/>
      </w:pPr>
      <w:r>
        <w:rPr/>
      </w:r>
    </w:p>
    <w:p>
      <w:pPr>
        <w:pStyle w:val="Normal"/>
        <w:rPr/>
      </w:pPr>
      <w:r>
        <w:rPr>
          <w:b/>
        </w:rPr>
        <w:t>Bien, en esta economía, como es idílica, todo está bien.</w:t>
      </w:r>
    </w:p>
    <w:p>
      <w:pPr>
        <w:pStyle w:val="Normal"/>
        <w:rPr/>
      </w:pPr>
      <w:r>
        <w:rPr>
          <w:b/>
        </w:rPr>
        <w:t>Simplemente,  es una economía que produce cosas dentro de sí misma para sí mismos y produce cosas para el resto del mundo, idéntico que también consume cosas del resto del mundo por idéntico importe.</w:t>
      </w:r>
    </w:p>
    <w:p>
      <w:pPr>
        <w:pStyle w:val="Normal"/>
        <w:rPr>
          <w:b/>
          <w:b/>
        </w:rPr>
      </w:pPr>
      <w:r>
        <w:rPr>
          <w:b/>
        </w:rPr>
        <w:t>Además como es idílica, ni hay paro, ni nada, y todo está bien, simplemente, hay gente con deuda, y gente con dinero , y todo bien, incluso también, que aparte de tener equilibradas las balanzas del periodo, aparte,  tiene equilibrada, su posición monetaria de deudas al exterior siendo estas 0.</w:t>
      </w:r>
    </w:p>
    <w:p>
      <w:pPr>
        <w:pStyle w:val="Normal"/>
        <w:rPr>
          <w:b/>
          <w:b/>
        </w:rPr>
      </w:pPr>
      <w:r>
        <w:rPr>
          <w:b/>
        </w:rPr>
        <w:t xml:space="preserve">(no haber paro, no significa no haya contablemente paro, sino que el trabajo existe, y además, ampliándolo lo que pasa es que esto realmente ya no se cumple sobre el pasado, el empleo redunda en más de 1 oferta efectiva y real, y adecuada para cada trabajador. Es decir es el trabajador el único encargado de su selección de puesto, y además, los trabajos viven con tasas reales que indican equilibrio de entrada y salida de trabajadores, lo cual, equivale a que los salarios son de productividad o de calidad o como lo llamemos. </w:t>
      </w:r>
    </w:p>
    <w:p>
      <w:pPr>
        <w:pStyle w:val="Normal"/>
        <w:rPr>
          <w:b/>
          <w:b/>
        </w:rPr>
      </w:pPr>
      <w:r>
        <w:rPr>
          <w:b/>
        </w:rPr>
        <w:t>Así por ejemplo hay países que simplemente, su tasa natural es del 8% debido a cosas naturales y otras no tanto, como por ejemplo el modelo de trabajo de 6 meses y 6 meses de subsidio, que no critico, solo digo existen, y generan paro, y por tanto,  simplemente, permiten hablar de paro cero aun con cifras de desempleo, siempre y cuando, no haya como dije antes, agentes, que hayan sido denigrados a la trampa de la solvencia, pues si existen aunque incluso tengan trabajo, es la prueba el mercado de trabajo es más amplio, en paro, y así, cuando son los ayuntamientos los que contratan, para dar esos 6 meses de empleo o demás, en previsión del modelo, en ese caso, es totalmente, paro, incluso habiendo un 0% de desempleo.)</w:t>
      </w:r>
    </w:p>
    <w:p>
      <w:pPr>
        <w:pStyle w:val="Normal"/>
        <w:rPr>
          <w:b/>
          <w:b/>
        </w:rPr>
      </w:pPr>
      <w:r>
        <w:rPr>
          <w:b/>
        </w:rPr>
        <w:t>(actualmente, España, guste o no, tiene un desempleo de más del 40%, debido a que además por algo, muchos puestos se llenan a 6 horas, o 4 en contrato para ser 6, y así que el empleado no pueda tener 2 empleos, que revelaría la verdadera estructura.)(O simplemente, por falacia de ajustes de horario o tiempo de acudir al puesto, hace que muchos que desearían más  dinero no puedan tener más de un puesto.)</w:t>
      </w:r>
    </w:p>
    <w:p>
      <w:pPr>
        <w:pStyle w:val="Normal"/>
        <w:rPr>
          <w:b/>
          <w:b/>
        </w:rPr>
      </w:pPr>
      <w:r>
        <w:rPr>
          <w:b/>
        </w:rPr>
      </w:r>
    </w:p>
    <w:p>
      <w:pPr>
        <w:pStyle w:val="Normal"/>
        <w:rPr/>
      </w:pPr>
      <w:r>
        <w:rPr/>
        <w:t>Bien, como vemos todo es perfecto, en la economía que empanzamos midiendo:</w:t>
      </w:r>
    </w:p>
    <w:p>
      <w:pPr>
        <w:pStyle w:val="Normal"/>
        <w:rPr>
          <w:b/>
          <w:b/>
        </w:rPr>
      </w:pPr>
      <w:r>
        <w:rPr>
          <w:b/>
        </w:rPr>
        <w:t>Como resumen de perfecto diré que me refiero a que:</w:t>
      </w:r>
    </w:p>
    <w:p>
      <w:pPr>
        <w:pStyle w:val="Normal"/>
        <w:rPr>
          <w:b/>
          <w:b/>
        </w:rPr>
      </w:pPr>
      <w:r>
        <w:rPr>
          <w:b/>
        </w:rPr>
      </w:r>
    </w:p>
    <w:p>
      <w:pPr>
        <w:pStyle w:val="Normal"/>
        <w:rPr/>
      </w:pPr>
      <w:r>
        <w:rPr>
          <w:b/>
        </w:rPr>
        <w:t>Vamos a estudiar países absolutamente, desestructurados a nivel interno, (debido a que se han generado a nivel interno amplios sectores con amplios márgenes.)</w:t>
      </w:r>
      <w:r>
        <w:rPr/>
        <w:t xml:space="preserve">, </w:t>
      </w:r>
    </w:p>
    <w:p>
      <w:pPr>
        <w:pStyle w:val="Normal"/>
        <w:rPr/>
      </w:pPr>
      <w:r>
        <w:rPr/>
        <w:t>La palabra clave de este texto es esta, “MARGEN”, me gustaría al final del texto la gente entienda su importancia.</w:t>
      </w:r>
    </w:p>
    <w:p>
      <w:pPr>
        <w:pStyle w:val="Normal"/>
        <w:rPr/>
      </w:pPr>
      <w:r>
        <w:rPr/>
        <w:t xml:space="preserve">MARGEN: por políticas por ejemplo del suelo, donde se encarece el precio del suelo un 1000% o 1000 veces esto incluso, y eso redunda en un patrón de valor final de la vivienda absolutamente, aberrante, debido a que los bonitos alcaldes, buscan este chollo de financiación para sus municipios, apoyados por leyes de absoluto caciquismo basado en la ordenación política de todo, y aprovechando bonitas relaciones por ejemplo con constructores, que desde luego saben de quien dependen. </w:t>
      </w:r>
    </w:p>
    <w:p>
      <w:pPr>
        <w:pStyle w:val="Normal"/>
        <w:rPr>
          <w:b/>
          <w:b/>
        </w:rPr>
      </w:pPr>
      <w:r>
        <w:rPr/>
        <w:t xml:space="preserve">(Y en realidad basados en un único patrón, el negar la realidad, pues  </w:t>
      </w:r>
      <w:r>
        <w:rPr>
          <w:b/>
        </w:rPr>
        <w:t>para que un mercado exista, debe tener más oferta que demanda</w:t>
      </w:r>
      <w:r>
        <w:rPr/>
        <w:t xml:space="preserve"> </w:t>
      </w:r>
      <w:r>
        <w:rPr>
          <w:b/>
        </w:rPr>
        <w:t xml:space="preserve">natural, siempre, y que eso produzca que la oferta final, que case la demanda, sea a coste marginal.) </w:t>
      </w:r>
    </w:p>
    <w:p>
      <w:pPr>
        <w:pStyle w:val="Normal"/>
        <w:rPr/>
      </w:pPr>
      <w:r>
        <w:rPr/>
        <w:t>(es lo mismo que pasara con los alimentos dentro de 10 años, deben ser siempre mayores a la demanda, en capacidad de producción de productores, para que al final, los que se produzcan se vendan a coste marginal, pues si no, en inelásticos puros, como alimentos, eso dará o muerte de los que no puedan defenderse, o descontrol absoluto de variables, enfocadas, a la polarización de rentas máximas, si la gente, como yo si defiendo en ese caso, no sale con toda su vida, pues se juegan la vida realmente, a la calle.)</w:t>
      </w:r>
    </w:p>
    <w:p>
      <w:pPr>
        <w:pStyle w:val="Normal"/>
        <w:rPr/>
      </w:pPr>
      <w:r>
        <w:rPr/>
        <w:t>(si en algo puedo decir abiertamente que odio a más no poder a la sociedad actual, es el tema de los biocombustibles,  generados sobre capacidades productivas de alimento, pues creo es el acto más inhumano del hombre, cuando es capaz de pensar en alimentos, como alternativamente, capaces de generar energía, ya que es una ecuación, donde puede acabar primando la energía para unos, sobre la vida de otros, incluso de los que producen la llamada energía, y eso es tan aberrante del ser humano, como producir jabón con piel humana, y dar el siguiente paso, el hombre, también sirve para ahorrar energía o alimentos.) (Simplemente, el hombre debería saber hay cosas que no se negocian, como el derecho de educación, etc., o de comer, o de vivir, y es debido a que entrar en esta negociación si el hombre se vuelve excedente, y no necesario, para alguien con capacidad de organizar el empleo, convierte a todos en esclavos, y desposeídos de el mínimo derecho que en su libertad jamás renunciarían.)</w:t>
      </w:r>
    </w:p>
    <w:p>
      <w:pPr>
        <w:pStyle w:val="Normal"/>
        <w:rPr/>
      </w:pPr>
      <w:r>
        <w:rPr/>
      </w:r>
    </w:p>
    <w:p>
      <w:pPr>
        <w:pStyle w:val="Normal"/>
        <w:rPr/>
      </w:pPr>
      <w:r>
        <w:rPr/>
        <w:t>*</w:t>
      </w:r>
    </w:p>
    <w:p>
      <w:pPr>
        <w:pStyle w:val="Normal"/>
        <w:rPr/>
      </w:pPr>
      <w:r>
        <w:rPr/>
        <w:t>Bien, debido al margen interno de muchas cosas podemos decir, volviendo al tema que:</w:t>
      </w:r>
    </w:p>
    <w:p>
      <w:pPr>
        <w:pStyle w:val="Normal"/>
        <w:rPr/>
      </w:pPr>
      <w:r>
        <w:rPr>
          <w:b/>
        </w:rPr>
        <w:t>Bien, por tanto, estos países tienen una bonita inflación de precios a nivel interno, en cosas que para esto ser posible, son producidas a nivel interno, y consumidas a nivel interno</w:t>
      </w:r>
      <w:r>
        <w:rPr/>
        <w:t>, por eso menciono los pisos, pues son el patrón especifico puro de este tipo de crisis, cuando se tienen gobiernos muy poco preparados, pues no entienden que los equilibrios lo son y lo son además sin error, pero solo hasta un determinado momento, que es lo que veremos aquí.</w:t>
      </w:r>
    </w:p>
    <w:p>
      <w:pPr>
        <w:pStyle w:val="Normal"/>
        <w:rPr/>
      </w:pPr>
      <w:r>
        <w:rPr/>
      </w:r>
    </w:p>
    <w:p>
      <w:pPr>
        <w:pStyle w:val="Normal"/>
        <w:rPr/>
      </w:pPr>
      <w:r>
        <w:rPr/>
        <w:t>Por decirlo claro:</w:t>
      </w:r>
    </w:p>
    <w:p>
      <w:pPr>
        <w:pStyle w:val="Normal"/>
        <w:rPr/>
      </w:pPr>
      <w:r>
        <w:rPr>
          <w:b/>
        </w:rPr>
        <w:t>Estos cierres que vamos a ver, se pueden producir en cualquier momento, pues  son consecuencia no solo del exceso de stock, sino del valor real</w:t>
      </w:r>
      <w:r>
        <w:rPr/>
        <w:t xml:space="preserve">, así en los 4 años antes de la crisis, el precio de m cuadrado subió un 20% cada año, cuando ya existía equilibrio, y además decir que eso de la generación de deuda hace años y años es falso, si vemos el crecimiento del pib, vemos la tasa de ahorro interno, y vemos la cifra real de endeudamiento, y además vemos la atracción de inversión extranjera, pero bueno, paso de este tema, cada uno que invente lo que quiera, y que engañe a los que quiera. </w:t>
      </w:r>
    </w:p>
    <w:p>
      <w:pPr>
        <w:pStyle w:val="Normal"/>
        <w:rPr/>
      </w:pPr>
      <w:r>
        <w:rPr/>
        <w:t>Al final la democracia se transforma en engañar, y en no tener obligación de ofrecer el programa, ni nada, y solo decir las mayores sandeces, mas cuando el modelo que se uso, para dinamitar a un mas la economía, era fortalecer la demanda interna, metiendo inmigración, para explosionar destructivamente, la economía, y que se revelaba en el crecimiento vertiginoso de la dependencia de dinero extranjero, que paso esto cuando un país se convirtió en superconductor del dinero que entraba y salía, pero la deuda se quedaba.</w:t>
      </w:r>
    </w:p>
    <w:p>
      <w:pPr>
        <w:pStyle w:val="Normal"/>
        <w:rPr/>
      </w:pPr>
      <w:r>
        <w:rPr/>
        <w:t>*</w:t>
      </w:r>
    </w:p>
    <w:p>
      <w:pPr>
        <w:pStyle w:val="Normal"/>
        <w:rPr/>
      </w:pPr>
      <w:r>
        <w:rPr/>
        <w:t>(y luego ya en la crisis, por ejemplo Alemania se dio cuenta de una cosa, el keynesianismo en una unión de países, no tiene por qué ser bueno, es mas solo es bueno, si  otros lo usan pero no tienen ni idea, así ese país, gasto lo indecible, pero curiosamente, su tasa de ahorro aumento, y no se disipo, otros simplemente, dilapidaron todo, y el keynesianismo les retranqueo aun mas, aunque lo cierto es que keynes no vale, pero si vale, si unos países, lo saben usar y otros no, y además, si concentra la capacidad de a futuro ganar margen, por eso digo no sirve, en una verdadera unión de países.)</w:t>
      </w:r>
    </w:p>
    <w:p>
      <w:pPr>
        <w:pStyle w:val="Normal"/>
        <w:rPr/>
      </w:pPr>
      <w:r>
        <w:rPr/>
      </w:r>
    </w:p>
    <w:p>
      <w:pPr>
        <w:pStyle w:val="Normal"/>
        <w:rPr/>
      </w:pPr>
      <w:r>
        <w:rPr/>
        <w:t>*</w:t>
      </w:r>
    </w:p>
    <w:p>
      <w:pPr>
        <w:pStyle w:val="Normal"/>
        <w:rPr/>
      </w:pPr>
      <w:r>
        <w:rPr/>
        <w:t>Bien, pasemos de royos de gobernantes que se resumen en que al final los modelos que se desarrollan son los que al fulano de turno, le permiten o recaudar más o simplemente, aumentar su pompa, o simplemente, ganar muchísima pasta a lo cerdo, tal vez robando.</w:t>
      </w:r>
    </w:p>
    <w:p>
      <w:pPr>
        <w:pStyle w:val="Normal"/>
        <w:rPr/>
      </w:pPr>
      <w:r>
        <w:rPr/>
        <w:t>*</w:t>
      </w:r>
    </w:p>
    <w:p>
      <w:pPr>
        <w:pStyle w:val="Normal"/>
        <w:rPr/>
      </w:pPr>
      <w:r>
        <w:rPr/>
      </w:r>
    </w:p>
    <w:p>
      <w:pPr>
        <w:pStyle w:val="Normal"/>
        <w:ind w:left="708" w:hanging="708"/>
        <w:rPr>
          <w:b/>
          <w:b/>
        </w:rPr>
      </w:pPr>
      <w:r>
        <w:rPr>
          <w:b/>
        </w:rPr>
        <w:t>Bien, estos países están en equilibrio, debido a que simplemente, tienen en el momento de estudio, una relación de dependencia de comercio similar a la relación de productividad del comercio, y simplemente sus balanzas están en equilibrio.</w:t>
      </w:r>
    </w:p>
    <w:p>
      <w:pPr>
        <w:pStyle w:val="Normal"/>
        <w:rPr>
          <w:b/>
          <w:b/>
        </w:rPr>
      </w:pPr>
      <w:r>
        <w:rPr>
          <w:b/>
        </w:rPr>
      </w:r>
    </w:p>
    <w:p>
      <w:pPr>
        <w:pStyle w:val="Normal"/>
        <w:rPr/>
      </w:pPr>
      <w:r>
        <w:rPr/>
        <w:t>Pero eso no impide, a nivel interno estén rotos, debido a que están absolutamente, vinculados a periodos reales de pago larguísimos, en sus pisitos, debido a que están súper inflados  los precios, y eso hace que tengan una temporalidad de pago alta, respecto a sus posibilidades.</w:t>
      </w:r>
    </w:p>
    <w:p>
      <w:pPr>
        <w:pStyle w:val="Normal"/>
        <w:rPr/>
      </w:pPr>
      <w:r>
        <w:rPr/>
      </w:r>
    </w:p>
    <w:p>
      <w:pPr>
        <w:pStyle w:val="Normal"/>
        <w:rPr/>
      </w:pPr>
      <w:r>
        <w:rPr/>
        <w:t>Debido a que, simplemente, las tierras están haciendo muy ricos a algunos, por decirlo de modo suave, y debido a que en estas economías, hay muchos privilegiados por muchas cosas que están haciendo el agosto.</w:t>
      </w:r>
    </w:p>
    <w:p>
      <w:pPr>
        <w:pStyle w:val="Normal"/>
        <w:rPr/>
      </w:pPr>
      <w:r>
        <w:rPr/>
      </w:r>
    </w:p>
    <w:p>
      <w:pPr>
        <w:pStyle w:val="Normal"/>
        <w:rPr/>
      </w:pPr>
      <w:r>
        <w:rPr/>
      </w:r>
    </w:p>
    <w:p>
      <w:pPr>
        <w:pStyle w:val="Normal"/>
        <w:rPr>
          <w:b/>
          <w:b/>
        </w:rPr>
      </w:pPr>
      <w:r>
        <w:rPr>
          <w:b/>
        </w:rPr>
        <w:t>Por tanto, hay mucha gente, que acumula una deuda bestial, pero otros acumulan una riqueza monetaria bestial.</w:t>
      </w:r>
    </w:p>
    <w:p>
      <w:pPr>
        <w:pStyle w:val="Normal"/>
        <w:rPr/>
      </w:pPr>
      <w:r>
        <w:rPr>
          <w:b/>
        </w:rPr>
        <w:t>Y simplemente, a nivel exterior, todo está equilibrado, importaciones con exportaciones y demás.</w:t>
      </w:r>
    </w:p>
    <w:p>
      <w:pPr>
        <w:pStyle w:val="Normal"/>
        <w:rPr>
          <w:b/>
          <w:b/>
        </w:rPr>
      </w:pPr>
      <w:r>
        <w:rPr>
          <w:b/>
        </w:rPr>
      </w:r>
    </w:p>
    <w:p>
      <w:pPr>
        <w:pStyle w:val="Normal"/>
        <w:rPr>
          <w:b/>
          <w:b/>
        </w:rPr>
      </w:pPr>
      <w:r>
        <w:rPr>
          <w:b/>
        </w:rPr>
        <w:t>---------------------------------Bien, iniciemos el juego de la crisis: --------------------------------</w:t>
      </w:r>
    </w:p>
    <w:p>
      <w:pPr>
        <w:pStyle w:val="Normal"/>
        <w:rPr>
          <w:b/>
          <w:b/>
        </w:rPr>
      </w:pPr>
      <w:r>
        <w:rPr>
          <w:b/>
        </w:rPr>
      </w:r>
    </w:p>
    <w:p>
      <w:pPr>
        <w:pStyle w:val="Normal"/>
        <w:rPr/>
      </w:pPr>
      <w:r>
        <w:rPr>
          <w:rFonts w:cs="Calibri"/>
        </w:rPr>
        <w:t xml:space="preserve"> </w:t>
      </w:r>
      <w:r>
        <w:rPr/>
        <w:t>Vamos a ver 2 escenarios:</w:t>
      </w:r>
    </w:p>
    <w:p>
      <w:pPr>
        <w:pStyle w:val="Normal"/>
        <w:rPr/>
      </w:pPr>
      <w:r>
        <w:rPr/>
        <w:t>El primero basado en que efectivamente, el componente interno está totalmente, respaldado a nivel interno, es decir, existen, precios de infarto en algunos sectores internos, pero el dinero que generan, se queda, en posición de tesorería de nacionales, es decir, es totalmente, interno.</w:t>
      </w:r>
    </w:p>
    <w:p>
      <w:pPr>
        <w:pStyle w:val="Normal"/>
        <w:rPr/>
      </w:pPr>
      <w:r>
        <w:rPr/>
      </w:r>
    </w:p>
    <w:p>
      <w:pPr>
        <w:pStyle w:val="Normal"/>
        <w:rPr/>
      </w:pPr>
      <w:r>
        <w:rPr/>
        <w:t>El segundo escenario que veremos es que inicialmente, no exactamente, estaba equilibrada la balanza comercial, debido a que tendríamos una cierta tasa de dependencia, sobre el desarrollo interno. (Es decir financiábamos con dinero fuera del territorio parte del crecimiento de la deuda interna.)</w:t>
      </w:r>
    </w:p>
    <w:p>
      <w:pPr>
        <w:pStyle w:val="Normal"/>
        <w:rPr/>
      </w:pPr>
      <w:r>
        <w:rPr/>
      </w:r>
    </w:p>
    <w:p>
      <w:pPr>
        <w:pStyle w:val="Normal"/>
        <w:rPr/>
      </w:pPr>
      <w:r>
        <w:rPr/>
        <w:t>*</w:t>
      </w:r>
    </w:p>
    <w:p>
      <w:pPr>
        <w:pStyle w:val="Normal"/>
        <w:rPr/>
      </w:pPr>
      <w:r>
        <w:rPr/>
      </w:r>
    </w:p>
    <w:p>
      <w:pPr>
        <w:pStyle w:val="Normal"/>
        <w:rPr/>
      </w:pPr>
      <w:r>
        <w:rPr>
          <w:b/>
        </w:rPr>
        <w:t>Bien, veamos el primer escenario caracterizado pro que, todo absolutamente, todo está en equilibrio, y además, los precios  en ciertos sectores internos no son de margen medio.</w:t>
      </w:r>
    </w:p>
    <w:p>
      <w:pPr>
        <w:pStyle w:val="Normal"/>
        <w:rPr/>
      </w:pPr>
      <w:r>
        <w:rPr/>
        <w:t>Sino que tienen un margen de la ostia, para alguien, aunque no se perciba esto porque claro, que es margen, por ejemplo para quien vende una tierra su tierra vale 1 millón y punto.</w:t>
      </w:r>
    </w:p>
    <w:p>
      <w:pPr>
        <w:pStyle w:val="Normal"/>
        <w:rPr/>
      </w:pPr>
      <w:r>
        <w:rPr/>
      </w:r>
    </w:p>
    <w:p>
      <w:pPr>
        <w:pStyle w:val="Normal"/>
        <w:rPr>
          <w:b/>
          <w:b/>
        </w:rPr>
      </w:pPr>
      <w:r>
        <w:rPr>
          <w:b/>
        </w:rPr>
        <w:t>Por poner un ejemplo: esto podría pasar cuando, por ejemplo ya todo el mundo en esta economía, tuviese un pisito, y no desean más.</w:t>
      </w:r>
    </w:p>
    <w:p>
      <w:pPr>
        <w:pStyle w:val="Normal"/>
        <w:rPr>
          <w:b/>
          <w:b/>
        </w:rPr>
      </w:pPr>
      <w:r>
        <w:rPr>
          <w:b/>
        </w:rPr>
        <w:t>(Curiosamente, incluso como vemos una situación utópica, podría generar este tipo de crisis.)</w:t>
      </w:r>
    </w:p>
    <w:p>
      <w:pPr>
        <w:pStyle w:val="Normal"/>
        <w:rPr/>
      </w:pPr>
      <w:r>
        <w:rPr/>
        <w:t>Curiosamente, podrían consumir más de uno, a partir de ese momento y todo seguir tan ricamente, en equilibrio, pero como no quieren se va a generar crisis. (A esto se le llaman crisis de deseo realmente.) (De deseo además autógeno.)</w:t>
      </w:r>
    </w:p>
    <w:p>
      <w:pPr>
        <w:pStyle w:val="Normal"/>
        <w:rPr/>
      </w:pPr>
      <w:r>
        <w:rPr/>
        <w:t>*</w:t>
      </w:r>
    </w:p>
    <w:p>
      <w:pPr>
        <w:pStyle w:val="Normal"/>
        <w:rPr>
          <w:b/>
          <w:b/>
        </w:rPr>
      </w:pPr>
      <w:r>
        <w:rPr>
          <w:b/>
        </w:rPr>
        <w:t>Bien, el que cese la demanda, va a traer 2 consecuencias:</w:t>
      </w:r>
    </w:p>
    <w:p>
      <w:pPr>
        <w:pStyle w:val="Normal"/>
        <w:rPr>
          <w:b/>
          <w:b/>
        </w:rPr>
      </w:pPr>
      <w:r>
        <w:rPr>
          <w:b/>
        </w:rPr>
        <w:t>La primera es la destrucción de empleo.</w:t>
      </w:r>
    </w:p>
    <w:p>
      <w:pPr>
        <w:pStyle w:val="Normal"/>
        <w:rPr>
          <w:b/>
          <w:b/>
        </w:rPr>
      </w:pPr>
      <w:r>
        <w:rPr>
          <w:b/>
        </w:rPr>
        <w:t>La segunda es la disminución de márgenes en el sector, es decir, caída de precios.</w:t>
      </w:r>
    </w:p>
    <w:p>
      <w:pPr>
        <w:pStyle w:val="Normal"/>
        <w:rPr>
          <w:b/>
          <w:b/>
        </w:rPr>
      </w:pPr>
      <w:r>
        <w:rPr>
          <w:b/>
        </w:rPr>
      </w:r>
    </w:p>
    <w:p>
      <w:pPr>
        <w:pStyle w:val="Normal"/>
        <w:rPr/>
      </w:pPr>
      <w:r>
        <w:rPr>
          <w:b/>
        </w:rPr>
        <w:t>Y eso independientemente, del sector de comercio exterior, donde efectivamente, teníamos la competitividad necesaria como para exportar lo que importábamos a nivel de moneda.</w:t>
      </w:r>
    </w:p>
    <w:p>
      <w:pPr>
        <w:pStyle w:val="Normal"/>
        <w:rPr>
          <w:b/>
          <w:b/>
        </w:rPr>
      </w:pPr>
      <w:r>
        <w:rPr>
          <w:b/>
        </w:rPr>
      </w:r>
    </w:p>
    <w:p>
      <w:pPr>
        <w:pStyle w:val="Normal"/>
        <w:rPr/>
      </w:pPr>
      <w:r>
        <w:rPr/>
        <w:t>Es decir, vamos a ver, si ese patrón nos va a arrastrar a una crisis a nivel interno, y porque, y además que consecuencias va a tener.</w:t>
      </w:r>
    </w:p>
    <w:p>
      <w:pPr>
        <w:pStyle w:val="Normal"/>
        <w:rPr/>
      </w:pPr>
      <w:r>
        <w:rPr/>
      </w:r>
    </w:p>
    <w:p>
      <w:pPr>
        <w:pStyle w:val="Normal"/>
        <w:rPr>
          <w:b/>
          <w:b/>
        </w:rPr>
      </w:pPr>
      <w:r>
        <w:rPr>
          <w:b/>
        </w:rPr>
        <w:t>Bien, lo cierto y real, es que no existe ni un solo motivo económico, para que esto arrastre ninguna crisis, ni un solo motivo.</w:t>
      </w:r>
    </w:p>
    <w:p>
      <w:pPr>
        <w:pStyle w:val="Normal"/>
        <w:rPr>
          <w:b/>
          <w:b/>
        </w:rPr>
      </w:pPr>
      <w:r>
        <w:rPr>
          <w:b/>
        </w:rPr>
        <w:t>Pero la va a haber con toda seguridad:</w:t>
      </w:r>
    </w:p>
    <w:p>
      <w:pPr>
        <w:pStyle w:val="Normal"/>
        <w:rPr/>
      </w:pPr>
      <w:r>
        <w:rPr/>
        <w:t xml:space="preserve">Debido a que simplemente, existieron unos iluminados, que desearon pagar por algo que valía la mitad, pagar el doble, aunque seguramente, no fue culpa suya, sino simplemente, debido a lo que era el modelo del suelo, o de costes añadidos, </w:t>
      </w:r>
    </w:p>
    <w:p>
      <w:pPr>
        <w:pStyle w:val="Normal"/>
        <w:rPr/>
      </w:pPr>
      <w:r>
        <w:rPr/>
        <w:t>Es más, estas crisis, no tienen que pasar por ni siquiera haber mucho stock, sino simplemente, porque un buen día, a lo mejor la gente pensando que la economía lo permite todo, cambian la pauta, y se ponen a dormir un poco mas juntos, y empiezan a sobrar casas, y simplemente,  en ese entorno pueden los productores ofrecer menos margen, por ejemplo gente, que alquila habitaciones a solteros por habitaciones, donde antes se alquilaban pisos enteros, pues simplemente, ya produce, que el mercado se cierre absolutamente, en precio.</w:t>
      </w:r>
    </w:p>
    <w:p>
      <w:pPr>
        <w:pStyle w:val="Normal"/>
        <w:rPr/>
      </w:pPr>
      <w:r>
        <w:rPr/>
      </w:r>
    </w:p>
    <w:p>
      <w:pPr>
        <w:pStyle w:val="Normal"/>
        <w:rPr/>
      </w:pPr>
      <w:r>
        <w:rPr/>
        <w:t>Bien, he dicho que estos patrones no tienen por qué producir ningún tipo de crisis debido a que, un país dinámico, y todas las mariconadas que les gustan hablar a los políticos, lo que pasaría, es que el sector exportador, podría absorber mano de obra, y simplemente, pasar a exportar e importar más, y cambiar el componente de consumo autógeno, por otro componente de consumo basado en el comercio y consumo de cosas que no se producen autárquicamente. (Aunque se les judería el margen a algunos a nivel interno, y por eso mismo, los políticos fieles servidores de sus amos, tienen tendencia a alargar los ciclos demasiado, aunque luego cacareen progresismo, o sociopatismo.)(Y lo que realmente demuestran es …)</w:t>
      </w:r>
    </w:p>
    <w:p>
      <w:pPr>
        <w:pStyle w:val="Normal"/>
        <w:rPr/>
      </w:pPr>
      <w:r>
        <w:rPr/>
      </w:r>
    </w:p>
    <w:p>
      <w:pPr>
        <w:pStyle w:val="Normal"/>
        <w:rPr/>
      </w:pPr>
      <w:r>
        <w:rPr/>
        <w:t>los políticos, no suelen de verdad hacer eso del cambio de modelo hasta demasiado tarde, simplemente, porque es donde se ve su verdadero nivel, y además, debido a que, para que, incentivando hasta el último minuto la burbuja, simplemente, los amigos que recalifican el terreno, y todos sometiéndose a los alcaldes, es como mejor se chupa, además, que como el sector a nivel interno, se caracterizaba por altísimos márgenes, es en ellos, donde es muy sencillo de coger impuestos y además, la gente, los paga gustosa, debido a que como su margen es bestial, ni meditan,  el típico, : como estoy ya ganando poco voy a ver si no pago impuestos  un poco, para que, si ya el propio beneficio, es de alucine.</w:t>
      </w:r>
    </w:p>
    <w:p>
      <w:pPr>
        <w:pStyle w:val="Normal"/>
        <w:rPr/>
      </w:pPr>
      <w:r>
        <w:rPr/>
      </w:r>
    </w:p>
    <w:p>
      <w:pPr>
        <w:pStyle w:val="Normal"/>
        <w:rPr/>
      </w:pPr>
      <w:r>
        <w:rPr/>
        <w:t>*</w:t>
      </w:r>
    </w:p>
    <w:p>
      <w:pPr>
        <w:pStyle w:val="Normal"/>
        <w:rPr>
          <w:b/>
          <w:b/>
        </w:rPr>
      </w:pPr>
      <w:r>
        <w:rPr>
          <w:b/>
        </w:rPr>
        <w:t>Bien, por todo ello, aunque no tiene este modelo que generar crisis lo cierto, es que lo va a generar, y además, infinitamente, más que una suprime financiera en un país. Pues esto va a afectar definitivamente, al empleo, a diferencia por ejemplo de un país, donde la suprime sea basada en hiperinflación de precio de activos ficticios como acciones, que eso si que es de risa que eso de crisis.</w:t>
      </w:r>
    </w:p>
    <w:p>
      <w:pPr>
        <w:pStyle w:val="Normal"/>
        <w:rPr/>
      </w:pPr>
      <w:r>
        <w:rPr/>
        <w:t>Debido a que esto es otra suprime, pero con un patrón añadido de deficiencia de demanda sobre un patrón inicial de margen de coste real, debido a la irregularidad de renta real adquisitiva, y además debido a la desestructuración de tejido productivo en este caso interno, y la inevitable, catarsis del empleo.</w:t>
      </w:r>
    </w:p>
    <w:p>
      <w:pPr>
        <w:pStyle w:val="Normal"/>
        <w:rPr/>
      </w:pPr>
      <w:r>
        <w:rPr/>
      </w:r>
    </w:p>
    <w:p>
      <w:pPr>
        <w:pStyle w:val="Normal"/>
        <w:rPr/>
      </w:pPr>
      <w:r>
        <w:rPr/>
        <w:t>*</w:t>
      </w:r>
    </w:p>
    <w:p>
      <w:pPr>
        <w:pStyle w:val="Normal"/>
        <w:rPr/>
      </w:pPr>
      <w:r>
        <w:rPr/>
      </w:r>
    </w:p>
    <w:p>
      <w:pPr>
        <w:pStyle w:val="Normal"/>
        <w:rPr/>
      </w:pPr>
      <w:r>
        <w:rPr/>
        <w:t>Bien, veamos, pues esto es complejo:</w:t>
      </w:r>
    </w:p>
    <w:p>
      <w:pPr>
        <w:pStyle w:val="Normal"/>
        <w:rPr/>
      </w:pPr>
      <w:r>
        <w:rPr/>
      </w:r>
    </w:p>
    <w:p>
      <w:pPr>
        <w:pStyle w:val="Normal"/>
        <w:rPr/>
      </w:pPr>
      <w:r>
        <w:rPr/>
        <w:t>Los salarios pueden bajar o no.</w:t>
      </w:r>
    </w:p>
    <w:p>
      <w:pPr>
        <w:pStyle w:val="Normal"/>
        <w:rPr/>
      </w:pPr>
      <w:r>
        <w:rPr/>
        <w:t>En realidad, no tienen por qué bajar, debido a que lo que se puede producir es simple paro.</w:t>
      </w:r>
    </w:p>
    <w:p>
      <w:pPr>
        <w:pStyle w:val="Normal"/>
        <w:rPr/>
      </w:pPr>
      <w:r>
        <w:rPr/>
        <w:t xml:space="preserve">Es decir, por así decir, los salarios en el sector “REAL” de la economía, están bien, </w:t>
      </w:r>
    </w:p>
    <w:p>
      <w:pPr>
        <w:pStyle w:val="Normal"/>
        <w:rPr>
          <w:b/>
          <w:b/>
        </w:rPr>
      </w:pPr>
      <w:r>
        <w:rPr>
          <w:b/>
        </w:rPr>
        <w:t>Esto es en el sector exportador.</w:t>
      </w:r>
    </w:p>
    <w:p>
      <w:pPr>
        <w:pStyle w:val="Normal"/>
        <w:rPr>
          <w:b/>
          <w:b/>
        </w:rPr>
      </w:pPr>
      <w:r>
        <w:rPr>
          <w:b/>
        </w:rPr>
        <w:t>Lo que pasa es que si el sector exportador no puede absorber el exceso de mano de obra por supuesto que bajaran.</w:t>
      </w:r>
    </w:p>
    <w:p>
      <w:pPr>
        <w:pStyle w:val="Normal"/>
        <w:rPr>
          <w:b/>
          <w:b/>
        </w:rPr>
      </w:pPr>
      <w:r>
        <w:rPr>
          <w:b/>
        </w:rPr>
        <w:t>(Podemos criticar en parte las plusvalías que se generaran en donde se estaba exportando con productividad, pero no son tan inhumanas, ya que ellas van a incentivar precisamente, el vaciado del mercado de empleo, si son posibles ampliaciones de exportación.)</w:t>
      </w:r>
    </w:p>
    <w:p>
      <w:pPr>
        <w:pStyle w:val="Normal"/>
        <w:rPr>
          <w:b/>
          <w:b/>
        </w:rPr>
      </w:pPr>
      <w:r>
        <w:rPr>
          <w:b/>
        </w:rPr>
      </w:r>
    </w:p>
    <w:p>
      <w:pPr>
        <w:pStyle w:val="Normal"/>
        <w:rPr>
          <w:b/>
          <w:b/>
        </w:rPr>
      </w:pPr>
      <w:r>
        <w:rPr>
          <w:b/>
        </w:rPr>
        <w:t>Pero lo jodidamente, difícil de entender por los economistas de mercado, pero que también sucede es que por bajar salario, no se arregla nada de nada, realmente. Como la introducción a sectores de exportación sea dolorosa, o simplemente, no se pueda producir.</w:t>
      </w:r>
    </w:p>
    <w:p>
      <w:pPr>
        <w:pStyle w:val="Normal"/>
        <w:rPr>
          <w:b/>
          <w:b/>
        </w:rPr>
      </w:pPr>
      <w:r>
        <w:rPr>
          <w:b/>
        </w:rPr>
      </w:r>
    </w:p>
    <w:p>
      <w:pPr>
        <w:pStyle w:val="Normal"/>
        <w:rPr/>
      </w:pPr>
      <w:r>
        <w:rPr>
          <w:b/>
        </w:rPr>
        <w:t>Y esto es debido a que, tal vez bajar salarios, no va ha hacer demandar más empleo en los sectores de la economía, que son exportadores, ese es el gran problema de este tipo de crisis.</w:t>
      </w:r>
    </w:p>
    <w:p>
      <w:pPr>
        <w:pStyle w:val="Normal"/>
        <w:rPr>
          <w:b/>
          <w:b/>
        </w:rPr>
      </w:pPr>
      <w:r>
        <w:rPr>
          <w:b/>
        </w:rPr>
      </w:r>
    </w:p>
    <w:p>
      <w:pPr>
        <w:pStyle w:val="Normal"/>
        <w:rPr/>
      </w:pPr>
      <w:r>
        <w:rPr/>
        <w:t>De hecho, si simplemente, el resto del mundo solo tuviera una demanda de nosotros y no desease además nada mas, bajar salarios, solo servirá o bien, para aumentar la ventaja competitiva de los demás países, ya que les ofertaremos a precios más bajos.</w:t>
      </w:r>
    </w:p>
    <w:p>
      <w:pPr>
        <w:pStyle w:val="Normal"/>
        <w:rPr/>
      </w:pPr>
      <w:r>
        <w:rPr/>
        <w:t>O bien, para que los industriales que tienen los sectores de exportación se forren, ante la bajada de salarios que ellos sin duda harán, y aparte, que si simplemente, se estaban ya aprovechando todas las cualidades complementarias en comercio exterior, por ejemplo en número de fabricas, de posible producción, etc., simplemente, no aumentan producción ni contratan a más personas, simplemente, cogen más margen.</w:t>
      </w:r>
    </w:p>
    <w:p>
      <w:pPr>
        <w:pStyle w:val="Normal"/>
        <w:rPr/>
      </w:pPr>
      <w:r>
        <w:rPr/>
        <w:t>(un ejemplo típico es el bar que simplemente, vende menos copas, y despide un camarero pero su margen es el mismo, simplemente, si encima le bajas el coste del empleo, también lo va a despedir, pues su nivel de contratación depende del volumen de ventas, y estas no están naturalizadas al precio, es decir, simplemente, se despide y ya está, no se bajan precios, salvo que efectivamente, en previsión exista que de menor precio de venta, nacen mas ventas, pero es que en este escenario eso no pasa, pues el fallo es que el mercado interno, no desea consumir, o no al menos, al precio que cierra el patrón de vaciado de la economía.)</w:t>
      </w:r>
    </w:p>
    <w:p>
      <w:pPr>
        <w:pStyle w:val="Normal"/>
        <w:rPr/>
      </w:pPr>
      <w:r>
        <w:rPr/>
        <w:t>*</w:t>
      </w:r>
    </w:p>
    <w:p>
      <w:pPr>
        <w:pStyle w:val="Normal"/>
        <w:rPr/>
      </w:pPr>
      <w:r>
        <w:rPr>
          <w:b/>
        </w:rPr>
        <w:t>Bien, la solución es muy sencilla, pero no es práctica:</w:t>
      </w:r>
    </w:p>
    <w:p>
      <w:pPr>
        <w:pStyle w:val="Normal"/>
        <w:rPr/>
      </w:pPr>
      <w:r>
        <w:rPr/>
        <w:t>La gente que se forro antes, vendiendo sus terrenitos, ahora deberíamos decirles,</w:t>
      </w:r>
    </w:p>
    <w:p>
      <w:pPr>
        <w:pStyle w:val="Normal"/>
        <w:rPr/>
      </w:pPr>
      <w:r>
        <w:rPr/>
        <w:t>Nos equivocamos, donde os pagamos un millón por una tierra que servía para criar conejos, ahora os lo debemos de quitar, pues en realidad, no valía para nada, y se acabo.</w:t>
      </w:r>
    </w:p>
    <w:p>
      <w:pPr>
        <w:pStyle w:val="Normal"/>
        <w:rPr/>
      </w:pPr>
      <w:r>
        <w:rPr/>
      </w:r>
    </w:p>
    <w:p>
      <w:pPr>
        <w:pStyle w:val="Normal"/>
        <w:rPr>
          <w:b/>
          <w:b/>
        </w:rPr>
      </w:pPr>
      <w:r>
        <w:rPr>
          <w:b/>
        </w:rPr>
        <w:t>Pues si no, aparte, la bajada de salarios, solo mete insolvencias en el crédito, esa es la verdad.</w:t>
      </w:r>
    </w:p>
    <w:p>
      <w:pPr>
        <w:pStyle w:val="Normal"/>
        <w:rPr>
          <w:b/>
          <w:b/>
        </w:rPr>
      </w:pPr>
      <w:r>
        <w:rPr>
          <w:b/>
        </w:rPr>
      </w:r>
    </w:p>
    <w:p>
      <w:pPr>
        <w:pStyle w:val="Normal"/>
        <w:rPr/>
      </w:pPr>
      <w:r>
        <w:rPr>
          <w:b/>
        </w:rPr>
        <w:t xml:space="preserve">Lo que pasa es que esta solución no es muy “justa”, </w:t>
      </w:r>
      <w:r>
        <w:rPr/>
        <w:t>debido a que realmente, puede que todo el sistema estuviera organizado para que estos, se forren y los políticos también, pero eso no impide pensar que no se puede ir a la casa de uno, mirarle la cuenta del banco, y decirle que como tiene un millón de euros, debemos de dejársela la cuenta en 10.000 euros.</w:t>
      </w:r>
    </w:p>
    <w:p>
      <w:pPr>
        <w:pStyle w:val="Normal"/>
        <w:rPr/>
      </w:pPr>
      <w:r>
        <w:rPr/>
      </w:r>
    </w:p>
    <w:p>
      <w:pPr>
        <w:pStyle w:val="Normal"/>
        <w:rPr/>
      </w:pPr>
      <w:r>
        <w:rPr/>
        <w:t>No creo que sea justo, simplemente, aunque si no quedase mas remedio, desde luego que yo haría cosas, tendentes a conseguir esto, pues el principio de continuidad es para mí más importante, que el principio de la justicia como justicia. De hecho yo lo que respeto es el principio de justicia continua, no bobadas.</w:t>
      </w:r>
    </w:p>
    <w:p>
      <w:pPr>
        <w:pStyle w:val="Normal"/>
        <w:rPr/>
      </w:pPr>
      <w:r>
        <w:rPr/>
        <w:t>(Un ejemplo: debido al fallo deTC actualmente en España, en base a la presunción de inocencia un extranjero ilegal se presenta en un cuartel de la guardia civil, y dice que es español pero que no se acuerda de donde nació ni nada, y deben darle no papeles, sino carnet español, debido a que tiene todo el derecho de presunción de inocencia, independientemente sea más negro que el tizón, solo sepa hablar un dialecto del áfrica del Congo, y sea como sea.)</w:t>
      </w:r>
    </w:p>
    <w:p>
      <w:pPr>
        <w:pStyle w:val="Normal"/>
        <w:rPr/>
      </w:pPr>
      <w:r>
        <w:rPr/>
        <w:t xml:space="preserve">Las reglas si dejan de contener principios simplemente, que la justicia desaparezca, así de claro, y ojo, se debe dar la oportunidad de generar principios incluso que no nazcan coincidentes con los míos, o que sean capaces de generar equilibrio, pero ese juego de que la justicia, debe velar al máximo por la idealidad, es simplemente, de locos, ningún país del mundo, daría el DNI, a nadie, por el simple hecho de estar en el territorio, pues si se hace eso el siguiente paso, es decir, que las huellas dactilares no son probatorias de delito, pues no existe, evidencia absoluta, de que sean irrepetibles, y así, podríamos seguir, </w:t>
      </w:r>
    </w:p>
    <w:p>
      <w:pPr>
        <w:pStyle w:val="Normal"/>
        <w:rPr/>
      </w:pPr>
      <w:r>
        <w:rPr/>
        <w:t>(todos los principios no son puros, por eso mismo siempre, la presunción de inocencia también contempla la reinserción, y muchas cosas, o la capacidad, de no desear maltratar al culpable, o mil historias, pero siempre, sabiendo, que existe un equilibrio basado en que unas cosas son el bien, y otras el mal, incluso permitiendo el mal, pero jamás al punto que puedan, obtener capacidad para contagiar, por presión o irracionalidad,  sin antes haber llegado a ser el nuevo bien,  a los demás, pese a que eso les mola a los países, por ejemplo con sus derechos a los sindicatos, o demás.)</w:t>
      </w:r>
    </w:p>
    <w:p>
      <w:pPr>
        <w:pStyle w:val="Normal"/>
        <w:rPr/>
      </w:pPr>
      <w:r>
        <w:rPr/>
        <w:t>Por comentar un caso para que la gente sepa lo progres que podemos ser,  un amigo en un país llamémosle Xpñ,  se dedica a extraditar personas, cuando no se sabe de qué país son, terceros países, les aceptan como suyos, se les deja en mitad de un bonito desierto, y que se mueran tal vez, ese es el verdadero nivel de respeto de los derechos humanos, y luego decimos.</w:t>
      </w:r>
    </w:p>
    <w:p>
      <w:pPr>
        <w:pStyle w:val="Normal"/>
        <w:rPr/>
      </w:pPr>
      <w:r>
        <w:rPr>
          <w:rFonts w:cs="Calibri"/>
        </w:rPr>
        <w:t xml:space="preserve"> </w:t>
      </w:r>
      <w:r>
        <w:rPr/>
        <w:t>por supuesto todo no es posible, decir es blanco o negro, sin dar la oportunidad de que se quite la mierda y quede lo blanco, pero eso de todo blanco, o todo negro, o todo, al negro lo tiramos en el desierto, revela realmente, el nivel de amor, de las personas, el verdadero nivel progre de amor, al que sin duda el tc, ahí no diría lo mismo, y además, lo recalco, esto que es tan progre, puedo demostrar perfectamente, es lo que se hace.</w:t>
      </w:r>
    </w:p>
    <w:p>
      <w:pPr>
        <w:pStyle w:val="Normal"/>
        <w:rPr/>
      </w:pPr>
      <w:r>
        <w:rPr/>
        <w:t>*</w:t>
      </w:r>
    </w:p>
    <w:p>
      <w:pPr>
        <w:pStyle w:val="Normal"/>
        <w:rPr>
          <w:b/>
          <w:b/>
        </w:rPr>
      </w:pPr>
      <w:r>
        <w:rPr>
          <w:b/>
        </w:rPr>
        <w:t>*</w:t>
      </w:r>
    </w:p>
    <w:p>
      <w:pPr>
        <w:pStyle w:val="Normal"/>
        <w:rPr>
          <w:b/>
          <w:b/>
        </w:rPr>
      </w:pPr>
      <w:r>
        <w:rPr>
          <w:b/>
        </w:rPr>
        <w:t>*</w:t>
      </w:r>
    </w:p>
    <w:p>
      <w:pPr>
        <w:pStyle w:val="Normal"/>
        <w:rPr/>
      </w:pPr>
      <w:r>
        <w:rPr>
          <w:b/>
        </w:rPr>
        <w:t>Bien, no sé si veis el tipo tan particular de crisis que hay, se denomina de consumo interno, y está producida, por que se genera crédito interno, y sin embargo cuando el crédito interno deja de tirar, no se genera, una tasa complementaria de circulación del dinero interna.</w:t>
      </w:r>
    </w:p>
    <w:p>
      <w:pPr>
        <w:pStyle w:val="Normal"/>
        <w:rPr>
          <w:b/>
          <w:b/>
        </w:rPr>
      </w:pPr>
      <w:r>
        <w:rPr>
          <w:b/>
        </w:rPr>
      </w:r>
    </w:p>
    <w:p>
      <w:pPr>
        <w:pStyle w:val="Normal"/>
        <w:rPr>
          <w:b/>
          <w:b/>
        </w:rPr>
      </w:pPr>
      <w:r>
        <w:rPr>
          <w:b/>
        </w:rPr>
        <w:t>Pues simplemente, es algo natural que no se genere, aparte.</w:t>
      </w:r>
    </w:p>
    <w:p>
      <w:pPr>
        <w:pStyle w:val="Normal"/>
        <w:rPr/>
      </w:pPr>
      <w:r>
        <w:rPr>
          <w:b/>
        </w:rPr>
        <w:t>(Si tuviéramos moneda, esto se soluciona por marginalidad, pero estamos viendo más casos como el de Europa donde hablamos de países aislados, frente a moneda común, es algo más particular, pero chachi pirulí.)</w:t>
      </w:r>
    </w:p>
    <w:p>
      <w:pPr>
        <w:pStyle w:val="Normal"/>
        <w:rPr>
          <w:b/>
          <w:b/>
        </w:rPr>
      </w:pPr>
      <w:r>
        <w:rPr>
          <w:b/>
        </w:rPr>
      </w:r>
    </w:p>
    <w:p>
      <w:pPr>
        <w:pStyle w:val="Normal"/>
        <w:rPr/>
      </w:pPr>
      <w:r>
        <w:rPr/>
        <w:t>*</w:t>
      </w:r>
    </w:p>
    <w:p>
      <w:pPr>
        <w:pStyle w:val="Normal"/>
        <w:rPr/>
      </w:pPr>
      <w:r>
        <w:rPr/>
        <w:t>Aparte decir:</w:t>
      </w:r>
    </w:p>
    <w:p>
      <w:pPr>
        <w:pStyle w:val="Normal"/>
        <w:rPr/>
      </w:pPr>
      <w:r>
        <w:rPr>
          <w:b/>
        </w:rPr>
        <w:t>Si no existiese deuda en esta economía, sino simplemente, hubiera sido un patrón de precios internos altos en cosas que tenemos monopolio por así decir, por ejemplo el jamón ibérico, por tener la marca ibérica por ejemplo u otras cosas.</w:t>
      </w:r>
    </w:p>
    <w:p>
      <w:pPr>
        <w:pStyle w:val="Normal"/>
        <w:rPr>
          <w:b/>
          <w:b/>
        </w:rPr>
      </w:pPr>
      <w:r>
        <w:rPr>
          <w:b/>
        </w:rPr>
        <w:t>Bien, simplemente, la reducción de márgenes, produce lo mismo.</w:t>
      </w:r>
    </w:p>
    <w:p>
      <w:pPr>
        <w:pStyle w:val="Normal"/>
        <w:rPr/>
      </w:pPr>
      <w:r>
        <w:rPr>
          <w:b/>
        </w:rPr>
        <w:t>Paro, y además, bajada de salarios, con lo que en términos agregados, para solucionar el paro, simplemente, los sectores anteriores exportadores, pasan a ganar más pasta, y ya está.</w:t>
      </w:r>
    </w:p>
    <w:p>
      <w:pPr>
        <w:pStyle w:val="Normal"/>
        <w:rPr>
          <w:b/>
          <w:b/>
        </w:rPr>
      </w:pPr>
      <w:r>
        <w:rPr>
          <w:b/>
        </w:rPr>
      </w:r>
    </w:p>
    <w:p>
      <w:pPr>
        <w:pStyle w:val="Normal"/>
        <w:rPr/>
      </w:pPr>
      <w:r>
        <w:rPr/>
        <w:t>Hasta que finalmente, de un modo u otro empecemos  a poder exportar más, y los salarios suban. Hasta donde se equilibre la tasa de productividad con la del precio internacional de nuestros productos.</w:t>
      </w:r>
    </w:p>
    <w:p>
      <w:pPr>
        <w:pStyle w:val="Normal"/>
        <w:rPr/>
      </w:pPr>
      <w:r>
        <w:rPr/>
      </w:r>
    </w:p>
    <w:p>
      <w:pPr>
        <w:pStyle w:val="Normal"/>
        <w:rPr/>
      </w:pPr>
      <w:r>
        <w:rPr>
          <w:b/>
        </w:rPr>
        <w:t>Pero sinceramente, este tipo de crisis casi siempre vienen muy movidas por el crédito, así que lo anterior es anecdótico.</w:t>
      </w:r>
    </w:p>
    <w:p>
      <w:pPr>
        <w:pStyle w:val="Normal"/>
        <w:rPr>
          <w:b/>
          <w:b/>
        </w:rPr>
      </w:pPr>
      <w:r>
        <w:rPr>
          <w:b/>
        </w:rPr>
        <w:t>Siendo absolutamente, cierto, cuanto menos diversificados estemos.</w:t>
      </w:r>
    </w:p>
    <w:p>
      <w:pPr>
        <w:pStyle w:val="Normal"/>
        <w:rPr>
          <w:b/>
          <w:b/>
        </w:rPr>
      </w:pPr>
      <w:r>
        <w:rPr>
          <w:b/>
        </w:rPr>
        <w:t>Cuanto, mas hipotecados estemos.</w:t>
      </w:r>
    </w:p>
    <w:p>
      <w:pPr>
        <w:pStyle w:val="Normal"/>
        <w:rPr/>
      </w:pPr>
      <w:r>
        <w:rPr>
          <w:b/>
        </w:rPr>
        <w:t>Y cuanto menos capacidad de generar nuevos sectores competitivos internacionalmente, podamos.</w:t>
      </w:r>
    </w:p>
    <w:p>
      <w:pPr>
        <w:pStyle w:val="Normal"/>
        <w:rPr>
          <w:b/>
          <w:b/>
        </w:rPr>
      </w:pPr>
      <w:r>
        <w:rPr>
          <w:b/>
        </w:rPr>
        <w:t>Mas canutas las vamos a pasar.</w:t>
      </w:r>
    </w:p>
    <w:p>
      <w:pPr>
        <w:pStyle w:val="Normal"/>
        <w:rPr>
          <w:b/>
          <w:b/>
        </w:rPr>
      </w:pPr>
      <w:r>
        <w:rPr>
          <w:b/>
        </w:rPr>
      </w:r>
    </w:p>
    <w:p>
      <w:pPr>
        <w:pStyle w:val="Normal"/>
        <w:rPr>
          <w:b/>
          <w:b/>
        </w:rPr>
      </w:pPr>
      <w:r>
        <w:rPr>
          <w:b/>
        </w:rPr>
        <w:t>Pues la crisis va a venir del lado de la ocupabilidad de la mano de obra.</w:t>
      </w:r>
    </w:p>
    <w:p>
      <w:pPr>
        <w:pStyle w:val="Normal"/>
        <w:rPr>
          <w:b/>
          <w:b/>
        </w:rPr>
      </w:pPr>
      <w:r>
        <w:rPr>
          <w:b/>
        </w:rPr>
        <w:t>La crisis va a venir, del lado de solvencia interna.</w:t>
      </w:r>
    </w:p>
    <w:p>
      <w:pPr>
        <w:pStyle w:val="Normal"/>
        <w:rPr/>
      </w:pPr>
      <w:r>
        <w:rPr>
          <w:b/>
        </w:rPr>
        <w:t>Y la crisis va a venir, de que los productos extranjeros no bajan de precio, y los salarios si se reducen, van a cargar otra parte más sobre nuestro margen de subsistencia.</w:t>
      </w:r>
    </w:p>
    <w:p>
      <w:pPr>
        <w:pStyle w:val="Normal"/>
        <w:rPr>
          <w:b/>
          <w:b/>
        </w:rPr>
      </w:pPr>
      <w:r>
        <w:rPr>
          <w:b/>
        </w:rPr>
        <w:t>Etc., etc.</w:t>
      </w:r>
    </w:p>
    <w:p>
      <w:pPr>
        <w:pStyle w:val="Normal"/>
        <w:rPr>
          <w:b/>
          <w:b/>
        </w:rPr>
      </w:pPr>
      <w:r>
        <w:rPr>
          <w:b/>
        </w:rPr>
        <w:t>(Y si encima caen las empresas, en ese caso ya sique olvídate, de producir para exportación o para que el mercado interno pueda producir o consumir, majete.)</w:t>
      </w:r>
    </w:p>
    <w:p>
      <w:pPr>
        <w:pStyle w:val="Normal"/>
        <w:rPr>
          <w:b/>
          <w:b/>
        </w:rPr>
      </w:pPr>
      <w:r>
        <w:rPr>
          <w:b/>
        </w:rPr>
      </w:r>
    </w:p>
    <w:p>
      <w:pPr>
        <w:pStyle w:val="Normal"/>
        <w:rPr/>
      </w:pPr>
      <w:r>
        <w:rPr/>
        <w:t>Este tipo de crisis lo más bonito de ellas, es que son preciosas de analizar, hay infinitos factores y todos son chachi pirulís, guais, la leche.</w:t>
      </w:r>
    </w:p>
    <w:p>
      <w:pPr>
        <w:pStyle w:val="Normal"/>
        <w:rPr/>
      </w:pPr>
      <w:r>
        <w:rPr/>
      </w:r>
    </w:p>
    <w:p>
      <w:pPr>
        <w:pStyle w:val="Normal"/>
        <w:rPr/>
      </w:pPr>
      <w:r>
        <w:rPr/>
        <w:t>*</w:t>
      </w:r>
    </w:p>
    <w:p>
      <w:pPr>
        <w:pStyle w:val="Normal"/>
        <w:rPr>
          <w:b/>
          <w:b/>
        </w:rPr>
      </w:pPr>
      <w:r>
        <w:rPr>
          <w:b/>
        </w:rPr>
        <w:t>Lo menos guai, es que la ortodoxia de algunos ignorantes no vale una mierda, como lo que está haciendo Europa con los cerdos de pocilga o pigs, donde se supone bajar salarios, sin más, es la polla, pero sin embargo, bajar salarios es la trampa de la ignorancia, como única medida, debido a que simplemente, las deudas, se multiplican en valor real, y no se soluciona nada, si no se genera en ciclo temporal capacidad de evolucionar, y eso incluye necesidades complementarias como alargar financiación o no estrangular en tipos como absolutos cerdos del norte de Europa, y a esos si les llamaría yo, cerdos, pero berricondos, solo pensando en cargar y en subirse a la chepa a ver si te la pueden meter pro detrás.</w:t>
      </w:r>
    </w:p>
    <w:p>
      <w:pPr>
        <w:pStyle w:val="Normal"/>
        <w:rPr>
          <w:b/>
          <w:b/>
        </w:rPr>
      </w:pPr>
      <w:r>
        <w:rPr>
          <w:b/>
        </w:rPr>
      </w:r>
    </w:p>
    <w:p>
      <w:pPr>
        <w:pStyle w:val="Normal"/>
        <w:rPr/>
      </w:pPr>
      <w:r>
        <w:rPr/>
        <w:t>*</w:t>
      </w:r>
    </w:p>
    <w:p>
      <w:pPr>
        <w:pStyle w:val="Normal"/>
        <w:rPr/>
      </w:pPr>
      <w:r>
        <w:rPr/>
        <w:t>CONCLUSIOINES DE ESTE TEXTO:</w:t>
      </w:r>
    </w:p>
    <w:p>
      <w:pPr>
        <w:pStyle w:val="Normal"/>
        <w:rPr/>
      </w:pPr>
      <w:r>
        <w:rPr/>
      </w:r>
    </w:p>
    <w:p>
      <w:pPr>
        <w:pStyle w:val="Normal"/>
        <w:rPr/>
      </w:pPr>
      <w:r>
        <w:rPr/>
        <w:t>Bien, lo cierto es que no tengo ninguna gana de escribir, así que finiquitemos esta bobada:</w:t>
      </w:r>
    </w:p>
    <w:p>
      <w:pPr>
        <w:pStyle w:val="Normal"/>
        <w:rPr/>
      </w:pPr>
      <w:r>
        <w:rPr/>
        <w:t>Este país, debe buscar, pese a ser injusto, cargar a las clases adineradas, y no vinculadas al comercio exterior, de exportación.</w:t>
      </w:r>
    </w:p>
    <w:p>
      <w:pPr>
        <w:pStyle w:val="Normal"/>
        <w:rPr/>
      </w:pPr>
      <w:r>
        <w:rPr/>
        <w:t>(Y si es legitimo, pues incluso si tenían margen, en el momento que su única ilusión fue retenerlo y no ofrecérselo de vuelta a la sociedad, a través de su consumo, les convirtió en sanguijuelas de la sociedad, aunque para mi, esta gente tiene muchos derechos, muchísimos, no estoy diciendo lo que hagan sea algo ilegitimo, debido a que a fin de cuentas en el modelo de dinero actual, alguien debe tener el dinero.)</w:t>
      </w:r>
    </w:p>
    <w:p>
      <w:pPr>
        <w:pStyle w:val="Normal"/>
        <w:rPr/>
      </w:pPr>
      <w:r>
        <w:rPr/>
      </w:r>
    </w:p>
    <w:p>
      <w:pPr>
        <w:pStyle w:val="Normal"/>
        <w:rPr/>
      </w:pPr>
      <w:r>
        <w:rPr>
          <w:b/>
        </w:rPr>
        <w:t>Este país, debe buscar, permitir alargar los plazos de pago de los préstamos, y esto es vital, pues es lo que reflotara la economía.</w:t>
      </w:r>
    </w:p>
    <w:p>
      <w:pPr>
        <w:pStyle w:val="Normal"/>
        <w:rPr>
          <w:b/>
          <w:b/>
        </w:rPr>
      </w:pPr>
      <w:r>
        <w:rPr>
          <w:b/>
        </w:rPr>
      </w:r>
    </w:p>
    <w:p>
      <w:pPr>
        <w:pStyle w:val="Normal"/>
        <w:rPr/>
      </w:pPr>
      <w:r>
        <w:rPr/>
        <w:t>Este país, debe buscar, si entra en la eficiencia de no ampliar las irregularidades del mercado anterior, laxar los métodos de amortización, y en concreto redireccionarles hacia cuotas crecientes al tipo de interés.</w:t>
      </w:r>
    </w:p>
    <w:p>
      <w:pPr>
        <w:pStyle w:val="Normal"/>
        <w:rPr/>
      </w:pPr>
      <w:r>
        <w:rPr/>
      </w:r>
    </w:p>
    <w:p>
      <w:pPr>
        <w:pStyle w:val="Normal"/>
        <w:rPr/>
      </w:pPr>
      <w:r>
        <w:rPr/>
        <w:t>Que aparte este método, re incentivará la demanda debido a que, la gente, pierde también el miedo a variaciones de tipo de  interés.</w:t>
      </w:r>
    </w:p>
    <w:p>
      <w:pPr>
        <w:pStyle w:val="Normal"/>
        <w:rPr/>
      </w:pPr>
      <w:r>
        <w:rPr/>
      </w:r>
    </w:p>
    <w:p>
      <w:pPr>
        <w:pStyle w:val="Normal"/>
        <w:rPr/>
      </w:pPr>
      <w:r>
        <w:rPr/>
        <w:t>Este país, debe, buscar, incentivar la demanda interna, dando subvenciones muy especificas, por ejemplo poner un acumulador solar de agua caliente, que en coste vale unos 400 euros el cacharro en sí mismo , bien, subvención al 60% es decir, de 300 euros, por ejemplo.</w:t>
      </w:r>
    </w:p>
    <w:p>
      <w:pPr>
        <w:pStyle w:val="Normal"/>
        <w:rPr/>
      </w:pPr>
      <w:r>
        <w:rPr/>
        <w:t>Pues lo que interesa es la mano de obra, que no se destruya tan deprisa.*</w:t>
      </w:r>
    </w:p>
    <w:p>
      <w:pPr>
        <w:pStyle w:val="Normal"/>
        <w:rPr/>
      </w:pPr>
      <w:r>
        <w:rPr/>
      </w:r>
    </w:p>
    <w:p>
      <w:pPr>
        <w:pStyle w:val="Normal"/>
        <w:rPr/>
      </w:pPr>
      <w:r>
        <w:rPr/>
        <w:t>Este país debe dar garantías de salario mínimo incluso sin trabajar, para buscar que la gente, trabaje, pues el fallo del modelo es que la gente, pierde salario por su propio nivel y además, pierde empleo, y rentas de subsistencia lo remedian, si al mismo tiempo permiten buscar y tener trabajo incluso cobrándolas, pero esto depende de la capacidad del estado de ampliar impuestos,</w:t>
      </w:r>
    </w:p>
    <w:p>
      <w:pPr>
        <w:pStyle w:val="Normal"/>
        <w:rPr/>
      </w:pPr>
      <w:r>
        <w:rPr/>
      </w:r>
    </w:p>
    <w:p>
      <w:pPr>
        <w:pStyle w:val="Normal"/>
        <w:rPr/>
      </w:pPr>
      <w:r>
        <w:rPr/>
        <w:t>Este país, debe buscar muchas cosas, todas son simples.</w:t>
      </w:r>
    </w:p>
    <w:p>
      <w:pPr>
        <w:pStyle w:val="Normal"/>
        <w:rPr/>
      </w:pPr>
      <w:r>
        <w:rPr/>
      </w:r>
    </w:p>
    <w:p>
      <w:pPr>
        <w:pStyle w:val="Normal"/>
        <w:rPr/>
      </w:pPr>
      <w:r>
        <w:rPr/>
        <w:t xml:space="preserve">La más efectiva es impuestos a consumos internos como gasolina, debido a los componentes sobre el salario real, si ya les anulas tu como estado directamente, la economía, no debe hacerlo, y metes el doble juego económico, </w:t>
      </w:r>
    </w:p>
    <w:p>
      <w:pPr>
        <w:pStyle w:val="Normal"/>
        <w:rPr/>
      </w:pPr>
      <w:r>
        <w:rPr/>
        <w:t>*</w:t>
      </w:r>
    </w:p>
    <w:p>
      <w:pPr>
        <w:pStyle w:val="Normal"/>
        <w:rPr/>
      </w:pPr>
      <w:r>
        <w:rPr/>
        <w:t>(También suele ser muy efectivo, subir impuestos, pero de propiedad de la tierra, pues buscamos que entre inversión en ella, si antes usábamos modelos malos, como los actuales.)</w:t>
      </w:r>
    </w:p>
    <w:p>
      <w:pPr>
        <w:pStyle w:val="Normal"/>
        <w:rPr/>
      </w:pPr>
      <w:r>
        <w:rPr/>
        <w:t xml:space="preserve">Y también, para evitar caída absoluta de los patrones mientras se va reduciendo poco a poco el crédito, es necesario dar subvención o pagar parte de la cuota, a nivel incluso interno, dando incentivo a mantener el modelo anterior, y dando incentivo a circular el dinero, </w:t>
      </w:r>
    </w:p>
    <w:p>
      <w:pPr>
        <w:pStyle w:val="Normal"/>
        <w:rPr/>
      </w:pPr>
      <w:r>
        <w:rPr/>
        <w:t>O también en general, forzar mantener niveles de cambio interno, como pasar de construcción a reforma, pero sabiendo que definitivamente, el país debe pasar a modelos de exportación, pues sus posibilidades internas ya están satisfechas.</w:t>
      </w:r>
    </w:p>
    <w:p>
      <w:pPr>
        <w:pStyle w:val="Normal"/>
        <w:rPr/>
      </w:pPr>
      <w:r>
        <w:rPr/>
      </w:r>
    </w:p>
    <w:p>
      <w:pPr>
        <w:pStyle w:val="Normal"/>
        <w:rPr/>
      </w:pPr>
      <w:r>
        <w:rPr/>
        <w:t>En fin, me podría poner a escribir, infinitas cosas, pero es que estoy cansado, sinceramente.</w:t>
      </w:r>
    </w:p>
    <w:p>
      <w:pPr>
        <w:pStyle w:val="Normal"/>
        <w:rPr/>
      </w:pPr>
      <w:r>
        <w:rPr/>
      </w:r>
    </w:p>
    <w:p>
      <w:pPr>
        <w:pStyle w:val="Normal"/>
        <w:rPr/>
      </w:pPr>
      <w:r>
        <w:rPr/>
        <w:t>Lo más importante, suene raro o no o guste o no, pero en estos escenarios lo más importante, es darse cuenta, que el sistema nació irracional, debido a la polarización de rentas de solvencia.</w:t>
      </w:r>
    </w:p>
    <w:p>
      <w:pPr>
        <w:pStyle w:val="Normal"/>
        <w:rPr/>
      </w:pPr>
      <w:r>
        <w:rPr/>
      </w:r>
    </w:p>
    <w:p>
      <w:pPr>
        <w:pStyle w:val="Normal"/>
        <w:rPr/>
      </w:pPr>
      <w:r>
        <w:rPr/>
        <w:t>Y eso debe buscarse rectificarse, también vía de personas con seguridad y a cargo del estado, y eso implica bajar salarios y mucho de la función pública, pero además, también por que los de todo el mundo van a bajar, realmente.</w:t>
      </w:r>
    </w:p>
    <w:p>
      <w:pPr>
        <w:pStyle w:val="Normal"/>
        <w:rPr/>
      </w:pPr>
      <w:r>
        <w:rPr/>
      </w:r>
    </w:p>
    <w:p>
      <w:pPr>
        <w:pStyle w:val="Normal"/>
        <w:rPr/>
      </w:pPr>
      <w:r>
        <w:rPr/>
        <w:t>E implica, recortar todo gasto superfluo del estado, ya que retornan normalmente, en rentas que son absolutamente solventes, como funcionarios, o como grandes amiguitos progres del estado.</w:t>
      </w:r>
    </w:p>
    <w:p>
      <w:pPr>
        <w:pStyle w:val="Normal"/>
        <w:rPr/>
      </w:pPr>
      <w:r>
        <w:rPr/>
      </w:r>
    </w:p>
    <w:p>
      <w:pPr>
        <w:pStyle w:val="Normal"/>
        <w:rPr/>
      </w:pPr>
      <w:r>
        <w:rPr/>
        <w:t xml:space="preserve">Esta situación, también, si no se puede aumentar de golpe la competitividad internacional se soluciona, aumentando la demanda interna concéntrica, es decir, medidas de proteccionismo o de preferencia de productos regionales, etc., </w:t>
      </w:r>
    </w:p>
    <w:p>
      <w:pPr>
        <w:pStyle w:val="Normal"/>
        <w:rPr/>
      </w:pPr>
      <w:r>
        <w:rPr/>
      </w:r>
    </w:p>
    <w:p>
      <w:pPr>
        <w:pStyle w:val="Normal"/>
        <w:rPr/>
      </w:pPr>
      <w:r>
        <w:rPr/>
        <w:t>En fin, paso de hablar más.</w:t>
      </w:r>
    </w:p>
    <w:p>
      <w:pPr>
        <w:pStyle w:val="Normal"/>
        <w:rPr/>
      </w:pPr>
      <w:r>
        <w:rPr/>
      </w:r>
    </w:p>
    <w:p>
      <w:pPr>
        <w:pStyle w:val="Normal"/>
        <w:rPr/>
      </w:pPr>
      <w:r>
        <w:rPr/>
        <w:t>Solo veamos un caso especial.</w:t>
      </w:r>
    </w:p>
    <w:p>
      <w:pPr>
        <w:pStyle w:val="Normal"/>
        <w:rPr/>
      </w:pPr>
      <w:r>
        <w:rPr/>
      </w:r>
    </w:p>
    <w:p>
      <w:pPr>
        <w:pStyle w:val="Normal"/>
        <w:rPr>
          <w:b/>
          <w:b/>
        </w:rPr>
      </w:pPr>
      <w:r>
        <w:rPr>
          <w:b/>
        </w:rPr>
        <w:t>Estamos considerando que el país mantenía la balanza de pagos internacional no basada en intereses de deuda, sino en absoluto equilibrio de importaciones y remesas con exportaciones.</w:t>
      </w:r>
    </w:p>
    <w:p>
      <w:pPr>
        <w:pStyle w:val="Normal"/>
        <w:rPr>
          <w:b/>
          <w:b/>
        </w:rPr>
      </w:pPr>
      <w:r>
        <w:rPr>
          <w:b/>
        </w:rPr>
      </w:r>
    </w:p>
    <w:p>
      <w:pPr>
        <w:pStyle w:val="Normal"/>
        <w:rPr>
          <w:b/>
          <w:b/>
        </w:rPr>
      </w:pPr>
      <w:r>
        <w:rPr>
          <w:b/>
        </w:rPr>
        <w:t>Bien, el tema es simple:</w:t>
      </w:r>
    </w:p>
    <w:p>
      <w:pPr>
        <w:pStyle w:val="Normal"/>
        <w:rPr>
          <w:b/>
          <w:b/>
        </w:rPr>
      </w:pPr>
      <w:r>
        <w:rPr>
          <w:b/>
        </w:rPr>
      </w:r>
    </w:p>
    <w:p>
      <w:pPr>
        <w:pStyle w:val="Normal"/>
        <w:rPr>
          <w:b/>
          <w:b/>
        </w:rPr>
      </w:pPr>
      <w:r>
        <w:rPr>
          <w:b/>
        </w:rPr>
        <w:t xml:space="preserve">Si no lo hacía, antes, vemos una ecuación que es la que me importa hoy decir, </w:t>
      </w:r>
    </w:p>
    <w:p>
      <w:pPr>
        <w:pStyle w:val="Normal"/>
        <w:rPr/>
      </w:pPr>
      <w:r>
        <w:rPr>
          <w:b/>
        </w:rPr>
        <w:t>Y es que la tasa de incremento de la deuda, debe corresponder económicamente, en un momento futuro, con una tasa de aumento del sector exportador.</w:t>
      </w:r>
    </w:p>
    <w:p>
      <w:pPr>
        <w:pStyle w:val="Normal"/>
        <w:rPr>
          <w:b/>
          <w:b/>
        </w:rPr>
      </w:pPr>
      <w:r>
        <w:rPr>
          <w:b/>
        </w:rPr>
      </w:r>
    </w:p>
    <w:p>
      <w:pPr>
        <w:pStyle w:val="Normal"/>
        <w:rPr/>
      </w:pPr>
      <w:r>
        <w:rPr>
          <w:b/>
        </w:rPr>
        <w:t>Bien, si esto es imposible de cumplir, vemos como habrá que reforzar lo anterior, o incluso antes de que se inicie  el ciclo  ya como  gobierno debemos  de estar controlándolo pues luego puede ser más duro.</w:t>
      </w:r>
    </w:p>
    <w:p>
      <w:pPr>
        <w:pStyle w:val="Normal"/>
        <w:rPr>
          <w:b/>
          <w:b/>
        </w:rPr>
      </w:pPr>
      <w:r>
        <w:rPr>
          <w:b/>
        </w:rPr>
      </w:r>
    </w:p>
    <w:p>
      <w:pPr>
        <w:pStyle w:val="Normal"/>
        <w:rPr/>
      </w:pPr>
      <w:r>
        <w:rPr>
          <w:b/>
        </w:rPr>
        <w:t>Es decir, y ciclo insostenible, no es que tengamos que estar en equilibrio en cada momento sino saber, que en caso que la demanda interna no tire, en ese momento para equilibrar deberemos o bien, poder disminuir la demanda del exterior, o simplemente, aumentar la tasa de comercio internacional de exportación</w:t>
      </w:r>
      <w:r>
        <w:rPr/>
        <w:t>.</w:t>
      </w:r>
    </w:p>
    <w:p>
      <w:pPr>
        <w:pStyle w:val="Normal"/>
        <w:rPr/>
      </w:pPr>
      <w:r>
        <w:rPr/>
      </w:r>
    </w:p>
    <w:p>
      <w:pPr>
        <w:pStyle w:val="Normal"/>
        <w:rPr/>
      </w:pPr>
      <w:r>
        <w:rPr/>
        <w:t>Por ejemplo no es un error, coger endeudamiento internacional, en algo que te hipotecas a 30 años, y dura 100, si la tasa no es muy amplia, y simplemente, ese mercado si cesa, tiene potencial otro, de pasar al revés, que el haber proveído a la economía, de bienes, ahora me permite, generar más tasa de comercio por otro lado, si no lo permite, el acogota miento será real y vendrá por otra vía.</w:t>
      </w:r>
    </w:p>
    <w:p>
      <w:pPr>
        <w:pStyle w:val="Normal"/>
        <w:rPr/>
      </w:pPr>
      <w:r>
        <w:rPr/>
        <w:t>Por fortuna si se laxan los pagos de créditos, lo cierto es que los salarios suelen permitir ampliar favorablemente, la tasa de exportación.</w:t>
      </w:r>
    </w:p>
    <w:p>
      <w:pPr>
        <w:pStyle w:val="Normal"/>
        <w:rPr/>
      </w:pPr>
      <w:r>
        <w:rPr/>
        <w:t>Y simplemente, podremos defendernos, si tenemos mecanismos para lograr reducir salarios, sin cargar sobre la solvencia, lo cual, reactivara debido a que, podremos, si no aumentar competitividad internacional, pero si reducir dependencia, metiendo una tasa mayor de coste de productos importados.</w:t>
      </w:r>
    </w:p>
    <w:p>
      <w:pPr>
        <w:pStyle w:val="Normal"/>
        <w:rPr/>
      </w:pPr>
      <w:r>
        <w:rPr/>
      </w:r>
    </w:p>
    <w:p>
      <w:pPr>
        <w:pStyle w:val="Normal"/>
        <w:rPr/>
      </w:pPr>
      <w:r>
        <w:rPr/>
        <w:t>Etc., etc., todo son bobadas.</w:t>
      </w:r>
    </w:p>
    <w:p>
      <w:pPr>
        <w:pStyle w:val="Normal"/>
        <w:rPr/>
      </w:pPr>
      <w:r>
        <w:rPr/>
      </w:r>
    </w:p>
    <w:p>
      <w:pPr>
        <w:pStyle w:val="Normal"/>
        <w:widowControl/>
        <w:bidi w:val="0"/>
        <w:spacing w:lineRule="auto" w:line="276" w:before="0" w:after="200"/>
        <w:rPr/>
      </w:pPr>
      <w:r>
        <w:rPr/>
        <w:t>Ciao, David Sánchez pala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4:00Z</dcterms:created>
  <dc:creator>Usuario</dc:creator>
  <dc:description/>
  <dc:language>en-US</dc:language>
  <cp:lastModifiedBy>Luana</cp:lastModifiedBy>
  <dcterms:modified xsi:type="dcterms:W3CDTF">2011-05-11T12:14:00Z</dcterms:modified>
  <cp:revision>2</cp:revision>
  <dc:subject/>
  <dc:title/>
</cp:coreProperties>
</file>