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TEORIA GENERAL DEL DINERO DE ALTA VELOCIDAD</w:t>
      </w:r>
      <w:r>
        <w:rPr>
          <w:b/>
        </w:rPr>
        <w:t>:</w:t>
      </w:r>
    </w:p>
    <w:p>
      <w:pPr>
        <w:pStyle w:val="Normal"/>
        <w:rPr>
          <w:b/>
          <w:b/>
        </w:rPr>
      </w:pPr>
      <w:r>
        <w:rPr>
          <w:b/>
        </w:rPr>
      </w:r>
    </w:p>
    <w:p>
      <w:pPr>
        <w:pStyle w:val="Normal"/>
        <w:rPr/>
      </w:pPr>
      <w:r>
        <w:rPr/>
        <w:t>Bien, básicamente el titulo de este texto lo dice ya todo.</w:t>
      </w:r>
    </w:p>
    <w:p>
      <w:pPr>
        <w:pStyle w:val="Normal"/>
        <w:rPr/>
      </w:pPr>
      <w:r>
        <w:rPr/>
        <w:t>En este texto veremos las propiedades de circulación acelerada del dinero.</w:t>
      </w:r>
    </w:p>
    <w:p>
      <w:pPr>
        <w:pStyle w:val="Normal"/>
        <w:rPr/>
      </w:pPr>
      <w:r>
        <w:rPr/>
        <w:t>Y ya simplemente desenmascaro el titulo del texto, catalogándolo como la mayor tontería jamás dicha, pues en si mismo, todo, absolutamente todo el dinero es dinero de alta velocidad.</w:t>
      </w:r>
    </w:p>
    <w:p>
      <w:pPr>
        <w:pStyle w:val="Normal"/>
        <w:rPr/>
      </w:pPr>
      <w:r>
        <w:rPr/>
        <w:t>Por tanto, el titulo correcto seria: la alta velocidad del dinero</w:t>
      </w:r>
    </w:p>
    <w:p>
      <w:pPr>
        <w:pStyle w:val="Normal"/>
        <w:rPr/>
      </w:pPr>
      <w:r>
        <w:rPr/>
        <w:t>Bien, en este texto veremos cosas extremadamente simples, pero no por ello, no importantes, pues muchas veces en las mayores mimieces, existen principios puros que pueden y deben usarse, cuando la situación lo requiera. (De hecho este texto es muy importante.)</w:t>
      </w:r>
    </w:p>
    <w:p>
      <w:pPr>
        <w:pStyle w:val="Normal"/>
        <w:rPr/>
      </w:pPr>
      <w:r>
        <w:rPr/>
        <w:t>(De hecho este texto a nivel personal decir, que contiene ecuaciones de belleza única; ya lo veréis; si me permitís la expresión diré que es belleza pura lo que veremos al final.)</w:t>
      </w:r>
    </w:p>
    <w:p>
      <w:pPr>
        <w:pStyle w:val="Normal"/>
        <w:rPr/>
      </w:pPr>
      <w:r>
        <w:rPr/>
      </w:r>
    </w:p>
    <w:p>
      <w:pPr>
        <w:pStyle w:val="Normal"/>
        <w:rPr/>
      </w:pPr>
      <w:r>
        <w:rPr/>
        <w:t>Comencemos:</w:t>
      </w:r>
    </w:p>
    <w:p>
      <w:pPr>
        <w:pStyle w:val="Normal"/>
        <w:rPr/>
      </w:pPr>
      <w:r>
        <w:rPr/>
        <w:t>Básicamente hoy en día, existen dos tipos de dinero depósito, los depósitos a plazo fijo y los depósitos a la vista.</w:t>
      </w:r>
    </w:p>
    <w:p>
      <w:pPr>
        <w:pStyle w:val="Normal"/>
        <w:rPr/>
      </w:pPr>
      <w:r>
        <w:rPr/>
        <w:t>Lo único que les diferencia, en sentido puro, es que pese a los dos, ser depósitos a la vista, pero en unos no les puedes tocar, en un tiempo pactado.</w:t>
      </w:r>
    </w:p>
    <w:p>
      <w:pPr>
        <w:pStyle w:val="Normal"/>
        <w:rPr/>
      </w:pPr>
      <w:r>
        <w:rPr/>
        <w:t>No me voy a detener en esto en este texto;  pero a nivel económico, todo el dinero es simple dinero a la vista, y de disponibilidad inmediata, y simplemente considero, no arcaico, el sistema actual, sino simplemente ilógico, y degradante de la naturaleza del dinero.</w:t>
      </w:r>
    </w:p>
    <w:p>
      <w:pPr>
        <w:pStyle w:val="Normal"/>
        <w:rPr/>
      </w:pPr>
      <w:r>
        <w:rPr/>
        <w:t>“</w:t>
      </w:r>
      <w:r>
        <w:rPr/>
        <w:t>a nivel económico, jamás deberían permitirse los depósitos a plazo”</w:t>
      </w:r>
    </w:p>
    <w:p>
      <w:pPr>
        <w:pStyle w:val="Normal"/>
        <w:rPr/>
      </w:pPr>
      <w:r>
        <w:rPr/>
        <w:t>Y a quien le interese una explicación seria y argumentada, se lo daré: “el dinero no tiene un tipo de interés definido, y el mercado de dinero no depende del tipo de interés, es mas, el tipo de interés de depósitos no es ninguna variable económica”</w:t>
      </w:r>
    </w:p>
    <w:p>
      <w:pPr>
        <w:pStyle w:val="Normal"/>
        <w:rPr/>
      </w:pPr>
      <w:r>
        <w:rPr/>
        <w:t>Concluyendo sobre esto, quien determina vencimiento, y aparte tipo de interés, simplemente, se somete a un mercado de expectativa, y especulativo, y debe estar amparado por el principio de máxima perdida, y máxima recompensa.</w:t>
      </w:r>
    </w:p>
    <w:p>
      <w:pPr>
        <w:pStyle w:val="Normal"/>
        <w:rPr/>
      </w:pPr>
      <w:r>
        <w:rPr/>
        <w:t>Total, de existir, estos depósitos, simplemente, si un banco, se encuentra fruto de el también, jugar a esto, de futuros, y demás, se encuentra, con que su posición neta, es de mas depósitos, que valoración del crédito concedido, simplemente, a cuentas de deposito apalancadas, temporalmente, se les aplicara el principio de empresa en suspensión, y empresa en mora de pagos, y simplemente, se les fulminara, pues lo que hacían es especular en un mercado de no especulación. (Y se fulminaran esos depósitos a sus propietarios, máxima perdida.)</w:t>
      </w:r>
    </w:p>
    <w:p>
      <w:pPr>
        <w:pStyle w:val="Normal"/>
        <w:rPr/>
      </w:pPr>
      <w:r>
        <w:rPr/>
      </w:r>
    </w:p>
    <w:p>
      <w:pPr>
        <w:pStyle w:val="Normal"/>
        <w:rPr/>
      </w:pPr>
      <w:r>
        <w:rPr/>
        <w:t>Bien, al margen de esto, que jamás será considerado como yo lo he dicho, pero que si es así, en naturaleza económica, simplemente, decir:</w:t>
      </w:r>
    </w:p>
    <w:p>
      <w:pPr>
        <w:pStyle w:val="Normal"/>
        <w:rPr/>
      </w:pPr>
      <w:r>
        <w:rPr/>
        <w:t>Los depósitos a plazo, les llamaremos dinero de nula velocidad, debido a que están en plazo no vencido.</w:t>
      </w:r>
    </w:p>
    <w:p>
      <w:pPr>
        <w:pStyle w:val="Normal"/>
        <w:rPr/>
      </w:pPr>
      <w:r>
        <w:rPr/>
        <w:t>Y a los depósitos, verdaderos, les llamaremos simplemente, dinero, que por estar en este texto referidos  al titulo del texto les llamaremos: dinero de alta velocidad.</w:t>
      </w:r>
    </w:p>
    <w:p>
      <w:pPr>
        <w:pStyle w:val="Normal"/>
        <w:rPr/>
      </w:pPr>
      <w:r>
        <w:rPr/>
        <w:t>La demostración de que son dinero de alta velocidad es muy sencilla, pongamos un ejemplo:</w:t>
      </w:r>
    </w:p>
    <w:p>
      <w:pPr>
        <w:pStyle w:val="Normal"/>
        <w:rPr/>
      </w:pPr>
      <w:r>
        <w:rPr/>
        <w:t>Yo una noche, me largo de mi casa, con dinero, o con la tarjeta, y simplemente, como comentario personal y que no viene al cuento, pero curiosamente, al día siguiente por arte de magia, miro en mis pantalones, y curiosamente, el dinero ha desaparecido, o miro el extracto de mi cuenta, y curiosamente, la de pasta que ha desaparecido…</w:t>
      </w:r>
    </w:p>
    <w:p>
      <w:pPr>
        <w:pStyle w:val="Normal"/>
        <w:rPr/>
      </w:pPr>
      <w:r>
        <w:rPr/>
        <w:t>Aun sin llegar a comprender yo exactamente, donde se ha esfumado, es muy común, este momento, coincida con un ligero malestar y posible resaca, pero en términos puros, no se exactamente, como se relaciona ese hecho, con el caso de que el dinero haya desaparecido.</w:t>
      </w:r>
    </w:p>
    <w:p>
      <w:pPr>
        <w:pStyle w:val="Normal"/>
        <w:rPr/>
      </w:pPr>
      <w:r>
        <w:rPr/>
        <w:t>¡Si alguien es capaz de explicármelo se lo agradecería!</w:t>
      </w:r>
    </w:p>
    <w:p>
      <w:pPr>
        <w:pStyle w:val="Normal"/>
        <w:rPr/>
      </w:pPr>
      <w:r>
        <w:rPr/>
        <w:t>Bien, fuera de bromas, a esto es lo que se le conoce como velocidad de circulación acelerada, donde normalmente, yo me gasto 20 euros, en un día,  pero si salgo de fiesta, me gasto 200 tan ricamente. Por lo tanto, en mi bolsillo, se ha acelerado el consumo.</w:t>
      </w:r>
    </w:p>
    <w:p>
      <w:pPr>
        <w:pStyle w:val="Normal"/>
        <w:rPr/>
      </w:pPr>
      <w:r>
        <w:rPr/>
        <w:t>Y ha aumentado por así decir, la velocidad con la que el dinero sale de mi bolsillo.</w:t>
      </w:r>
    </w:p>
    <w:p>
      <w:pPr>
        <w:pStyle w:val="Normal"/>
        <w:rPr/>
      </w:pPr>
      <w:r>
        <w:rPr/>
      </w:r>
    </w:p>
    <w:p>
      <w:pPr>
        <w:pStyle w:val="Normal"/>
        <w:rPr/>
      </w:pPr>
      <w:r>
        <w:rPr/>
        <w:t>*Bien, metámonos en faena:</w:t>
      </w:r>
    </w:p>
    <w:p>
      <w:pPr>
        <w:pStyle w:val="Normal"/>
        <w:rPr/>
      </w:pPr>
      <w:r>
        <w:rPr/>
        <w:t>Sucede una propiedad económica muy interesante, y es muy sencilla de describir y es la siguiente:</w:t>
      </w:r>
    </w:p>
    <w:p>
      <w:pPr>
        <w:pStyle w:val="Normal"/>
        <w:rPr/>
      </w:pPr>
      <w:r>
        <w:rPr/>
        <w:t>“</w:t>
      </w:r>
      <w:r>
        <w:rPr/>
        <w:t>EL DINERO QUE SE INTERCAMBIA NO DESAPARECE”</w:t>
      </w:r>
    </w:p>
    <w:p>
      <w:pPr>
        <w:pStyle w:val="Normal"/>
        <w:rPr/>
      </w:pPr>
      <w:r>
        <w:rPr/>
        <w:t>Esta expresión recoge toda su crueldad con migo, y se resume, en que cuando yo pago mis copas en un bar, sucede que mi dinero también por arte de magia, sin yo entenderlo, pero pasa a manos del dueño del bar; y desaparece de mi bolsillo.</w:t>
      </w:r>
    </w:p>
    <w:p>
      <w:pPr>
        <w:pStyle w:val="Normal"/>
        <w:rPr/>
      </w:pPr>
      <w:r>
        <w:rPr/>
        <w:t>Y también, curiosamente, si pago con un billete de 10 euros, son exactamente, 10 euros, lo que se queda el dueño del bar. Al no ser que haya que darle propinilla, o tal.</w:t>
      </w:r>
    </w:p>
    <w:p>
      <w:pPr>
        <w:pStyle w:val="Normal"/>
        <w:rPr/>
      </w:pPr>
      <w:r>
        <w:rPr/>
        <w:t>Por lo tanto, queda demostrado que el dinero que se intercambia no desaparece.</w:t>
      </w:r>
    </w:p>
    <w:p>
      <w:pPr>
        <w:pStyle w:val="Normal"/>
        <w:rPr/>
      </w:pPr>
      <w:r>
        <w:rPr/>
      </w:r>
    </w:p>
    <w:p>
      <w:pPr>
        <w:pStyle w:val="Normal"/>
        <w:rPr/>
      </w:pPr>
      <w:r>
        <w:rPr/>
        <w:t>*Conclusión de este texto:</w:t>
      </w:r>
    </w:p>
    <w:p>
      <w:pPr>
        <w:pStyle w:val="Normal"/>
        <w:rPr/>
      </w:pPr>
      <w:r>
        <w:rPr/>
        <w:t>El dinero en si mismo es susceptible de cambiar de velocidad de circulación de modo inaudito.</w:t>
      </w:r>
    </w:p>
    <w:p>
      <w:pPr>
        <w:pStyle w:val="Normal"/>
        <w:rPr/>
      </w:pPr>
      <w:r>
        <w:rPr/>
        <w:t>Así por ejemplo yo si lo deseo, y tengo suficientes patatas para comer en la despensa, simplemente, si lo deseo, no tengo ni por que consumir nada en una temporada.</w:t>
      </w:r>
    </w:p>
    <w:p>
      <w:pPr>
        <w:pStyle w:val="Normal"/>
        <w:rPr/>
      </w:pPr>
      <w:r>
        <w:rPr/>
        <w:t>A ese hecho le llamaremos la paralización voluntaria de la velocidad de circulación del dinero.</w:t>
      </w:r>
    </w:p>
    <w:p>
      <w:pPr>
        <w:pStyle w:val="Normal"/>
        <w:rPr/>
      </w:pPr>
      <w:r>
        <w:rPr/>
        <w:t>Y al igual, que el hecho anterior, también, sucede que el dinero, puede coger extraordinaria velocidad de circulación  por ejemplo, en la semana de fiestas, donde mas que tener velocidad de circulación, el tío vuela.</w:t>
      </w:r>
    </w:p>
    <w:p>
      <w:pPr>
        <w:pStyle w:val="Normal"/>
        <w:rPr/>
      </w:pPr>
      <w:r>
        <w:rPr/>
      </w:r>
    </w:p>
    <w:p>
      <w:pPr>
        <w:pStyle w:val="Normal"/>
        <w:rPr/>
      </w:pPr>
      <w:r>
        <w:rPr/>
        <w:t>Bien, pero a todo esto, lo podríamos llamar propiedades individuales del dinero estudiadas desde el punto de vista de un tenedor cualquiera.</w:t>
      </w:r>
    </w:p>
    <w:p>
      <w:pPr>
        <w:pStyle w:val="Normal"/>
        <w:rPr/>
      </w:pPr>
      <w:r>
        <w:rPr/>
        <w:t>Pero cuando estudiamos el dinero desde el punto de vista agregado de toda la sociedad, simplemente, las cosas cambian y cambian pero que muchísimo.</w:t>
      </w:r>
    </w:p>
    <w:p>
      <w:pPr>
        <w:pStyle w:val="Normal"/>
        <w:rPr/>
      </w:pPr>
      <w:r>
        <w:rPr/>
        <w:t>Cambian, hasta un límite, incluso difícil de definir, intentémoslo:</w:t>
      </w:r>
    </w:p>
    <w:p>
      <w:pPr>
        <w:pStyle w:val="Normal"/>
        <w:rPr/>
      </w:pPr>
      <w:r>
        <w:rPr/>
        <w:t>Para poder catalogar los sucesos económicos, debemos ser capaces de interrelacionar conceptos.</w:t>
      </w:r>
    </w:p>
    <w:p>
      <w:pPr>
        <w:pStyle w:val="Normal"/>
        <w:rPr/>
      </w:pPr>
      <w:r>
        <w:rPr/>
      </w:r>
    </w:p>
    <w:p>
      <w:pPr>
        <w:pStyle w:val="Normal"/>
        <w:rPr/>
      </w:pPr>
      <w:r>
        <w:rPr/>
        <w:t>Imaginemos que en un país, existen dos categorías de bienes, a nivel medio.</w:t>
      </w:r>
    </w:p>
    <w:p>
      <w:pPr>
        <w:pStyle w:val="Normal"/>
        <w:rPr/>
      </w:pPr>
      <w:r>
        <w:rPr/>
        <w:t>Una categoría, son los bienes de inversión con crédito.</w:t>
      </w:r>
    </w:p>
    <w:p>
      <w:pPr>
        <w:pStyle w:val="Normal"/>
        <w:rPr/>
      </w:pPr>
      <w:r>
        <w:rPr/>
        <w:t>Y otra, son los bienes de consumo directo, o bien, con ahorro o bien con rentas, como las del trabajo.</w:t>
      </w:r>
    </w:p>
    <w:p>
      <w:pPr>
        <w:pStyle w:val="Normal"/>
        <w:rPr/>
      </w:pPr>
      <w:r>
        <w:rPr/>
      </w:r>
    </w:p>
    <w:p>
      <w:pPr>
        <w:pStyle w:val="Normal"/>
        <w:rPr/>
      </w:pPr>
      <w:r>
        <w:rPr/>
        <w:t>Bien, curiosamente, con esta simple división, ya hemos, literalmente, fusilado la absoluta variabilidad a nivel privado en su velocidad ocasional del dinero.</w:t>
      </w:r>
    </w:p>
    <w:p>
      <w:pPr>
        <w:pStyle w:val="Normal"/>
        <w:rPr/>
      </w:pPr>
      <w:r>
        <w:rPr/>
        <w:t>El motivo por el que esto ha sucedido es fácil de ver:</w:t>
      </w:r>
    </w:p>
    <w:p>
      <w:pPr>
        <w:pStyle w:val="Normal"/>
        <w:rPr/>
      </w:pPr>
      <w:r>
        <w:rPr/>
        <w:t>Imaginemos que la relación de distribución entre bienes de crédito y la de consumo sin el es 1:1</w:t>
      </w:r>
    </w:p>
    <w:p>
      <w:pPr>
        <w:pStyle w:val="Normal"/>
        <w:rPr/>
      </w:pPr>
      <w:r>
        <w:rPr/>
        <w:t>Es decir, en media, la gente, gasta en comida, cachivaches, y demás, 500 euros, y equivalentemente gasta en el pago de sus deudas 500 euros más. (Por ejemplo al mes)</w:t>
      </w:r>
    </w:p>
    <w:p>
      <w:pPr>
        <w:pStyle w:val="Normal"/>
        <w:rPr/>
      </w:pPr>
      <w:r>
        <w:rPr/>
        <w:t>Así de simple. Bien, económicamente, esta relación nos arroja para el momento del estudio, una relación de salario de 1000 euros.</w:t>
      </w:r>
    </w:p>
    <w:p>
      <w:pPr>
        <w:pStyle w:val="Normal"/>
        <w:rPr/>
      </w:pPr>
      <w:r>
        <w:rPr/>
        <w:t>Por tanto, simplemente, toda la renta esta distribuida si el salario medio es de 1000 euros.</w:t>
      </w:r>
    </w:p>
    <w:p>
      <w:pPr>
        <w:pStyle w:val="Normal"/>
        <w:rPr/>
      </w:pPr>
      <w:r>
        <w:rPr/>
        <w:t>Y simplemente, frente a esta relación  preexistente, diremos que la velocidad de circulación del dinero es 1 y no solo eso, sino que será 1 siempre, absolutamente, siempre, siempre y cuando no cambie la relación de bienes sometidos a compra a crédito, o a consumo presente.</w:t>
      </w:r>
    </w:p>
    <w:p>
      <w:pPr>
        <w:pStyle w:val="Normal"/>
        <w:rPr/>
      </w:pPr>
      <w:r>
        <w:rPr/>
      </w:r>
    </w:p>
    <w:p>
      <w:pPr>
        <w:pStyle w:val="Normal"/>
        <w:rPr/>
      </w:pPr>
      <w:r>
        <w:rPr/>
        <w:t>La formula de demostrar esto es también muy simple, se basa en el concepto del eterno retorno, de nietche, y todo eso.</w:t>
      </w:r>
    </w:p>
    <w:p>
      <w:pPr>
        <w:pStyle w:val="Normal"/>
        <w:rPr/>
      </w:pPr>
      <w:r>
        <w:rPr/>
        <w:t>Donde puede pasar que yo un mes me compre un cachivache menos, por ejemplo; tal vez por que el fabricante de teles no ha sido tan hábil, como para conseguir que la televisión que me vendió, se rompa un mes después de acabar la garantía, y por tanto, si me dura mas el cacharro, pues gasto menos.</w:t>
      </w:r>
    </w:p>
    <w:p>
      <w:pPr>
        <w:pStyle w:val="Normal"/>
        <w:rPr/>
      </w:pPr>
      <w:r>
        <w:rPr/>
        <w:t>Y por tanto, pese a seguir siendo renta media mil euros, puede pasar que ahorre algo en algún momento. Aunque eso también pueda suponer otro no pueda hacerlo; o que tenga que des ahorrar. (Sobre el dinero de intercambio, se dan propiedades de suma cero.)</w:t>
      </w:r>
    </w:p>
    <w:p>
      <w:pPr>
        <w:pStyle w:val="Normal"/>
        <w:rPr/>
      </w:pPr>
      <w:r>
        <w:rPr/>
      </w:r>
    </w:p>
    <w:p>
      <w:pPr>
        <w:pStyle w:val="Normal"/>
        <w:rPr/>
      </w:pPr>
      <w:r>
        <w:rPr/>
        <w:t>También, puede pasar lo contrario, que lleguen las fiestas del pueblo, y me gaste mas de lo común. Aunque eso puede significar otro agente, consiga convertirse en ahorrador.</w:t>
      </w:r>
    </w:p>
    <w:p>
      <w:pPr>
        <w:pStyle w:val="Normal"/>
        <w:rPr/>
      </w:pPr>
      <w:r>
        <w:rPr/>
        <w:t>De todos modos, estas variaciones son circulares, y las medias se mantienen, precisamente, derivado del equilibrio del intercambio, donde la media, se estandariza a su normal, y la media se posiciona absolutamente de momento a una velocidad de circulación, igual a 1.</w:t>
      </w:r>
    </w:p>
    <w:p>
      <w:pPr>
        <w:pStyle w:val="Normal"/>
        <w:rPr/>
      </w:pPr>
      <w:r>
        <w:rPr/>
      </w:r>
    </w:p>
    <w:p>
      <w:pPr>
        <w:pStyle w:val="Normal"/>
        <w:rPr/>
      </w:pPr>
      <w:r>
        <w:rPr>
          <w:rFonts w:cs="Calibri;Times New Roman"/>
        </w:rPr>
        <w:t xml:space="preserve"> </w:t>
      </w:r>
      <w:r>
        <w:rPr/>
        <w:t>También, pudiera pasar que no sea equilibrio para mi, el vivir al día; y se genere aplicación del ahorro, que modifique la estructura, Es decir, el ahorro puede acabar interiorizado en la segunda categoría, el consumo de inversión; reduciéndose la necesariedad media de el.</w:t>
      </w:r>
    </w:p>
    <w:p>
      <w:pPr>
        <w:pStyle w:val="Normal"/>
        <w:rPr/>
      </w:pPr>
      <w:r>
        <w:rPr/>
        <w:t>Y por tanto, ya se modifica la ecuación con la que iniciaba este comentario, pero no tanto:</w:t>
      </w:r>
    </w:p>
    <w:p>
      <w:pPr>
        <w:pStyle w:val="Normal"/>
        <w:rPr/>
      </w:pPr>
      <w:r>
        <w:rPr/>
        <w:t>Imaginemos que yo ahorro cada mes, 100 euros, por que total, esta mal visto, no tener ni un chavo y demás.</w:t>
      </w:r>
    </w:p>
    <w:p>
      <w:pPr>
        <w:pStyle w:val="Normal"/>
        <w:rPr/>
      </w:pPr>
      <w:r>
        <w:rPr/>
        <w:t>Bien, pero en mi ecuación de agente medio, si me agrego a una media que hace eso, lo que sucede es que el salario NO se modifica, y NO  se modifica tampoco la relación categórica media de bienes;  veámoslo.</w:t>
      </w:r>
    </w:p>
    <w:p>
      <w:pPr>
        <w:pStyle w:val="Normal"/>
        <w:rPr/>
      </w:pPr>
      <w:r>
        <w:rPr/>
      </w:r>
    </w:p>
    <w:p>
      <w:pPr>
        <w:pStyle w:val="Normal"/>
        <w:rPr/>
      </w:pPr>
      <w:r>
        <w:rPr/>
        <w:t>Bien, si yo ahorro, y tal, simplemente, acudo a la compra de algo de inversión con entrada.</w:t>
      </w:r>
    </w:p>
    <w:p>
      <w:pPr>
        <w:pStyle w:val="Normal"/>
        <w:rPr/>
      </w:pPr>
      <w:r>
        <w:rPr/>
        <w:t>Y por tanto, si lo que solía comprar en inversión valía, 10.000 por ejemplo, una vez que aplique la entrada, costara por ejemplo 8000.</w:t>
      </w:r>
    </w:p>
    <w:p>
      <w:pPr>
        <w:pStyle w:val="Normal"/>
        <w:rPr/>
      </w:pPr>
      <w:r>
        <w:rPr/>
        <w:t>Bien, ese hecho, ocasionara lo siguiente:</w:t>
      </w:r>
    </w:p>
    <w:p>
      <w:pPr>
        <w:pStyle w:val="Normal"/>
        <w:rPr/>
      </w:pPr>
      <w:r>
        <w:rPr/>
        <w:t>Mi cuota si antes era de 500, pasa a ser por ejemplo 400.</w:t>
      </w:r>
    </w:p>
    <w:p>
      <w:pPr>
        <w:pStyle w:val="Normal"/>
        <w:rPr/>
      </w:pPr>
      <w:r>
        <w:rPr/>
        <w:t>(Es una cadena a 20 periodos, 0% tipo de interés)</w:t>
      </w:r>
    </w:p>
    <w:tbl>
      <w:tblPr>
        <w:tblW w:w="4240" w:type="dxa"/>
        <w:jc w:val="left"/>
        <w:tblInd w:w="-14" w:type="dxa"/>
        <w:tblLayout w:type="fixed"/>
        <w:tblCellMar>
          <w:top w:w="0" w:type="dxa"/>
          <w:left w:w="70" w:type="dxa"/>
          <w:bottom w:w="0" w:type="dxa"/>
          <w:right w:w="70" w:type="dxa"/>
        </w:tblCellMar>
      </w:tblPr>
      <w:tblGrid>
        <w:gridCol w:w="1060"/>
        <w:gridCol w:w="1060"/>
        <w:gridCol w:w="1060"/>
        <w:gridCol w:w="1060"/>
      </w:tblGrid>
      <w:tr>
        <w:trPr>
          <w:trHeight w:val="270" w:hRule="atLeast"/>
        </w:trPr>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tipo %</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t>0%</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r>
      <w:tr>
        <w:trPr>
          <w:trHeight w:val="270" w:hRule="atLeast"/>
        </w:trPr>
        <w:tc>
          <w:tcPr>
            <w:tcW w:w="1060" w:type="dxa"/>
            <w:tcBorders/>
            <w:shd w:fill="FFFF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 </w:t>
            </w:r>
          </w:p>
        </w:tc>
        <w:tc>
          <w:tcPr>
            <w:tcW w:w="1060"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mporte</w:t>
            </w:r>
          </w:p>
        </w:tc>
        <w:tc>
          <w:tcPr>
            <w:tcW w:w="1060" w:type="dxa"/>
            <w:tcBorders>
              <w:right w:val="single" w:sz="8" w:space="0" w:color="000000"/>
            </w:tcBorders>
            <w:shd w:fill="CCFFCC" w:val="clear"/>
            <w:vAlign w:val="bottom"/>
          </w:tcPr>
          <w:p>
            <w:pPr>
              <w:pStyle w:val="Normal"/>
              <w:spacing w:lineRule="auto" w:line="240" w:before="0" w:after="0"/>
              <w:rPr/>
            </w:pPr>
            <w:r>
              <w:rPr>
                <w:rFonts w:eastAsia="Arial" w:cs="Arial" w:ascii="Arial" w:hAnsi="Arial"/>
                <w:sz w:val="14"/>
                <w:szCs w:val="14"/>
                <w:lang w:eastAsia="es-ES"/>
              </w:rPr>
              <w:t xml:space="preserve">  </w:t>
            </w:r>
            <w:r>
              <w:rPr>
                <w:rFonts w:eastAsia="Times New Roman" w:cs="Arial" w:ascii="Arial" w:hAnsi="Arial"/>
                <w:sz w:val="14"/>
                <w:szCs w:val="14"/>
                <w:highlight w:val="yellow"/>
                <w:lang w:eastAsia="es-ES"/>
              </w:rPr>
              <w:t>10.000,00</w:t>
            </w:r>
            <w:r>
              <w:rPr>
                <w:rFonts w:eastAsia="Times New Roman" w:cs="Arial" w:ascii="Arial" w:hAnsi="Arial"/>
                <w:sz w:val="14"/>
                <w:szCs w:val="14"/>
                <w:lang w:eastAsia="es-ES"/>
              </w:rPr>
              <w:t xml:space="preserve">  </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r>
      <w:tr>
        <w:trPr>
          <w:trHeight w:val="270" w:hRule="atLeast"/>
        </w:trPr>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años</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highlight w:val="yellow"/>
                <w:lang w:eastAsia="es-ES"/>
              </w:rPr>
              <w:t>20</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cuot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intereses</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amoritz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pendiente</w:t>
            </w:r>
          </w:p>
        </w:tc>
      </w:tr>
      <w:tr>
        <w:trPr>
          <w:trHeight w:val="255" w:hRule="atLeast"/>
        </w:trPr>
        <w:tc>
          <w:tcPr>
            <w:tcW w:w="1060" w:type="dxa"/>
            <w:tcBorders/>
            <w:vAlign w:val="bottom"/>
          </w:tcPr>
          <w:p>
            <w:pPr>
              <w:pStyle w:val="Normal"/>
              <w:spacing w:lineRule="auto" w:line="240" w:before="0" w:after="0"/>
              <w:rPr/>
            </w:pPr>
            <w:r>
              <w:rPr>
                <w:rFonts w:eastAsia="Arial" w:cs="Arial" w:ascii="Arial" w:hAnsi="Arial"/>
                <w:sz w:val="14"/>
                <w:szCs w:val="14"/>
                <w:lang w:eastAsia="es-ES"/>
              </w:rPr>
              <w:t xml:space="preserve">       </w:t>
            </w:r>
            <w:r>
              <w:rPr>
                <w:rFonts w:eastAsia="Times New Roman" w:cs="Arial" w:ascii="Arial" w:hAnsi="Arial"/>
                <w:sz w:val="14"/>
                <w:szCs w:val="14"/>
                <w:highlight w:val="yellow"/>
                <w:lang w:eastAsia="es-ES"/>
              </w:rPr>
              <w:t>500,00</w:t>
            </w:r>
            <w:r>
              <w:rPr>
                <w:rFonts w:eastAsia="Times New Roman" w:cs="Arial" w:ascii="Arial" w:hAnsi="Arial"/>
                <w:sz w:val="14"/>
                <w:szCs w:val="14"/>
                <w:lang w:eastAsia="es-ES"/>
              </w:rPr>
              <w:t xml:space="preserve"> </w:t>
            </w:r>
          </w:p>
        </w:tc>
        <w:tc>
          <w:tcPr>
            <w:tcW w:w="1060" w:type="dxa"/>
            <w:tcBorders/>
            <w:vAlign w:val="bottom"/>
          </w:tcPr>
          <w:p>
            <w:pPr>
              <w:pStyle w:val="Normal"/>
              <w:spacing w:lineRule="auto" w:line="240" w:before="0" w:after="0"/>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   €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500,00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9.500,00 € </w:t>
            </w:r>
          </w:p>
        </w:tc>
      </w:tr>
      <w:tr>
        <w:trPr>
          <w:trHeight w:val="255" w:hRule="atLeast"/>
        </w:trPr>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500,00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   €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500,00</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9.000,00 € </w:t>
            </w:r>
          </w:p>
        </w:tc>
      </w:tr>
    </w:tbl>
    <w:p>
      <w:pPr>
        <w:pStyle w:val="Normal"/>
        <w:rPr>
          <w:sz w:val="14"/>
          <w:szCs w:val="14"/>
        </w:rPr>
      </w:pPr>
      <w:r>
        <w:rPr>
          <w:sz w:val="14"/>
          <w:szCs w:val="14"/>
        </w:rPr>
      </w:r>
    </w:p>
    <w:p>
      <w:pPr>
        <w:pStyle w:val="Normal"/>
        <w:rPr>
          <w:sz w:val="14"/>
          <w:szCs w:val="14"/>
        </w:rPr>
      </w:pPr>
      <w:r>
        <w:rPr>
          <w:sz w:val="14"/>
          <w:szCs w:val="14"/>
        </w:rPr>
      </w:r>
    </w:p>
    <w:tbl>
      <w:tblPr>
        <w:tblW w:w="4240" w:type="dxa"/>
        <w:jc w:val="left"/>
        <w:tblInd w:w="-14" w:type="dxa"/>
        <w:tblLayout w:type="fixed"/>
        <w:tblCellMar>
          <w:top w:w="0" w:type="dxa"/>
          <w:left w:w="70" w:type="dxa"/>
          <w:bottom w:w="0" w:type="dxa"/>
          <w:right w:w="70" w:type="dxa"/>
        </w:tblCellMar>
      </w:tblPr>
      <w:tblGrid>
        <w:gridCol w:w="1060"/>
        <w:gridCol w:w="1060"/>
        <w:gridCol w:w="1060"/>
        <w:gridCol w:w="1060"/>
      </w:tblGrid>
      <w:tr>
        <w:trPr>
          <w:trHeight w:val="270" w:hRule="atLeast"/>
        </w:trPr>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tipo %</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t>0%</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r>
      <w:tr>
        <w:trPr>
          <w:trHeight w:val="270" w:hRule="atLeast"/>
        </w:trPr>
        <w:tc>
          <w:tcPr>
            <w:tcW w:w="1060" w:type="dxa"/>
            <w:tcBorders/>
            <w:shd w:fill="FFFF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 </w:t>
            </w:r>
          </w:p>
        </w:tc>
        <w:tc>
          <w:tcPr>
            <w:tcW w:w="1060"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mporte</w:t>
            </w:r>
          </w:p>
        </w:tc>
        <w:tc>
          <w:tcPr>
            <w:tcW w:w="1060" w:type="dxa"/>
            <w:tcBorders>
              <w:right w:val="single" w:sz="8" w:space="0" w:color="000000"/>
            </w:tcBorders>
            <w:shd w:fill="CCFFCC" w:val="clear"/>
            <w:vAlign w:val="bottom"/>
          </w:tcPr>
          <w:p>
            <w:pPr>
              <w:pStyle w:val="Normal"/>
              <w:spacing w:lineRule="auto" w:line="240" w:before="0" w:after="0"/>
              <w:rPr/>
            </w:pPr>
            <w:r>
              <w:rPr>
                <w:rFonts w:eastAsia="Arial" w:cs="Arial" w:ascii="Arial" w:hAnsi="Arial"/>
                <w:sz w:val="14"/>
                <w:szCs w:val="14"/>
                <w:lang w:eastAsia="es-ES"/>
              </w:rPr>
              <w:t xml:space="preserve">    </w:t>
            </w:r>
            <w:r>
              <w:rPr>
                <w:rFonts w:eastAsia="Times New Roman" w:cs="Arial" w:ascii="Arial" w:hAnsi="Arial"/>
                <w:sz w:val="14"/>
                <w:szCs w:val="14"/>
                <w:highlight w:val="yellow"/>
                <w:lang w:eastAsia="es-ES"/>
              </w:rPr>
              <w:t>8.000,00</w:t>
            </w:r>
            <w:r>
              <w:rPr>
                <w:rFonts w:eastAsia="Times New Roman" w:cs="Arial" w:ascii="Arial" w:hAnsi="Arial"/>
                <w:sz w:val="14"/>
                <w:szCs w:val="14"/>
                <w:lang w:eastAsia="es-ES"/>
              </w:rPr>
              <w:t xml:space="preserve"> </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r>
      <w:tr>
        <w:trPr>
          <w:trHeight w:val="270" w:hRule="atLeast"/>
        </w:trPr>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años</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highlight w:val="yellow"/>
                <w:lang w:eastAsia="es-ES"/>
              </w:rPr>
              <w:t>20</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cuot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intereses</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Amoritz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pendiente</w:t>
            </w:r>
          </w:p>
        </w:tc>
      </w:tr>
      <w:tr>
        <w:trPr>
          <w:trHeight w:val="255" w:hRule="atLeast"/>
        </w:trPr>
        <w:tc>
          <w:tcPr>
            <w:tcW w:w="1060" w:type="dxa"/>
            <w:tcBorders/>
            <w:vAlign w:val="bottom"/>
          </w:tcPr>
          <w:p>
            <w:pPr>
              <w:pStyle w:val="Normal"/>
              <w:spacing w:lineRule="auto" w:line="240" w:before="0" w:after="0"/>
              <w:rPr/>
            </w:pPr>
            <w:r>
              <w:rPr>
                <w:rFonts w:eastAsia="Arial" w:cs="Arial" w:ascii="Arial" w:hAnsi="Arial"/>
                <w:sz w:val="14"/>
                <w:szCs w:val="14"/>
                <w:lang w:eastAsia="es-ES"/>
              </w:rPr>
              <w:t xml:space="preserve">       </w:t>
            </w:r>
            <w:r>
              <w:rPr>
                <w:rFonts w:eastAsia="Times New Roman" w:cs="Arial" w:ascii="Arial" w:hAnsi="Arial"/>
                <w:sz w:val="14"/>
                <w:szCs w:val="14"/>
                <w:highlight w:val="yellow"/>
                <w:lang w:eastAsia="es-ES"/>
              </w:rPr>
              <w:t>400,00</w:t>
            </w:r>
            <w:r>
              <w:rPr>
                <w:rFonts w:eastAsia="Times New Roman" w:cs="Arial" w:ascii="Arial" w:hAnsi="Arial"/>
                <w:sz w:val="14"/>
                <w:szCs w:val="14"/>
                <w:lang w:eastAsia="es-ES"/>
              </w:rPr>
              <w:t xml:space="preserve">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   €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400,00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7.600,00 € </w:t>
            </w:r>
          </w:p>
        </w:tc>
      </w:tr>
      <w:tr>
        <w:trPr>
          <w:trHeight w:val="255" w:hRule="atLeast"/>
        </w:trPr>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400,00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   €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400,00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7.200,00 € </w:t>
            </w:r>
          </w:p>
        </w:tc>
      </w:tr>
    </w:tbl>
    <w:p>
      <w:pPr>
        <w:pStyle w:val="Normal"/>
        <w:rPr/>
      </w:pPr>
      <w:r>
        <w:rPr/>
      </w:r>
    </w:p>
    <w:p>
      <w:pPr>
        <w:pStyle w:val="Normal"/>
        <w:rPr/>
      </w:pPr>
      <w:r>
        <w:rPr/>
        <w:t>Y mi consumo presente seguirá en 500 como antes.</w:t>
      </w:r>
    </w:p>
    <w:p>
      <w:pPr>
        <w:pStyle w:val="Normal"/>
        <w:rPr/>
      </w:pPr>
      <w:r>
        <w:rPr/>
        <w:t xml:space="preserve">Y simplemente, la relación entre consumo en inversión y consumo presente, será de 1:1 idénticamente, debido a que </w:t>
      </w:r>
      <w:r>
        <w:rPr>
          <w:b/>
        </w:rPr>
        <w:t>los precios no han variado</w:t>
      </w:r>
      <w:r>
        <w:rPr/>
        <w:t>.</w:t>
      </w:r>
      <w:r>
        <w:rPr>
          <w:highlight w:val="yellow"/>
        </w:rPr>
        <w:t xml:space="preserve"> (*****)</w:t>
      </w:r>
    </w:p>
    <w:p>
      <w:pPr>
        <w:pStyle w:val="Normal"/>
        <w:rPr/>
      </w:pPr>
      <w:r>
        <w:rPr/>
        <w:t>Simplemente, a una parte de mi consumo en inversión acudo con ahorro.</w:t>
      </w:r>
    </w:p>
    <w:p>
      <w:pPr>
        <w:pStyle w:val="Normal"/>
        <w:rPr/>
      </w:pPr>
      <w:r>
        <w:rPr>
          <w:rFonts w:cs="Calibri;Times New Roman"/>
        </w:rPr>
        <w:t xml:space="preserve"> </w:t>
      </w:r>
      <w:r>
        <w:rPr>
          <w:b/>
        </w:rPr>
        <w:t>(</w:t>
      </w:r>
      <w:r>
        <w:rPr>
          <w:b/>
          <w:highlight w:val="yellow"/>
        </w:rPr>
        <w:t>*****</w:t>
      </w:r>
      <w:r>
        <w:rPr>
          <w:b/>
        </w:rPr>
        <w:t>aquí hay algo importantísimo; que veremos al final del texto,  debido a que desde aquí,  nacerá una propiedad importantísima, pero aun no podemos verla, lo siento.*****)(Pero os prometo será guai, hoy veremos el endomorfismo mas precioso que existe a nivel de economía.)(Hoy estoy de regalines.)</w:t>
      </w:r>
    </w:p>
    <w:p>
      <w:pPr>
        <w:pStyle w:val="Normal"/>
        <w:rPr/>
      </w:pPr>
      <w:r>
        <w:rPr/>
      </w:r>
    </w:p>
    <w:p>
      <w:pPr>
        <w:pStyle w:val="Normal"/>
        <w:rPr/>
      </w:pPr>
      <w:r>
        <w:rPr/>
        <w:t xml:space="preserve">Bien, podríamos darle todas las vueltas que queramos, pero si aplicamos el principio de que, al final, todas las rentas son consumidas, simplemente, en ese caso, la velocidad de circulación es 1 siempre, y equivale a decir, que </w:t>
      </w:r>
      <w:r>
        <w:rPr>
          <w:b/>
        </w:rPr>
        <w:t>lo que gano en un mes, me los gasto en un mes en neto</w:t>
      </w:r>
      <w:r>
        <w:rPr/>
        <w:t xml:space="preserve">.  Y puedo buscar formulas de ahorro y de gasto y lo que me de la gana, pero la </w:t>
      </w:r>
      <w:r>
        <w:rPr>
          <w:b/>
        </w:rPr>
        <w:t>ley del eterno retorno</w:t>
      </w:r>
      <w:r>
        <w:rPr/>
        <w:t>, que pienso fusilar en este texto, me garantiza que la velocidad de circulación es 1.</w:t>
      </w:r>
    </w:p>
    <w:p>
      <w:pPr>
        <w:pStyle w:val="Normal"/>
        <w:rPr/>
      </w:pPr>
      <w:r>
        <w:rPr/>
      </w:r>
    </w:p>
    <w:p>
      <w:pPr>
        <w:pStyle w:val="Normal"/>
        <w:rPr/>
      </w:pPr>
      <w:r>
        <w:rPr>
          <w:b/>
        </w:rPr>
        <w:t>Y por tanto, económicamente, en si mismo, el tema con el que empecé este texto, ha desaparecido, debido a que  la hipervelocidad del dinero no existe.</w:t>
      </w:r>
    </w:p>
    <w:p>
      <w:pPr>
        <w:pStyle w:val="Normal"/>
        <w:rPr>
          <w:b/>
          <w:b/>
        </w:rPr>
      </w:pPr>
      <w:r>
        <w:rPr>
          <w:b/>
        </w:rPr>
        <w:t xml:space="preserve">Y por tanto, el dinero de alta velocidad en agregado, no existe. </w:t>
      </w:r>
    </w:p>
    <w:p>
      <w:pPr>
        <w:pStyle w:val="Normal"/>
        <w:rPr>
          <w:b/>
          <w:b/>
        </w:rPr>
      </w:pPr>
      <w:r>
        <w:rPr>
          <w:b/>
        </w:rPr>
      </w:r>
    </w:p>
    <w:p>
      <w:pPr>
        <w:pStyle w:val="Normal"/>
        <w:rPr>
          <w:b/>
          <w:b/>
        </w:rPr>
      </w:pPr>
      <w:r>
        <w:rPr>
          <w:highlight w:val="yellow"/>
        </w:rPr>
        <w:t>****</w:t>
      </w:r>
      <w:r>
        <w:rPr/>
        <w:t xml:space="preserve">BIEN ANTES DE SEGUIR CON ESTE TEXTO ME GUSTARIA HACER UN INCISO Y HABLAR DEL </w:t>
      </w:r>
      <w:r>
        <w:rPr>
          <w:b/>
          <w:sz w:val="28"/>
          <w:szCs w:val="28"/>
        </w:rPr>
        <w:t>PIVOTE CERO.</w:t>
      </w:r>
    </w:p>
    <w:p>
      <w:pPr>
        <w:pStyle w:val="Normal"/>
        <w:rPr/>
      </w:pPr>
      <w:r>
        <w:rPr/>
        <w:t xml:space="preserve">El pivote cero es un concepto inexistente actualmente en economía, pero es importante de veras. </w:t>
      </w:r>
    </w:p>
    <w:p>
      <w:pPr>
        <w:pStyle w:val="Normal"/>
        <w:rPr/>
      </w:pPr>
      <w:r>
        <w:rPr/>
        <w:t>Importante a más no poder, lo veremos de raspadillo, por que no es objeto de este texto, es mas, lo dejare a libre consideración de lo que representa que en una economía, exista el pivote cero;</w:t>
      </w:r>
    </w:p>
    <w:p>
      <w:pPr>
        <w:pStyle w:val="Normal"/>
        <w:rPr/>
      </w:pPr>
      <w:r>
        <w:rPr/>
        <w:t>Bien, simplemente, si alguien desea de verdad, hacer un estudio sobre el pivote cero, le recomiendo que lo relacione con el infradesarrollo de la mayoría de los países del tercer mundo.</w:t>
      </w:r>
    </w:p>
    <w:p>
      <w:pPr>
        <w:pStyle w:val="Normal"/>
        <w:rPr/>
      </w:pPr>
      <w:r>
        <w:rPr/>
        <w:t xml:space="preserve">Bien, el pivote cero es una propiedad económica, que se da, en países con modelo crediticio sustentado por depósitos como el nuestro, donde los periodos de financiación son muy breves, </w:t>
      </w:r>
    </w:p>
    <w:p>
      <w:pPr>
        <w:pStyle w:val="Normal"/>
        <w:rPr/>
      </w:pPr>
      <w:r>
        <w:rPr/>
        <w:t>Imaginemos por ejemplo una cadena a 5 periodos, y un 5% de tipo de interés, bien, esa cadena, nos arrojaba una base monetaria, de 31500 euros creo.</w:t>
      </w:r>
    </w:p>
    <w:tbl>
      <w:tblPr>
        <w:tblW w:w="7400" w:type="dxa"/>
        <w:jc w:val="left"/>
        <w:tblInd w:w="-14" w:type="dxa"/>
        <w:tblLayout w:type="fixed"/>
        <w:tblCellMar>
          <w:top w:w="0" w:type="dxa"/>
          <w:left w:w="70" w:type="dxa"/>
          <w:bottom w:w="0" w:type="dxa"/>
          <w:right w:w="70" w:type="dxa"/>
        </w:tblCellMar>
      </w:tblPr>
      <w:tblGrid>
        <w:gridCol w:w="400"/>
        <w:gridCol w:w="1060"/>
        <w:gridCol w:w="1060"/>
        <w:gridCol w:w="1060"/>
        <w:gridCol w:w="1060"/>
        <w:gridCol w:w="300"/>
        <w:gridCol w:w="1060"/>
        <w:gridCol w:w="1400"/>
      </w:tblGrid>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tipo %</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t>5%</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40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base previa</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mporte</w:t>
            </w:r>
          </w:p>
        </w:tc>
        <w:tc>
          <w:tcPr>
            <w:tcW w:w="1060" w:type="dxa"/>
            <w:tcBorders>
              <w:right w:val="single" w:sz="8" w:space="0" w:color="000000"/>
            </w:tcBorders>
            <w:shd w:fill="CCFFCC" w:val="clear"/>
            <w:vAlign w:val="bottom"/>
          </w:tcPr>
          <w:p>
            <w:pPr>
              <w:pStyle w:val="Normal"/>
              <w:spacing w:lineRule="auto" w:line="240" w:before="0" w:after="0"/>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10.000,00 </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400" w:type="dxa"/>
            <w:tcBorders/>
            <w:shd w:fill="FFFFFF" w:val="clear"/>
            <w:vAlign w:val="bottom"/>
          </w:tcPr>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t>30000</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años</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t>5</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Base monetaria</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pPr>
            <w:r>
              <w:rPr>
                <w:rFonts w:eastAsia="Arial" w:cs="Arial" w:ascii="Arial" w:hAnsi="Arial"/>
                <w:sz w:val="14"/>
                <w:szCs w:val="14"/>
                <w:lang w:eastAsia="es-ES"/>
              </w:rPr>
              <w:t xml:space="preserve">         </w:t>
            </w:r>
            <w:r>
              <w:rPr>
                <w:rFonts w:eastAsia="Times New Roman" w:cs="Arial" w:ascii="Arial" w:hAnsi="Arial"/>
                <w:sz w:val="14"/>
                <w:szCs w:val="14"/>
                <w:highlight w:val="yellow"/>
                <w:lang w:eastAsia="es-ES"/>
              </w:rPr>
              <w:t>31.500,00</w:t>
            </w:r>
            <w:r>
              <w:rPr>
                <w:rFonts w:eastAsia="Times New Roman" w:cs="Arial" w:ascii="Arial" w:hAnsi="Arial"/>
                <w:sz w:val="14"/>
                <w:szCs w:val="14"/>
                <w:lang w:eastAsia="es-ES"/>
              </w:rPr>
              <w:t xml:space="preserve"> € </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cuot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intereses</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amoritz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pendiente</w:t>
            </w:r>
          </w:p>
        </w:tc>
        <w:tc>
          <w:tcPr>
            <w:tcW w:w="30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10.500,00 € </w:t>
            </w:r>
          </w:p>
        </w:tc>
        <w:tc>
          <w:tcPr>
            <w:tcW w:w="140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10.500,00 €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2.100,00 </w:t>
            </w:r>
          </w:p>
        </w:tc>
        <w:tc>
          <w:tcPr>
            <w:tcW w:w="1060" w:type="dxa"/>
            <w:tcBorders/>
            <w:vAlign w:val="bottom"/>
          </w:tcPr>
          <w:p>
            <w:pPr>
              <w:pStyle w:val="Normal"/>
              <w:spacing w:lineRule="auto" w:line="240" w:before="0" w:after="0"/>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500,00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1.600,00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8.400,00 € </w:t>
            </w:r>
          </w:p>
        </w:tc>
        <w:tc>
          <w:tcPr>
            <w:tcW w:w="300" w:type="dxa"/>
            <w:tcBorders/>
            <w:shd w:fill="FFFFFF" w:val="clear"/>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106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2.100,00 € </w:t>
            </w:r>
          </w:p>
        </w:tc>
        <w:tc>
          <w:tcPr>
            <w:tcW w:w="1400" w:type="dxa"/>
            <w:tcBorders/>
            <w:vAlign w:val="bottom"/>
          </w:tcPr>
          <w:p>
            <w:pPr>
              <w:pStyle w:val="Normal"/>
              <w:spacing w:lineRule="auto" w:line="240" w:before="0" w:after="0"/>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8.400,00 € </w:t>
            </w:r>
          </w:p>
        </w:tc>
      </w:tr>
    </w:tbl>
    <w:p>
      <w:pPr>
        <w:pStyle w:val="Normal"/>
        <w:rPr/>
      </w:pPr>
      <w:r>
        <w:rPr/>
      </w:r>
    </w:p>
    <w:p>
      <w:pPr>
        <w:pStyle w:val="Normal"/>
        <w:rPr/>
      </w:pPr>
      <w:r>
        <w:rPr/>
        <w:t>En esta cadena, existen por definición 5 agentes medios.</w:t>
      </w:r>
    </w:p>
    <w:p>
      <w:pPr>
        <w:pStyle w:val="Normal"/>
        <w:rPr/>
      </w:pPr>
      <w:r>
        <w:rPr/>
        <w:t>En ellos el pago de cuotas era creo de 2100 euros de cada uno. Total 10500 euros.</w:t>
      </w:r>
    </w:p>
    <w:p>
      <w:pPr>
        <w:pStyle w:val="Normal"/>
        <w:rPr/>
      </w:pPr>
      <w:r>
        <w:rPr/>
        <w:t>Imaginemos que el salario tiene una relación 2:1 es decir, doble de consumo presente que consumo a crédito.</w:t>
      </w:r>
    </w:p>
    <w:p>
      <w:pPr>
        <w:pStyle w:val="Normal"/>
        <w:rPr/>
      </w:pPr>
      <w:r>
        <w:rPr/>
        <w:t>Total, sueldos y salarios en economía agregada: 3*10500=31500 euros.</w:t>
      </w:r>
    </w:p>
    <w:p>
      <w:pPr>
        <w:pStyle w:val="Normal"/>
        <w:rPr/>
      </w:pPr>
      <w:r>
        <w:rPr/>
        <w:t>Total, los sueldos y salarios es todo el dinero, es decir, todo el dinero debe de circular instantáneamente, y quedan absolutamente, restringidas como opción económica las opciones de ahorro, o falta de consumo.</w:t>
      </w:r>
    </w:p>
    <w:p>
      <w:pPr>
        <w:pStyle w:val="Normal"/>
        <w:rPr/>
      </w:pPr>
      <w:r>
        <w:rPr/>
        <w:t>Simplemente, este país, vive y vivirá siempre en el riesgo máximo, de insolvencia, y de todo.</w:t>
      </w:r>
    </w:p>
    <w:p>
      <w:pPr>
        <w:pStyle w:val="Normal"/>
        <w:rPr/>
      </w:pPr>
      <w:r>
        <w:rPr/>
        <w:t>Pero no solo eso.</w:t>
      </w:r>
    </w:p>
    <w:p>
      <w:pPr>
        <w:pStyle w:val="Normal"/>
        <w:rPr/>
      </w:pPr>
      <w:r>
        <w:rPr/>
        <w:t>Si nos situamos en el escenario mas positivo posible para este país, también, sucederá que durante el periodo intermedio entre periodos de pago, las empresas deben poder recoger del mercado absolutamente, todo el dinero de la economía, para pagárselo a los trabajadores en el momento de pago de salarios.</w:t>
      </w:r>
    </w:p>
    <w:p>
      <w:pPr>
        <w:pStyle w:val="Normal"/>
        <w:rPr>
          <w:b/>
          <w:b/>
        </w:rPr>
      </w:pPr>
      <w:r>
        <w:rPr>
          <w:rFonts w:cs="Calibri;Times New Roman"/>
        </w:rPr>
        <w:t xml:space="preserve"> </w:t>
      </w:r>
      <w:r>
        <w:rPr/>
        <w:t xml:space="preserve">Simplemente, si en esta economía, cae, la inversión continua sobre el ciclo de tipo de interés, simplemente toda la economía estalla sin remedio, pues viven en el </w:t>
      </w:r>
      <w:r>
        <w:rPr>
          <w:b/>
        </w:rPr>
        <w:t xml:space="preserve">pivote cero. </w:t>
      </w:r>
    </w:p>
    <w:p>
      <w:pPr>
        <w:pStyle w:val="Normal"/>
        <w:rPr/>
      </w:pPr>
      <w:r>
        <w:rPr>
          <w:b/>
        </w:rPr>
        <w:t>Explicándolo de modo simplificadísimo.</w:t>
      </w:r>
    </w:p>
    <w:p>
      <w:pPr>
        <w:pStyle w:val="Normal"/>
        <w:rPr/>
      </w:pPr>
      <w:r>
        <w:rPr/>
        <w:t xml:space="preserve">En general en estas economías nada funciona, ni puede funcionar bien, debido a que deberían estar ajustadas como un reloj en todo momento, para poder existir, debido a que toda la fuerza de su equipo de baloncesto, reside absolutamente, en su </w:t>
      </w:r>
      <w:r>
        <w:rPr>
          <w:b/>
        </w:rPr>
        <w:t>pivote cero</w:t>
      </w:r>
      <w:r>
        <w:rPr/>
        <w:t>, que es un agente, que debe tener una capacidad de juego diría yo sobrehumana, para que esto funcione.</w:t>
      </w:r>
    </w:p>
    <w:p>
      <w:pPr>
        <w:pStyle w:val="Normal"/>
        <w:rPr/>
      </w:pPr>
      <w:r>
        <w:rPr/>
        <w:t>Simplemente, a medida que en este país, la tasa de inversión sobre tasa de consumo presente, se aumenta, o se aumentan los periodos de financiación, simplemente decir, que este país, si pudo vivir antes, y subsistir, simplemente, de la noche a la mañana, se híper-desarrollará.</w:t>
      </w:r>
    </w:p>
    <w:p>
      <w:pPr>
        <w:pStyle w:val="Normal"/>
        <w:rPr/>
      </w:pPr>
      <w:r>
        <w:rPr/>
        <w:t xml:space="preserve">Es  en la mayoría de países, por muchas vueltas que se de, pero son, simples ecuaciones matemáticas, las que impiden el desarrollo, sin crédito o este a muy corto plazo curiosamente, se desincentiva la estabilización del modelo, y aparte, la velocidad de circulación viaja sin control, </w:t>
      </w:r>
    </w:p>
    <w:p>
      <w:pPr>
        <w:pStyle w:val="Normal"/>
        <w:rPr/>
      </w:pPr>
      <w:r>
        <w:rPr/>
        <w:t>No hace falta tanta limosna, de gente que en su vida, ni han sido solidarios de verdad ni saben lo que es eso, y que simplemente, solo desean, ser superhombres, frente a los demás, y con tal de que la gente dé el 0,7% y su fundación sea una de las que se lo chupe, ya se callan la bocaza de hipócritas que tienen muchos. (Simples lobbies de falsa conciencia, y de falso amor, y si chupópteros del sistema, para encima reforzar su naturaleza de superhombres; “ZARDOZs”.)</w:t>
      </w:r>
    </w:p>
    <w:p>
      <w:pPr>
        <w:pStyle w:val="Normal"/>
        <w:rPr>
          <w:b/>
          <w:b/>
        </w:rPr>
      </w:pPr>
      <w:r>
        <w:rPr>
          <w:b/>
        </w:rPr>
      </w:r>
    </w:p>
    <w:p>
      <w:pPr>
        <w:pStyle w:val="Normal"/>
        <w:rPr>
          <w:b/>
          <w:b/>
        </w:rPr>
      </w:pPr>
      <w:r>
        <w:rPr>
          <w:b/>
        </w:rPr>
        <w:t>Ojo los países occidentales, que no se enorgullezcan: puede que no tengan pivote cero, pero si lo tienen, en el momento, que el dinero que no se absorbe en ciclo por los trabajadores, simplemente, no registra ninguna movilidad: “pardillos”, “esto es lo que pasa ahora mismo.” “aplicaros el cuento”. “El pivote cero os esta haciendo picadillo”</w:t>
      </w:r>
    </w:p>
    <w:p>
      <w:pPr>
        <w:pStyle w:val="Normal"/>
        <w:rPr>
          <w:b/>
          <w:b/>
        </w:rPr>
      </w:pPr>
      <w:r>
        <w:rPr>
          <w:b/>
        </w:rPr>
        <w:t>“</w:t>
      </w:r>
      <w:r>
        <w:rPr>
          <w:b/>
        </w:rPr>
        <w:t>la propensión del ahorro, es acojonantemente mas fuerte a la propensión del consumo”</w:t>
      </w:r>
    </w:p>
    <w:p>
      <w:pPr>
        <w:pStyle w:val="Normal"/>
        <w:rPr>
          <w:b/>
          <w:b/>
        </w:rPr>
      </w:pPr>
      <w:r>
        <w:rPr>
          <w:b/>
        </w:rPr>
      </w:r>
    </w:p>
    <w:p>
      <w:pPr>
        <w:pStyle w:val="Normal"/>
        <w:rPr/>
      </w:pPr>
      <w:r>
        <w:rPr>
          <w:b/>
          <w:highlight w:val="yellow"/>
        </w:rPr>
        <w:t>****</w:t>
      </w:r>
      <w:r>
        <w:rPr>
          <w:b/>
        </w:rPr>
        <w:t>Bien, sigamos con el tema de hoy:</w:t>
      </w:r>
    </w:p>
    <w:p>
      <w:pPr>
        <w:pStyle w:val="Normal"/>
        <w:rPr/>
      </w:pPr>
      <w:r>
        <w:rPr/>
        <w:t xml:space="preserve">Después de haber este ligero inciso, y tal, hemos llegado a un modelin, por así decir, </w:t>
      </w:r>
    </w:p>
    <w:p>
      <w:pPr>
        <w:pStyle w:val="Normal"/>
        <w:rPr/>
      </w:pPr>
      <w:r>
        <w:rPr/>
        <w:t>En donde la gente, tiene su salario, y parte de el, se destina, a consumo de comida y cacharros.</w:t>
      </w:r>
    </w:p>
    <w:p>
      <w:pPr>
        <w:pStyle w:val="Normal"/>
        <w:rPr/>
      </w:pPr>
      <w:r>
        <w:rPr/>
        <w:t>Y Parte de el, se destina al pago de las deudas contraídas.</w:t>
      </w:r>
    </w:p>
    <w:p>
      <w:pPr>
        <w:pStyle w:val="Normal"/>
        <w:rPr/>
      </w:pPr>
      <w:r>
        <w:rPr/>
        <w:t>Y parte de el, se destina a ahorro, destinado a disminuir importe medio de las inversiones.</w:t>
      </w:r>
    </w:p>
    <w:p>
      <w:pPr>
        <w:pStyle w:val="Normal"/>
        <w:rPr/>
      </w:pPr>
      <w:r>
        <w:rPr/>
        <w:t>Y luego simplemente, si sobra dinero liquido en el sistema, habrá algún agente, que tendrá eso que se llama dinero perpetuo, es decir, que en neto, jamás se consumirá, y en neto, jamás reducirá inversiones.</w:t>
      </w:r>
    </w:p>
    <w:p>
      <w:pPr>
        <w:pStyle w:val="Normal"/>
        <w:rPr/>
      </w:pPr>
      <w:r>
        <w:rPr/>
      </w:r>
    </w:p>
    <w:p>
      <w:pPr>
        <w:pStyle w:val="Normal"/>
        <w:rPr/>
      </w:pPr>
      <w:r>
        <w:rPr/>
        <w:t>En el último caso estudiado, teníamos la relación técnica económica, en que la gente, en media ganaba 1000 euros.</w:t>
      </w:r>
    </w:p>
    <w:p>
      <w:pPr>
        <w:pStyle w:val="Normal"/>
        <w:rPr/>
      </w:pPr>
      <w:r>
        <w:rPr/>
        <w:t xml:space="preserve">En comida y demás en media se gastaban los chavalines </w:t>
      </w:r>
      <w:r>
        <w:rPr>
          <w:b/>
        </w:rPr>
        <w:t>500</w:t>
      </w:r>
      <w:r>
        <w:rPr/>
        <w:t xml:space="preserve"> euros, </w:t>
      </w:r>
    </w:p>
    <w:p>
      <w:pPr>
        <w:pStyle w:val="Normal"/>
        <w:rPr/>
      </w:pPr>
      <w:r>
        <w:rPr/>
        <w:t xml:space="preserve">Y en pagar sus deudas, se gastaban </w:t>
      </w:r>
      <w:r>
        <w:rPr>
          <w:b/>
        </w:rPr>
        <w:t>400</w:t>
      </w:r>
      <w:r>
        <w:rPr/>
        <w:t xml:space="preserve"> euros.</w:t>
      </w:r>
    </w:p>
    <w:p>
      <w:pPr>
        <w:pStyle w:val="Normal"/>
        <w:rPr/>
      </w:pPr>
      <w:r>
        <w:rPr/>
        <w:t xml:space="preserve">Y aparte ahorraban todos los meses </w:t>
      </w:r>
      <w:r>
        <w:rPr>
          <w:b/>
        </w:rPr>
        <w:t>100</w:t>
      </w:r>
      <w:r>
        <w:rPr/>
        <w:t xml:space="preserve"> euritos. Por ejemplo.</w:t>
      </w:r>
    </w:p>
    <w:p>
      <w:pPr>
        <w:pStyle w:val="Normal"/>
        <w:rPr/>
      </w:pPr>
      <w:r>
        <w:rPr/>
        <w:t>Total 1000 euritos de salario medio.</w:t>
      </w:r>
    </w:p>
    <w:p>
      <w:pPr>
        <w:pStyle w:val="Normal"/>
        <w:rPr/>
      </w:pPr>
      <w:r>
        <w:rPr/>
      </w:r>
    </w:p>
    <w:p>
      <w:pPr>
        <w:pStyle w:val="Normal"/>
        <w:rPr>
          <w:b/>
          <w:b/>
        </w:rPr>
      </w:pPr>
      <w:r>
        <w:rPr>
          <w:b/>
        </w:rPr>
        <w:t>Bien, vamos a someter a esta sociedad en miniatura a un TEXT DE EXTRES.</w:t>
      </w:r>
    </w:p>
    <w:p>
      <w:pPr>
        <w:pStyle w:val="Normal"/>
        <w:rPr>
          <w:b/>
          <w:b/>
        </w:rPr>
      </w:pPr>
      <w:r>
        <w:rPr>
          <w:b/>
        </w:rPr>
        <w:t>Pero en vez de estresarles, vamos a dejar que se estresen ellos mismos.</w:t>
      </w:r>
    </w:p>
    <w:p>
      <w:pPr>
        <w:pStyle w:val="Normal"/>
        <w:rPr>
          <w:b/>
          <w:b/>
        </w:rPr>
      </w:pPr>
      <w:r>
        <w:rPr>
          <w:b/>
        </w:rPr>
        <w:t>Imaginemos, que la sociedad cambia por un casual su pauta de ahorro, desde su pauta inicial.</w:t>
      </w:r>
    </w:p>
    <w:p>
      <w:pPr>
        <w:pStyle w:val="Normal"/>
        <w:rPr>
          <w:b/>
          <w:b/>
        </w:rPr>
      </w:pPr>
      <w:r>
        <w:rPr>
          <w:b/>
        </w:rPr>
        <w:t>Y PASAN DESDE AHORRAR 100 EUROS A NO AHORRAR NINGUNO.</w:t>
      </w:r>
    </w:p>
    <w:p>
      <w:pPr>
        <w:pStyle w:val="Normal"/>
        <w:rPr>
          <w:b/>
          <w:b/>
        </w:rPr>
      </w:pPr>
      <w:r>
        <w:rPr>
          <w:b/>
        </w:rPr>
        <w:t>Y el motivo es simple: por que le dan ca</w:t>
      </w:r>
      <w:r>
        <w:rPr>
          <w:b/>
        </w:rPr>
        <w:t>ñ</w:t>
      </w:r>
      <w:r>
        <w:rPr>
          <w:b/>
        </w:rPr>
        <w:t>ita al cuerpo y se lo gastan.</w:t>
      </w:r>
    </w:p>
    <w:p>
      <w:pPr>
        <w:pStyle w:val="Normal"/>
        <w:rPr>
          <w:b/>
          <w:b/>
        </w:rPr>
      </w:pPr>
      <w:r>
        <w:rPr>
          <w:b/>
        </w:rPr>
        <w:t>Pero nosotros sabemos una cosa.</w:t>
      </w:r>
    </w:p>
    <w:p>
      <w:pPr>
        <w:pStyle w:val="Normal"/>
        <w:rPr>
          <w:b/>
          <w:b/>
        </w:rPr>
      </w:pPr>
      <w:r>
        <w:rPr>
          <w:b/>
        </w:rPr>
        <w:t>EL DINERO QUE SE GASTA NO SE CONSUME. SOLO SE INTERCAMBIA.</w:t>
      </w:r>
    </w:p>
    <w:p>
      <w:pPr>
        <w:pStyle w:val="Normal"/>
        <w:rPr/>
      </w:pPr>
      <w:r>
        <w:rPr/>
        <w:t>APARTE, PASAMOS POR ALTO QUE PUEDE HABER AGENTES QUE DECIDIRIAN SOBREAMORTIZAR, Y LO PASAMOS POR ALTO, POR QUE PREVIAMENTE, PESE A TENER CREDITO, SEGUIAN CON SU RUTINA DE AHORRAR, 100 EURITOS, RELIGIOSAMENTE Y MENSUALMENTE. (Hablo sobre la media,)</w:t>
      </w:r>
    </w:p>
    <w:p>
      <w:pPr>
        <w:pStyle w:val="Normal"/>
        <w:rPr/>
      </w:pPr>
      <w:r>
        <w:rPr/>
        <w:t>Y POR ESO LO PUEDO DESPRECIAR. (Pero sobre todo debido a que son pautas opuestas, si desean gastar, no pueden desear amortizar al mismo tiempo, sicológicamente, y además matemáticamente sobre un nivel agregado medio.)</w:t>
      </w:r>
    </w:p>
    <w:p>
      <w:pPr>
        <w:pStyle w:val="Normal"/>
        <w:rPr>
          <w:b/>
          <w:b/>
        </w:rPr>
      </w:pPr>
      <w:r>
        <w:rPr>
          <w:b/>
        </w:rPr>
        <w:t xml:space="preserve">BIEN, COMO EL DINERO NO SE DESTRUYE, SINO QUE SE INTERCAMBIA, TENGO LO QUE SE DICE UN PROBLEMA DE </w:t>
      </w:r>
      <w:r>
        <w:rPr>
          <w:b/>
        </w:rPr>
        <w:t>Ó</w:t>
      </w:r>
      <w:r>
        <w:rPr>
          <w:b/>
        </w:rPr>
        <w:t>RDAGO PARA ANALIZAR ESTE ESCENARIO, PERO VEAMOS SI LO CONSIGO:</w:t>
      </w:r>
    </w:p>
    <w:p>
      <w:pPr>
        <w:pStyle w:val="Normal"/>
        <w:rPr>
          <w:b/>
          <w:b/>
        </w:rPr>
      </w:pPr>
      <w:r>
        <w:rPr>
          <w:b/>
        </w:rPr>
      </w:r>
    </w:p>
    <w:p>
      <w:pPr>
        <w:pStyle w:val="Normal"/>
        <w:rPr/>
      </w:pPr>
      <w:r>
        <w:rPr/>
        <w:t xml:space="preserve">*La </w:t>
      </w:r>
      <w:r>
        <w:rPr>
          <w:b/>
        </w:rPr>
        <w:t>PRIMERA HIP</w:t>
      </w:r>
      <w:r>
        <w:rPr>
          <w:b/>
        </w:rPr>
        <w:t>Ó</w:t>
      </w:r>
      <w:r>
        <w:rPr>
          <w:b/>
        </w:rPr>
        <w:t>TESIS</w:t>
      </w:r>
      <w:r>
        <w:rPr/>
        <w:t xml:space="preserve">  será la más simple:</w:t>
      </w:r>
    </w:p>
    <w:p>
      <w:pPr>
        <w:pStyle w:val="Normal"/>
        <w:rPr/>
      </w:pPr>
      <w:r>
        <w:rPr/>
        <w:t xml:space="preserve">Imaginemos que simplemente, </w:t>
      </w:r>
      <w:r>
        <w:rPr>
          <w:b/>
        </w:rPr>
        <w:t>los bienes de inversión sufren crecimiento productivo</w:t>
      </w:r>
      <w:r>
        <w:rPr/>
        <w:t>, y sin embargo su demanda relativa no aumenta; y sobre su producción simplemente, se reduce esfuerzo productivo; es decir las horas de trabajo de sus trabajadores.</w:t>
      </w:r>
    </w:p>
    <w:p>
      <w:pPr>
        <w:pStyle w:val="Normal"/>
        <w:rPr/>
      </w:pPr>
      <w:r>
        <w:rPr/>
        <w:t xml:space="preserve">Y aparte </w:t>
      </w:r>
      <w:r>
        <w:rPr>
          <w:b/>
        </w:rPr>
        <w:t>simulemos que el destino de la perdida de ahorro, se destina a consumo presente, es decir a lo mismo, a comida, y demás, cacharros del hogar.</w:t>
      </w:r>
    </w:p>
    <w:p>
      <w:pPr>
        <w:pStyle w:val="Normal"/>
        <w:rPr>
          <w:b/>
          <w:b/>
        </w:rPr>
      </w:pPr>
      <w:r>
        <w:rPr>
          <w:b/>
        </w:rPr>
      </w:r>
    </w:p>
    <w:p>
      <w:pPr>
        <w:pStyle w:val="Normal"/>
        <w:rPr/>
      </w:pPr>
      <w:r>
        <w:rPr/>
        <w:t>Bien, si este fuera el escenario, ya podría concluir que lo que pasara en esta sociedad será lo siguiente.</w:t>
      </w:r>
    </w:p>
    <w:p>
      <w:pPr>
        <w:pStyle w:val="Normal"/>
        <w:rPr>
          <w:b/>
          <w:b/>
        </w:rPr>
      </w:pPr>
      <w:r>
        <w:rPr>
          <w:b/>
        </w:rPr>
        <w:t>EL CONSUMO DE COMIDA Y CACHARROS, SE PASARA DE 500 A 600 EUROS. Ya que es ahorro que pierden los ciudadanos, 100 euritos que ahorraban y pasan a gastárselos.</w:t>
      </w:r>
    </w:p>
    <w:p>
      <w:pPr>
        <w:pStyle w:val="Normal"/>
        <w:rPr/>
      </w:pPr>
      <w:r>
        <w:rPr>
          <w:b/>
        </w:rPr>
        <w:t>EL PAGO DE CUOTAS, SEGUIRA EN 400</w:t>
      </w:r>
      <w:r>
        <w:rPr/>
        <w:t>.</w:t>
      </w:r>
    </w:p>
    <w:p>
      <w:pPr>
        <w:pStyle w:val="Normal"/>
        <w:rPr/>
      </w:pPr>
      <w:r>
        <w:rPr>
          <w:b/>
        </w:rPr>
        <w:t>Y ATENCION: POR FAVOR MUCHA ATENCION</w:t>
      </w:r>
      <w:r>
        <w:rPr/>
        <w:t xml:space="preserve">: </w:t>
      </w:r>
      <w:r>
        <w:rPr>
          <w:b/>
        </w:rPr>
        <w:t>LOS INDIVIDUOS PODRAN SEGUIR AHORRANDO 100 EUROS NETOS AL MES</w:t>
      </w:r>
      <w:r>
        <w:rPr/>
        <w:t>. (Si no llegan al pivote cero)</w:t>
      </w:r>
    </w:p>
    <w:p>
      <w:pPr>
        <w:pStyle w:val="Normal"/>
        <w:rPr>
          <w:b/>
          <w:b/>
        </w:rPr>
      </w:pPr>
      <w:r>
        <w:rPr>
          <w:b/>
        </w:rPr>
        <w:t>RESUMIENDO: TODO SIGUE, IGUAL, SOLO QUE EXISTE UNA INFLACION SUBYACENTE EN LOS CACHARROS Y COMIDA DEL 20%= 600/500.</w:t>
      </w:r>
    </w:p>
    <w:p>
      <w:pPr>
        <w:pStyle w:val="Normal"/>
        <w:rPr/>
      </w:pPr>
      <w:r>
        <w:rPr/>
        <w:t xml:space="preserve">Y SIN EMBARGO </w:t>
      </w:r>
      <w:r>
        <w:rPr>
          <w:b/>
        </w:rPr>
        <w:t>LOS JODIOS, SE LO GASTAN TODO, Y SIN EMBARGO, NO CONSIGUEN GASTARSELO, QUE CURIOSO</w:t>
      </w:r>
      <w:r>
        <w:rPr/>
        <w:t xml:space="preserve">. </w:t>
      </w:r>
      <w:r>
        <w:rPr>
          <w:b/>
        </w:rPr>
        <w:t xml:space="preserve">(Se ha producido un traslado automático del valor del intercambio a aumento de salario, así de simple.) </w:t>
      </w:r>
    </w:p>
    <w:p>
      <w:pPr>
        <w:pStyle w:val="Normal"/>
        <w:rPr/>
      </w:pPr>
      <w:r>
        <w:rPr/>
        <w:t>BIEN, COMO LA RELACION DE COSTE REAL DE BIENES DE INVERSION FRENTE A CONSUMO PRESENTE SUFRE VARIACION, PERO SU NATURALEZA ES LA MISMA QUE ANTES, DIREMOS Y AFIRMAREMOS QUE DONDE ANTES, LA VELOCIDAD DE CIRCULACION ERA DE 1:1 AHORA SERA DE  600:500  IGUAL A 1,2:1</w:t>
      </w:r>
    </w:p>
    <w:p>
      <w:pPr>
        <w:pStyle w:val="Normal"/>
        <w:rPr/>
      </w:pPr>
      <w:r>
        <w:rPr/>
        <w:t xml:space="preserve">BIEN, ESTE ESCENARIO TIENE LA VELOCIDAD DE CIRCULACION DESCONTROLADA, POR ASI DECIR, Y SIN EMBARGO </w:t>
      </w:r>
      <w:r>
        <w:rPr>
          <w:b/>
        </w:rPr>
        <w:t>SE HA ESTABILIZADO FRUTO DE INFLACION SUBYACENTE.</w:t>
      </w:r>
    </w:p>
    <w:p>
      <w:pPr>
        <w:pStyle w:val="Normal"/>
        <w:rPr>
          <w:b/>
          <w:b/>
        </w:rPr>
      </w:pPr>
      <w:r>
        <w:rPr>
          <w:b/>
        </w:rPr>
        <w:t xml:space="preserve">SI UN MES TIENE 30 DIAS, DIREMOS Y AFIRMAREMOS, QUE EL SALARIO DE UN MES ECONOMICO DE 30 DIAS, SE OBTIENE  EN 27 DIAS, Y SE CONSUME EN 27 DIAS,  </w:t>
      </w:r>
    </w:p>
    <w:p>
      <w:pPr>
        <w:pStyle w:val="Normal"/>
        <w:rPr>
          <w:b/>
          <w:b/>
        </w:rPr>
      </w:pPr>
      <w:r>
        <w:rPr>
          <w:b/>
        </w:rPr>
        <w:t>BIEN, LO UNICO QUE QUIERO QUE VEAMOS DE ESTE ESCENARIO ES QUE LA ECONOMIA REGISTRA INFLACION SUBYACENTE en cacharros y comida.</w:t>
      </w:r>
    </w:p>
    <w:p>
      <w:pPr>
        <w:pStyle w:val="Normal"/>
        <w:rPr/>
      </w:pPr>
      <w:r>
        <w:rPr>
          <w:b/>
        </w:rPr>
        <w:t>(Si te cuesta entenderlo, tomate tu tiempo, pues esto se complica, bastante, y es importante de veras)</w:t>
      </w:r>
    </w:p>
    <w:p>
      <w:pPr>
        <w:pStyle w:val="Normal"/>
        <w:rPr/>
      </w:pPr>
      <w:r>
        <w:rPr>
          <w:b/>
          <w:highlight w:val="yellow"/>
        </w:rPr>
        <w:t>(****</w:t>
      </w:r>
      <w:r>
        <w:rPr>
          <w:b/>
        </w:rPr>
        <w:t>Yo de momento no puedo explicar nada mas, pues al final del texto veremos, la verdadera naturaleza de lo que estoy creando, sin embargo, para que seas capaz de entenderme, de momento diré lo siguiente:</w:t>
      </w:r>
    </w:p>
    <w:p>
      <w:pPr>
        <w:pStyle w:val="Normal"/>
        <w:rPr>
          <w:b/>
          <w:b/>
        </w:rPr>
      </w:pPr>
      <w:r>
        <w:rPr>
          <w:b/>
        </w:rPr>
        <w:t xml:space="preserve">Existen infinidad de trabajos, donde la gente, gana dinero día a día, no mes a mes, autónomos, precarios, etc., bien, económicamente, estoy creando LITERALMENTE, una relación donde la gente, pasa a cobrar en media, su salario que antes era mensual, en un periodo de 27 días, y simplemente, su media de gasto de lo que antes era mensual, pasa a ser cada 27 días, y de ese modo, es como la velocidad de circulación del dinero consigue aumentar </w:t>
      </w:r>
      <w:r>
        <w:rPr>
          <w:b/>
          <w:highlight w:val="yellow"/>
        </w:rPr>
        <w:t>(***+++***),</w:t>
      </w:r>
      <w:r>
        <w:rPr>
          <w:b/>
        </w:rPr>
        <w:t xml:space="preserve"> es decir, es lo que hace absolutamente verdadera la ecuación que os he planteado, pues si no, la economía, para hacer esto posible, sobre el dinero existente en la economía, seria necesario, el dinero que tiene naturaleza de deposito perpetuo, parte tiene que consumirse, y acabar en destino salario de los trabajadores;  pues sobre la base monetaria, el salario medio de los trabajadores mensual, se ha modificado a 1100 euros; </w:t>
      </w:r>
    </w:p>
    <w:p>
      <w:pPr>
        <w:pStyle w:val="Normal"/>
        <w:rPr>
          <w:b/>
          <w:b/>
        </w:rPr>
      </w:pPr>
      <w:r>
        <w:rPr>
          <w:b/>
        </w:rPr>
        <w:t>Al final  del texto veremos muchísimo de lo que verdaderamente deseo decir, de momento a través de esta perlita, que os regalo, si los gobiernos, hubiesen deseado en la crisis, a joder a los países vecinos, simplemente, un país, lo que hubiera hecho, hubiera, haber regulado que los salarios pasasen a cobrarse cada 60 días, y simplemente, el resto de países hubieran flipado; de las consecuencias que esto tiene en una unión monetaria.) (Debido a que este país, estaría posicionándose y forzando su competitividad internacional; aunque competitividad artificial, simplemente, siempre será mierda.)</w:t>
      </w:r>
    </w:p>
    <w:p>
      <w:pPr>
        <w:pStyle w:val="Normal"/>
        <w:rPr>
          <w:b/>
          <w:b/>
        </w:rPr>
      </w:pPr>
      <w:r>
        <w:rPr>
          <w:b/>
        </w:rPr>
        <w:t>(Económicamente, aunque esto es poco importante, pero bajar salarios, NO EQUIVALE, a reducir, el salario, sino a aumentar el periodo de cobro, pero bueno, es lo mismo realmente,)</w:t>
      </w:r>
    </w:p>
    <w:p>
      <w:pPr>
        <w:pStyle w:val="Normal"/>
        <w:rPr/>
      </w:pPr>
      <w:r>
        <w:rPr>
          <w:b/>
        </w:rPr>
        <w:t>Lo malo de aumentar competitividad y en esto tienen razón los sindicatos, no equivale, a luego contratar gente, sino que equivale, a beneficio empresarial, y es debido a que las capacidades productivas son limitadas, y aparte, el trabajador especialista, es el único que genera capacidad en la expansión de competitividad.)</w:t>
      </w:r>
    </w:p>
    <w:p>
      <w:pPr>
        <w:pStyle w:val="Normal"/>
        <w:rPr>
          <w:b/>
          <w:b/>
        </w:rPr>
      </w:pPr>
      <w:r>
        <w:rPr>
          <w:b/>
        </w:rPr>
        <w:t>En general, el mercado de trabajo tiene otras ecuaciones, no solo la competitividad; pero lo malo es cuando los demás emprenden esta guerra, en una economía, de caída de demanda global, al final, un país, como España, absorbe por sus políticas, el paro de 4 países juntos, que consiguen, racionalizar el empleo, para hacerlo flexible, dar felicidad a sus trabajadores, y encima te barren; y si te barren, encima su producción no cae, todo se traduce en caída de tu producción, esa es la mayor locura que se puede cometer, pues, arrastra patrones, subsiguiente, de caída ya en cascada de productividad, por paro, y por caída de fabricas, y por mil, historias, que harán al país, irse al abismo, enhorabuena España.)</w:t>
      </w:r>
    </w:p>
    <w:p>
      <w:pPr>
        <w:pStyle w:val="Normal"/>
        <w:rPr/>
      </w:pPr>
      <w:r>
        <w:rPr>
          <w:b/>
        </w:rPr>
        <w:t>(</w:t>
      </w:r>
      <w:r>
        <w:rPr>
          <w:b/>
          <w:highlight w:val="yellow"/>
        </w:rPr>
        <w:t>****++++*****</w:t>
      </w:r>
      <w:r>
        <w:rPr>
          <w:b/>
        </w:rPr>
        <w:t>: bien, simplemente, decir, que al igual que empecé este texto hablando que a nivel de economía, solo existe el dinero y no existen los plazos fijos, para completar, diré, que en realidad a nivel de economía, tampoco existe eso de cobrar salario; cada mes, sino día a día, es decir, en la mínima unidad de medición; y eso es lo que haría, ya absolutamente, sin necesidad de hablar al final del texto de otras cosas, absolutamente, demostrado que la velocidad de circulación puede mutar.)</w:t>
      </w:r>
    </w:p>
    <w:p>
      <w:pPr>
        <w:pStyle w:val="Normal"/>
        <w:rPr/>
      </w:pPr>
      <w:r>
        <w:rPr>
          <w:b/>
        </w:rPr>
        <w:t>( de hecho lo que controla la velocidad de circulación del dinero, es el periodo de cobro de salarios, ese es el verdadero secreto, de ella, por eso, los países, con periodos de cobro de salario a diario, suelen ser muy cañeros, cuando cambian en su patrón de gasto; si son países de autónomos, pues si son de empresas, simplemente, si aumenta la velocidad de circulación, se chupan toda la plusvalía, y no suben el salario de semana en semana; aunque en parte es correcto, pues en parte ayuda a estabilizar el ciclo; y por eso mismo, en caídas de velocidad de circulación tampoco es muy útil, la vía competitiva, salvo que la inicien, tus países amigos, que si la inician los enemigos, al menos podrías, cagarte en sus muelas;)</w:t>
      </w:r>
    </w:p>
    <w:p>
      <w:pPr>
        <w:pStyle w:val="Normal"/>
        <w:rPr>
          <w:b/>
          <w:b/>
        </w:rPr>
      </w:pPr>
      <w:r>
        <w:rPr>
          <w:b/>
        </w:rPr>
      </w:r>
    </w:p>
    <w:p>
      <w:pPr>
        <w:pStyle w:val="Normal"/>
        <w:rPr/>
      </w:pPr>
      <w:r>
        <w:rPr>
          <w:rFonts w:cs="Calibri;Times New Roman"/>
        </w:rPr>
        <w:t xml:space="preserve"> </w:t>
      </w:r>
      <w:r>
        <w:rPr/>
        <w:t>(Como  resumen decir: los individuos fruto de gastarse 100 euros mas en cachivaches, siguen teniendo capacidad de ahorro de 100 euros; lo cual equivale, a que si este escenario se propaga, podrían subir la inflación subyacente, hasta donde se les antoje, por así decir.) (Y por muy muy muy burro que hiciesen, los tíos, aun seguirían, los jodios, siendo capaces de ahorrar 100 euros.)</w:t>
      </w:r>
    </w:p>
    <w:p>
      <w:pPr>
        <w:pStyle w:val="Normal"/>
        <w:rPr/>
      </w:pPr>
      <w:r>
        <w:rPr/>
        <w:t>Simplemente diremos de ellos, que están chutándose mucho en vena de todo. Pero bueno, abusar de esto tampoco no creo acabase siendo bueno, pues equivaldría a ir aumentando la velocidad, y cada vez mas, y al final, los hombres, acabarían, ganando lo que en un mes, en un día, y para que, si las producciones son las que son, y solo se inflacionarian de la leche.</w:t>
      </w:r>
    </w:p>
    <w:p>
      <w:pPr>
        <w:pStyle w:val="Normal"/>
        <w:rPr/>
      </w:pPr>
      <w:r>
        <w:rPr/>
      </w:r>
    </w:p>
    <w:p>
      <w:pPr>
        <w:pStyle w:val="Normal"/>
        <w:rPr/>
      </w:pPr>
      <w:r>
        <w:rPr/>
      </w:r>
    </w:p>
    <w:p>
      <w:pPr>
        <w:pStyle w:val="Normal"/>
        <w:rPr>
          <w:b/>
          <w:b/>
        </w:rPr>
      </w:pPr>
      <w:r>
        <w:rPr>
          <w:b/>
        </w:rPr>
        <w:t>BIEN, AVANCEMOS EL MODELO:</w:t>
      </w:r>
    </w:p>
    <w:p>
      <w:pPr>
        <w:pStyle w:val="Normal"/>
        <w:rPr>
          <w:b/>
          <w:b/>
        </w:rPr>
      </w:pPr>
      <w:r>
        <w:rPr>
          <w:b/>
        </w:rPr>
        <w:t>Bien, lo cierto, es que si se arrastra inflación subyacente, en los sectores que representan el consumo presente, lo mas probable, es que también se registre inflación, en el sector de inversión en crédito; es mas, lo mas probable, es que lo dicho de aumento de productividad en el sector, que referencie en el otro caso, para simplificarlo, no se de.</w:t>
      </w:r>
    </w:p>
    <w:p>
      <w:pPr>
        <w:pStyle w:val="Normal"/>
        <w:rPr/>
      </w:pPr>
      <w:r>
        <w:rPr>
          <w:b/>
        </w:rPr>
        <w:t>Por lo tanto, en media, simplemente se dará la particularidad, de que  si suben unos precios, subirán todos, y mas o menos todos en idéntica proporción, etc.</w:t>
      </w:r>
    </w:p>
    <w:p>
      <w:pPr>
        <w:pStyle w:val="Normal"/>
        <w:rPr>
          <w:b/>
          <w:b/>
        </w:rPr>
      </w:pPr>
      <w:r>
        <w:rPr>
          <w:b/>
        </w:rPr>
        <w:t>Bien, entonces estudiemos el modelo:</w:t>
      </w:r>
    </w:p>
    <w:p>
      <w:pPr>
        <w:pStyle w:val="Normal"/>
        <w:rPr/>
      </w:pPr>
      <w:r>
        <w:rPr>
          <w:b/>
        </w:rPr>
        <w:t>Bajo el principio de LIBRE CR</w:t>
      </w:r>
      <w:r>
        <w:rPr>
          <w:b/>
        </w:rPr>
        <w:t>É</w:t>
      </w:r>
      <w:r>
        <w:rPr>
          <w:b/>
        </w:rPr>
        <w:t>DITO:</w:t>
      </w:r>
    </w:p>
    <w:p>
      <w:pPr>
        <w:pStyle w:val="Normal"/>
        <w:rPr>
          <w:b/>
          <w:b/>
        </w:rPr>
      </w:pPr>
      <w:r>
        <w:rPr>
          <w:b/>
        </w:rPr>
      </w:r>
    </w:p>
    <w:p>
      <w:pPr>
        <w:pStyle w:val="Normal"/>
        <w:rPr/>
      </w:pPr>
      <w:r>
        <w:rPr/>
        <w:t>Bien, resumiendo debido a que este texto ya es muy aburrido, y casi parece un cuento:</w:t>
      </w:r>
    </w:p>
    <w:p>
      <w:pPr>
        <w:pStyle w:val="Normal"/>
        <w:rPr/>
      </w:pPr>
      <w:r>
        <w:rPr/>
        <w:t>En esta economía, todo absolutamente todo registrara inflación subyacente</w:t>
      </w:r>
    </w:p>
    <w:p>
      <w:pPr>
        <w:pStyle w:val="Normal"/>
        <w:rPr/>
      </w:pPr>
      <w:r>
        <w:rPr/>
        <w:t>Y si en algún momento llega a formarse una cadena agregada sucederá lo siguiente.</w:t>
      </w:r>
    </w:p>
    <w:p>
      <w:pPr>
        <w:pStyle w:val="Normal"/>
        <w:rPr/>
      </w:pPr>
      <w:r>
        <w:rPr/>
        <w:t>Que simplemente, la opción de alteración de la cadena agregada habrá desaparecido, y simplemente, los individuos consumirán el salario de un mes, en un mes de trabajo.</w:t>
      </w:r>
    </w:p>
    <w:p>
      <w:pPr>
        <w:pStyle w:val="Normal"/>
        <w:rPr/>
      </w:pPr>
      <w:r>
        <w:rPr/>
        <w:t>Y si la cadena no se forma, en libre crédito, simplemente, en todo momento, mantendrán una capacidad de ahorro, idéntica en valor relativo a la que tenían, así de simple.</w:t>
      </w:r>
    </w:p>
    <w:p>
      <w:pPr>
        <w:pStyle w:val="Normal"/>
        <w:rPr/>
      </w:pPr>
      <w:r>
        <w:rPr/>
        <w:t>Ya que el sobre crédito, introduce en el sistema, los sobre depósitos, ya que hace nacer depósitos el crédito neto nuevo concedido.</w:t>
      </w:r>
    </w:p>
    <w:p>
      <w:pPr>
        <w:pStyle w:val="Normal"/>
        <w:rPr/>
      </w:pPr>
      <w:r>
        <w:rPr/>
        <w:t>Simplemente, existirá un diferencial de nacimiento de crédito, que hará nacer un diferencial de nacimiento de depósitos, que se distribuirá en un diferencial de aumento de capacidad de ahorro.</w:t>
      </w:r>
    </w:p>
    <w:p>
      <w:pPr>
        <w:pStyle w:val="Normal"/>
        <w:rPr/>
      </w:pPr>
      <w:r>
        <w:rPr>
          <w:b/>
        </w:rPr>
        <w:t>Y simplemente, como paso en la suprime, será la ostia, cojonera</w:t>
      </w:r>
      <w:r>
        <w:rPr/>
        <w:t>.</w:t>
      </w:r>
    </w:p>
    <w:p>
      <w:pPr>
        <w:pStyle w:val="Normal"/>
        <w:rPr/>
      </w:pPr>
      <w:r>
        <w:rPr>
          <w:b/>
        </w:rPr>
        <w:t>Pues el sistema periodo a periodo, vivirá en la mas pura inflación subyacente, sin soporte sobre la velocidad de circulación del dinero; pero aparte, la variación de la velocidad de circulación del dinero, no tendría que moverse, pues es el nuevo crédito, burradas de nuevo crédito, el que hace, todo; (esto suele pasar en economía bastante, las cosas empiezan por un lado, y acaban por otro) ( y si encima deseas que la inflación corriente sea baja, simplemente, no interiorizas en su medición la realidad de consumo de bienes, y aparte, metes mano de obra barata, con lo que las patatas, no suben de precio; y para que los sindicatos no píen, simplemente, les das dinerito calentito, con todo lo que es falsa economía.)</w:t>
      </w:r>
    </w:p>
    <w:p>
      <w:pPr>
        <w:pStyle w:val="Normal"/>
        <w:rPr/>
      </w:pPr>
      <w:r>
        <w:rPr/>
        <w:t>Y al final, el desequilibrio que se forme sea de absoluto infarto económico; y no por economía precisamente, sino por desintegración del amor común entre los hombres; por no haberlo entendido, y haber jugado a que lo que es bueno, es todo bueno; pero bueno, así van las cosas.</w:t>
      </w:r>
    </w:p>
    <w:p>
      <w:pPr>
        <w:pStyle w:val="Normal"/>
        <w:rPr/>
      </w:pPr>
      <w:r>
        <w:rPr/>
      </w:r>
    </w:p>
    <w:p>
      <w:pPr>
        <w:pStyle w:val="Normal"/>
        <w:rPr/>
      </w:pPr>
      <w:r>
        <w:rPr>
          <w:b/>
        </w:rPr>
        <w:t xml:space="preserve">PRECISAMENTE, POR TODO ESTO, GUSTE O NO GUSTE; Y AL QUE MENOS ME GUSTA DECIR ESTO ES PRECISAMENTE, A MI MISMO, HOY DIA, ES IMPERIOSO, LAS SOCIEDADES APRENDAN A VIVIR, CON RESTRICCION DEL CREDITO, PARA QUE SE CUMPLA LA LEY DEL NETO ECONOMICO; QUE OS FORMULE UN DIA. </w:t>
      </w:r>
    </w:p>
    <w:p>
      <w:pPr>
        <w:pStyle w:val="Normal"/>
        <w:rPr/>
      </w:pPr>
      <w:r>
        <w:rPr/>
        <w:t xml:space="preserve">PUES SI NO TODO LO QUE HACEN POR DESGRACIA, SON FALSEDADES DE LAS MUY PERRAS, </w:t>
      </w:r>
    </w:p>
    <w:p>
      <w:pPr>
        <w:pStyle w:val="Normal"/>
        <w:rPr/>
      </w:pPr>
      <w:r>
        <w:rPr/>
        <w:t>Y DONDE POR OTRA PARTE LA ECONOMIA, ESTA ABSOLUTAMENTE, APOYADA EN LA MAS PURA FALSEDAD: Y EL HOMBRE, NO ES MAS QUE PURA FALSEDAD.</w:t>
      </w:r>
    </w:p>
    <w:p>
      <w:pPr>
        <w:pStyle w:val="Normal"/>
        <w:rPr/>
      </w:pPr>
      <w:r>
        <w:rPr/>
      </w:r>
    </w:p>
    <w:p>
      <w:pPr>
        <w:pStyle w:val="Normal"/>
        <w:rPr>
          <w:b/>
          <w:b/>
        </w:rPr>
      </w:pPr>
      <w:r>
        <w:rPr>
          <w:b/>
        </w:rPr>
        <w:t>BIEN, ABORDEMOS UN MODELO MAS; SOLO UNO MAS.</w:t>
      </w:r>
    </w:p>
    <w:p>
      <w:pPr>
        <w:pStyle w:val="Normal"/>
        <w:rPr>
          <w:b/>
          <w:b/>
        </w:rPr>
      </w:pPr>
      <w:r>
        <w:rPr>
          <w:b/>
        </w:rPr>
        <w:t>AUMENTO DE DESEO DE CONSUMO DE LA GENTE, PERO CON RESTRICCION CREDITICIA, POR EJEMPLO QUE IMPIDA QUE LA DEMANDA DE CREDITO, INTERPERIODO Y EN TEMPORALIDAD EXCEDA DE UN INCREMENTO SIMILAR AL TIPO DE INTERES, EN UN ESCENARIO SIN COSTE DE DIFERENCIAL BANCARIO, Y PATATIN PATATAN, Y TODO ESO:</w:t>
      </w:r>
    </w:p>
    <w:p>
      <w:pPr>
        <w:pStyle w:val="Normal"/>
        <w:rPr>
          <w:b/>
          <w:b/>
        </w:rPr>
      </w:pPr>
      <w:r>
        <w:rPr>
          <w:b/>
        </w:rPr>
      </w:r>
    </w:p>
    <w:p>
      <w:pPr>
        <w:pStyle w:val="Normal"/>
        <w:rPr>
          <w:b/>
          <w:b/>
        </w:rPr>
      </w:pPr>
      <w:r>
        <w:rPr>
          <w:b/>
        </w:rPr>
        <w:t>BIEN, la hipótesis, va a ser simple:</w:t>
      </w:r>
    </w:p>
    <w:p>
      <w:pPr>
        <w:pStyle w:val="Normal"/>
        <w:rPr>
          <w:b/>
          <w:b/>
        </w:rPr>
      </w:pPr>
      <w:r>
        <w:rPr>
          <w:b/>
        </w:rPr>
        <w:t>La gente, desea gastarse esos 100 euros.</w:t>
      </w:r>
    </w:p>
    <w:p>
      <w:pPr>
        <w:pStyle w:val="Normal"/>
        <w:rPr>
          <w:b/>
          <w:b/>
        </w:rPr>
      </w:pPr>
      <w:r>
        <w:rPr>
          <w:b/>
        </w:rPr>
        <w:t>Pero el crédito esta capado, en su capacidad de crecimiento.</w:t>
      </w:r>
    </w:p>
    <w:p>
      <w:pPr>
        <w:pStyle w:val="Normal"/>
        <w:rPr>
          <w:b/>
          <w:b/>
        </w:rPr>
      </w:pPr>
      <w:r>
        <w:rPr>
          <w:b/>
        </w:rPr>
        <w:t>Y LOS SECTORES MEDIOS, SON TODOS SECTORES MEDIOS PRODUCTIVOS, ES DECIR, LA PRODUCTIVIDAD, NO AUMENTA EN NINGUNO POR ENCIMA DE LA DE LOS DEMAS.</w:t>
      </w:r>
    </w:p>
    <w:p>
      <w:pPr>
        <w:pStyle w:val="Normal"/>
        <w:rPr>
          <w:b/>
          <w:b/>
        </w:rPr>
      </w:pPr>
      <w:r>
        <w:rPr>
          <w:b/>
        </w:rPr>
        <w:t>Todo esto implica sobre lo que hemos estudiado, lo siguiente.</w:t>
      </w:r>
    </w:p>
    <w:p>
      <w:pPr>
        <w:pStyle w:val="Normal"/>
        <w:rPr>
          <w:b/>
          <w:b/>
        </w:rPr>
      </w:pPr>
      <w:r>
        <w:rPr>
          <w:b/>
        </w:rPr>
        <w:t>El modelo derivara a uno de los dos escenarios siguientes:</w:t>
      </w:r>
    </w:p>
    <w:p>
      <w:pPr>
        <w:pStyle w:val="Normal"/>
        <w:rPr>
          <w:b/>
          <w:b/>
        </w:rPr>
      </w:pPr>
      <w:r>
        <w:rPr>
          <w:b/>
        </w:rPr>
        <w:t>1º: el modelo puede derivar a un escenario donde deje de existir la propensión inadecuada de la gente, y por tanto desistan de su banal intento. Y por tanto su ahorro será de 100, su consumo presente de 500 y sus cuotas medias de 400 euros, y santas pascuas.</w:t>
      </w:r>
    </w:p>
    <w:p>
      <w:pPr>
        <w:pStyle w:val="Normal"/>
        <w:rPr>
          <w:b/>
          <w:b/>
        </w:rPr>
      </w:pPr>
      <w:r>
        <w:rPr>
          <w:b/>
        </w:rPr>
        <w:t>2º: el modelo puede derivar a un modelo, donde desaparezca totalmente, el ahorro posible de la gente, y por tanto, deriva a su primerísima imagen donde la gente, paga de cuota 500 euros, y ahorra 0 euros, y paga en consumo presente, 500 euros. Esto pasa si llegan a su pivote cero real, es decir, donde los agentes que trabajan y consumen, simplemente, no pueden registrar ahorro, aunque pueda existir, dinero perpetuo inutilizado. (Por debajo del pivote cero, simplemente, la economía estalla sin remedio, de ahí su importancia.)</w:t>
      </w:r>
    </w:p>
    <w:p>
      <w:pPr>
        <w:pStyle w:val="Normal"/>
        <w:rPr>
          <w:b/>
          <w:b/>
        </w:rPr>
      </w:pPr>
      <w:r>
        <w:rPr>
          <w:b/>
        </w:rPr>
        <w:t>Pivote cero, no solo existe en economía, sino en valor humano, y cuando el valor humano, se vuelve cero, da igual, el país sea súper progre de mierda, o lo que os de la gana, como que tenga la policía mas canalla del mundo, simplemente, ese país, va a reventar, y la memoria histórica puede escribir lo que la de la gana, pero será un suceso que se repetirá una y otra vez, hasta el fin de los tiempos, siempre que esto suceda; pues hubo animales que desearon convertir al hombre en su esclavo; pero el hombre no tiene esa naturaleza.</w:t>
      </w:r>
    </w:p>
    <w:p>
      <w:pPr>
        <w:pStyle w:val="Normal"/>
        <w:rPr>
          <w:b/>
          <w:b/>
        </w:rPr>
      </w:pPr>
      <w:r>
        <w:rPr>
          <w:b/>
        </w:rPr>
      </w:r>
    </w:p>
    <w:p>
      <w:pPr>
        <w:pStyle w:val="Normal"/>
        <w:rPr>
          <w:b/>
          <w:b/>
        </w:rPr>
      </w:pPr>
      <w:r>
        <w:rPr>
          <w:b/>
        </w:rPr>
        <w:t>¡Podéis hacer vosotros las derivadas, y veréis que os da esto, es muy sencillo, yo paso del tema! ¡ESTOY ARTO!</w:t>
      </w:r>
    </w:p>
    <w:p>
      <w:pPr>
        <w:pStyle w:val="Normal"/>
        <w:rPr>
          <w:b/>
          <w:b/>
        </w:rPr>
      </w:pPr>
      <w:r>
        <w:rPr>
          <w:b/>
        </w:rPr>
        <w:t>ES DECIR, EL DESEO DE AUMENTO DE LA VELOCIDAD DEL DINERO SE HA HECHO FALSA TOTALMENTE, ES IMPOSIBLE ECONOMICAMENTE, AUMENTAR LA VELOCIDAD DE CIRCULACION DEL DINERO.</w:t>
      </w:r>
    </w:p>
    <w:p>
      <w:pPr>
        <w:pStyle w:val="Normal"/>
        <w:rPr>
          <w:b/>
          <w:b/>
        </w:rPr>
      </w:pPr>
      <w:r>
        <w:rPr>
          <w:b/>
        </w:rPr>
      </w:r>
    </w:p>
    <w:p>
      <w:pPr>
        <w:pStyle w:val="Normal"/>
        <w:rPr>
          <w:b/>
          <w:b/>
        </w:rPr>
      </w:pPr>
      <w:r>
        <w:rPr>
          <w:b/>
        </w:rPr>
        <w:t>CONCLUSION DE ESTE TEXTO:</w:t>
      </w:r>
    </w:p>
    <w:p>
      <w:pPr>
        <w:pStyle w:val="Normal"/>
        <w:rPr/>
      </w:pPr>
      <w:r>
        <w:rPr>
          <w:rFonts w:cs="Calibri;Times New Roman"/>
        </w:rPr>
        <w:t xml:space="preserve"> </w:t>
      </w:r>
      <w:r>
        <w:rPr/>
        <w:t>Pese a la poca notoriedad de lo que escribo, pero lo cierto, es que este texto, es más importante de lo que parece a simple vista, vamos a darle valor, ya que de eso se trata en la vida, de saber dar valor a las cosas.</w:t>
      </w:r>
    </w:p>
    <w:p>
      <w:pPr>
        <w:pStyle w:val="Normal"/>
        <w:rPr/>
      </w:pPr>
      <w:r>
        <w:rPr/>
        <w:t>La pena de este texto, es que por desgracia  a través de el, indirectamente, voy a hacer uno de los mayores regalos que se puede hacer, pero precisamente, a la gente, que menos deseo ayudar, Pero de momento ya os digo, mas vale solucionar la papeleta presente; pero eso si, sin renunciar al futuro.</w:t>
      </w:r>
    </w:p>
    <w:p>
      <w:pPr>
        <w:pStyle w:val="Normal"/>
        <w:rPr/>
      </w:pPr>
      <w:r>
        <w:rPr/>
      </w:r>
    </w:p>
    <w:p>
      <w:pPr>
        <w:pStyle w:val="Normal"/>
        <w:rPr/>
      </w:pPr>
      <w:r>
        <w:rPr/>
        <w:t>Bien, los bancos, casi todos entraron hace unos añitos, en análisis de balances real, y no en test de estrés, un poco falsos, en eso que se llama, falsa solvencia, donde el valor de su deuda supera a el valor de sus deudores con ellos, incluso considerando la total solvencia de estos. Y paso por la caída suprime a través de cdo´s, cbo´s, etc.; que ellos se decidieron a contratar.</w:t>
      </w:r>
    </w:p>
    <w:p>
      <w:pPr>
        <w:pStyle w:val="Normal"/>
        <w:rPr/>
      </w:pPr>
      <w:r>
        <w:rPr/>
        <w:t>Bien, darles oportunidad de emitir bonos, o mil historias, en un sector acogotado, simplemente, hace que tiren para adelante, como sea,  y como la estrategia de todos, es sacudir, para absorber su perdida, lo conseguirán, pero eso no es mercado, es sobreexponer un mercado a unos agentes, que lo pueden migar, y encima donde ya se sabe el desenlace del juego, donde saldrán airosos.</w:t>
      </w:r>
    </w:p>
    <w:p>
      <w:pPr>
        <w:pStyle w:val="Normal"/>
        <w:rPr/>
      </w:pPr>
      <w:r>
        <w:rPr/>
        <w:t>Distintito, de si se les hubiese obligado para capitalizar a emitirá acciones limpias, al precio que la gente desee comprarlas, etc. Con lo que se las obligaría a responsabilizarse absolutamente en el presente de su cagada. (Principio de contabilización y asunción de máxima pérdida.)</w:t>
      </w:r>
    </w:p>
    <w:p>
      <w:pPr>
        <w:pStyle w:val="Normal"/>
        <w:rPr/>
      </w:pPr>
      <w:r>
        <w:rPr/>
        <w:t>Etc., etc. Pero bueno, seamos amables, regalémosles, unos cuantos billones, aunque ya se lo hubiesen llevado a casa los consejeros, que mas da, equilibremos la economía, no creéis.</w:t>
      </w:r>
    </w:p>
    <w:p>
      <w:pPr>
        <w:pStyle w:val="Normal"/>
        <w:rPr/>
      </w:pPr>
      <w:r>
        <w:rPr/>
        <w:t>En un mundo futuro, simplemente, la banca es como el ejercito, debe ser publico, y si es privado, tienen que cumplir, idénticamente, eso equivale, a que si sus acciones llegasen a valer, 0 euros, pagaran los trabajadores, así de simple. Pues para vivir en el cuartel de cómodo, vive cualquiera, y mas donde ellos, causan la guerra económica.</w:t>
      </w:r>
    </w:p>
    <w:p>
      <w:pPr>
        <w:pStyle w:val="Normal"/>
        <w:rPr/>
      </w:pPr>
      <w:r>
        <w:rPr/>
        <w:t>En fin, cada uno sabrá con lo que hay que apechugar.</w:t>
      </w:r>
    </w:p>
    <w:p>
      <w:pPr>
        <w:pStyle w:val="Normal"/>
        <w:rPr/>
      </w:pPr>
      <w:r>
        <w:rPr/>
        <w:t xml:space="preserve">Simplemente, digo no es justo los mecanismo de retardo a nivel contable de contabilización, debido a que simplemente, </w:t>
      </w:r>
      <w:r>
        <w:rPr>
          <w:b/>
        </w:rPr>
        <w:t>están metiendo un diferencial en el mercado que lo hace ya descabellarse, y a través del cual, los bancos, obligan a los gobiernos a ayudarles, ya que los gobiernos, se ven forzados a mantener el crédito, y ellos simplemente, se lavan su mierda, ya que se hace posible, repercutir, cualquier locura que cometan ellos.</w:t>
      </w:r>
    </w:p>
    <w:p>
      <w:pPr>
        <w:pStyle w:val="Normal"/>
        <w:rPr>
          <w:b/>
          <w:b/>
        </w:rPr>
      </w:pPr>
      <w:r>
        <w:rPr>
          <w:rFonts w:cs="Calibri;Times New Roman"/>
          <w:b/>
        </w:rPr>
        <w:t xml:space="preserve"> </w:t>
      </w:r>
      <w:r>
        <w:rPr>
          <w:b/>
        </w:rPr>
        <w:t>Simplemente si su diferencial es alarmante, toda inversión medianamente solvente se vuelve insolvente, debido a que, la inflación económica, o incremento del crédito interperiodo, no da como para comerse su diferencial, que es fruto, de su necesidad de chuparse su error pasado así de simple, y pro tanto, para rectificar el mercado, no queda otra que contener depósitos, en tipo, y forzar sobre dimensionamiento del crédito. Y si no iniciar política de incentivar el crédito con subvención directa, o con subvención directa al pago de cuotas contraídas, y ahí, ya se vería, que quien paga la gracia, son las personas, y se la pagan a los bancos; ilógicamente, su estrategia competitiva, si se consiente esto, puede derivar, a que propaguen expansiones artificiales, para hincharse a ganar dinero, y luego, en la rectificación, a salvarles el culo, a través, de minusvalías para la gente.</w:t>
      </w:r>
    </w:p>
    <w:p>
      <w:pPr>
        <w:pStyle w:val="Normal"/>
        <w:rPr>
          <w:b/>
          <w:b/>
        </w:rPr>
      </w:pPr>
      <w:r>
        <w:rPr>
          <w:b/>
        </w:rPr>
        <w:t xml:space="preserve">Pues por desgracia, el sistema no sanara, jamás hasta que sanen los bancos, es así, lo siento, </w:t>
      </w:r>
    </w:p>
    <w:p>
      <w:pPr>
        <w:pStyle w:val="Normal"/>
        <w:rPr>
          <w:b/>
          <w:b/>
        </w:rPr>
      </w:pPr>
      <w:r>
        <w:rPr>
          <w:b/>
        </w:rPr>
      </w:r>
    </w:p>
    <w:p>
      <w:pPr>
        <w:pStyle w:val="Normal"/>
        <w:rPr>
          <w:b/>
          <w:b/>
        </w:rPr>
      </w:pPr>
      <w:r>
        <w:rPr>
          <w:b/>
        </w:rPr>
        <w:t>“</w:t>
      </w:r>
      <w:r>
        <w:rPr>
          <w:b/>
        </w:rPr>
        <w:t>LA UNI</w:t>
      </w:r>
      <w:r>
        <w:rPr>
          <w:b/>
        </w:rPr>
        <w:t>Ó</w:t>
      </w:r>
      <w:r>
        <w:rPr>
          <w:b/>
        </w:rPr>
        <w:t>N EUROPEA, EN ESTO SI QUE LA HA BORDADO, DE ARRIBA ABAJO, LA ESTABILIDAD ECON</w:t>
      </w:r>
      <w:r>
        <w:rPr>
          <w:b/>
        </w:rPr>
        <w:t>Ó</w:t>
      </w:r>
      <w:r>
        <w:rPr>
          <w:b/>
        </w:rPr>
        <w:t>MICA, NO EQUIVALE A INFLACI</w:t>
      </w:r>
      <w:r>
        <w:rPr>
          <w:b/>
        </w:rPr>
        <w:t>Ó</w:t>
      </w:r>
      <w:r>
        <w:rPr>
          <w:b/>
        </w:rPr>
        <w:t>N CONTROLADA SINO DEMANDA DE NUEVO CR</w:t>
      </w:r>
      <w:r>
        <w:rPr>
          <w:b/>
        </w:rPr>
        <w:t>É</w:t>
      </w:r>
      <w:r>
        <w:rPr>
          <w:b/>
        </w:rPr>
        <w:t>DITO CONTROLADA, A VER SI LO ENTIENDEN, PERO EN FIN</w:t>
      </w:r>
      <w:r>
        <w:rPr>
          <w:rFonts w:eastAsia="Times New Roman" w:ascii="Times New Roman" w:hAnsi="Times New Roman"/>
          <w:b/>
        </w:rPr>
        <w:t>”</w:t>
      </w:r>
      <w:r>
        <w:rPr>
          <w:b/>
        </w:rPr>
        <w:t xml:space="preserve"> “ si hay decrecimiento, y la gente que tiene crédito no tiene ahorro, y no se pueden ampliar vida de prestamos, es ley pura, y necesaria que la caída de productividad se trasladara a inflación, y si no, vas a joder viva tu bonita unión monetaria.)</w:t>
      </w:r>
    </w:p>
    <w:p>
      <w:pPr>
        <w:pStyle w:val="Normal"/>
        <w:rPr/>
      </w:pPr>
      <w:r>
        <w:rPr>
          <w:rFonts w:cs="Calibri;Times New Roman"/>
        </w:rPr>
        <w:t xml:space="preserve"> </w:t>
      </w:r>
      <w:r>
        <w:rPr/>
        <w:t>Ante caídas de productividad, por narices económicas, la vía, es soportar inflación subyacente.</w:t>
      </w:r>
    </w:p>
    <w:p>
      <w:pPr>
        <w:pStyle w:val="Normal"/>
        <w:rPr/>
      </w:pPr>
      <w:r>
        <w:rPr/>
        <w:t>Y luego los estados, si la caída, es muy fuerte, entonces, si tienen derecho a hacer rectificación y redistribución, de los bienes existentes, etc.; y lo tienen debido a que la solvencia de los créditos vivos esta siendo soportado por los trabajadores actuales y la estructura presente, que esta controlada, para que el crédito, siga su senda, y eso les de solvencia.</w:t>
      </w:r>
    </w:p>
    <w:p>
      <w:pPr>
        <w:pStyle w:val="Normal"/>
        <w:rPr/>
      </w:pPr>
      <w:r>
        <w:rPr>
          <w:rFonts w:cs="Calibri;Times New Roman"/>
        </w:rPr>
        <w:t xml:space="preserve"> </w:t>
      </w:r>
      <w:r>
        <w:rPr/>
        <w:t>En fin, jugar a lo que os de la gana, tarde o temprano veréis lo que estáis haciendo.</w:t>
      </w:r>
    </w:p>
    <w:p>
      <w:pPr>
        <w:pStyle w:val="Normal"/>
        <w:rPr/>
      </w:pPr>
      <w:r>
        <w:rPr/>
        <w:t>Bien, pelillos a la mar, es mejor, simplemente, plantearse , mirar simplemente lo mejor para el futuro, y si incluso hay que perdonar, tal acto deshonesto, se perdona, pero al menos, aumentar al menos un poquitín mas la tasa si cabe de contratación de cadáveres políticos en banca, para que al menos seáis caritativos en algo, no creéis. (Los políticos, siempre lo agradecerán…)</w:t>
      </w:r>
    </w:p>
    <w:p>
      <w:pPr>
        <w:pStyle w:val="Normal"/>
        <w:rPr/>
      </w:pPr>
      <w:r>
        <w:rPr/>
      </w:r>
    </w:p>
    <w:p>
      <w:pPr>
        <w:pStyle w:val="Normal"/>
        <w:rPr/>
      </w:pPr>
      <w:r>
        <w:rPr/>
        <w:t>En fin, metamos caña:</w:t>
      </w:r>
    </w:p>
    <w:p>
      <w:pPr>
        <w:pStyle w:val="Normal"/>
        <w:rPr/>
      </w:pPr>
      <w:r>
        <w:rPr/>
        <w:t>Hubo un tiempo pasado ciertamente, donde la gente era mucho más lista que ahora mismo, y sin embargo la mayoría de la gente, ni había tenido oportunidad ni de estudiar, ni en la mayoría de los casos, ni siquiera, habían tenido oportunidad ni siquiera de aprender a leer.</w:t>
      </w:r>
    </w:p>
    <w:p>
      <w:pPr>
        <w:pStyle w:val="Normal"/>
        <w:rPr/>
      </w:pPr>
      <w:r>
        <w:rPr/>
        <w:t>Sin ir ni muy lejos por cierto, mi padre mismo, y yo tengo 31 años, no tubo ni oportunidad ni de ir un solo día al colegio, pero en fin, siento pena, que hoy día, se busquen rencillas, incluso de hace 100 años donde la gente, simplemente, obedecía lo que la obligaban, y no tenían ni bandos ni mandangas, pero en fin; solo eran esclavos de caciques en ambos bandos obligando y asesinando, y ahí si que hay quien tiene mucha culpa de ensalzar a abuelos, que solo eran los caciques, y hablar de eso, es lo que es realmente hablar de memoria histórica.</w:t>
      </w:r>
    </w:p>
    <w:p>
      <w:pPr>
        <w:pStyle w:val="Normal"/>
        <w:rPr/>
      </w:pPr>
      <w:r>
        <w:rPr/>
        <w:t>Al menos, en su conciencia propia, estoy seguro, eran infinitamente mas listos que lo que se esta demostrando ahora mismo de inteligencia la sociedad; y que lo demostraron precisamente, en ver como ellos, si supieron reconciliarse, no como sus nietos y bisnietos hipócritas; donde lo que menos por cierto existieron fueron violaciones, y si sangre de hermanos vertida, por caciques puros.</w:t>
      </w:r>
    </w:p>
    <w:p>
      <w:pPr>
        <w:pStyle w:val="Normal"/>
        <w:rPr/>
      </w:pPr>
      <w:r>
        <w:rPr/>
      </w:r>
    </w:p>
    <w:p>
      <w:pPr>
        <w:pStyle w:val="Normal"/>
        <w:rPr/>
      </w:pPr>
      <w:r>
        <w:rPr/>
        <w:t>Bien, hace cientos de años, o cuando fuera, por ejemplo cuando sobraba producción agrícola, por ejemplo de uvas, simplemente, creaban algo especial para usarla, aunque fuera alguna tontería como tomar 12 uvas con las campanadas de fin de año.</w:t>
      </w:r>
    </w:p>
    <w:p>
      <w:pPr>
        <w:pStyle w:val="Normal"/>
        <w:rPr/>
      </w:pPr>
      <w:r>
        <w:rPr/>
        <w:t>En otros sitios, si por ejemplo sobraban tomates, pues se los tiraban unos a otros a la cabeza, para divertirse, y así en infinidad de cosas, donde la gente, encontraba la formula para generar un entorno que favoreciera a todo el mundo.</w:t>
      </w:r>
    </w:p>
    <w:p>
      <w:pPr>
        <w:pStyle w:val="Normal"/>
        <w:rPr/>
      </w:pPr>
      <w:r>
        <w:rPr/>
        <w:t>Por eso mismo incluso nacieron las fiestas, pues era una bacanada, para reconciliarse, donde en un momento sobraba producción, y aparte, no se podía almacenar, o redistribuir, por que sobraba; y de paso se invitaba a las mozas y mozos de otros pueblos, pues realmente, ellos, entendían, que muchas veces, debe existir un entorno de mayor libertad, incluso, y de encuentro de las personas en otro escenario, que la dureza de su vida diaria, por aquel entonces.</w:t>
      </w:r>
    </w:p>
    <w:p>
      <w:pPr>
        <w:pStyle w:val="Normal"/>
        <w:rPr/>
      </w:pPr>
      <w:r>
        <w:rPr/>
      </w:r>
    </w:p>
    <w:p>
      <w:pPr>
        <w:pStyle w:val="Normal"/>
        <w:rPr/>
      </w:pPr>
      <w:r>
        <w:rPr/>
        <w:t>Los problemas del presente, pueden ser muchísimo mas complejos que los del pasado, debido a que precisamente, las cosas que sobran no son precisamente, las cosas de mimio valor, sino curiosamente, las que acumulan gran valor, por errores de proyección, pero sobre todo, por derivas de los sistemas económicos, de especulación etc.</w:t>
      </w:r>
    </w:p>
    <w:p>
      <w:pPr>
        <w:pStyle w:val="Normal"/>
        <w:rPr/>
      </w:pPr>
      <w:r>
        <w:rPr/>
        <w:t xml:space="preserve">( y  el mercado por desgracia, jamás va a ajustarse sobre ellas, debido a que el sistema bancario que les sirve de soporte a su mercado no funciona simplemente; y aparte, hay países simplemente, que a base de acumular vuestra divisa os meten en el </w:t>
      </w:r>
      <w:r>
        <w:rPr>
          <w:b/>
        </w:rPr>
        <w:t>pivote cero</w:t>
      </w:r>
      <w:r>
        <w:rPr/>
        <w:t>, que os jode vivos.)</w:t>
      </w:r>
    </w:p>
    <w:p>
      <w:pPr>
        <w:pStyle w:val="Normal"/>
        <w:rPr/>
      </w:pPr>
      <w:r>
        <w:rPr/>
      </w:r>
    </w:p>
    <w:p>
      <w:pPr>
        <w:pStyle w:val="Normal"/>
        <w:rPr>
          <w:b/>
          <w:b/>
          <w:sz w:val="32"/>
          <w:szCs w:val="32"/>
        </w:rPr>
      </w:pPr>
      <w:r>
        <w:rPr>
          <w:b/>
          <w:sz w:val="32"/>
          <w:szCs w:val="32"/>
        </w:rPr>
        <w:t>BIEN, METAMOS  UNA LOTER</w:t>
      </w:r>
      <w:r>
        <w:rPr>
          <w:b/>
          <w:sz w:val="32"/>
          <w:szCs w:val="32"/>
        </w:rPr>
        <w:t>Í</w:t>
      </w:r>
      <w:r>
        <w:rPr>
          <w:b/>
          <w:sz w:val="32"/>
          <w:szCs w:val="32"/>
        </w:rPr>
        <w:t>A A ESTE SISTEMA,  Y VEAMOS QUE PASARA:</w:t>
      </w:r>
    </w:p>
    <w:p>
      <w:pPr>
        <w:pStyle w:val="Normal"/>
        <w:rPr/>
      </w:pPr>
      <w:r>
        <w:rPr/>
        <w:t>Bien, ya he creado anteriormente la solución, no se si la has visto.</w:t>
      </w:r>
    </w:p>
    <w:p>
      <w:pPr>
        <w:pStyle w:val="Normal"/>
        <w:rPr/>
      </w:pPr>
      <w:r>
        <w:rPr/>
        <w:t>Derivado de meter una lotería, y si es necesario con prima al bote, lo que sucederá es lo del primer ejemplo.</w:t>
      </w:r>
    </w:p>
    <w:p>
      <w:pPr>
        <w:pStyle w:val="Normal"/>
        <w:rPr/>
      </w:pPr>
      <w:r>
        <w:rPr/>
        <w:t>Donde decía que los bienes de consumo presente, subirá su consumo hasta 600 euros, y el ahorro seguirá pudiendo ser de 100 euros, y el pago de cuotas, será de 400.</w:t>
      </w:r>
    </w:p>
    <w:p>
      <w:pPr>
        <w:pStyle w:val="Normal"/>
        <w:rPr/>
      </w:pPr>
      <w:r>
        <w:rPr/>
        <w:t>Por que precisamente, lo que pasa es muy simple de explicar, y es que el modelo arrojara que todos los precios suban excepto los de exceso de estocaje, así de simple.</w:t>
      </w:r>
    </w:p>
    <w:p>
      <w:pPr>
        <w:pStyle w:val="Normal"/>
        <w:rPr/>
      </w:pPr>
      <w:r>
        <w:rPr/>
        <w:t>Es lo mismo que si presuponemos, un aumento de productividad; donde hay stock.</w:t>
      </w:r>
    </w:p>
    <w:p>
      <w:pPr>
        <w:pStyle w:val="Normal"/>
        <w:rPr/>
      </w:pPr>
      <w:r>
        <w:rPr/>
        <w:t>Y de ese modo mantenemos los precios de este sector, al nivel de la solvencia.</w:t>
      </w:r>
    </w:p>
    <w:p>
      <w:pPr>
        <w:pStyle w:val="Normal"/>
        <w:rPr/>
      </w:pPr>
      <w:r>
        <w:rPr/>
        <w:t>En este modelo generado tenemos el problema que debemos tener capacidad de aumentar la velocidad de circulación, ya que no se si recuerdas, que debíamos de reducir, el numero de días, en que la gente, cobra el salario que antes, cobraba en un mes, bien, imaginemos que los salarios fueran rígidos, es decir, se cobran mes a mes. (Y otros parámetros complementarios también fueran rígidos.)</w:t>
      </w:r>
    </w:p>
    <w:p>
      <w:pPr>
        <w:pStyle w:val="Normal"/>
        <w:rPr/>
      </w:pPr>
      <w:r>
        <w:rPr/>
      </w:r>
    </w:p>
    <w:p>
      <w:pPr>
        <w:pStyle w:val="Normal"/>
        <w:rPr/>
      </w:pPr>
      <w:r>
        <w:rPr>
          <w:b/>
          <w:sz w:val="26"/>
          <w:szCs w:val="26"/>
        </w:rPr>
        <w:t>Bien, como por desgracia no puedo afirmar que la velocidad pueda aumentar, simplemente, diré, que el juego de la lotería no me vale de nada, absolutamente, de nada. Es una pena, pero cuando te equivocas en la vida, lo mas digno es reconocerlo</w:t>
      </w:r>
      <w:r>
        <w:rPr>
          <w:sz w:val="26"/>
          <w:szCs w:val="26"/>
        </w:rPr>
        <w:t>.</w:t>
      </w:r>
      <w:r>
        <w:rPr/>
        <w:t xml:space="preserve"> </w:t>
      </w:r>
    </w:p>
    <w:p>
      <w:pPr>
        <w:pStyle w:val="Normal"/>
        <w:rPr/>
      </w:pPr>
      <w:r>
        <w:rPr/>
        <w:t>Lo que pasa, es que la intuición no suele fallar, no crees, mejor que decir, que no vale para nada, mejor, veamos cosas nuevas. Los principios verdaderos guste o no gusten, jamás fallaran al hombre.</w:t>
      </w:r>
    </w:p>
    <w:p>
      <w:pPr>
        <w:pStyle w:val="Normal"/>
        <w:rPr/>
      </w:pPr>
      <w:r>
        <w:rPr/>
        <w:t>El problema es que por meter una lotería, JAMAS PUEDO AFIRMAR QUE FRUTO DE ELLO, VALLA A AUMENTAR LA VELOCIDAD DE CIRCULACION DEL DINERO QUE LA HARIA VIABLE, NI PUEDO AFIRMAR, QUE AUMENTE, EL SALARIO NOMINAL DE LAS PERSONAS, SI SOBRE EL SISTEMA ACTUA RESTRICCION DE CREDITO.</w:t>
      </w:r>
    </w:p>
    <w:p>
      <w:pPr>
        <w:pStyle w:val="Normal"/>
        <w:rPr/>
      </w:pPr>
      <w:r>
        <w:rPr/>
        <w:t>LO SIENTO MUCHISIMO, PUES YO AMO LA LOTERIA, PERO ES ASI.</w:t>
      </w:r>
    </w:p>
    <w:p>
      <w:pPr>
        <w:pStyle w:val="Normal"/>
        <w:rPr/>
      </w:pPr>
      <w:r>
        <w:rPr/>
      </w:r>
    </w:p>
    <w:p>
      <w:pPr>
        <w:pStyle w:val="Normal"/>
        <w:rPr/>
      </w:pPr>
      <w:r>
        <w:rPr/>
        <w:t>LO QUE PASA ES QUE LA ECONOMIA, PRECISAMENTE, POR AMARLA, ME VA A RECOMPENSAR CON ALGO INFINITAMENTE, MÁS MARAVILLOSO:</w:t>
      </w:r>
    </w:p>
    <w:p>
      <w:pPr>
        <w:pStyle w:val="Normal"/>
        <w:rPr/>
      </w:pPr>
      <w:r>
        <w:rPr/>
      </w:r>
    </w:p>
    <w:p>
      <w:pPr>
        <w:pStyle w:val="Normal"/>
        <w:rPr/>
      </w:pPr>
      <w:r>
        <w:rPr/>
        <w:t>Simplemente, decir, que con dar prima al bote, y forzar que esa prima fuera un impuesto genérico, para todo el mundo, simplemente, con eso ya lo conseguiría, pero de verdad, eso seria hacer truco, y a mi los trucos no me gustan un pelo; ya que la prima del bote, es la que permite el aumento de salario real, de la gente que acude a la lotería, y hace aumentar la velocidad de circulación. (Bueno en realidad, lo que hago es que no tenga que aumentar, sino elevar simplemente, el salario mensual.)(En cualquier caso se come el pivote cero si este se ha generado; pues incentiva directamente, el aumento de consumo, arrastra inflación y el dinero tiende a consumirse, lo que circularía el modelo al esquema propuesto.)</w:t>
      </w:r>
    </w:p>
    <w:p>
      <w:pPr>
        <w:pStyle w:val="Normal"/>
        <w:rPr/>
      </w:pPr>
      <w:r>
        <w:rPr/>
      </w:r>
    </w:p>
    <w:p>
      <w:pPr>
        <w:pStyle w:val="Normal"/>
        <w:rPr/>
      </w:pPr>
      <w:r>
        <w:rPr/>
        <w:t>Bien, VEAMOS LA VERDADERA PROPIEDAD ECONOMICA DE LA LOTERIA, CONSIDERANDO QUE ESTAMOS EN UN SISTEMA CON RESTRICCION DEL CREDITO.</w:t>
      </w:r>
    </w:p>
    <w:p>
      <w:pPr>
        <w:pStyle w:val="Normal"/>
        <w:rPr/>
      </w:pPr>
      <w:r>
        <w:rPr/>
        <w:t>OS LO PONDRE A HUEVO, PRIMERO OS PONDRE DOS GRAFICOS, ESPERO INTENTEIS VER ALGO POR VOSOTROS MISMOS, Y SI NO VEIS LA RESPUESTA, SIMPLEMENTE; SEGUIR LEYENDO:</w:t>
      </w:r>
    </w:p>
    <w:tbl>
      <w:tblPr>
        <w:tblW w:w="7425" w:type="dxa"/>
        <w:jc w:val="left"/>
        <w:tblInd w:w="-14" w:type="dxa"/>
        <w:tblLayout w:type="fixed"/>
        <w:tblCellMar>
          <w:top w:w="0" w:type="dxa"/>
          <w:left w:w="70" w:type="dxa"/>
          <w:bottom w:w="0" w:type="dxa"/>
          <w:right w:w="70" w:type="dxa"/>
        </w:tblCellMar>
      </w:tblPr>
      <w:tblGrid>
        <w:gridCol w:w="400"/>
        <w:gridCol w:w="1060"/>
        <w:gridCol w:w="1060"/>
        <w:gridCol w:w="1060"/>
        <w:gridCol w:w="1085"/>
        <w:gridCol w:w="300"/>
        <w:gridCol w:w="1060"/>
        <w:gridCol w:w="1400"/>
      </w:tblGrid>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ipo %</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085"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00" w:type="dxa"/>
            <w:tcBorders/>
            <w:shd w:fill="FFFFFF" w:val="clear"/>
            <w:vAlign w:val="bottom"/>
          </w:tcPr>
          <w:p>
            <w:pPr>
              <w:pStyle w:val="Normal"/>
              <w:spacing w:lineRule="auto" w:line="240" w:before="0" w:after="0"/>
              <w:jc w:val="right"/>
              <w:rPr>
                <w:rFonts w:ascii="Arial" w:hAnsi="Arial" w:eastAsia="Times New Roman" w:cs="Arial"/>
                <w:sz w:val="16"/>
                <w:szCs w:val="16"/>
                <w:highlight w:val="yellow"/>
                <w:lang w:eastAsia="es-ES"/>
              </w:rPr>
            </w:pPr>
            <w:r>
              <w:rPr>
                <w:rFonts w:eastAsia="Times New Roman" w:cs="Arial" w:ascii="Arial" w:hAnsi="Arial"/>
                <w:sz w:val="16"/>
                <w:szCs w:val="16"/>
                <w:highlight w:val="yellow"/>
                <w:lang w:eastAsia="es-ES"/>
              </w:rPr>
              <w:t>105000</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60"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mporte</w:t>
            </w:r>
          </w:p>
        </w:tc>
        <w:tc>
          <w:tcPr>
            <w:tcW w:w="1060" w:type="dxa"/>
            <w:tcBorders>
              <w:right w:val="single" w:sz="8" w:space="0" w:color="000000"/>
            </w:tcBorders>
            <w:shd w:fill="CCFFCC" w:val="clear"/>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highlight w:val="yellow"/>
                <w:lang w:eastAsia="es-ES"/>
              </w:rPr>
              <w:t>10.000,00</w:t>
            </w:r>
            <w:r>
              <w:rPr>
                <w:rFonts w:eastAsia="Times New Roman" w:cs="Arial" w:ascii="Arial" w:hAnsi="Arial"/>
                <w:sz w:val="16"/>
                <w:szCs w:val="16"/>
                <w:lang w:eastAsia="es-ES"/>
              </w:rPr>
              <w:t xml:space="preserve">  </w:t>
            </w:r>
          </w:p>
        </w:tc>
        <w:tc>
          <w:tcPr>
            <w:tcW w:w="1085"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Base monetaria</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ños</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1085"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highlight w:val="red"/>
                <w:lang w:eastAsia="es-ES"/>
              </w:rPr>
              <w:t>105.000,00 €</w:t>
            </w:r>
            <w:r>
              <w:rPr>
                <w:rFonts w:eastAsia="Times New Roman" w:cs="Arial" w:ascii="Arial" w:hAnsi="Arial"/>
                <w:sz w:val="16"/>
                <w:szCs w:val="16"/>
                <w:lang w:eastAsia="es-ES"/>
              </w:rPr>
              <w:t xml:space="preserve"> </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moritza</w:t>
            </w:r>
          </w:p>
        </w:tc>
        <w:tc>
          <w:tcPr>
            <w:tcW w:w="1085"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endiente</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0.0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0.000,00 €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060" w:type="dxa"/>
            <w:tcBorders/>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highlight w:val="yellow"/>
                <w:lang w:eastAsia="es-ES"/>
              </w:rPr>
              <w:t>500,00</w:t>
            </w:r>
            <w:r>
              <w:rPr>
                <w:rFonts w:eastAsia="Times New Roman" w:cs="Arial" w:ascii="Arial" w:hAnsi="Arial"/>
                <w:sz w:val="16"/>
                <w:szCs w:val="16"/>
                <w:lang w:eastAsia="es-ES"/>
              </w:rPr>
              <w:t xml:space="preserve">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5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9.5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5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9.500,00 € </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060" w:type="dxa"/>
            <w:tcBorders/>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500,00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5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9.0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5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9.000,00 € </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500,00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5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8.5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5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8.500,00 € </w:t>
            </w:r>
          </w:p>
        </w:tc>
      </w:tr>
    </w:tbl>
    <w:p>
      <w:pPr>
        <w:pStyle w:val="Normal"/>
        <w:rPr/>
      </w:pPr>
      <w:r>
        <w:rPr/>
      </w:r>
    </w:p>
    <w:tbl>
      <w:tblPr>
        <w:tblW w:w="7425" w:type="dxa"/>
        <w:jc w:val="left"/>
        <w:tblInd w:w="-14" w:type="dxa"/>
        <w:tblLayout w:type="fixed"/>
        <w:tblCellMar>
          <w:top w:w="0" w:type="dxa"/>
          <w:left w:w="70" w:type="dxa"/>
          <w:bottom w:w="0" w:type="dxa"/>
          <w:right w:w="70" w:type="dxa"/>
        </w:tblCellMar>
      </w:tblPr>
      <w:tblGrid>
        <w:gridCol w:w="400"/>
        <w:gridCol w:w="1060"/>
        <w:gridCol w:w="1060"/>
        <w:gridCol w:w="1060"/>
        <w:gridCol w:w="1085"/>
        <w:gridCol w:w="300"/>
        <w:gridCol w:w="1060"/>
        <w:gridCol w:w="1400"/>
      </w:tblGrid>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ipo %</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085"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0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highlight w:val="yellow"/>
                <w:lang w:eastAsia="es-ES"/>
              </w:rPr>
              <w:t>84000</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60"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mporte</w:t>
            </w:r>
          </w:p>
        </w:tc>
        <w:tc>
          <w:tcPr>
            <w:tcW w:w="1060" w:type="dxa"/>
            <w:tcBorders>
              <w:right w:val="single" w:sz="8" w:space="0" w:color="000000"/>
            </w:tcBorders>
            <w:shd w:fill="CCFFCC" w:val="clear"/>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highlight w:val="yellow"/>
                <w:lang w:eastAsia="es-ES"/>
              </w:rPr>
              <w:t>8.000,00</w:t>
            </w:r>
            <w:r>
              <w:rPr>
                <w:rFonts w:eastAsia="Times New Roman" w:cs="Arial" w:ascii="Arial" w:hAnsi="Arial"/>
                <w:sz w:val="16"/>
                <w:szCs w:val="16"/>
                <w:lang w:eastAsia="es-ES"/>
              </w:rPr>
              <w:t xml:space="preserve"> </w:t>
            </w:r>
          </w:p>
        </w:tc>
        <w:tc>
          <w:tcPr>
            <w:tcW w:w="1085"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Base monetaria</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ños</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1085"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highlight w:val="red"/>
                <w:lang w:eastAsia="es-ES"/>
              </w:rPr>
              <w:t>84.000,00</w:t>
            </w:r>
            <w:r>
              <w:rPr>
                <w:rFonts w:eastAsia="Times New Roman" w:cs="Arial" w:ascii="Arial" w:hAnsi="Arial"/>
                <w:sz w:val="16"/>
                <w:szCs w:val="16"/>
                <w:lang w:eastAsia="es-ES"/>
              </w:rPr>
              <w:t xml:space="preserve"> € </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moritza</w:t>
            </w:r>
          </w:p>
        </w:tc>
        <w:tc>
          <w:tcPr>
            <w:tcW w:w="1085"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endiente</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8.0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8.000,00 €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060" w:type="dxa"/>
            <w:tcBorders/>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highlight w:val="yellow"/>
                <w:lang w:eastAsia="es-ES"/>
              </w:rPr>
              <w:t>400,00</w:t>
            </w:r>
            <w:r>
              <w:rPr>
                <w:rFonts w:eastAsia="Times New Roman" w:cs="Arial" w:ascii="Arial" w:hAnsi="Arial"/>
                <w:sz w:val="16"/>
                <w:szCs w:val="16"/>
                <w:lang w:eastAsia="es-ES"/>
              </w:rPr>
              <w:t xml:space="preserve">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7.6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7.600,00 € </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7.2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7.200,00 € </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1060" w:type="dxa"/>
            <w:tcBorders/>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6.8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6.800,00 € </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1060" w:type="dxa"/>
            <w:tcBorders/>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6.4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6.400,00 € </w:t>
            </w:r>
          </w:p>
        </w:tc>
      </w:tr>
    </w:tbl>
    <w:p>
      <w:pPr>
        <w:pStyle w:val="Normal"/>
        <w:rPr/>
      </w:pPr>
      <w:r>
        <w:rPr/>
      </w:r>
    </w:p>
    <w:p>
      <w:pPr>
        <w:pStyle w:val="Normal"/>
        <w:rPr/>
      </w:pPr>
      <w:r>
        <w:rPr/>
        <w:t>BIEN, obviamente, para saber leer estos gráficos, debes saber lo que significa la palabra base monetaria, y todo eso, pero bueno, lo doy por supuesto.</w:t>
      </w:r>
    </w:p>
    <w:p>
      <w:pPr>
        <w:pStyle w:val="Normal"/>
        <w:rPr/>
      </w:pPr>
      <w:r>
        <w:rPr/>
        <w:t>Al igual, que doy por supuesto la gente, ya sabe lo que significa cadena agregada del crédito y todo eso.</w:t>
      </w:r>
    </w:p>
    <w:p>
      <w:pPr>
        <w:pStyle w:val="Normal"/>
        <w:rPr/>
      </w:pPr>
      <w:r>
        <w:rPr/>
        <w:t>Bien, a nivel de economía, los precios, están referenciados, a la base monetaria a si de simple. Y mas en concreto a la evolución del crédito, ese es el principio universal.</w:t>
      </w:r>
    </w:p>
    <w:p>
      <w:pPr>
        <w:pStyle w:val="Normal"/>
        <w:rPr/>
      </w:pPr>
      <w:r>
        <w:rPr/>
        <w:t>105000/84000= 1.25= 125%</w:t>
      </w:r>
    </w:p>
    <w:p>
      <w:pPr>
        <w:pStyle w:val="Normal"/>
        <w:rPr/>
      </w:pPr>
      <w:r>
        <w:rPr/>
        <w:t>500/400=1.25= 125%     Espero ya lo veas.</w:t>
      </w:r>
    </w:p>
    <w:p>
      <w:pPr>
        <w:pStyle w:val="Normal"/>
        <w:rPr/>
      </w:pPr>
      <w:r>
        <w:rPr/>
        <w:t>El sistema nacía, con una relación de precios, y una relación de bienes financieros y otros bienes que no se financiaban como la comida o los cacharros de casa.</w:t>
      </w:r>
    </w:p>
    <w:p>
      <w:pPr>
        <w:pStyle w:val="Normal"/>
        <w:rPr/>
      </w:pPr>
      <w:r>
        <w:rPr/>
      </w:r>
    </w:p>
    <w:p>
      <w:pPr>
        <w:pStyle w:val="Normal"/>
        <w:rPr/>
      </w:pPr>
      <w:r>
        <w:rPr/>
        <w:t>Bien, fruto de meter lotería, A TOMAR POR CULO, TODO ESO DE LA VELOCIDAD DE CIRCULACION, NO LA NECESITO, PARA NADA.</w:t>
      </w:r>
    </w:p>
    <w:p>
      <w:pPr>
        <w:pStyle w:val="Normal"/>
        <w:rPr/>
      </w:pPr>
      <w:r>
        <w:rPr/>
        <w:t>Y mas que nada, la he usado para demostrar por que fracasaron los gobiernos, en sus medidas, simplemente, por que el consumo publico no tubo estimulo privado, así de simple.</w:t>
      </w:r>
    </w:p>
    <w:p>
      <w:pPr>
        <w:pStyle w:val="Normal"/>
        <w:rPr/>
      </w:pPr>
      <w:r>
        <w:rPr/>
        <w:t>Simplemente, por que su salario tampoco fue de estabilidad, y simplemente, por que todo el mundo se mato por ahorrar; con lo cual, os encontrasteis con el puñetero pivote CERO, que os liquido. (Ayudado como no por la banca, en su inestimable colaboración; y por su necesidad de tirarte su caquita, a ti, limpiamente, por supuesto; y limpiarse ellos su culo lleno de mierda.)  Bien, fuera de anécdotas, fijaros:</w:t>
      </w:r>
    </w:p>
    <w:p>
      <w:pPr>
        <w:pStyle w:val="Normal"/>
        <w:rPr>
          <w:b/>
          <w:b/>
        </w:rPr>
      </w:pPr>
      <w:r>
        <w:rPr>
          <w:b/>
        </w:rPr>
        <w:t>Si yo meto una lotería, en un sistema, nace la capacidad en el sistema, de superar la crisis debido a muchas cosas, la más importante es la siguiente:</w:t>
      </w:r>
    </w:p>
    <w:p>
      <w:pPr>
        <w:pStyle w:val="Normal"/>
        <w:rPr/>
      </w:pPr>
      <w:r>
        <w:rPr/>
        <w:t>Si yo gano 1000 euros al mes, y me sobran 100 euros que ahorro, alguien me podría decir, por ahí, que me puedo comprar con ellos, 200 kg de patatas. Y así estimular el consumo.</w:t>
      </w:r>
    </w:p>
    <w:p>
      <w:pPr>
        <w:pStyle w:val="Normal"/>
        <w:rPr/>
      </w:pPr>
      <w:r>
        <w:rPr/>
        <w:t xml:space="preserve">Pero lo cierto es que no me gusta comer tantas patatas, y así con todo, </w:t>
      </w:r>
    </w:p>
    <w:p>
      <w:pPr>
        <w:pStyle w:val="Normal"/>
        <w:rPr/>
      </w:pPr>
      <w:r>
        <w:rPr/>
        <w:t>E incluso, esa persona me podría decir, que me podría comprar con ellos, 200 ladrillos, pero para mi simplemente, 200 ladrillos, no me valen para nada, me sirve por ejemplo una casa, pero ladrillos sueltos, no les quiero para nada.</w:t>
      </w:r>
    </w:p>
    <w:p>
      <w:pPr>
        <w:pStyle w:val="Normal"/>
        <w:rPr/>
      </w:pPr>
      <w:r>
        <w:rPr/>
      </w:r>
    </w:p>
    <w:p>
      <w:pPr>
        <w:pStyle w:val="Normal"/>
        <w:rPr>
          <w:b/>
          <w:b/>
        </w:rPr>
      </w:pPr>
      <w:r>
        <w:rPr>
          <w:b/>
        </w:rPr>
        <w:t>Es decir, la lotería, su gran milagro, es que permite, generar una atracción, donde lo que antes eran categorías, dejen de  serlo, y traslada, consumo de crédito a consumo presente.</w:t>
      </w:r>
    </w:p>
    <w:p>
      <w:pPr>
        <w:pStyle w:val="Normal"/>
        <w:rPr/>
      </w:pPr>
      <w:r>
        <w:rPr>
          <w:b/>
        </w:rPr>
        <w:t>Y permite, lo que tanto aman los premio nobel 2010, y es que el mercado se vacié.</w:t>
      </w:r>
    </w:p>
    <w:p>
      <w:pPr>
        <w:pStyle w:val="Normal"/>
        <w:rPr/>
      </w:pPr>
      <w:r>
        <w:rPr>
          <w:b/>
        </w:rPr>
        <w:t xml:space="preserve">Es decir que en un mercado no se generen </w:t>
      </w:r>
      <w:r>
        <w:rPr>
          <w:b/>
          <w:sz w:val="28"/>
          <w:szCs w:val="28"/>
        </w:rPr>
        <w:t>ASIMETRIAS DE CAPACIDAD</w:t>
      </w:r>
      <w:r>
        <w:rPr/>
        <w:t>.</w:t>
      </w:r>
    </w:p>
    <w:p>
      <w:pPr>
        <w:pStyle w:val="Normal"/>
        <w:rPr/>
      </w:pPr>
      <w:r>
        <w:rPr/>
        <w:t>Como cuando los clientes desean pagar sus deudas, y los bancos, les subieron la cuota, un 30%; precisamente por que a ellos, de todas formas se les iba a salvar el cuello, gracias, a meter ineficiencias en gasto y meter  muchísimo gasto superfluo los gobiernos.</w:t>
      </w:r>
    </w:p>
    <w:p>
      <w:pPr>
        <w:pStyle w:val="Normal"/>
        <w:rPr/>
      </w:pPr>
      <w:r>
        <w:rPr/>
        <w:t>Y aunque en realidad a los bancos también les interesaba que la gente fuera solvente, pero simplemente como no podían fiarse de nadie, mejor coger rápido todo el dinero posible y subir las cuotas, hasta estrangular a la gente, pese a que en agregado esa seria su muerte pura.</w:t>
      </w:r>
    </w:p>
    <w:p>
      <w:pPr>
        <w:pStyle w:val="Normal"/>
        <w:rPr/>
      </w:pPr>
      <w:r>
        <w:rPr/>
        <w:t>Si como no, los gobiernos, no hubieran, arruinado a sus países, y devastado, para dárselo todo a  ellos, y que encima, sigan repartiendo sus bonus, hoy día el sistema habría explotado, pero la solución ha sido patética y todo el sistema, se mantiene, simplemente, a base de la mas absoluta inmoral económica; y en degradación pura, para los que han pagado la mierda que les tiraron, los gobiernos y los bancos.</w:t>
      </w:r>
    </w:p>
    <w:p>
      <w:pPr>
        <w:pStyle w:val="Normal"/>
        <w:rPr>
          <w:b/>
          <w:b/>
        </w:rPr>
      </w:pPr>
      <w:r>
        <w:rPr>
          <w:b/>
        </w:rPr>
      </w:r>
    </w:p>
    <w:p>
      <w:pPr>
        <w:pStyle w:val="Normal"/>
        <w:rPr/>
      </w:pPr>
      <w:r>
        <w:rPr>
          <w:b/>
        </w:rPr>
        <w:t>ESTE ES EL PREMIO NOBEL, Y POR ESO ME ALEGRO QUE SE LO HAYAN DADO A ESTAS PERSONAS, PUES ELLOS, ESTUDIAN ESTE TIPO DE PROBLEMAS, DONDE TODOS DESEAN LO MISMO, PERO SIMPLEMENTE, NO SABEN ENCONTRARSE,</w:t>
      </w:r>
      <w:r>
        <w:rPr/>
        <w:t xml:space="preserve"> para amarse,  bueno, si, los bancos aman mucho, pero como a ellos se les salva, que importa, a cuantos, ejecuten, y que arruinen a sus países, hasta productivamente, por su política.</w:t>
      </w:r>
    </w:p>
    <w:p>
      <w:pPr>
        <w:pStyle w:val="Normal"/>
        <w:rPr/>
      </w:pPr>
      <w:r>
        <w:rPr/>
      </w:r>
    </w:p>
    <w:p>
      <w:pPr>
        <w:pStyle w:val="Normal"/>
        <w:rPr>
          <w:b/>
          <w:b/>
        </w:rPr>
      </w:pPr>
      <w:r>
        <w:rPr>
          <w:b/>
        </w:rPr>
        <w:t>RESUMIENDO:</w:t>
      </w:r>
    </w:p>
    <w:p>
      <w:pPr>
        <w:pStyle w:val="Normal"/>
        <w:rPr/>
      </w:pPr>
      <w:r>
        <w:rPr>
          <w:b/>
        </w:rPr>
        <w:t>AL METER UNA LOTERIA, EN EL  SISTEMA LO QUE PRETENDO NO ES QUE LOS PRECIOS SUBAN, SINO TODO LO CONTRARIO;  QUE BAJEN:</w:t>
      </w:r>
    </w:p>
    <w:p>
      <w:pPr>
        <w:pStyle w:val="Normal"/>
        <w:rPr/>
      </w:pPr>
      <w:r>
        <w:rPr/>
        <w:t>DE HECHO, LOS CIEN EUROS, QUE  LA GENTE, PUEDE GASTARSE EN LOTERIA, DESAPARECERAN.</w:t>
      </w:r>
    </w:p>
    <w:p>
      <w:pPr>
        <w:pStyle w:val="Normal"/>
        <w:rPr/>
      </w:pPr>
      <w:r>
        <w:rPr/>
        <w:t>Y SIMPLEMENTE, A QUIEN LE TOQUE LA LOTERIA, PODRA GASTARSELA EN LO QUE LE DE LA GANA.</w:t>
      </w:r>
    </w:p>
    <w:p>
      <w:pPr>
        <w:pStyle w:val="Normal"/>
        <w:rPr/>
      </w:pPr>
      <w:r>
        <w:rPr/>
        <w:t>SI SE LO GASTA EN BIENES DE INVERSION, SUCEDERA UNA COSA.</w:t>
      </w:r>
    </w:p>
    <w:p>
      <w:pPr>
        <w:pStyle w:val="Normal"/>
        <w:rPr/>
      </w:pPr>
      <w:r>
        <w:rPr/>
        <w:t>PARTE DEL CONSUMO AGREGADO DE BIENES DE INVERSION SE HA TRASLADADO A BIENES DE CONSUMO PRESENTE:</w:t>
      </w:r>
    </w:p>
    <w:p>
      <w:pPr>
        <w:pStyle w:val="Normal"/>
        <w:rPr/>
      </w:pPr>
      <w:r>
        <w:rPr/>
        <w:t>Y ESO SOBRE LA SENDA, DE CREDITO EXISTENTE PREVIAMENTE SUCEDERA QUE ES ESCEDENTE.</w:t>
      </w:r>
    </w:p>
    <w:p>
      <w:pPr>
        <w:pStyle w:val="Normal"/>
        <w:rPr/>
      </w:pPr>
      <w:r>
        <w:rPr>
          <w:rFonts w:cs="Calibri;Times New Roman"/>
        </w:rPr>
        <w:t xml:space="preserve"> </w:t>
      </w:r>
      <w:r>
        <w:rPr/>
        <w:t>SOBRE MODELO INICIAL, HIPOTICEMOS QUE SE RELLENA CON NUEVO CREDITO; el crédito que se deja de tomar debido a que la lotería, permite ese consumo.</w:t>
      </w:r>
    </w:p>
    <w:p>
      <w:pPr>
        <w:pStyle w:val="Normal"/>
        <w:rPr>
          <w:b/>
          <w:b/>
        </w:rPr>
      </w:pPr>
      <w:r>
        <w:rPr>
          <w:b/>
        </w:rPr>
        <w:t>BIEN, AL RELLENARSE, ELSISTEMA RETORNA DE NUEVO AL SISTEMA DEL QUE PARTIO PERO HABIENDO YA VARIADO, Y HABIENDO GENERADO LA INFLACION SUBYACENTE, POR VIA INDIRECTA. Sobre el sector bienes de inversión y si estos eran excedentes, simplemente, VACIARA EL MERCADO Y DEJARA TODOS LOS PRECIOS CORRIENTES AL NIVEL PREVIO.</w:t>
      </w:r>
    </w:p>
    <w:p>
      <w:pPr>
        <w:pStyle w:val="Normal"/>
        <w:rPr/>
      </w:pPr>
      <w:r>
        <w:rPr/>
        <w:t>VEAMOSLO: en realidad he puesto unos gráficos que no se corresponden, debido a que he formulado el sistema PARTIENDO DE LA CAPACIDAD DE LA GENTE DE AHORRAR:</w:t>
      </w:r>
    </w:p>
    <w:p>
      <w:pPr>
        <w:pStyle w:val="Normal"/>
        <w:rPr/>
      </w:pPr>
      <w:r>
        <w:rPr/>
        <w:t>EN REALIDAD CUANDO AHORRABAN 100 EUROS AL MES, EL SISTEMA ERA ESTE:</w:t>
      </w:r>
    </w:p>
    <w:tbl>
      <w:tblPr>
        <w:tblW w:w="7425" w:type="dxa"/>
        <w:jc w:val="left"/>
        <w:tblInd w:w="-14" w:type="dxa"/>
        <w:tblLayout w:type="fixed"/>
        <w:tblCellMar>
          <w:top w:w="0" w:type="dxa"/>
          <w:left w:w="70" w:type="dxa"/>
          <w:bottom w:w="0" w:type="dxa"/>
          <w:right w:w="70" w:type="dxa"/>
        </w:tblCellMar>
      </w:tblPr>
      <w:tblGrid>
        <w:gridCol w:w="400"/>
        <w:gridCol w:w="1060"/>
        <w:gridCol w:w="1060"/>
        <w:gridCol w:w="1060"/>
        <w:gridCol w:w="1085"/>
        <w:gridCol w:w="300"/>
        <w:gridCol w:w="1060"/>
        <w:gridCol w:w="1400"/>
      </w:tblGrid>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ipo %</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085"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0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4000</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60"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mporte</w:t>
            </w:r>
          </w:p>
        </w:tc>
        <w:tc>
          <w:tcPr>
            <w:tcW w:w="1060" w:type="dxa"/>
            <w:tcBorders>
              <w:right w:val="single" w:sz="8" w:space="0" w:color="000000"/>
            </w:tcBorders>
            <w:shd w:fill="CCFF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8.000,00 </w:t>
            </w:r>
          </w:p>
        </w:tc>
        <w:tc>
          <w:tcPr>
            <w:tcW w:w="1085"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Base monetaria</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ños</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1085"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84.000,00 € </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moritza</w:t>
            </w:r>
          </w:p>
        </w:tc>
        <w:tc>
          <w:tcPr>
            <w:tcW w:w="1085"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endiente</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8.0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8.000,00 €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7.6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7.600,00 € </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7.2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7.200,00 € </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6.8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6.800,00 € </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6.4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4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6.400,00 € </w:t>
            </w:r>
          </w:p>
        </w:tc>
      </w:tr>
    </w:tbl>
    <w:p>
      <w:pPr>
        <w:pStyle w:val="Normal"/>
        <w:rPr/>
      </w:pPr>
      <w:r>
        <w:rPr/>
      </w:r>
    </w:p>
    <w:p>
      <w:pPr>
        <w:pStyle w:val="Normal"/>
        <w:rPr/>
      </w:pPr>
      <w:r>
        <w:rPr/>
      </w:r>
    </w:p>
    <w:p>
      <w:pPr>
        <w:pStyle w:val="Normal"/>
        <w:rPr/>
      </w:pPr>
      <w:r>
        <w:rPr/>
        <w:t>Y CUANDO SE GASTAN ESE AHORRO, EN COMPRAR LOTERIA QUE EL PREMIADO, LO VA A REINCIDIR, SOBRE COMPRA DE BIENES DE INVERSION, EL SISTEMA QUE SE FORMARIA, POR SER UNA CADENA CON 20 MIEMBROS, REDUCIENDO TODOS 100 EUROS, VA A SER: DE -2000 EUROS.</w:t>
      </w:r>
    </w:p>
    <w:tbl>
      <w:tblPr>
        <w:tblW w:w="7425" w:type="dxa"/>
        <w:jc w:val="left"/>
        <w:tblInd w:w="-14" w:type="dxa"/>
        <w:tblLayout w:type="fixed"/>
        <w:tblCellMar>
          <w:top w:w="0" w:type="dxa"/>
          <w:left w:w="70" w:type="dxa"/>
          <w:bottom w:w="0" w:type="dxa"/>
          <w:right w:w="70" w:type="dxa"/>
        </w:tblCellMar>
      </w:tblPr>
      <w:tblGrid>
        <w:gridCol w:w="400"/>
        <w:gridCol w:w="1060"/>
        <w:gridCol w:w="1060"/>
        <w:gridCol w:w="1060"/>
        <w:gridCol w:w="1085"/>
        <w:gridCol w:w="300"/>
        <w:gridCol w:w="1060"/>
        <w:gridCol w:w="1400"/>
      </w:tblGrid>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ipo %</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085"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0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63000</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60"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mporte</w:t>
            </w:r>
          </w:p>
        </w:tc>
        <w:tc>
          <w:tcPr>
            <w:tcW w:w="1060" w:type="dxa"/>
            <w:tcBorders>
              <w:right w:val="single" w:sz="8" w:space="0" w:color="000000"/>
            </w:tcBorders>
            <w:shd w:fill="CCFF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6.000,00 </w:t>
            </w:r>
          </w:p>
        </w:tc>
        <w:tc>
          <w:tcPr>
            <w:tcW w:w="1085"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Base monetaria</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ños</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1085"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63.000,00 € </w:t>
            </w:r>
          </w:p>
        </w:tc>
      </w:tr>
      <w:tr>
        <w:trPr>
          <w:trHeight w:val="270" w:hRule="atLeast"/>
        </w:trPr>
        <w:tc>
          <w:tcPr>
            <w:tcW w:w="4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moritza</w:t>
            </w:r>
          </w:p>
        </w:tc>
        <w:tc>
          <w:tcPr>
            <w:tcW w:w="1085"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endiente</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6.0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6.000,00 €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060" w:type="dxa"/>
            <w:tcBorders/>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300,00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3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5.7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3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5.700,00 € </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300,00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   € </w:t>
            </w:r>
          </w:p>
        </w:tc>
        <w:tc>
          <w:tcPr>
            <w:tcW w:w="1060" w:type="dxa"/>
            <w:tcBorders/>
            <w:vAlign w:val="bottom"/>
          </w:tcPr>
          <w:p>
            <w:pPr>
              <w:pStyle w:val="Normal"/>
              <w:spacing w:lineRule="auto" w:line="240" w:before="0" w:after="0"/>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300,00 </w:t>
            </w:r>
          </w:p>
        </w:tc>
        <w:tc>
          <w:tcPr>
            <w:tcW w:w="1085"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5.400,00 €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6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300,00 € </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5.400,00 € </w:t>
            </w:r>
          </w:p>
        </w:tc>
      </w:tr>
    </w:tbl>
    <w:p>
      <w:pPr>
        <w:pStyle w:val="Normal"/>
        <w:rPr/>
      </w:pPr>
      <w:r>
        <w:rPr/>
      </w:r>
    </w:p>
    <w:p>
      <w:pPr>
        <w:pStyle w:val="Normal"/>
        <w:rPr/>
      </w:pPr>
      <w:r>
        <w:rPr/>
        <w:t>POR TANTO, EL SISTEMA ES ESTE:</w:t>
      </w:r>
    </w:p>
    <w:p>
      <w:pPr>
        <w:pStyle w:val="Normal"/>
        <w:rPr/>
      </w:pPr>
      <w:r>
        <w:rPr/>
        <w:t>LA GENTE JUEGA  A LA LOTERIA, A ALGUIEN LE TOCA, Y SE LO GASTA  EN BIENES DE INVERSION</w:t>
      </w:r>
    </w:p>
    <w:p>
      <w:pPr>
        <w:pStyle w:val="Normal"/>
        <w:rPr/>
      </w:pPr>
      <w:r>
        <w:rPr/>
        <w:t xml:space="preserve">Y SI EL SISTEMA MANTIENE EL CREDITO, es decir la senda previa del crédito; SIMPLEMENTE, </w:t>
      </w:r>
    </w:p>
    <w:p>
      <w:pPr>
        <w:pStyle w:val="Normal"/>
        <w:rPr>
          <w:b/>
          <w:b/>
        </w:rPr>
      </w:pPr>
      <w:r>
        <w:rPr>
          <w:b/>
        </w:rPr>
        <w:t>LA GENTE, VUELVE AL SISTEMA DE ARRIBA, DONDE PODRAN TODOS DE NUEVO TENER CAPACIDAD DE AHORRAR 100 EUROS, IDENTICAMENTE, IGUAL QUE AL INICIO.</w:t>
      </w:r>
    </w:p>
    <w:p>
      <w:pPr>
        <w:pStyle w:val="Normal"/>
        <w:rPr>
          <w:b/>
          <w:b/>
        </w:rPr>
      </w:pPr>
      <w:r>
        <w:rPr>
          <w:b/>
        </w:rPr>
        <w:t>Y LOS BIENES DE INVERSION HAN SUFRIDO INFLACION</w:t>
      </w:r>
    </w:p>
    <w:p>
      <w:pPr>
        <w:pStyle w:val="Normal"/>
        <w:rPr>
          <w:b/>
          <w:b/>
        </w:rPr>
      </w:pPr>
      <w:r>
        <w:rPr>
          <w:b/>
        </w:rPr>
      </w:r>
    </w:p>
    <w:p>
      <w:pPr>
        <w:pStyle w:val="Normal"/>
        <w:rPr>
          <w:b/>
          <w:b/>
        </w:rPr>
      </w:pPr>
      <w:r>
        <w:rPr>
          <w:b/>
        </w:rPr>
        <w:t>SIMPLEMENTE,  LA LOTERIA, SU PROPIEDAD UNICA ES QUE TIENE EL PODER PURO, DE ELEVAR AUTOMATICAMETNE, LA VELOCIDAD DE CIRCULACION DEL DINERO, PERO POR UNA VIA, INDIRECTA, ABSOLUTAMENTE.</w:t>
      </w:r>
    </w:p>
    <w:p>
      <w:pPr>
        <w:pStyle w:val="Normal"/>
        <w:rPr/>
      </w:pPr>
      <w:r>
        <w:rPr>
          <w:b/>
        </w:rPr>
        <w:t xml:space="preserve">GENERA INFLACION SUBYACENTE, POR SI MISMA. </w:t>
      </w:r>
    </w:p>
    <w:p>
      <w:pPr>
        <w:pStyle w:val="Normal"/>
        <w:rPr>
          <w:b/>
          <w:b/>
        </w:rPr>
      </w:pPr>
      <w:r>
        <w:rPr>
          <w:b/>
        </w:rPr>
        <w:t>(ES EL CATALIZADOR ECONOMICO PURO POR ESCELENCIA.) (EL MEJOR DE TODOS LOS EXISTENTES, Y ADEMAS ES RAPIDISIMO, Y ADEMAS, PUEDE SER PUESTO EN MARCHA POR EL HOMBRE EN EL MOMENTO QUE LO DESEE.)</w:t>
      </w:r>
    </w:p>
    <w:p>
      <w:pPr>
        <w:pStyle w:val="Normal"/>
        <w:rPr>
          <w:b/>
          <w:b/>
        </w:rPr>
      </w:pPr>
      <w:r>
        <w:rPr>
          <w:b/>
        </w:rPr>
        <w:t>Y LO MAS ACOJONANTE, EL CONSUMO A TRABES DE LA LOTERIA, SALE GRATIS A NIVEL ECONOMICO.</w:t>
      </w:r>
    </w:p>
    <w:p>
      <w:pPr>
        <w:pStyle w:val="Normal"/>
        <w:rPr>
          <w:b/>
          <w:b/>
        </w:rPr>
      </w:pPr>
      <w:r>
        <w:rPr>
          <w:b/>
        </w:rPr>
        <w:t>PUES A NIVEL DE ECONOMIA, ES UN SIMPLE Y PURO REGALO, QUE TODOS LOS AGENTES HACEN AL AGRACIADO, Y ELLOS SE VEN AUTOCOMPENSADOS CON INFLACION SUBYACENTE.</w:t>
      </w:r>
    </w:p>
    <w:p>
      <w:pPr>
        <w:pStyle w:val="Normal"/>
        <w:rPr>
          <w:b/>
          <w:b/>
        </w:rPr>
      </w:pPr>
      <w:r>
        <w:rPr>
          <w:b/>
        </w:rPr>
        <w:t>(ES A NIVEL ECONOMICO LA EQUIVALENTE DE LA ESPRESION, AMA A LOS DEMAS COMO A TI MISMO; Lo que no tiene sentido es muchas sociedades desaprovechan excedentes ya producidos, precisamente, por no ponerse de acuerdo en su reparto, y lo mas curioso, es que haya sociedades se dejen asesinar literalmente, por implicaciones indirectas económicas, precisamente, por no saber repartir, lo que esta ya hecho.)</w:t>
      </w:r>
    </w:p>
    <w:p>
      <w:pPr>
        <w:pStyle w:val="Normal"/>
        <w:rPr/>
      </w:pPr>
      <w:r>
        <w:rPr>
          <w:b/>
        </w:rPr>
        <w:t>(Muchas veces, vivir solo para odiar, no es ajusticiar al culpable, sino asesinarnos todos, pues la sociedad viviendo en el odio de venganza del pasado, simplemente, solo se esta machacando en el presente.)</w:t>
      </w:r>
    </w:p>
    <w:p>
      <w:pPr>
        <w:pStyle w:val="Normal"/>
        <w:rPr/>
      </w:pPr>
      <w:r>
        <w:rPr/>
        <w:t>LA LOTERIA SE CONPENSA PRECISAMENTE, A TRAVES DE LA INFLACION SUBYACENTE, PERO ECONOMICAMETNE, SALE GRATIS, YA QUE LA GENTE, GANA LO MISMO QUE ANTES, GASTEN LO QUE GASTEN EN LOTERIA, LOS JODIOS.</w:t>
      </w:r>
    </w:p>
    <w:p>
      <w:pPr>
        <w:pStyle w:val="Normal"/>
        <w:rPr/>
      </w:pPr>
      <w:r>
        <w:rPr/>
        <w:t>Por eso un día, tuve, el valor y la locura, de decir ¿la lotería tiene poder de hacer nacer el dinero? Por que efectivamente, subyacentemente, si la tiene, de modo puro.</w:t>
      </w:r>
    </w:p>
    <w:p>
      <w:pPr>
        <w:pStyle w:val="Normal"/>
        <w:rPr/>
      </w:pPr>
      <w:r>
        <w:rPr/>
        <w:t>Este es su gran secreto, un secreto, que vale oro puro, pero muchísimo oro, más de lo que hay.</w:t>
      </w:r>
    </w:p>
    <w:p>
      <w:pPr>
        <w:pStyle w:val="Normal"/>
        <w:rPr/>
      </w:pPr>
      <w:r>
        <w:rPr/>
      </w:r>
    </w:p>
    <w:p>
      <w:pPr>
        <w:pStyle w:val="Normal"/>
        <w:rPr>
          <w:b/>
          <w:b/>
        </w:rPr>
      </w:pPr>
      <w:r>
        <w:rPr>
          <w:b/>
        </w:rPr>
        <w:t>LA LOTERIA EN TERMINOS ECONOMICOS, NO ESTA RESTRINGIDA NI POR LA LEY DEL NETO ECONOMICO, NI POR LA LEY, DEL PIVOTE CERO, Y TIENE PODER DE LUCHAR CONTRA ESTOS FENOMENOS, COMO LA DE LA GANA.</w:t>
      </w:r>
    </w:p>
    <w:p>
      <w:pPr>
        <w:pStyle w:val="Normal"/>
        <w:rPr>
          <w:b/>
          <w:b/>
        </w:rPr>
      </w:pPr>
      <w:r>
        <w:rPr>
          <w:b/>
        </w:rPr>
      </w:r>
    </w:p>
    <w:p>
      <w:pPr>
        <w:pStyle w:val="Normal"/>
        <w:rPr/>
      </w:pPr>
      <w:r>
        <w:rPr/>
        <w:t>DE HECHO LA LOTERIA ES TAN PODEROSA DEBIDO A QUE NACE DE UN PRINCIPIO VERDADERO A NIVEL DE ECONOMIA, QUE LLAMA HOMBRE, Y QUE ES UN SER QUE COOPERA CON SUS SEMEJANTES.</w:t>
      </w:r>
    </w:p>
    <w:p>
      <w:pPr>
        <w:pStyle w:val="Normal"/>
        <w:rPr/>
      </w:pPr>
      <w:r>
        <w:rPr/>
        <w:t>QUE ENTIENDE, SIMPLEMENTE, QUE DONDE EL MERCADO NO ASIGNA EFICIENTEMENTE, ANTES QUE DEJAR QUE UN SISTEMA SE JODA, EN LA LOCURA, DE QUIEN LO TIENE QUE PAGAR, SIMPLEMENTE, SABE SALIR A DELANTE.</w:t>
      </w:r>
    </w:p>
    <w:p>
      <w:pPr>
        <w:pStyle w:val="Normal"/>
        <w:rPr/>
      </w:pPr>
      <w:r>
        <w:rPr/>
        <w:t>Y SIMPELEMENTE, SE OLVIDAN DE JODER AL VECINO, PARA PREOCUPARSE, QUE SI HAY QUE ELIMINAR STOCKS, O LO QUE SEA, EL MEJOR MEDIO ES LA LOTERIA. ASI DE SIMPLE.</w:t>
      </w:r>
    </w:p>
    <w:p>
      <w:pPr>
        <w:pStyle w:val="Normal"/>
        <w:rPr/>
      </w:pPr>
      <w:r>
        <w:rPr/>
        <w:t>PUES FRENTE, A UN STOCK DE BIENES DE INVERSION, SIMPLEMETNE  DEJA EL SISTEMA SIN INFLACION SOBRE EL STOCK, PERO ELIMINA EL STOCK Y TAMPOCO GENERA INFLACION SOBRE EL RESTO DE BIENES.</w:t>
      </w:r>
    </w:p>
    <w:p>
      <w:pPr>
        <w:pStyle w:val="Normal"/>
        <w:rPr/>
      </w:pPr>
      <w:r>
        <w:rPr>
          <w:rFonts w:cs="Calibri;Times New Roman"/>
        </w:rPr>
        <w:t xml:space="preserve"> </w:t>
      </w:r>
      <w:r>
        <w:rPr/>
        <w:t>(El ejemplo que estamos trabajando por el momento, no olvidemos que deriva que el premio totalmente se va a compra de bienes, de inversión, ahora lo amplio simplemente decir:)</w:t>
      </w:r>
    </w:p>
    <w:p>
      <w:pPr>
        <w:pStyle w:val="Normal"/>
        <w:rPr/>
      </w:pPr>
      <w:r>
        <w:rPr/>
        <w:t>La lotería en naturaleza humana, un poco parte del principio de comunidad cristiana, donde los antiguos, simplemente, para buscar su vida propia, entendían, la ayuda mutua, como la mejor elección, simplemente, ese es el verdadero principio que sustenta la lotería, el no mirar, el pasado con venganza, sino con el compromiso, de para el futuro donde necesitemos ayudarnos, y esa ayuda, sea también en nuestro beneficio, lo hagamos, y simplemente, pensemos en la mejor manera de ayudarnos; Y JAMAS DEJEMOS EL PAPEL DE SER HOMBRES A MAMONES POLITICOS.</w:t>
      </w:r>
    </w:p>
    <w:p>
      <w:pPr>
        <w:pStyle w:val="Normal"/>
        <w:rPr/>
      </w:pPr>
      <w:r>
        <w:rPr/>
        <w:t>Antiguamente, se repartían los excedentes, por que eran excedentes de bajo valor, pero hoy día, la mecánica es mas compleja, precisamente, por la naturaleza de los excedentes, pues no tiene mucho sentido, compartir casas en comuna hippie, pues simplemente, es ridículo, todos deseamos nuestro espacio vital, y todo eso, para llevarnos a las churrinas los sabadetes.</w:t>
      </w:r>
    </w:p>
    <w:p>
      <w:pPr>
        <w:pStyle w:val="Normal"/>
        <w:rPr/>
      </w:pPr>
      <w:r>
        <w:rPr/>
      </w:r>
    </w:p>
    <w:p>
      <w:pPr>
        <w:pStyle w:val="Normal"/>
        <w:rPr/>
      </w:pPr>
      <w:r>
        <w:rPr/>
        <w:t>BIEN, SIGAMOS: Lo bueno, de la lotería en este escenario es que es el mejor catalizador, debido a que permite, sin considerar la naturaleza de los bienes, excedentes, simplemente, liquidarles, absolutamente.</w:t>
      </w:r>
    </w:p>
    <w:p>
      <w:pPr>
        <w:pStyle w:val="Normal"/>
        <w:rPr/>
      </w:pPr>
      <w:r>
        <w:rPr/>
        <w:t>Es mas el vaciado del mercado que producen, es en realidad el artífice, de que luego el crédito, que se a anulado, resurja, así de simple, y el modelo siempre, genere inflación subyacente sobre el bien que se consume mediante lotería.</w:t>
      </w:r>
    </w:p>
    <w:p>
      <w:pPr>
        <w:pStyle w:val="Normal"/>
        <w:rPr/>
      </w:pPr>
      <w:r>
        <w:rPr/>
        <w:t>Simplemente, si hubiese sido una falacia, inventada, el tema de que existen excedentes, no asignables, directamente, la lotería, simplemente, seria deseo de cooperación humana, y simplemente, significaría, que  la gente, desea generar puntas de lanza, en su sociedad, para no tener que someter a todos, a la tortura de tener que ahorrar primero, etc.</w:t>
      </w:r>
    </w:p>
    <w:p>
      <w:pPr>
        <w:pStyle w:val="Normal"/>
        <w:rPr/>
      </w:pPr>
      <w:r>
        <w:rPr/>
        <w:t>O encontrarse en un sistema de máximo riesgo si tomas un crédito, y no puedes seguir pagándole, pues si eso pasa, todo el sistema se dirigirá a un sistema, de máximo miedo al riesgo, y simplemente, la sociedad fracasara, en su verdadero deseo social, de ser sociedad, pues el riesgo a nivel de sociedad jamás a existido ni existirá, simplemente, existirán formas de distribución de los bienes producibles y producidos.</w:t>
      </w:r>
    </w:p>
    <w:p>
      <w:pPr>
        <w:pStyle w:val="Normal"/>
        <w:rPr/>
      </w:pPr>
      <w:r>
        <w:rPr/>
        <w:t>Y simplemente la propiedad de inflación subyacente, se demuestra totalmente, por la teoría de vaciado de mercado, que hace que los precios se equilibren a su coste, y punto.</w:t>
      </w:r>
    </w:p>
    <w:p>
      <w:pPr>
        <w:pStyle w:val="Normal"/>
        <w:rPr/>
      </w:pPr>
      <w:r>
        <w:rPr/>
      </w:r>
    </w:p>
    <w:p>
      <w:pPr>
        <w:pStyle w:val="Normal"/>
        <w:rPr/>
      </w:pPr>
      <w:r>
        <w:rPr/>
        <w:t>VEAMOS MAS ESCENARIOS:</w:t>
      </w:r>
    </w:p>
    <w:p>
      <w:pPr>
        <w:pStyle w:val="Normal"/>
        <w:rPr/>
      </w:pPr>
      <w:r>
        <w:rPr/>
        <w:t>Imaginemos no hay excedentes, ni variaciones de productividad ni nada, y simplemente, la gente, juega a la lotería los 100 euros de los que dispone:</w:t>
      </w:r>
    </w:p>
    <w:p>
      <w:pPr>
        <w:pStyle w:val="Normal"/>
        <w:rPr/>
      </w:pPr>
      <w:r>
        <w:rPr/>
        <w:t>Y supongamos les destina a reducir inversión en bienes de crédito:</w:t>
      </w:r>
    </w:p>
    <w:p>
      <w:pPr>
        <w:pStyle w:val="Normal"/>
        <w:rPr/>
      </w:pPr>
      <w:r>
        <w:rPr/>
        <w:t>Bien, simplemente, la lotería, ya no vera necesidad sobre si misma de generar inflación subyacente, y simplemente, ella, cumplirá su misión, que es la generar el reparto, que la sociedad desea.</w:t>
      </w:r>
    </w:p>
    <w:p>
      <w:pPr>
        <w:pStyle w:val="Normal"/>
        <w:rPr/>
      </w:pPr>
      <w:r>
        <w:rPr/>
        <w:t>Y simplemente, la gente, que no le toque la lotería, tendrá que pagar en cuotas, 500 euros, y la gente, que la toque nada, o tal, o es decir, en términos medios, simplemente, se mantiene la ecuación de la que nacía el sistema, donde en media, la gente, acude a la compra en media, con un 20 % de la entrada, y financia el 80%, y en media, simplemente, seguirán pudiendo estar ahorrando 100 euros al mes; lo que pasa es que en realidad no ahorran nada, pues se va a lotería.</w:t>
      </w:r>
    </w:p>
    <w:p>
      <w:pPr>
        <w:pStyle w:val="Normal"/>
        <w:rPr/>
      </w:pPr>
      <w:r>
        <w:rPr/>
        <w:t>Simplemente, el mercado vive vaciado, y la lotería, ya no necesita, generar inflación subyacente, para hacer el milagro, de la que nace, que es el deseo de la gente, de ayudarse simple y llanamente cuando lo deseen y como lo deseen, pro ejemplo, un estado, jamás pagara los estudios de ingeniería nuclear, a todo el mundo, simplemente, deberá discriminar para que haya simplemente, los ingenieros que hagan falta, así a mi mismo, ni siquiera me importa mis hijos tengan las mejores oportunidades de desarrollo, simplemente, si no soy egoísta, si deseare, al menos, alguien pueda formarse al máximo, pues es la formula para que me este ayudando a mi mismo.  Etc., etc.</w:t>
      </w:r>
    </w:p>
    <w:p>
      <w:pPr>
        <w:pStyle w:val="Normal"/>
        <w:rPr/>
      </w:pPr>
      <w:r>
        <w:rPr/>
      </w:r>
    </w:p>
    <w:p>
      <w:pPr>
        <w:pStyle w:val="Normal"/>
        <w:rPr/>
      </w:pPr>
      <w:r>
        <w:rPr/>
        <w:t>VEAMOS MAS ESCENARIOS:</w:t>
      </w:r>
    </w:p>
    <w:p>
      <w:pPr>
        <w:pStyle w:val="Normal"/>
        <w:rPr/>
      </w:pPr>
      <w:r>
        <w:rPr/>
        <w:t>Ahora vamos a ver un escenario donde la lotería, se destina a consumir bienes de no inversión, pero donde antes, el ahorro que los agentes se gastan en ella, era precisamente, destino reducir bienes de inversión en su valor de compra, al acudir a la compra con entrada.</w:t>
      </w:r>
    </w:p>
    <w:p>
      <w:pPr>
        <w:pStyle w:val="Normal"/>
        <w:rPr/>
      </w:pPr>
      <w:r>
        <w:rPr/>
        <w:t>Bien, este escenario es más jodido de analizar, debido a que, el dinero que se intercambia no desaparece.</w:t>
      </w:r>
    </w:p>
    <w:p>
      <w:pPr>
        <w:pStyle w:val="Normal"/>
        <w:rPr/>
      </w:pPr>
      <w:r>
        <w:rPr/>
        <w:t>De hecho este escenario es tan difícil de analizar como decir que no existe, pues para que los agentes puedan ahorrar igual que antes, 100 euros, los salarios deben subir 100 euros, y eso solo puede pasar si aumenta la velocidad de circulación del dinero.</w:t>
      </w:r>
    </w:p>
    <w:p>
      <w:pPr>
        <w:pStyle w:val="Normal"/>
        <w:rPr/>
      </w:pPr>
      <w:r>
        <w:rPr/>
        <w:t>De todos como consuelo, si no hay variaciones de productividad, si se inflacionan los bienes de no crédito, se inflacionaran por compensación los bienes de crédito, y en ese momento, los ciudadanos, si aumentara su salario, y podrán seguir ahorrando, si antes, ahorraban, un 20% de su cuota media, ahora pasara lo mismo, una vez que se genere el equilibrio.</w:t>
      </w:r>
    </w:p>
    <w:p>
      <w:pPr>
        <w:pStyle w:val="Normal"/>
        <w:rPr/>
      </w:pPr>
      <w:r>
        <w:rPr/>
        <w:t>Etc., etc.</w:t>
      </w:r>
    </w:p>
    <w:p>
      <w:pPr>
        <w:pStyle w:val="Normal"/>
        <w:rPr/>
      </w:pPr>
      <w:r>
        <w:rPr/>
        <w:t>EN Este escenario lo mas probable, es simplemente que la gente consiga seguir ahorrando 100 euros, y en neto, donde antes la gente, compraba 500 euros en comida y cachivaches, solo puedan consumir, 400, y otro agente, el agraciado, consuma los 100 de todo el mundo, debido a que el dinero en si mismo es dinero, y es falso, que podamos decir, que justo el dinero que se juega a la lotería, es el que se ahorraba, así de simple, simplemente, la lotería, si no hay excedentes, no ve,  ninguna necesidad de alterar el ciclo, solo ve la necesidad de cumplir la voluntad de reparto que desea la gente, así de simple.</w:t>
      </w:r>
    </w:p>
    <w:p>
      <w:pPr>
        <w:pStyle w:val="Normal"/>
        <w:rPr/>
      </w:pPr>
      <w:r>
        <w:rPr/>
        <w:t>En general, la lotería, su gran valor, es que permite anular stock, o absorber, aumentos de capacidad si coincide con las preferencias de los habitantes.</w:t>
      </w:r>
    </w:p>
    <w:p>
      <w:pPr>
        <w:pStyle w:val="Normal"/>
        <w:rPr/>
      </w:pPr>
      <w:r>
        <w:rPr/>
      </w:r>
    </w:p>
    <w:p>
      <w:pPr>
        <w:pStyle w:val="Normal"/>
        <w:rPr/>
      </w:pPr>
      <w:r>
        <w:rPr/>
        <w:t>Lo que pasa es que en ciertos entornos no es tan perfecta como yo desearía, pero es debido a que para que fuera posible, su máxima magia, seria necesario los salarios, pudiesen variar en temporalidad de cobro, lo que no es ninguna locura, pues a nivel de economía pura, los salario se deben obtener en diferencial del trabajo, es decir, trabajo un segundo, y una milésima después, cobro el salario de ese segundo, pero bueno, esto simplemente, es imposible.</w:t>
      </w:r>
    </w:p>
    <w:p>
      <w:pPr>
        <w:pStyle w:val="Normal"/>
        <w:rPr/>
      </w:pPr>
      <w:r>
        <w:rPr/>
        <w:t>No obstante, si los salarios fueran modificables en temporalidad media, simplemente, la lotería, tiene el poder, de hacer muchas cositas, pero  muchas.</w:t>
      </w:r>
    </w:p>
    <w:p>
      <w:pPr>
        <w:pStyle w:val="Normal"/>
        <w:rPr>
          <w:highlight w:val="yellow"/>
        </w:rPr>
      </w:pPr>
      <w:r>
        <w:rPr>
          <w:highlight w:val="yellow"/>
        </w:rPr>
        <w:t>*</w:t>
      </w:r>
    </w:p>
    <w:p>
      <w:pPr>
        <w:pStyle w:val="Normal"/>
        <w:rPr>
          <w:highlight w:val="yellow"/>
        </w:rPr>
      </w:pPr>
      <w:r>
        <w:rPr>
          <w:highlight w:val="yellow"/>
        </w:rPr>
        <w:t>*</w:t>
      </w:r>
    </w:p>
    <w:p>
      <w:pPr>
        <w:pStyle w:val="Normal"/>
        <w:rPr/>
      </w:pPr>
      <w:r>
        <w:rPr/>
        <w:t>Os reiréis de mí, pero la mejor política económica, para  un país con desgraciados, que debido la precariedad de momento ni tienen salario digno, ni capacidad de invertir, en nada.</w:t>
      </w:r>
    </w:p>
    <w:p>
      <w:pPr>
        <w:pStyle w:val="Normal"/>
        <w:rPr/>
      </w:pPr>
      <w:r>
        <w:rPr/>
        <w:t>Simplemente, la mejor política existente, es que esta gente, cobre salario, si la gente indefinida lo cobra  el día 5 de cada mes, lo justo es que esta gente, cobre salario, el día, 20;</w:t>
      </w:r>
    </w:p>
    <w:p>
      <w:pPr>
        <w:pStyle w:val="Normal"/>
        <w:rPr/>
      </w:pPr>
      <w:r>
        <w:rPr/>
        <w:t xml:space="preserve">Simplemente, solo con esta mierda de tontería, la economía, os abre un </w:t>
      </w:r>
      <w:r>
        <w:rPr>
          <w:b/>
        </w:rPr>
        <w:t>túnel de gusano</w:t>
      </w:r>
      <w:r>
        <w:rPr/>
        <w:t xml:space="preserve">, </w:t>
      </w:r>
      <w:r>
        <w:rPr>
          <w:b/>
        </w:rPr>
        <w:t>para al menos, permitirles comer y producir, cosas de naturaleza de comida, pues si no, ni siquiera existe, esta opción.</w:t>
      </w:r>
    </w:p>
    <w:p>
      <w:pPr>
        <w:pStyle w:val="Normal"/>
        <w:rPr/>
      </w:pPr>
      <w:r>
        <w:rPr/>
        <w:t>Es decir, la sociedad se inutiliza, y son los indefinidos, y los ahorradores, inconscientes, los que impiden el mercado se vacié.</w:t>
      </w:r>
    </w:p>
    <w:p>
      <w:pPr>
        <w:pStyle w:val="Normal"/>
        <w:rPr/>
      </w:pPr>
      <w:r>
        <w:rPr/>
        <w:t>En fin, no todo son políticas activas de empleo o bobadas, cuando las ecuaciones matemáticas impiden el mercado.</w:t>
      </w:r>
    </w:p>
    <w:p>
      <w:pPr>
        <w:pStyle w:val="Normal"/>
        <w:rPr/>
      </w:pPr>
      <w:r>
        <w:rPr/>
        <w:t>“</w:t>
      </w:r>
      <w:r>
        <w:rPr/>
        <w:t>no se como las sociedades actuales, son tan indignas e injustas con los mas desprotegidos.”</w:t>
      </w:r>
    </w:p>
    <w:p>
      <w:pPr>
        <w:pStyle w:val="Normal"/>
        <w:rPr/>
      </w:pPr>
      <w:r>
        <w:rPr>
          <w:b/>
        </w:rPr>
        <w:t>Todo lo resumís en ecuaciones de guerra</w:t>
      </w:r>
      <w:r>
        <w:rPr/>
        <w:t>, donde para que un nuevo trabajador pueda nacer en el sistema es necesario, que consiga robar ahorros a otro, y así, jamás nacerá cooperación humana verdadera.</w:t>
      </w:r>
    </w:p>
    <w:p>
      <w:pPr>
        <w:pStyle w:val="Normal"/>
        <w:rPr/>
      </w:pPr>
      <w:r>
        <w:rPr/>
        <w:t>Simplemente, se vive, hoy día, en el mundo de la fachada progre, pero no hay mas que odio, odio de asesinos cobardes; pues no son lo que son, sino que solo viven para negar lo que son.</w:t>
      </w:r>
    </w:p>
    <w:p>
      <w:pPr>
        <w:pStyle w:val="Normal"/>
        <w:rPr/>
      </w:pPr>
      <w:r>
        <w:rPr/>
        <w:t>(</w:t>
      </w:r>
      <w:r>
        <w:rPr>
          <w:b/>
        </w:rPr>
        <w:t>Fijaros bien, sobre el sistema cerrado; con pivote cero, ponemos a un subnormal, a producir patatas, y le damos salario, como para comer;</w:t>
      </w:r>
    </w:p>
    <w:p>
      <w:pPr>
        <w:pStyle w:val="Normal"/>
        <w:rPr/>
      </w:pPr>
      <w:r>
        <w:rPr/>
        <w:t>Bien, sucede que antes ya todo el dinero estaba aplicado, eso implica, que el precio de las patatas bajara, pues no hay dinero para ellas, y simplemente, por ser buenos, y dar trabajo a ese chavalín, para que no se muera de hambre, simplemente, metemos en quiebra a todo el mercado.</w:t>
      </w:r>
    </w:p>
    <w:p>
      <w:pPr>
        <w:pStyle w:val="Normal"/>
        <w:rPr/>
      </w:pPr>
      <w:r>
        <w:rPr>
          <w:b/>
        </w:rPr>
        <w:t>A esto se le llama, una absoluta asimetría de capacidad</w:t>
      </w:r>
      <w:r>
        <w:rPr/>
        <w:t>, pues, si el dinero existe, debería ser para permitir, facilitar los intercambios, y sin embargo vemos en este caso, lo mas simple, hubiera sido, decirle a este chavalín, siembra unas patatas, y cuando salgan, te las comes y punto, y hasta que salgan, come magarzas:  pues por meter en el mercado mas patatas, del dinero que hay para consumirlas, al nivel medio de coste productivo, simplemente, joderemos toda la economía)</w:t>
      </w:r>
    </w:p>
    <w:p>
      <w:pPr>
        <w:pStyle w:val="Normal"/>
        <w:rPr/>
      </w:pPr>
      <w:r>
        <w:rPr/>
        <w:t>POR ESO ME ALEGRO EL PREMIO NOBEL, HAYA IDO, A GENTE QUE SE HA PASADO AÑOS, ESTUDIANDO ASIMETRIAS DE CAPACIDAD, AUNQUE SIMPLEMENTE, SUS ESTUDIOS NO VALEN MUCHO, PERO BUENO…</w:t>
      </w:r>
    </w:p>
    <w:p>
      <w:pPr>
        <w:pStyle w:val="Normal"/>
        <w:rPr/>
      </w:pPr>
      <w:r>
        <w:rPr/>
      </w:r>
    </w:p>
    <w:p>
      <w:pPr>
        <w:pStyle w:val="Normal"/>
        <w:rPr/>
      </w:pPr>
      <w:r>
        <w:rPr/>
        <w:t>BIEN, FIN DE ESTE TEXTO, DEJO MUCHISIMO, PERO DESEO HABER SENTADO UNA BASE ECONOMICA, SOBRE COSAS, QUE DESEO LA GENTE, DESARROLLE AL MARGEN DE MI, PUES, AQU</w:t>
      </w:r>
      <w:r>
        <w:rPr/>
        <w:t>Í</w:t>
      </w:r>
      <w:r>
        <w:rPr/>
        <w:t>, HAY COSAS OCULTAS ABSOLUTAMETNE, PRECIOSAS, Y QUE PERMITEN APRENDER MUCHISIMO. UN ABRAZO.</w:t>
      </w:r>
    </w:p>
    <w:p>
      <w:pPr>
        <w:pStyle w:val="Normal"/>
        <w:rPr/>
      </w:pPr>
      <w:r>
        <w:rPr/>
        <w:t xml:space="preserve">*Simplemente, a nivel global y general, simplemente, decir, que la lotería, debido a que el dinero que se intercambia no desaparece, tiende por si misma de modo natural a producir, inflación, así de simple; y por eso mismo, la llamare: </w:t>
      </w:r>
      <w:r>
        <w:rPr>
          <w:b/>
        </w:rPr>
        <w:t>EL CATALIZADOR DE LA INFLACION</w:t>
      </w:r>
      <w:r>
        <w:rPr/>
        <w:t xml:space="preserve">, es mas, si no fuera el catalizador de la inflación, lo seria, idénticamente, pues es el catalizador, de los excedentes de bienes de inversión de modo puro, y si un mercado se vacía, eso automáticamente, les reposiciona sobre senda de costes: </w:t>
      </w:r>
      <w:r>
        <w:rPr>
          <w:b/>
        </w:rPr>
        <w:t>ES EL CATALIZADOR DE LOS BIENES EXCEDENTES</w:t>
      </w:r>
      <w:r>
        <w:rPr/>
        <w:t xml:space="preserve">; es mas, su mayor valor, esta en que es </w:t>
      </w:r>
      <w:r>
        <w:rPr>
          <w:b/>
        </w:rPr>
        <w:t>EL CATALIZADOR DE LA SOLVENCIA</w:t>
      </w:r>
      <w:r>
        <w:rPr/>
        <w:t>, en bienes de inversión, debido a que sigue permitiendo entrada a la compra media, pero sin embargo los agraciados, con la lotería, son absolutamente, solventes en media, si existía excedente. Y todo esto pasaría igual, sobre bienes de no inversión, pero en ese caso seria necesario que fuera posible, modificar la velocidad de circulación del dinero; que parcialmente, es móvil, hoy día, pero no puedo asegurarlo, al 100%, pero mas o menos, al 95%.</w:t>
      </w:r>
    </w:p>
    <w:p>
      <w:pPr>
        <w:pStyle w:val="Normal"/>
        <w:rPr/>
      </w:pPr>
      <w:r>
        <w:rPr/>
      </w:r>
    </w:p>
    <w:p>
      <w:pPr>
        <w:pStyle w:val="Normal"/>
        <w:rPr>
          <w:b/>
          <w:b/>
        </w:rPr>
      </w:pPr>
      <w:r>
        <w:rPr>
          <w:b/>
        </w:rPr>
        <w:t>ES SIMPLEMENTE, EL MECANISMO MAS MAGNIFICO PARA UNA CRISIS COMO ESTA.</w:t>
      </w:r>
    </w:p>
    <w:p>
      <w:pPr>
        <w:pStyle w:val="Normal"/>
        <w:rPr/>
      </w:pPr>
      <w:r>
        <w:rPr>
          <w:b/>
        </w:rPr>
        <w:t>APARTE, NO ES NECESARIO DAR MUCHA PRIMA AL BOTE, PARA QUE FUNCIONE, SI EL JUEGO ES SENCILLO, COMO POR EJEMPLO JUGAR A LAS 3 ULTIMAS CIFRAS DEL DNI. ETC, HASTA SIMPLEMENTE, CON ELIMINAR LOS IMPUESTOS QUE TIENE, SIMPLEMETNE, OS MACHACARIA ESTA CRISIS EN UN MES, SU PODER ES BESTIAL. SIMPLEMENTE, ELLA NACE CUANDO LA SOCIEDAD VALORA, EL COLABORAR, Y SI LA SOCIEDAD NECESITA LA COLABORACION, ELLA SE ESFORZARA POR HACER AUTENTICOS MILAGROS.</w:t>
      </w:r>
    </w:p>
    <w:p>
      <w:pPr>
        <w:pStyle w:val="Normal"/>
        <w:rPr/>
      </w:pPr>
      <w:r>
        <w:rPr/>
        <w:t xml:space="preserve">Simplemente, pido y sugiero, si deseáis salir de esta crisis, de modo absolutamente rápido, y con equilibrio, os pongáis, a jugar a la lotería, como auténticos </w:t>
      </w:r>
      <w:r>
        <w:rPr>
          <w:b/>
        </w:rPr>
        <w:t>perros de la droga</w:t>
      </w:r>
      <w:r>
        <w:rPr/>
        <w:t xml:space="preserve"> ahora mismo.</w:t>
      </w:r>
    </w:p>
    <w:p>
      <w:pPr>
        <w:pStyle w:val="Normal"/>
        <w:rPr/>
      </w:pPr>
      <w:r>
        <w:rPr/>
      </w:r>
    </w:p>
    <w:p>
      <w:pPr>
        <w:pStyle w:val="Normal"/>
        <w:rPr/>
      </w:pPr>
      <w:r>
        <w:rPr/>
        <w:t xml:space="preserve">ANEXO; </w:t>
      </w:r>
      <w:r>
        <w:rPr>
          <w:b/>
        </w:rPr>
        <w:t>SOBRE PATRONES DOMINANTES SOBRE SISTEMA</w:t>
      </w:r>
      <w:r>
        <w:rPr/>
        <w:t>:</w:t>
      </w:r>
    </w:p>
    <w:p>
      <w:pPr>
        <w:pStyle w:val="Normal"/>
        <w:rPr/>
      </w:pPr>
      <w:r>
        <w:rPr/>
        <w:t>Bien, mi opinión sobre bancos centrales y gobiernos, lo cierto es que es patética, pero al menos, supongamos por un momento, tuviesen algo de nivel, y veamos, como podríamos forzar para una situación particular un pivote económico, que va a expandir, la capacidad de no cerrarse la economía al pivote cero, donde solo la economía, puede vivir, si nadie pierde o gana.</w:t>
      </w:r>
    </w:p>
    <w:p>
      <w:pPr>
        <w:pStyle w:val="Normal"/>
        <w:rPr/>
      </w:pPr>
      <w:r>
        <w:rPr/>
      </w:r>
    </w:p>
    <w:p>
      <w:pPr>
        <w:pStyle w:val="Normal"/>
        <w:rPr/>
      </w:pPr>
      <w:r>
        <w:rPr/>
        <w:t>Bien, imaginemos por ejemplo, gente, que no dispone de ahorro, juega a la lotería, veamos que sucederá.</w:t>
      </w:r>
    </w:p>
    <w:p>
      <w:pPr>
        <w:pStyle w:val="Normal"/>
        <w:rPr/>
      </w:pPr>
      <w:r>
        <w:rPr/>
        <w:t>Obviamente, esta gente, no lo sabe, pero si disponían de ahorro, lo que pasa, es que simplemente, deben desear, comerse una patata menos al día, para poder jugar por ejemplo.</w:t>
      </w:r>
    </w:p>
    <w:p>
      <w:pPr>
        <w:pStyle w:val="Normal"/>
        <w:rPr/>
      </w:pPr>
      <w:r>
        <w:rPr/>
        <w:t>Bien, ese patrón puede parecer que hace al sector patatero, o todo el sector de bienes de consumo presente, entrar, en perdida económica, pero no es así.</w:t>
      </w:r>
    </w:p>
    <w:p>
      <w:pPr>
        <w:pStyle w:val="Normal"/>
        <w:rPr/>
      </w:pPr>
      <w:r>
        <w:rPr/>
        <w:t xml:space="preserve">Pues, simplemente, si han renunciado a una patata, y a quien le toque la lotería, compra algo, de bienes de inversión. (Que no lo restringiré, pero deberían de ser, </w:t>
      </w:r>
      <w:r>
        <w:rPr>
          <w:b/>
        </w:rPr>
        <w:t>bienes NUEVOS</w:t>
      </w:r>
      <w:r>
        <w:rPr/>
        <w:t>, no de segunda mano.)</w:t>
      </w:r>
    </w:p>
    <w:p>
      <w:pPr>
        <w:pStyle w:val="Normal"/>
        <w:rPr/>
      </w:pPr>
      <w:r>
        <w:rPr/>
        <w:t>Y si el banco central, deja, que nazca crédito, en el sistema.</w:t>
      </w:r>
    </w:p>
    <w:p>
      <w:pPr>
        <w:pStyle w:val="Normal"/>
        <w:rPr/>
      </w:pPr>
      <w:r>
        <w:rPr/>
        <w:t>El sistema, también hará nacer dinero económico neto, y entonces el milagro se producirá.</w:t>
      </w:r>
    </w:p>
    <w:p>
      <w:pPr>
        <w:pStyle w:val="Normal"/>
        <w:rPr/>
      </w:pPr>
      <w:r>
        <w:rPr/>
        <w:t>Y todos los bienes se inflacionaran. ( así es como debe jugarse una guerra de divisas, entendiendo que no es ninguna guerra, y la que determina el equilibrio de tipo de cambio, es el flujo monetario real; basado en encontrar el equilibrio que permite, no se desee atesorar divisas extranjeras, así de simple, que es esto, lo que os lo digo de verdad, permitió hubiera suprime, y aparte, alguien jugara al dumping mas cobarde, que es el de restringir el salario real, a nivel interno, para dar la imagen a su nación de país muy fuerte, al mismo tiempo que se contiene, la capacidad de los ciudadanos, para que sigan mendigando a su estado.)</w:t>
      </w:r>
    </w:p>
    <w:p>
      <w:pPr>
        <w:pStyle w:val="Normal"/>
        <w:rPr/>
      </w:pPr>
      <w:r>
        <w:rPr/>
        <w:t>Y simplemente, bastara con dejar posado el tipo de interés, por debajo de la tasa de incremento de la demanda de crédito, para que el sistema se os sane solito, así de simple.</w:t>
      </w:r>
    </w:p>
    <w:p>
      <w:pPr>
        <w:pStyle w:val="Normal"/>
        <w:rPr/>
      </w:pPr>
      <w:r>
        <w:rPr>
          <w:b/>
        </w:rPr>
        <w:t>Al final, esa persona, no tendrá que renunciar a su consumo de la patata, pues simplemente, el sistema, habrá simplemente, jodido a los que desean que el pivote cero, os joda.</w:t>
      </w:r>
    </w:p>
    <w:p>
      <w:pPr>
        <w:pStyle w:val="Normal"/>
        <w:rPr/>
      </w:pPr>
      <w:r>
        <w:rPr/>
        <w:t>Que son los que simplemente, desean paralizar el dinero, cuando es necesario que circule, para que la economía, sane, y para que sea solvente.</w:t>
      </w:r>
    </w:p>
    <w:p>
      <w:pPr>
        <w:pStyle w:val="Normal"/>
        <w:rPr/>
      </w:pPr>
      <w:r>
        <w:rPr>
          <w:b/>
        </w:rPr>
        <w:t>En fin, así va el mundo ahora mismo, donde el diferencial bancario, literalmente, lo esta matando.</w:t>
      </w:r>
    </w:p>
    <w:p>
      <w:pPr>
        <w:pStyle w:val="Normal"/>
        <w:rPr>
          <w:b/>
          <w:b/>
        </w:rPr>
      </w:pPr>
      <w:r>
        <w:rPr>
          <w:b/>
        </w:rPr>
        <w:t>Y es que hay sectores, donde los costes, son importantísimos, por que generan fricciones.</w:t>
      </w:r>
    </w:p>
    <w:p>
      <w:pPr>
        <w:pStyle w:val="Normal"/>
        <w:rPr/>
      </w:pPr>
      <w:r>
        <w:rPr/>
        <w:t>Así en el sistema bancario, es el diferencial bancario, pues es injusto a nivel económico, ya que puede matar el mercado, frente a capacidades presentes de solvencia.</w:t>
      </w:r>
    </w:p>
    <w:p>
      <w:pPr>
        <w:pStyle w:val="Normal"/>
        <w:rPr/>
      </w:pPr>
      <w:r>
        <w:rPr/>
        <w:t>Al igual, que la lotería es el principio de cooperación del hombre, y por eso mismo, si las casas de loterías, sacuden por cooperar, y es un sector, encima monopolizado, jamás podrá servir, al hombre.</w:t>
      </w:r>
    </w:p>
    <w:p>
      <w:pPr>
        <w:pStyle w:val="Normal"/>
        <w:rPr/>
      </w:pPr>
      <w:r>
        <w:rPr/>
        <w:t>Con la lotería, es grave lo que pasa hoy día, muy grave, pues es en términos económicos, el deseo de colaborar entre las personas; y sin embargo, encima, te sacuden impuestos.</w:t>
      </w:r>
    </w:p>
    <w:p>
      <w:pPr>
        <w:pStyle w:val="Normal"/>
        <w:rPr/>
      </w:pPr>
      <w:r>
        <w:rPr/>
        <w:t>Es acojonante, simplemente, el sistema político, desea, y pone los medios suficientes, para convertir, al hombre en esclavo de ellos, así de simple, pues ese es su deseo, y la gente, debe luchar pro librarse de tal lacra. Más cuando demuestran su absoluta inutilidad.</w:t>
      </w:r>
    </w:p>
    <w:p>
      <w:pPr>
        <w:pStyle w:val="Normal"/>
        <w:rPr/>
      </w:pPr>
      <w:r>
        <w:rPr/>
      </w:r>
    </w:p>
    <w:p>
      <w:pPr>
        <w:pStyle w:val="Normal"/>
        <w:rPr>
          <w:b/>
          <w:b/>
        </w:rPr>
      </w:pPr>
      <w:r>
        <w:rPr>
          <w:b/>
        </w:rPr>
        <w:t>SIMPLEMENTE, CON ESTE TEXTO EXPRESO MI ADMIRACION POR LOS PREMIOS NOBEL.</w:t>
      </w:r>
    </w:p>
    <w:p>
      <w:pPr>
        <w:pStyle w:val="Normal"/>
        <w:rPr/>
      </w:pPr>
      <w:r>
        <w:rPr/>
        <w:t xml:space="preserve">Ellos, modelizan e  hipotizan, escenarios, donde se da una información no asimétrica del mercado, que eso es mas de teoría de juegos, y de mecánicas de soporte, sino que </w:t>
      </w:r>
      <w:r>
        <w:rPr>
          <w:b/>
        </w:rPr>
        <w:t>lo que ellos, argumentan, es que EN EL MERCADO SE DAN ABSOLUTAS ASIMETRIAS DE CAPACIDAD.</w:t>
      </w:r>
    </w:p>
    <w:p>
      <w:pPr>
        <w:pStyle w:val="Normal"/>
        <w:rPr/>
      </w:pPr>
      <w:r>
        <w:rPr/>
        <w:t>Es decir, el mercado se encuentra con oferentes y demandantes, y si se pusiesen de acuerdo, podrían hacer negocio, pero pese a existir el equilibrio, jamás ellos mismos lo verán, pues en su relación, no solo influyen ellos mismos, si no que es necesario un espíritu de sociedad.</w:t>
      </w:r>
    </w:p>
    <w:p>
      <w:pPr>
        <w:pStyle w:val="Normal"/>
        <w:rPr/>
      </w:pPr>
      <w:r>
        <w:rPr/>
      </w:r>
    </w:p>
    <w:p>
      <w:pPr>
        <w:pStyle w:val="Normal"/>
        <w:rPr/>
      </w:pPr>
      <w:r>
        <w:rPr/>
        <w:t>A unos señores, premios nobel, no pienso criticarles ni lo mas absoluto, pero simplemente, lamento profundamente, que su enfoque, haya sido que ese espíritu de sociedad, solo pueda ser albergado por los políticos, demostrando una vez mas, la corrupción del todo, y no diré mas de ellos; pues simplemente, se y todos saben en que terminan convirtiendo cosas de utilidad máxima; cuando se argumenta la absoluta utilidad de algo que lo único que ha demostrado es su absoluta inutilidad (los políticos) , pero tal vez, por eso mismo, se dan estos premios, de recompensa de régimen.</w:t>
      </w:r>
    </w:p>
    <w:p>
      <w:pPr>
        <w:pStyle w:val="Normal"/>
        <w:rPr/>
      </w:pPr>
      <w:r>
        <w:rPr/>
        <w:t>Simplemente, hubiese deseado que hubiesen sido capaces, de desarrollar su modelo, hasta estructuras, lógicas, eficientes, y capaces, como la lotería hoy os demuestro lo es, pero en fin, así esta el mundo de la economía en estos momentos.</w:t>
      </w:r>
    </w:p>
    <w:p>
      <w:pPr>
        <w:pStyle w:val="Normal"/>
        <w:rPr/>
      </w:pPr>
      <w:r>
        <w:rPr/>
      </w:r>
    </w:p>
    <w:p>
      <w:pPr>
        <w:pStyle w:val="Normal"/>
        <w:rPr/>
      </w:pPr>
      <w:r>
        <w:rPr>
          <w:rFonts w:cs="Calibri;Times New Roman"/>
        </w:rPr>
        <w:t xml:space="preserve"> </w:t>
      </w:r>
      <w:r>
        <w:rPr/>
        <w:t>Simplemente, la sociedad  si lo supiese, sabría, que en el escenario actual, para condensar la perdida al sector de exceso, y sin embargo vaciar el mercado, simplemente, lo mas eficiente, es la redistribución aleatoria, pro ejemplo con una lotería, como la que os cree, ayer en un texto llamado,” teorema global de la lotería”; donde la gente juega apuesta, gana o pierde su dinero, pero al final todos ganan.</w:t>
      </w:r>
    </w:p>
    <w:p>
      <w:pPr>
        <w:pStyle w:val="Normal"/>
        <w:rPr/>
      </w:pPr>
      <w:r>
        <w:rPr/>
        <w:t>Pues precisamente, todos ganan cuando se vacía el mercado, si obviamente, el mercado es un mercado de utilidad.</w:t>
      </w:r>
    </w:p>
    <w:p>
      <w:pPr>
        <w:pStyle w:val="Normal"/>
        <w:rPr/>
      </w:pPr>
      <w:r>
        <w:rPr/>
        <w:t>Lo que jamás se debe desear a nivel social, es que nada se vacié por obligación sino por cooperación u deseo de todo el que juegue libremente. Y que de la cooperación, no se perviertan ni se generen qwerty, pro ejemplo vaciar el mercado de trabajo es muy simple, pero simplemente, no es eficiente, si condenas a muchos a ser los esclavos de otros.</w:t>
      </w:r>
    </w:p>
    <w:p>
      <w:pPr>
        <w:pStyle w:val="Normal"/>
        <w:rPr/>
      </w:pPr>
      <w:r>
        <w:rPr/>
      </w:r>
    </w:p>
    <w:p>
      <w:pPr>
        <w:pStyle w:val="Normal"/>
        <w:rPr/>
      </w:pPr>
      <w:r>
        <w:rPr/>
        <w:t xml:space="preserve">Pero en fin, creo sinceramente, que la economía es fácil, hace ya cientos de años, la sociedad, libre, y sin dictadores, se habría puesto de acuerdo, para generar un patrón de rectificación muchísimo mas eficiente, que el actual. </w:t>
      </w:r>
    </w:p>
    <w:p>
      <w:pPr>
        <w:pStyle w:val="Normal"/>
        <w:rPr/>
      </w:pPr>
      <w:r>
        <w:rPr/>
        <w:t>(Simplemente, es curioso, pues nosotros se lo debemos todo a la innovación, desarrollo de capacidad de explotación de cosas, y tenemos un entorno infinitamente, mas productivo que antaño, pero sin embargo, no hemos en estructura, llegado a la suela de los zapatos, a quienes simplemente vivieron hace cientos de años, solo que con peores medios.)</w:t>
      </w:r>
    </w:p>
    <w:p>
      <w:pPr>
        <w:pStyle w:val="Normal"/>
        <w:rPr/>
      </w:pPr>
      <w:r>
        <w:rPr/>
        <w:t>De todos modos, lo mas bonito, es a veces buscar patrones globales, y no detenerse en mimieces, por ejemplo.</w:t>
      </w:r>
    </w:p>
    <w:p>
      <w:pPr>
        <w:pStyle w:val="Normal"/>
        <w:rPr/>
      </w:pPr>
      <w:r>
        <w:rPr/>
        <w:t>Si yo se que tengo opciones de futuro, y que no me va a suponer ningún impedimento futuro, y se que mas o menos la sociedad es justa, exceptuando los magníficos políticos, claro, en ese caso, no me importara trabajar a un salario menor, un tiempo. Pero al menos necesito el estimulo de una lotería, que permita, que el eterno retorno, de quien es rico lo sea en el futuro, o se mantenga indefinidamente.</w:t>
      </w:r>
    </w:p>
    <w:p>
      <w:pPr>
        <w:pStyle w:val="Normal"/>
        <w:rPr/>
      </w:pPr>
      <w:r>
        <w:rPr/>
        <w:t>Por ejemplo si puedo jugar a la lotería, se que siempre por mal que me valla, el destino, me dará alguna oportunidad, y no sentiré, el asco de soportar un jefe, asqueroso, o un salario de miseria, donde te esclavicen, pues buscare trabajo, pero defenderé mi honradez.</w:t>
      </w:r>
    </w:p>
    <w:p>
      <w:pPr>
        <w:pStyle w:val="Normal"/>
        <w:rPr/>
      </w:pPr>
      <w:r>
        <w:rPr/>
        <w:t>Al final, solo el miedo absoluto al futuro, hace al hombre convertirse en un esclavo o en un animal, que se sodomiza a un amo.</w:t>
      </w:r>
    </w:p>
    <w:p>
      <w:pPr>
        <w:pStyle w:val="Normal"/>
        <w:rPr/>
      </w:pPr>
      <w:r>
        <w:rPr/>
      </w:r>
    </w:p>
    <w:p>
      <w:pPr>
        <w:pStyle w:val="Normal"/>
        <w:rPr/>
      </w:pPr>
      <w:r>
        <w:rPr/>
        <w:t>En el mercado de la vivienda, ya he demostrado, nada mejor que una lotería para vaciarlo, así de simple.</w:t>
      </w:r>
    </w:p>
    <w:p>
      <w:pPr>
        <w:pStyle w:val="Normal"/>
        <w:rPr/>
      </w:pPr>
      <w:r>
        <w:rPr/>
        <w:t>En el terreno sentimental como búsqueda de la mujer perfecta, que también argumentan los premios nobel, bien, a nivel de experiencia, creo los fallos derivan, de la falta, de capacidad de valorarse a si mismo de la gente, por sus restricciones, de capacidad.</w:t>
      </w:r>
    </w:p>
    <w:p>
      <w:pPr>
        <w:pStyle w:val="Normal"/>
        <w:rPr/>
      </w:pPr>
      <w:r>
        <w:rPr/>
        <w:t>Lo mas valioso en este campo es simple: jamás un mercado puede ser asignativo, sino cooperativo, simplemente, aleatoriamente, pero la gente, encontrara su mejor opción, o simplemente, se acomodaran a su presente, simplemente, es un juego mas de azar, donde la locura nace, cuando deseas, que un mercado se vacié, por lógica de utilidad, o deseas que todo o todos sigan estando presentes en el mercado, para aumentar el éxito final, simplemente, todo esto es erróneo, pues el vaciado de un mercado, implica satisfacción, y simplemente, eso implica que la velocidad de circulación sea normal, simplemente, normal, no que se hiperdesarrolle, y todos solo deseemos poner cuernos a quien luego es tu novia, ni todos seamos tan puritanos, como para soportar, a alguien, que te jode la vida; por ya conocerla.</w:t>
      </w:r>
    </w:p>
    <w:p>
      <w:pPr>
        <w:pStyle w:val="Normal"/>
        <w:rPr/>
      </w:pPr>
      <w:r>
        <w:rPr/>
        <w:t>Simplemente, los mecanismos aleatorios, son los que ajustan estos mercados, es decir, tal vez aguantes a tu pareja, o tal vez, la mandes al cuerno, así de simple, no todo es o debe ser incentivado por los gobiernos, ni controlado, ni gilipolladas, que solo defenderían los dictadores.</w:t>
      </w:r>
    </w:p>
    <w:p>
      <w:pPr>
        <w:pStyle w:val="Normal"/>
        <w:rPr/>
      </w:pPr>
      <w:r>
        <w:rPr/>
        <w:t>En fin, posdata:</w:t>
      </w:r>
    </w:p>
    <w:p>
      <w:pPr>
        <w:pStyle w:val="Normal"/>
        <w:rPr>
          <w:b/>
          <w:b/>
        </w:rPr>
      </w:pPr>
      <w:r>
        <w:rPr>
          <w:b/>
        </w:rPr>
        <w:t>SIMPLEMENTE, CON ESTE TEXTO, PIDO,  COMO EN EL TEXTO DE AYER, SE CREE UNA LOTERIA ESPECIAL, DE POCO IMPORTE EL PREMIO, Y QUE PERMITA, DESEMPANTANAR EL MERCADO, PERO TENIENDO EN CUENTA, QUE ES EL CATALIZADOR MAS FUERTE QUE HAY, YA QUE TIENE PODER DE COMERSE EL TEOREMA DEL NETO ECONOMICO, PERO EN FIN, CUANDO HAY QUE SACAR A LA CALLE ARMAS VERDADERAS TAMBIEN HAY QUE HACERLO, SIMPLEMENTE PASADO UN TIEMPO REDUCIS, PRIMA AL BOTE, Y YA ESTA, ES UN JUEGO DE NIÑOS, UNA CRISIS COMO ESTA, NO DEBERIA HABER EXISTIDO.</w:t>
      </w:r>
    </w:p>
    <w:p>
      <w:pPr>
        <w:pStyle w:val="Normal"/>
        <w:rPr/>
      </w:pPr>
      <w:r>
        <w:rPr/>
        <w:t>La lotería guste o pese a quien sea, es uno de los principios mas nobles que hay, y simplemente, es infinitamente, mas eficiente, que todas las mejores medidas, que  han aportado hasta ahora los gobiernos.</w:t>
      </w:r>
    </w:p>
    <w:p>
      <w:pPr>
        <w:pStyle w:val="Normal"/>
        <w:rPr/>
      </w:pPr>
      <w:r>
        <w:rPr/>
      </w:r>
    </w:p>
    <w:p>
      <w:pPr>
        <w:pStyle w:val="Normal"/>
        <w:widowControl/>
        <w:bidi w:val="0"/>
        <w:spacing w:lineRule="auto" w:line="276" w:before="0" w:after="200"/>
        <w:rPr/>
      </w:pPr>
      <w:r>
        <w:rPr/>
        <w:t>Bien, ciao, David Sánchez pala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10:00Z</dcterms:created>
  <dc:creator>David</dc:creator>
  <dc:description/>
  <cp:keywords/>
  <dc:language>en-US</dc:language>
  <cp:lastModifiedBy>Luana</cp:lastModifiedBy>
  <dcterms:modified xsi:type="dcterms:W3CDTF">2010-10-25T10:10:00Z</dcterms:modified>
  <cp:revision>2</cp:revision>
  <dc:subject/>
  <dc:title>TEORIA GENERAL DEL DINERO DE ALTA VELOCIDAD:</dc:title>
</cp:coreProperties>
</file>