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ÉTICA Y RESPONSABILIDAD SOCIAL DE LAS EMPRESA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t>Construcción de teorías a  través de la Teoría fundamentada</w:t>
      </w:r>
    </w:p>
    <w:p>
      <w:pPr>
        <w:pStyle w:val="Normal"/>
        <w:jc w:val="center"/>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na Díaz de Iparraguir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hyperlink r:id="rId2">
        <w:r>
          <w:rPr>
            <w:rStyle w:val="InternetLink"/>
            <w:rFonts w:cs="Bookman Old Style" w:ascii="Bookman Old Style" w:hAnsi="Bookman Old Style"/>
          </w:rPr>
          <w:t>Anamer49@yahoo.com</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rodu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a globalización ha aumentado el grado de complejidad organizativa de las empresas debido a la creciente expansión de sus actividades lo que hace que abarque nuevas responsabilidades  sobre todo su compromiso a favor de sus consumidores. Su imagen y prestigio la llevan a tener un mayor interés en contribuir con el desarrollo del conocimiento a fin de beneficiarse de una mano de obra más competente, aunado a esto, las políticas estatales  para el cuidado del  ambiente  la llevan al desarrollo de prácticas que contengan elementos medioambientales y sociales que contribuyan a la modernización de sus actividades y por consiguiente a su competitividad a  largo pla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este sentido ,la importancia de la  Responsabilidad Social no es algo novedoso en el mundo empresarial, aunque en los últimos años ha adquirido una  nueva dimensión, por el interés especial  que conlleva la diversidad de acciones de responsabilidad  social respecto a los principales grupos de interés con los que se relaciona: trabajadores, clientes, proveedores y la sociedad en gener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n lo que respecta a la investigación  realizada para dar cumplimiento a la cátedra de construcción de teorías, el cual persigue la generación de nuevos conocimientos a partir de la correspondencia entre  lo que  se ha escrito sobre las actividades de responsabilidad y ética de las empresas y lo que realmente ocurre (para ello utilizaré a las empresas polar y su fundación para confrontar), en las empresas y lo que yo como investigador tengo como concepto del tema investig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Rol y la Responsabilidad  Social  de las empres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da organización, por formar parte de un sistema social tiene obligaciones ineludibles que afrontar, responsabilidades éstas que serán englobadas de acción u omisión, materiales o inmateriales., por lo que podemos asegurar que las organizaciones además de producir bienes y servicios para asegurar su estabilidad y crecimiento, las empresas deben cumplir objetivos soci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Según Henry Gómez Samper (2001) La aceptación del capitalismo generó una aprehensión que ha impulsado la concreción de   expectativas acerca de la responsabilidad social de la empresa entre sus diferentes stakeholders,  desde sus accionistas, trabajadores, consumidores y proveedores, hasta las  instituciones públicas que la regulan, las organizaciones de la sociedad civil y los organismos multilate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relación  a lo anteriormente expuesto, la actividad  empresarial  va asociada implícitamente a los beneficios sociales  ya que genera puestos de trabajos directos e indirectos como fuente de riqueza social  más allá de los beneficios que generen o puedan generar sus productos y servicios a  sus usuarios y/o clientes, a la propia empresa y a sus accionistas. Los beneficios generados pueden ser reinvertidos o no en la empresa para asegurar su crecimiento y seguir generando riqueza, estos beneficios  una vez satisfechas las necesidades de  sus dueños y asalariados, se convertirán  en fuentes de ingresos para la administración pública  socializándose para  contribuir al desarrollo económico   del municipio, región o paí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ún Peter  Drucker (1994) señalado por Gómez Samper dice: “La práctica de la  gestión  social lleva la búsqueda de soluciones, siempre y cuando no descuide su negocio, la empresa que acometa un proyecto de gestión social puede contribuir al desarrollo econó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este contexto, las empresas  tienen en sus manos el poder económico, por lo que sus acciones deben estar encaminadas a resolver los  graves  problemas de  desigualdad social que viven la </w:t>
      </w:r>
    </w:p>
    <w:p>
      <w:pPr>
        <w:pStyle w:val="Normal"/>
        <w:jc w:val="both"/>
        <w:rPr/>
      </w:pPr>
      <w:r>
        <w:rPr>
          <w:rFonts w:cs="Bookman Old Style" w:ascii="Bookman Old Style" w:hAnsi="Bookman Old Style"/>
        </w:rPr>
        <w:t>mayor parte de los  ciudadanos y poner en prácticas medidas  que busquen resolver los  problemas medioambientales   generados en sus  localidades (municipios, estados o el  país e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ún el libro verde de la comunidad económica europea, que trata sobre la ética y la  responsabilidad y la acción social que deben tener las empresas europeas, publicado a través de los boletines de  la O.E.I., establece que  la principal función de una empresa consiste en crear valor y generar beneficios para sus propietarios y accionistas, pero también puede contribuir a  la vez al bienestar de la sociedad. Hoy en día, las empresas están  convencidas de que su éxito económico no depende únicamente de una estrategia de aumento  de beneficios a corto plazo, sino que  debe considerar la protección del medio ambiente, el fomento de su responsabilidad social a través de nuevas modalidades de acción  social que contribuyan a mejorar la calidad de vida,  incluyendo los intereses de  los consumidores; pero según lo establecido en el libro verde de la comunidad económica europea ello no significa que deban encargarse de resolver problemas comunitarios puntuales, sino que deberán responder como instrumentos para satisfacer las necesidades soci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ste contexto, la publicación NTP-643 del boletín de la O.E.I., indica que la sociedad en general espera que la pobreza, la falta de equidad social y el deterioro ambiental sean objeto de una mayor  atención  por parte del sector empresarial ,  a través de la  promoción de   decisiones  que reflejen  valores éticos que conviertan  los problemas sociales en oportunidades  que contribuyan el desarrollo económico,  igualmente las  empresas consideran que pueden mejorar su imagen mediante programas de apoyo al bienestar  de su personal, a la comunidad  y la protección del ambiente de la localidad donde está inserta sus instal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gún la publicación NTP-644 del boletín de la O.E.I., la degradación medioambiental es un problema global y local de creciente preocupación para toda la sociedad y por ende  para  la empresa como  perteneciente de esa  sociedad, por lo que es necesario que la empresa tenga un buen comportamiento medioambiental a través de la elaboración de políticas que conlleven el ahorro de la energía, la prevención de la contaminación, la reducción de residuos y el reciclaje, lo que  generará   en   la   empresa   una  reducción  de  costos  y   gastos, </w:t>
      </w:r>
    </w:p>
    <w:p>
      <w:pPr>
        <w:pStyle w:val="Normal"/>
        <w:jc w:val="both"/>
        <w:rPr>
          <w:rFonts w:ascii="Bookman Old Style" w:hAnsi="Bookman Old Style" w:cs="Bookman Old Style"/>
        </w:rPr>
      </w:pPr>
      <w:r>
        <w:rPr>
          <w:rFonts w:cs="Bookman Old Style" w:ascii="Bookman Old Style" w:hAnsi="Bookman Old Style"/>
        </w:rPr>
        <w:t>mejoramiento de las relaciones con los individuos de sus comunidad, creando  sentido de pertenencia  en  sus empleados  así como lealtad por parte de sus clientes, contribuyendo todo  esto a su sostenibilidad y  su éxito a largo pla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gualmente la empresa puede dar apoyo a la colectividad a través de la participación en iniciativas culturales, educativas o deportivas, ayudándole a solucionar cuestiones sociales tales como  la prevención del delito, disminución del desempleo a largo  plazo  lo que contribuirá al éxito económico y el bienestar de la comun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relación a lo anteriormente expuesto, se puede hablar de que la  responsabilidad social de las empresas es, esencialmente, un concepto con arreglo al cual las empresas deciden voluntariamente contribuir al logro de una sociedad mejor y medio ambiente más  limpio; esta responsabilidad social  se expresa frente a sus trabajadores  y, en general, frente a todos los interlocutores de la empresa, que pueden influir  a su vez en su éx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ste sentido, la  responsabilidad  principal de las empresas consiste en generar beneficios, pero pueden contribuir al mismo tiempo al logro de objetivos sociales y medioambientales, integrando la responsabilidad social como inversión estratégica en el núcleo de su estrategia empresarial, sus instrumentos de gestión y su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gún la publicación NTP-643 del boletín de  la O.E.I., ser  una empresa con responsabilidad social significa cumplir plenamente con las obligaciones jurídicas así como  ir más allá de su cumplimiento invirtiendo más en capital humano, el entorno y las relaciones con lo interlocutores, por lo que se requiere que las empresas apliquen normas mas estrictas en materia de formación, condiciones laborales, relaciones entre los trabajadores y la dirección para que puedan tener un impacto directo sobre la productividad y por ende en el incremento de su competitividad aunado a inversiones en tecnologías con prácticas comerciales más respetuosas del medio. Pero igualmente advierten  que la responsabilidad social de las empresas, no pueden considerarse como   sustitutiva  de   las  leyes   relacionadas  con  los  derechos </w:t>
      </w:r>
    </w:p>
    <w:p>
      <w:pPr>
        <w:pStyle w:val="Normal"/>
        <w:jc w:val="both"/>
        <w:rPr>
          <w:rFonts w:ascii="Bookman Old Style" w:hAnsi="Bookman Old Style" w:cs="Bookman Old Style"/>
        </w:rPr>
      </w:pPr>
      <w:r>
        <w:rPr>
          <w:rFonts w:cs="Bookman Old Style" w:ascii="Bookman Old Style" w:hAnsi="Bookman Old Style"/>
        </w:rPr>
        <w:t>sociales, normas medio ambient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ún la Alianza Social (2000)  que dirige Venamcham en lo que respecta  al ámbito de  aprendizaje permanente, las empresas  éticas  y socialmente responsables deben desempeñar un papel fundamental en varios niveles: contribuir a definir mejor las necesidades de formación mediante una asociación estrecha con los  organismos  e instituciones educativas que diseñan programas de  educación y formación,  valorando el aprendizaje mediante la acreditación  del aprendizaje práctico previo ( Caso UNESR), creando un entorno que estimule el aprendizaje permanente de todos los trabajadores, en particular con los de menor nivel educativo y  los trabajadores de mayor edad. En este contexto, las empresas éticas y socialmente responsables  deben tratar de ampliar el dialogo   entre los trabajadores y sus  directores con el fin de que se  sensibilicen en la formación de programas que orienten a todas  las empresas en los ámbitos social, ecológico y sistemas de gestión estratég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ista de lo anterior, surgen inquietudes sobre cómo deben actuar las empresas con respecto al entorno interno y externo que las rodea, entre las inquietudes tenem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Cuáles son las razones que pueden llevar  a una empresa  a asumir su responsabilidad socia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Qué tipos de prácticas o procedimientos deben asumir las empresas  para gestionar su responsabilidad soci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Que papel deben desempeñar las empresas, los interlocutores sociales, las autoridades públicas para fomentar la responsabilidad social en las empres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Cómo se podrá evaluar la gestión de la responsabilidad social en las empres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dar respuestas a las anteriores interrogantes, las empresas deben tratar de integrar la  responsabilidad social  en la gestión    cotidiana   de   toda   su   cadena    de   producción, sus trabajadores y directivos a fin de  adquirir las cualificaciones y competencias necesarias  que le permitan llevar a cabo eficientemente su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 libro verde de la comunidad económica europea, publicado en los boletines NTP-643 y NTP-644 de la  O.E.I, existen diversos factores  que inciden en la  importancia de la responsabilidad social de las empresas, entre los cuales se puede enumer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s nuevas inquietudes y expectativas de los ciudadanos, consumidores, poderes públicos e inversores en el contexto de la globalización y el cambio industrial a gran escal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os criterios sociales influyen cada vez más en las decisiones de inversión de las personas o las instituciones tanto en calidad de consumidores como de inverso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 preocupación cada vez mayor sobre el deterioro medioambiental provocado por la actividad económ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 transparencia de las actividades empresari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n este contexto, y para dar justificación a las inquietudes planteadas, trataré de confrontar las diversas versiones extraídas de Internet del tema </w:t>
      </w:r>
      <w:r>
        <w:rPr>
          <w:rFonts w:cs="Bookman Old Style" w:ascii="Bookman Old Style" w:hAnsi="Bookman Old Style"/>
          <w:b/>
        </w:rPr>
        <w:t>responsabilidad social en las empresa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rograma de Investigación sobre responsabilidad social  de las empresas del PNUD, establece que  la responsabilidad social sólo puede ser asumida por las propias empresas, las demás partes interesadas (trabajadores, consumidores, y los inversores) pueden desempeñar un papel fundamental en su propio interés o en nombre  de otros intereses tales como las condiciones laborales, el medio ambiente, o los derechos humanos, con el fin de instar a  las empresas que adopten prácticas socialmente responsabl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Según el boletín NTP-643 de la O.E.I.  “Una empresa socialmente responsable es aquella, que es competitiva en términos económicos, que intenta cumplir de manera excelente sus objetivos  de una manera eficiente  a fin de asegurar su superviv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lo cual debe dar respuesta a los siguientes  requisitos:</w:t>
      </w:r>
    </w:p>
    <w:p>
      <w:pPr>
        <w:pStyle w:val="Normal"/>
        <w:numPr>
          <w:ilvl w:val="0"/>
          <w:numId w:val="13"/>
        </w:numPr>
        <w:jc w:val="both"/>
        <w:rPr>
          <w:rFonts w:ascii="Bookman Old Style" w:hAnsi="Bookman Old Style" w:cs="Bookman Old Style"/>
        </w:rPr>
      </w:pPr>
      <w:r>
        <w:rPr>
          <w:rFonts w:cs="Bookman Old Style" w:ascii="Bookman Old Style" w:hAnsi="Bookman Old Style"/>
        </w:rPr>
        <w:t>Ofrecer productos y servicios que respondan a necesidades de sus usuarios , contribuyendo con ello al bienestar</w:t>
      </w:r>
    </w:p>
    <w:p>
      <w:pPr>
        <w:pStyle w:val="Normal"/>
        <w:numPr>
          <w:ilvl w:val="0"/>
          <w:numId w:val="13"/>
        </w:numPr>
        <w:jc w:val="both"/>
        <w:rPr>
          <w:rFonts w:ascii="Bookman Old Style" w:hAnsi="Bookman Old Style" w:cs="Bookman Old Style"/>
        </w:rPr>
      </w:pPr>
      <w:r>
        <w:rPr>
          <w:rFonts w:cs="Bookman Old Style" w:ascii="Bookman Old Style" w:hAnsi="Bookman Old Style"/>
        </w:rPr>
        <w:t>Tener un comportamiento que vaya más allá del cumplimiento de los mínimos reglamentarios, optimizando en forma y contenido la aplicación de todo lo que es exigible.</w:t>
      </w:r>
    </w:p>
    <w:p>
      <w:pPr>
        <w:pStyle w:val="Normal"/>
        <w:numPr>
          <w:ilvl w:val="0"/>
          <w:numId w:val="13"/>
        </w:numPr>
        <w:jc w:val="both"/>
        <w:rPr>
          <w:rFonts w:ascii="Bookman Old Style" w:hAnsi="Bookman Old Style" w:cs="Bookman Old Style"/>
        </w:rPr>
      </w:pPr>
      <w:r>
        <w:rPr>
          <w:rFonts w:cs="Bookman Old Style" w:ascii="Bookman Old Style" w:hAnsi="Bookman Old Style"/>
        </w:rPr>
        <w:t>la ética debe impregnar todas las decisiones de directivos y personal con mando y formar parte consustancial de la cultura de la empresa.</w:t>
      </w:r>
    </w:p>
    <w:p>
      <w:pPr>
        <w:pStyle w:val="Normal"/>
        <w:numPr>
          <w:ilvl w:val="0"/>
          <w:numId w:val="13"/>
        </w:numPr>
        <w:jc w:val="both"/>
        <w:rPr>
          <w:rFonts w:ascii="Bookman Old Style" w:hAnsi="Bookman Old Style" w:cs="Bookman Old Style"/>
        </w:rPr>
      </w:pPr>
      <w:r>
        <w:rPr>
          <w:rFonts w:cs="Bookman Old Style" w:ascii="Bookman Old Style" w:hAnsi="Bookman Old Style"/>
        </w:rPr>
        <w:t>Las relaciones con los trabajadores han de ser prioritarias asegurando unas condiciones de trabajo seguras y saludables.</w:t>
      </w:r>
    </w:p>
    <w:p>
      <w:pPr>
        <w:pStyle w:val="Normal"/>
        <w:numPr>
          <w:ilvl w:val="0"/>
          <w:numId w:val="13"/>
        </w:numPr>
        <w:jc w:val="both"/>
        <w:rPr>
          <w:rFonts w:ascii="Bookman Old Style" w:hAnsi="Bookman Old Style" w:cs="Bookman Old Style"/>
        </w:rPr>
      </w:pPr>
      <w:r>
        <w:rPr>
          <w:rFonts w:cs="Bookman Old Style" w:ascii="Bookman Old Style" w:hAnsi="Bookman Old Style"/>
        </w:rPr>
        <w:t>Respetar con esmero el medio ambiente, utilizando adecuadamente los recursos y  pensando que sus acciones  son  el  medio para preservar la  continuidad empresarial y  la de sus congéneres.</w:t>
      </w:r>
    </w:p>
    <w:p>
      <w:pPr>
        <w:pStyle w:val="Normal"/>
        <w:numPr>
          <w:ilvl w:val="0"/>
          <w:numId w:val="13"/>
        </w:numPr>
        <w:jc w:val="both"/>
        <w:rPr/>
      </w:pPr>
      <w:r>
        <w:rPr>
          <w:rFonts w:cs="Bookman Old Style" w:ascii="Bookman Old Style" w:hAnsi="Bookman Old Style"/>
        </w:rPr>
        <w:t>Integrarse a la comunidad de la que forman parte, respondiendo con la sensibilidad adecuada y las acciones sociales oportunas a las necesidades planteadas, atendiéndolas de la mejor manera posible, buscando el equilibrio entre sus intereses y la socie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ara la Alianza Social que dirige  Venamcham, consider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La  Responsabilidad  social  de las  empresas  es e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promiso de las  empresas de contribuir  al desarroll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conómico  sostenible, trabajando  directamente con  l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pleados, sus familias, la comunidad local y la socieda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eneral  para mejorar su calidad de vida”, y que el trabajo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junto entre las empresas y sus trabajadores, y demás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embros de la colectividad trae beneficios  tales com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Establecimiento de puentes entre lo económico  y lo social.</w:t>
      </w:r>
    </w:p>
    <w:p>
      <w:pPr>
        <w:pStyle w:val="Normal"/>
        <w:numPr>
          <w:ilvl w:val="0"/>
          <w:numId w:val="10"/>
        </w:numPr>
        <w:jc w:val="both"/>
        <w:rPr>
          <w:rFonts w:ascii="Bookman Old Style" w:hAnsi="Bookman Old Style" w:cs="Bookman Old Style"/>
        </w:rPr>
      </w:pPr>
      <w:r>
        <w:rPr>
          <w:rFonts w:cs="Bookman Old Style" w:ascii="Bookman Old Style" w:hAnsi="Bookman Old Style"/>
        </w:rPr>
        <w:t>Incremento de la productividad,</w:t>
      </w:r>
    </w:p>
    <w:p>
      <w:pPr>
        <w:pStyle w:val="Normal"/>
        <w:numPr>
          <w:ilvl w:val="0"/>
          <w:numId w:val="10"/>
        </w:numPr>
        <w:jc w:val="both"/>
        <w:rPr>
          <w:rFonts w:ascii="Bookman Old Style" w:hAnsi="Bookman Old Style" w:cs="Bookman Old Style"/>
        </w:rPr>
      </w:pPr>
      <w:r>
        <w:rPr>
          <w:rFonts w:cs="Bookman Old Style" w:ascii="Bookman Old Style" w:hAnsi="Bookman Old Style"/>
        </w:rPr>
        <w:t>Mayor competitividad en términos económicos.</w:t>
      </w:r>
    </w:p>
    <w:p>
      <w:pPr>
        <w:pStyle w:val="Normal"/>
        <w:numPr>
          <w:ilvl w:val="0"/>
          <w:numId w:val="10"/>
        </w:numPr>
        <w:jc w:val="both"/>
        <w:rPr>
          <w:rFonts w:ascii="Bookman Old Style" w:hAnsi="Bookman Old Style" w:cs="Bookman Old Style"/>
        </w:rPr>
      </w:pPr>
      <w:r>
        <w:rPr>
          <w:rFonts w:cs="Bookman Old Style" w:ascii="Bookman Old Style" w:hAnsi="Bookman Old Style"/>
        </w:rPr>
        <w:t>Mejor entorno laboral</w:t>
      </w:r>
    </w:p>
    <w:p>
      <w:pPr>
        <w:pStyle w:val="Normal"/>
        <w:numPr>
          <w:ilvl w:val="0"/>
          <w:numId w:val="10"/>
        </w:numPr>
        <w:jc w:val="both"/>
        <w:rPr>
          <w:rFonts w:ascii="Bookman Old Style" w:hAnsi="Bookman Old Style" w:cs="Bookman Old Style"/>
        </w:rPr>
      </w:pPr>
      <w:r>
        <w:rPr>
          <w:rFonts w:cs="Bookman Old Style" w:ascii="Bookman Old Style" w:hAnsi="Bookman Old Style"/>
        </w:rPr>
        <w:t>Mayor compromiso con y para los trabajadores</w:t>
      </w:r>
    </w:p>
    <w:p>
      <w:pPr>
        <w:pStyle w:val="Normal"/>
        <w:numPr>
          <w:ilvl w:val="0"/>
          <w:numId w:val="10"/>
        </w:numPr>
        <w:jc w:val="both"/>
        <w:rPr>
          <w:rFonts w:ascii="Bookman Old Style" w:hAnsi="Bookman Old Style" w:cs="Bookman Old Style"/>
        </w:rPr>
      </w:pPr>
      <w:r>
        <w:rPr>
          <w:rFonts w:cs="Bookman Old Style" w:ascii="Bookman Old Style" w:hAnsi="Bookman Old Style"/>
        </w:rPr>
        <w:t>Utilización más eficaz de los recursos naturales.</w:t>
      </w:r>
    </w:p>
    <w:p>
      <w:pPr>
        <w:pStyle w:val="Normal"/>
        <w:numPr>
          <w:ilvl w:val="0"/>
          <w:numId w:val="10"/>
        </w:numPr>
        <w:jc w:val="both"/>
        <w:rPr>
          <w:rFonts w:ascii="Bookman Old Style" w:hAnsi="Bookman Old Style" w:cs="Bookman Old Style"/>
        </w:rPr>
      </w:pPr>
      <w:r>
        <w:rPr>
          <w:rFonts w:cs="Bookman Old Style" w:ascii="Bookman Old Style" w:hAnsi="Bookman Old Style"/>
        </w:rPr>
        <w:t>Preferencia de los productos por parte de los consumidores, trabajadores y accionis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Por otra parte, para  la Fundación Polar de Empresa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lar: “la  razón de ser de la Responsabilidad Social d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s  Empresas  deriva  de  la  naturaleza  misma  de  l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presa, como  organización  que  busca, además  de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éxito  productivo, contribuir  con  su comunidad  en e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tido  más  amplio”. Para  ellos, “Es  la  coincidenci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tre  su misión  y  sus  logros lo que la hace acreedor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u legitimidad  por  parte  de  la  sociedad  donde s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senvuelve, lo  cual  exige   que  el  desarrollo  de  su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ctividad    empresarial,   el   generar    riqueza    deb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alizarse  tomando  y  respetando  las  característica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ígenes identidad y valores imperantes en su  contexto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cial”, por otra parte, La  Fundación Polar  afirma  qu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 la  empresa persigue  su desarrollo, también necesit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desarrollo de la sociedad de la cual forma parte y qu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sto    pasa  por    el  reconocimiento  de  los   derech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manos de los individuos, de acuerdo a los principi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éticos  a   los cuales debe estar supeditada la obtención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utilidades por parte de la empresa priv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ste sentido, empresas Polar mantiene un compromiso de largo plazo con Venezuela, la cual se traduce en el desarrollo de la actividad productiva tomando en cuenta el capital humano y /o capital social, en consonancia con los requisitos de preservación del medio ambiente y del uso racional de los recursos natu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mpresas Polar a través de su fundación alcanza fines permanentes de utilidad pública, cuyos beneficiarios y actores son distintos de los entes o personas que le dieron origen. Este acto trasciende la necesidad de proyección de imagen institucional y la pura filantropía, para asumir una responsabilidad como agentes promotores de cambio para las transformaciones en forma creativa e innovadora de la socie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tre las diversas labores que  realiza la fundación con el apoyo de Empresas Polar son las siguientes:</w:t>
      </w:r>
    </w:p>
    <w:p>
      <w:pPr>
        <w:pStyle w:val="Normal"/>
        <w:numPr>
          <w:ilvl w:val="0"/>
          <w:numId w:val="7"/>
        </w:numPr>
        <w:jc w:val="both"/>
        <w:rPr/>
      </w:pPr>
      <w:r>
        <w:rPr>
          <w:rFonts w:cs="Bookman Old Style" w:ascii="Bookman Old Style" w:hAnsi="Bookman Old Style"/>
        </w:rPr>
        <w:t>Fomentar el talento, la creatividad y la productividad de los científicos y artistas venezolanos, mediante el reconocimiento de sus labores, como por ejemplo el premio Mendoza Fleury.</w:t>
      </w:r>
    </w:p>
    <w:p>
      <w:pPr>
        <w:pStyle w:val="Normal"/>
        <w:numPr>
          <w:ilvl w:val="0"/>
          <w:numId w:val="7"/>
        </w:numPr>
        <w:jc w:val="both"/>
        <w:rPr>
          <w:rFonts w:ascii="Bookman Old Style" w:hAnsi="Bookman Old Style" w:cs="Bookman Old Style"/>
        </w:rPr>
      </w:pPr>
      <w:r>
        <w:rPr>
          <w:rFonts w:cs="Bookman Old Style" w:ascii="Bookman Old Style" w:hAnsi="Bookman Old Style"/>
        </w:rPr>
        <w:t>Respalda la ejecución de iniciativas orientadas a mejorar la calidad y el acceso a la oferta de servicios educativos, especialmente los referidos a los niveles básico y técnico. el fortalecimiento de la función del docente, cooperación familia comunidad y la vinculación de la educación con el sector productivo.</w:t>
      </w:r>
    </w:p>
    <w:p>
      <w:pPr>
        <w:pStyle w:val="Normal"/>
        <w:numPr>
          <w:ilvl w:val="0"/>
          <w:numId w:val="7"/>
        </w:numPr>
        <w:jc w:val="both"/>
        <w:rPr>
          <w:rFonts w:ascii="Bookman Old Style" w:hAnsi="Bookman Old Style" w:cs="Bookman Old Style"/>
        </w:rPr>
      </w:pPr>
      <w:r>
        <w:rPr>
          <w:rFonts w:cs="Bookman Old Style" w:ascii="Bookman Old Style" w:hAnsi="Bookman Old Style"/>
        </w:rPr>
        <w:t>Contribuye con la atención de la salud comunitaria</w:t>
      </w:r>
    </w:p>
    <w:p>
      <w:pPr>
        <w:pStyle w:val="Normal"/>
        <w:numPr>
          <w:ilvl w:val="0"/>
          <w:numId w:val="7"/>
        </w:numPr>
        <w:jc w:val="both"/>
        <w:rPr>
          <w:rFonts w:ascii="Bookman Old Style" w:hAnsi="Bookman Old Style" w:cs="Bookman Old Style"/>
        </w:rPr>
      </w:pPr>
      <w:r>
        <w:rPr>
          <w:rFonts w:cs="Bookman Old Style" w:ascii="Bookman Old Style" w:hAnsi="Bookman Old Style"/>
        </w:rPr>
        <w:t>Diseña y ejecuta acciones dirigidas a promover el manejo sustentable de los recursos naturales y la preservación de la biodiversidad.</w:t>
      </w:r>
    </w:p>
    <w:p>
      <w:pPr>
        <w:pStyle w:val="Normal"/>
        <w:numPr>
          <w:ilvl w:val="0"/>
          <w:numId w:val="7"/>
        </w:numPr>
        <w:jc w:val="both"/>
        <w:rPr/>
      </w:pPr>
      <w:r>
        <w:rPr>
          <w:rFonts w:cs="Bookman Old Style" w:ascii="Bookman Old Style" w:hAnsi="Bookman Old Style"/>
        </w:rPr>
        <w:t>Fomenta la conservación y difusión del patrimonio cultural, estimulando  las capacidades del ser humano, a través de la consolidación de programas de apoyo a los museos nacionales.</w:t>
      </w:r>
    </w:p>
    <w:p>
      <w:pPr>
        <w:pStyle w:val="Normal"/>
        <w:numPr>
          <w:ilvl w:val="0"/>
          <w:numId w:val="7"/>
        </w:numPr>
        <w:jc w:val="both"/>
        <w:rPr>
          <w:rFonts w:ascii="Bookman Old Style" w:hAnsi="Bookman Old Style" w:cs="Bookman Old Style"/>
        </w:rPr>
      </w:pPr>
      <w:r>
        <w:rPr>
          <w:rFonts w:cs="Bookman Old Style" w:ascii="Bookman Old Style" w:hAnsi="Bookman Old Style"/>
        </w:rPr>
        <w:t>Profundiza y difunde el conocimiento del pasado de Venezuela y sus relaciones con el tiempo presente.</w:t>
      </w:r>
    </w:p>
    <w:p>
      <w:pPr>
        <w:pStyle w:val="Normal"/>
        <w:numPr>
          <w:ilvl w:val="0"/>
          <w:numId w:val="7"/>
        </w:numPr>
        <w:jc w:val="both"/>
        <w:rPr>
          <w:rFonts w:ascii="Bookman Old Style" w:hAnsi="Bookman Old Style" w:cs="Bookman Old Style"/>
        </w:rPr>
      </w:pPr>
      <w:r>
        <w:rPr>
          <w:rFonts w:cs="Bookman Old Style" w:ascii="Bookman Old Style" w:hAnsi="Bookman Old Style"/>
        </w:rPr>
        <w:t>Auspicia la formación de recursos humanos de alto nivel y la cooperación con diversas instituciones que trabajan en el área de Economía Agroalimentaria.</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 la conformación de alianzas y la generación del ambiente adecuado para el intercambio permanente de información, experiencias, conocimientos y recursos, a fin de potenciar las acciones programáticas entre organizaciones vinculadas con las temáticas propias del desarrollo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 ámbito de desarrollo social, ha creado y desarrollado la REDSOC, (Red venezolana de Organizaciones para el desarrollo social), la cual  representa el espacio de dialogo entre el estado y las organizaciones de la sociedad civil, con el objetivo de la superación de la pobreza.  REDSOC se encarga de difundir las experiencias de alianzas intersectoriales para superación de la pobreza identificadas en el  proyecto regional que el Banco Mundial y la fundación Interamericana han desarrollado para combatir la pobreza en la región latinoamericana y del Cari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  Planteamientos  de la Investigación  del  mini proy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investigación se realizó a partir de la búsqueda vía Internet  de temas que tuvieran relación con la Investigación que estoy llevando a cabo en el doctorado de Ciencia de la Educación, encontrándome por dicha vía  la publicación de dos (02) ejemplares de  los  artículos sobre la Responsabilidad  Social de las Empresas, a nivel europeo, el NTP-643  y el NTP-644 ; los cuales estaban ubicados en la página Web de las publicaciones de  la O.E.I. e igualmente  un artículo publicado en la Revista  Debates IESA- Venezuela, que hablaba sobre el mismo tema.(ubicado en Caracas), y La alianza social que dirige Venamcham , ubicada en la página Web de Venamcham, así como lo concerniente a la actividad realizada por las empresas Polar a través de su fundación para  conducir los postulados  sobre ética y responsabilidad social que debe realizar una empre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cha investigación constituyó un proceso de indagación, a partir de algunas referencias documentales extraídas de Internet, buscando correspondencia entre lo que se establece como norte en dichas publicaciones y lo que realmente se realiza en una empresa venezolana), la cual he considerado como punto de referencia de lo que ella entiende y acciona como responsabilidad social, y donde como investigador traté de asumir posición sobre lo que yo entiendo , percibo que se realiza  sobre el tema investigado, para tratar de ser lo más objetiva posible en  las conclusiones que sirven para la generación  de nuevos conocimientos y en caso de no existir correspondencia que sirva de marco para la construcción de nuevas teorías en el marco del problema de la Responsabilidad social de las Empres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procedimiento del proceso de investigación fue analizar  el contenido temático de los artículos y revistas para buscar la Respuesta sobre ¿Cuál es la Responsabilidad Social de las Empresas en los actuales momentos?,  los cuales fueron sometidos a un proceso de  evaluación e interpretación.  De dichos artículos, revista y página Web de alianza social, se extrajeron  los conceptos y /o aspectos  más resaltantes, (Para Corbin y Strauss (1990, pág.7) “… Los incidentes, eventos y sucesos, al ser analizados se constituyen en potenciales indicadores de un fenómeno, a los cuales por lo tanto, se le dan etiquetas conceptuales a  medida que el investigador encuentra </w:t>
      </w:r>
    </w:p>
    <w:p>
      <w:pPr>
        <w:pStyle w:val="Normal"/>
        <w:jc w:val="both"/>
        <w:rPr>
          <w:rFonts w:ascii="Bookman Old Style" w:hAnsi="Bookman Old Style" w:cs="Bookman Old Style"/>
        </w:rPr>
      </w:pPr>
      <w:r>
        <w:rPr>
          <w:rFonts w:cs="Bookman Old Style" w:ascii="Bookman Old Style" w:hAnsi="Bookman Old Style"/>
        </w:rPr>
        <w:t xml:space="preserve">otros incidentes y después de haber hecho las comparaciones de estos con  el primero y van apareciendo las similitudes puede ser etiquetados como ruti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lamente a través de la comparación de los incidentes y de ir etiquetando los aspectos similares de un fenómeno con un mismo término es que lo teóricos pueden acumular las unidades básicas para la formulación de la teoría”) para tratar de establecer  una categorización  de acuerdo a su nivel de importancia ( Según Corbin y Strauss (1990 pág.7)…”las categorías son la piedra angular para el desarrollo de las teorías. Ellas proveen los significados a través de los cuales las teorías pueden ser integradas”) y generar conclusiones que servirán de base para generación de nuevos conocimientos que se confrontarán con lo que realiza Fundación Polar y ver si existe correspondencia o no, y construir una nueva teoría sobre el tema investigado que servirá de base para nuevas investigaciones. Como se puede ver, para la investigación utilicé como base en  la investigación realizada a Corbin y Strauss, en lo que respecta a ciertos postulados de la teoría fundament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 Categorización de los conceptos y/o aspectos más  resalt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imer Nivel de  categoriza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Las empresas tienen en sus manos  el poder económico, por lo que sus acciones deben estar encaminadas a resolver los graves problemas de desigualdad social que viven la mayor parte de los ciudadanos y poner en prácticas medidas que busquen resolver los problemas medioambientales generados en sus localidad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b-nivel  del primer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pPr>
      <w:r>
        <w:rPr>
          <w:rFonts w:cs="Bookman Old Style" w:ascii="Bookman Old Style" w:hAnsi="Bookman Old Style"/>
        </w:rPr>
        <w:t>La Globalización ha  aumentado el nivel de complejidad organizativa de las empresas, debido a la creciente  expansión de sus actividades, lo que hace que abarque nuevas responsabilidad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Los beneficios que generan las empresas, una vez satisfecha las necesidades de sus dueños, asalariados, proveedores, se convertirán en fuentes de ingresos para la administración pública, socializándose para contribuir al desarrollo económico del municipio, región o paí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La empresa socialmente responsable se considera competitiva en términos económicos, cuando cumple con sus objetivos de una manera eficiente  asegurando su supervivencia.</w:t>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mponentes  de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pos  d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bstantiva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eastAsia="Bookman Old Style" w:cs="Bookman Old Style" w:ascii="Bookman Old Style" w:hAnsi="Bookman Old Style"/>
              </w:rPr>
              <w:t xml:space="preserve"> </w:t>
            </w:r>
            <w:r>
              <w:rPr>
                <w:rFonts w:cs="Bookman Old Style" w:ascii="Bookman Old Style" w:hAnsi="Bookman Old Style"/>
                <w:sz w:val="20"/>
                <w:szCs w:val="20"/>
              </w:rPr>
              <w:t>Categorías y subcategorí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 xml:space="preserve">- Poder económico  para resolver problemas d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sigualdad  socia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Y ambientales en sus localidad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Aumento de las actividades  abarcan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ás responsabilidad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s  beneficios netos se socializan  contribuyendo 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recimiento económ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Es competitiva si es eficiente y asegura su supervive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2do Nivel de categoriza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La Responsabilidad Social de la empresa ha adquirido una nueva dimensión, por el interés especial que conlleva la diversidad de acciones respecto a los principales grupos de interés con los que se relaciona: trabajadores, clientes, proveedores y la sociedad e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b nivel de este 2do nivel de categoriza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La empresa debe integrarse a la comunidad de la que forma parte, respondiendo con la sensibilidad adecuada y las acciones sociales oportunas a las necesidades planteadas, atendiéndolas de la mejor manera, buscando el equilibrio entre sus intereses y la socie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onentes d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pos d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antiv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egorías y sub categorí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ueva dimensión de la responsabilidad </w:t>
            </w:r>
          </w:p>
          <w:p>
            <w:pPr>
              <w:pStyle w:val="Normal"/>
              <w:jc w:val="both"/>
              <w:rPr>
                <w:rFonts w:ascii="Bookman Old Style" w:hAnsi="Bookman Old Style" w:cs="Bookman Old Style"/>
              </w:rPr>
            </w:pPr>
            <w:r>
              <w:rPr>
                <w:rFonts w:cs="Bookman Old Style" w:ascii="Bookman Old Style" w:hAnsi="Bookman Old Style"/>
                <w:sz w:val="20"/>
                <w:szCs w:val="20"/>
              </w:rPr>
              <w:t>Social de la empresas ,por la diversidad de acciones que realiz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integrarse a la comunidad  y responder con acciones oportun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be buscar el equilibrio entre sus intereses y la sociedad.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er.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La empresa  por ser parte integrante de la sociedad, es necesario que tenga un buen comportamiento medioambiental, a través de la elaboración de políticas que conlleven al ahorro de emergía, la prevención de la contaminación, la reducción de residuos y reciclaje.</w:t>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onentes d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pos d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antiv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egorías y subcategorí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contribuir con el saneamiento ambienta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guardar comportamiento ambient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elaborar políticas de saneamiento ambiental en su organiz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be prever la contaminación y reducir sus desech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4to.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La empresa socialmente responsable puede dar apoyo a la colectividad a través de la participación en iniciativas culturales, educativas o deportivas, ayudándole a solucionar cuestiones sociales tales como: prevención del delito, disminución del desemple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b nivel de este 4to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La empresa socialmente responsable integra la responsabilidad social como una inversión estratégica en el núcleo de su estrategia empresarial, sus instrumentos de gestión y sus actividad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Las empresas deben integrar sus responsabilidades sociales en la gestión cotidiana de su cadena de producción, sus trabajadores y directivos a fin de adquirir las cualificaciones y competencias necesarias que le permitan  llevar a cabo eficientemente sus actividades.</w:t>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onentes d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pos d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antiv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ategorías y </w:t>
            </w:r>
          </w:p>
          <w:p>
            <w:pPr>
              <w:pStyle w:val="Normal"/>
              <w:jc w:val="both"/>
              <w:rPr>
                <w:rFonts w:ascii="Bookman Old Style" w:hAnsi="Bookman Old Style" w:cs="Bookman Old Style"/>
              </w:rPr>
            </w:pPr>
            <w:r>
              <w:rPr>
                <w:rFonts w:cs="Bookman Old Style" w:ascii="Bookman Old Style" w:hAnsi="Bookman Old Style"/>
              </w:rPr>
              <w:t>Subcategorí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puede apoyar con políticas culturales, educativas  y deportivas para la prevención del delito 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desemple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ve su responsabilidad soci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una inversión estratég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ser responsable en todas sus actividades y con todos sus integra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5to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a empresa con Responsabilidad social  cumple con sus obligaciones  tributarias, invierte  más en capital humano, en tecnologías, realiza prácticas comerciales respetuosas del medio ambiente, aplica normas más estrictas en  materia de formación, establece  condiciones laborales que favorezcan las relaciones con los trabajadores a fin de incrementar su competitivida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b nivel del 5to nivel de categoriz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Su imagen y prestigio  la llevan a tener un mayor interés en contribuir con el desarrollo del conocimiento a fin de beneficiarse de una mano de obra más compet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mponentes de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pos d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ubstantiv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egorías y subcategorí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La empresa debe s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sponsable con sus obligacione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t>
            </w:r>
            <w:r>
              <w:rPr>
                <w:rFonts w:cs="Bookman Old Style" w:ascii="Bookman Old Style" w:hAnsi="Bookman Old Style"/>
                <w:sz w:val="20"/>
                <w:szCs w:val="20"/>
              </w:rPr>
              <w:t>La empresa debe invertir en Capital  Social., tecnológi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tener políticas estrictas  de formación de personal. Y contribuir al desarrollo del conocimi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rear condiciones favorables para los trabajadores. Que incrementen su competitivid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00"/>
        <w:jc w:val="both"/>
        <w:rPr/>
      </w:pPr>
      <w:r>
        <w:rPr>
          <w:rFonts w:cs="Bookman Old Style" w:ascii="Bookman Old Style" w:hAnsi="Bookman Old Style"/>
        </w:rPr>
        <w:t>6to nivel de categorización.</w:t>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s empresas  éticas y socialmente responsables deben contribuir a definir las necesidades de formación mediante una asociación estrecha con los organismos e instituciones educativas que diseñan programas de educación y formación, valorando el aprendizaje mediante la acreditación del aprendizaje práctico cre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300"/>
        <w:jc w:val="both"/>
        <w:rPr/>
      </w:pPr>
      <w:r>
        <w:rPr>
          <w:rFonts w:cs="Bookman Old Style" w:ascii="Bookman Old Style" w:hAnsi="Bookman Old Style"/>
        </w:rPr>
        <w:t>Sub nivel del 6to nivel de categorización.</w:t>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La ética debe impregnar todas las decisiones de sus directivos y personal  con mando a fin de que forme parte  consustancial de la cultura de la empre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7945" w:type="dxa"/>
        <w:jc w:val="left"/>
        <w:tblInd w:w="-113"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mponentes d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pos d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orí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a teorí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stantiv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m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egorías y subcategoría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La empresa Debe asociarse con  las instituciones educativas o de adiestramiento a fin  de contribuir a definir las necesidades d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ormación de sus trabajadore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w:t>
            </w:r>
            <w:r>
              <w:rPr>
                <w:rFonts w:cs="Bookman Old Style" w:ascii="Bookman Old Style" w:hAnsi="Bookman Old Style"/>
                <w:sz w:val="20"/>
                <w:szCs w:val="20"/>
              </w:rPr>
              <w:t>Las empresas deben elaborar programas de formación y aprendizaj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empresa debe valorar y acreditar el aprendizaje en sus trabajado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rPr>
            </w:pPr>
            <w:r>
              <w:rPr>
                <w:rFonts w:cs="Bookman Old Style" w:ascii="Bookman Old Style" w:hAnsi="Bookman Old Style"/>
                <w:sz w:val="20"/>
                <w:szCs w:val="20"/>
              </w:rPr>
              <w:t>-La empresa debe imprimir valores  éticos a todos sus miembro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constataron  los elementos, que conformaron los   conceptos  extraídos  de los documentos, estableciéndose sus correspondencias, las cuales posteriormente se codificaron o categorizaron de acuerdo a su nivel de importancia en teoría sustantiva y formal, se confrontaron con los postulados de ética y responsabilidad social que tiene como norte y que son realizadas por las empresas Polar a través de su fundación,  y se encontraron altos niveles de correspondencia en cuanto a las actividades desplegadas por las empresas con lo que se extrajo de la documentación consultada, pero tenía una diferencia marcada , en cuanto las empresas Polar mantiene alianzas a través de REDSOC con al Banco Mundial , el PNUD, ha establecido programas que buscan solucionar el problema de la Pobreza ,redefiniendo los nuevos roles que deben asumir el estado, la Empresa Privada y la sociedad civil, permitiendo generar una conclusión que incluya este aspecto y  que puedan ser utilizada como  fundamentación de teorías emerg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clusión: elementos  para  el desarrollo de la teorí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a empresa socialmente responsable es una empresa competitiva  económicamente, que tiene preocupaciones sociales y medioambientales en sus operaciones comerciales, que respeta los derechos humanos de sus trabajadores brindándoles condiciones de trabajo dignas, que favorezcan su seguridad y su desarrollo profesional y que además establezca relaciones exitosas con el estado a través de organismos nacionales  e internacionales, incorporando a la sociedad civil para que busque la superación de la pobreza.</w:t>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ind w:firstLine="3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ferencias Bibliográfic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O.E.I. Boletín No. NTP 643 y NTP-644 “ Responsabilidad social de las empres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PNUD. Programa de Investigación de las Naciones Unidas sobre  Responsabilidad social de las empresas ( </w:t>
      </w:r>
      <w:hyperlink r:id="rId3">
        <w:r>
          <w:rPr>
            <w:rStyle w:val="InternetLink"/>
            <w:rFonts w:cs="Bookman Old Style" w:ascii="Bookman Old Style" w:hAnsi="Bookman Old Style"/>
          </w:rPr>
          <w:t>http://www.unrisd.or/engidex/research/busrep.htm</w:t>
        </w:r>
      </w:hyperlink>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lang w:val="en-GB"/>
        </w:rPr>
      </w:pPr>
      <w:r>
        <w:rPr>
          <w:rFonts w:cs="Bookman Old Style" w:ascii="Bookman Old Style" w:hAnsi="Bookman Old Style"/>
          <w:lang w:val="en-GB"/>
        </w:rPr>
        <w:t xml:space="preserve">WordCSR </w:t>
      </w:r>
      <w:hyperlink r:id="rId4">
        <w:r>
          <w:rPr>
            <w:rStyle w:val="InternetLink"/>
            <w:rFonts w:cs="Bookman Old Style" w:ascii="Bookman Old Style" w:hAnsi="Bookman Old Style"/>
            <w:lang w:val="en-GB"/>
          </w:rPr>
          <w:t>http://www.worldcsr.com</w:t>
        </w:r>
      </w:hyperlink>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8"/>
        </w:numPr>
        <w:jc w:val="both"/>
        <w:rPr>
          <w:rFonts w:ascii="Bookman Old Style" w:hAnsi="Bookman Old Style" w:cs="Bookman Old Style"/>
        </w:rPr>
      </w:pPr>
      <w:r>
        <w:rPr>
          <w:rFonts w:cs="Bookman Old Style" w:ascii="Bookman Old Style" w:hAnsi="Bookman Old Style"/>
        </w:rPr>
        <w:t>Venamcham (2.000) Alianza social: Responsabilidad social-empresarial en acción. Carac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Gómez Samper (2.001)  “ La responsabilidad social de la empresa” Revista Debates No. 3 ( 2.001)</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2400"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er49@yahoo.com" TargetMode="External"/><Relationship Id="rId3" Type="http://schemas.openxmlformats.org/officeDocument/2006/relationships/hyperlink" Target="http://www.unrisd.or/engidex/research/busrep.htm" TargetMode="External"/><Relationship Id="rId4" Type="http://schemas.openxmlformats.org/officeDocument/2006/relationships/hyperlink" Target="http://www.worldcs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9:00Z</dcterms:created>
  <dc:creator>Usuario</dc:creator>
  <dc:description/>
  <cp:keywords/>
  <dc:language>en-US</dc:language>
  <cp:lastModifiedBy>Luana</cp:lastModifiedBy>
  <cp:lastPrinted>2005-07-27T22:24:00Z</cp:lastPrinted>
  <dcterms:modified xsi:type="dcterms:W3CDTF">2010-03-18T10:19:00Z</dcterms:modified>
  <cp:revision>2</cp:revision>
  <dc:subject/>
  <dc:title>UNIVERSIDAD NACIONAL EXPERIMENTAL SIMON RODRIGUEZ</dc:title>
</cp:coreProperties>
</file>