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MSc. Anisleidy Hernández González</w:t>
      </w:r>
      <w:r>
        <w:rPr>
          <w:rFonts w:cs="Arial" w:ascii="Arial" w:hAnsi="Arial"/>
        </w:rPr>
        <w:t>.</w:t>
      </w:r>
    </w:p>
    <w:p>
      <w:pPr>
        <w:pStyle w:val="Normal"/>
        <w:jc w:val="both"/>
        <w:rPr/>
      </w:pPr>
      <w:r>
        <w:rPr>
          <w:rFonts w:cs="Arial" w:ascii="Arial" w:hAnsi="Arial"/>
        </w:rPr>
        <w:t xml:space="preserve">Master en Dirección y  Licenciada en Economía. Se desempeña como profesora en el Centro de Estudios de Dirección de la Facultad de Ciencias Económicas del Centro Universitario de Las Tunas. En los últimos años ha recibido cursos de Metodología de la Investigación, Administración de Empresas,  Dirección por Valores, Diplomado de Contabilidad Gerencial, la Maestría en Dirección entre otros. Las últimas investigaciones se han dirigido a la Gestión de Recursos Humanos (fundamentalmente a los procesos de Reclutamiento y la selección, la Evaluación del Desempeño y la Formación y Desarrollo) y al estudio del Liderazgo femenino. Ha participado en eventos nacionales e internacionales y ha publicado artículos relacionados con temáticas de dirección.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2:00Z</dcterms:created>
  <dc:creator>MES</dc:creator>
  <dc:description/>
  <cp:keywords/>
  <dc:language>en-US</dc:language>
  <cp:lastModifiedBy>Luana</cp:lastModifiedBy>
  <dcterms:modified xsi:type="dcterms:W3CDTF">2009-06-25T13:22:00Z</dcterms:modified>
  <cp:revision>2</cp:revision>
  <dc:subject/>
  <dc:title>MSc</dc:title>
</cp:coreProperties>
</file>