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;Arial"/>
          <w:b/>
          <w:sz w:val="23"/>
          <w:szCs w:val="23"/>
        </w:rPr>
        <w:t>Julio Cesar Ceniceros Angul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2"/>
      <w:bookmarkStart w:id="1" w:name="2"/>
      <w:bookmarkEnd w:id="1"/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53"/>
        <w:gridCol w:w="6343"/>
      </w:tblGrid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ivel de estudios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Maestría      M.C. </w:t>
            </w:r>
          </w:p>
        </w:tc>
      </w:tr>
      <w:tr>
        <w:trPr>
          <w:trHeight w:val="348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studios en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OMERCIO EXTERIOR 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Área ----&gt; Disciplina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iencias Sociales y Administrativas ----&gt; Comercio Exterior 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stitución otorgante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Universidad de Occidente 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97"/>
        <w:gridCol w:w="2325"/>
        <w:gridCol w:w="2112"/>
        <w:gridCol w:w="3062"/>
      </w:tblGrid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aís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echa de inicio de estudios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echa de fin de estudios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echa de obtención del título o grado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MÉXICO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01/09/1998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01/02/2001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17/12/200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ivel de estudios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Licenciatura      LE 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studios en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Licenciado en Economia 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Área ----&gt; Disciplina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iencias Sociales y Administrativas ----&gt; Administración 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stitución otorgante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Universidad Autónoma de Sinaloa 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97"/>
        <w:gridCol w:w="2325"/>
        <w:gridCol w:w="2112"/>
        <w:gridCol w:w="3062"/>
      </w:tblGrid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aís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echa de inicio de estudios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echa de fin de estudios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echa de obtención del título o grado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MÉXICO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15/09/1981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01/08/1986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11/05/1987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  <w:bookmarkStart w:id="2" w:name="3"/>
      <w:bookmarkStart w:id="3" w:name="3"/>
      <w:bookmarkEnd w:id="3"/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13"/>
        <w:gridCol w:w="6283"/>
      </w:tblGrid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mbramiento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fesor de Carrera de Tiempo Completo Categoria C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po de nombramiento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fesor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edicación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iempo completo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stitución de Educación Superior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Universidad de Occidente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ependencia de Educación Superior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UNIDAD CULIACÁN, ÁREA ECONÓMICO ADMINISTRATIVA </w:t>
            </w:r>
          </w:p>
        </w:tc>
      </w:tr>
      <w:tr>
        <w:trPr>
          <w:trHeight w:val="348" w:hRule="atLeast"/>
        </w:trPr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nidad Académica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ADMINISTRACIÓN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icio del contrato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01/01/2005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in del contrato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ronología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imer nombramiento </w:t>
            </w:r>
          </w:p>
        </w:tc>
      </w:tr>
      <w:tr>
        <w:trPr/>
        <w:tc>
          <w:tcPr>
            <w:tcW w:w="8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Área y dsicplina a la que se ded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4" w:name="4"/>
      <w:bookmarkStart w:id="5" w:name="4"/>
      <w:bookmarkEnd w:id="5"/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91"/>
        <w:gridCol w:w="6405"/>
      </w:tblGrid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Área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iencias Sociales y Administrativas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isciplina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dministració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6" w:name="5"/>
      <w:bookmarkStart w:id="7" w:name="5"/>
      <w:bookmarkEnd w:id="7"/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emios y distinciones 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  <w:bookmarkStart w:id="8" w:name="1"/>
      <w:bookmarkStart w:id="9" w:name="1"/>
      <w:bookmarkEnd w:id="9"/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mbre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Mencion Honorifica en Examen de Grado en Maestria de Comercio Exterior 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otivo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Examen de Grado de Maestria en Comercio Exterior 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echa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17/12/2001 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stitución otorgante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Universidad de Occidente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>
          <w:trHeight w:val="264" w:hRule="atLeast"/>
        </w:trPr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10" w:name="6"/>
            <w:bookmarkEnd w:id="10"/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ducción 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4"/>
        <w:gridCol w:w="5982"/>
      </w:tblGrid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po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Asesoría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utor(es)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ENICEROS ANGULO JULIO CESAR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mbre del estudio o proyecto realizado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Asesoria en Plan de Negocios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lcance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Apertura de Negocio de Pescaderia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stitución beneficiaria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escaderia Inzunza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ño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2005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stado actual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erminado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echa de elaboración del informe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04/09/2005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agínas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aís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MÉXICO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ósito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fusión 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po gestió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ndividual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atedratico en Maestria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ción encomendad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mpartacion de Catedra En Maestria en Administracion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Órgano colegiado al que fué presen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istema de Proyeccion Profesional, SC.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rob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po gestió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ndividual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ecretario del Jurado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ción encomendad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inodal en Examen de Grado de Maestria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Órgano colegiado al que fué presen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CEA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rob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i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s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po gestió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ndividual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esidente de Jurado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ción encomendad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inodal en Examen de Grado de Maestria en Comercio Exterior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Órgano colegiado al que fué presen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CEA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rob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po gestió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ndividual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octorante en administracion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ción encomendad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estudiante del doctorado en administracion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Órgano colegiado al que fué presen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universidad autonoma de durango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rob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po gestió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ndividual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Asesor para la Evaluacion Especial de la Asignatura de Comercio Internacional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ción encomendad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eparar al Estudiante para el Examen Final de La Materia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Órgano colegiado al que fué presen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CEA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rob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i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s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po gestió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ndividual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utor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ción encomendad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utorias en Mercadotecnia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Órgano colegiado al que fué presen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grama institucional de tutorias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rob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po gestió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ndividual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onente en el Marco del Segundo Congreso Internacional de Investigacion y Docencia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ción encomendad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onferencia en el Marco del Segundo Congreso Internacional de Investigacion y Docencia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Órgano colegiado al que fué presen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CEA 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po gestió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olectiva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oordinacion de la Materia de Evaluacion de Proyectos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ción encomendad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oordinar los Planes de la Materia y Examenes Diagnosticos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Órgano colegiado al que fué presen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Academia de Evaluacion de Proyectos 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ínea de generación y aplicación del conocimiento (LGAC)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  <w:bookmarkStart w:id="11" w:name="11"/>
      <w:bookmarkStart w:id="12" w:name="11"/>
      <w:bookmarkEnd w:id="12"/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4"/>
        <w:gridCol w:w="5982"/>
      </w:tblGrid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ínea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iferenciacion de productos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vidades que realiza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nvestigacion documental y de campo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Horas a la semana dedicadas a esta LGAC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  <w:bookmarkStart w:id="13" w:name="12"/>
      <w:bookmarkStart w:id="14" w:name="12"/>
      <w:bookmarkEnd w:id="14"/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  <w:bookmarkStart w:id="15" w:name="13"/>
      <w:bookmarkStart w:id="16" w:name="13"/>
      <w:bookmarkEnd w:id="16"/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03"/>
        <w:gridCol w:w="6293"/>
      </w:tblGrid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lo Electivo Para la Diferenciacion de Productos en PYMES Manufactureras de Alimentos en Culiacan 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l patrocinador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AD 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inicio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/12/2005 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fin del proyecto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/12/2008 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patrocinador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terno </w:t>
            </w:r>
          </w:p>
        </w:tc>
      </w:tr>
      <w:tr>
        <w:trPr/>
        <w:tc>
          <w:tcPr>
            <w:tcW w:w="8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 Empleo en la Agricultura Sinaloense 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l patrocinador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AS 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inicio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8/1986 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fin del proyecto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/03/1987 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patrocinador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no </w:t>
            </w:r>
          </w:p>
        </w:tc>
      </w:tr>
      <w:tr>
        <w:trPr/>
        <w:tc>
          <w:tcPr>
            <w:tcW w:w="8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ZFinaldelformulario"/>
        <w:rPr>
          <w:b/>
          <w:b/>
        </w:rPr>
      </w:pPr>
      <w:r>
        <w:rPr>
          <w:b/>
        </w:rPr>
        <w:t>Final del formul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  <w:bookmarkStart w:id="17" w:name="14"/>
      <w:bookmarkStart w:id="18" w:name="14"/>
      <w:bookmarkEnd w:id="18"/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2"/>
        <w:gridCol w:w="3125"/>
        <w:gridCol w:w="2049"/>
        <w:gridCol w:w="810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ES de la solicitud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olicitud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igencia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stado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Universidad de Occidente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Reconocimiento a Perfil Deseable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15/11/2006-14/11/2009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Vigent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04:00Z</dcterms:created>
  <dc:creator>Julio Ceniceros</dc:creator>
  <dc:description/>
  <cp:keywords/>
  <dc:language>en-US</dc:language>
  <cp:lastModifiedBy>Luana</cp:lastModifiedBy>
  <dcterms:modified xsi:type="dcterms:W3CDTF">2008-05-21T09:04:00Z</dcterms:modified>
  <cp:revision>2</cp:revision>
  <dc:subject/>
  <dc:title>Estudios realizados</dc:title>
</cp:coreProperties>
</file>