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rPr/>
      </w:pPr>
      <w:r>
        <w:rPr/>
        <w:t>Salvador Dueñas García</w:t>
      </w:r>
    </w:p>
    <w:p>
      <w:pPr>
        <w:pStyle w:val="BodyText"/>
        <w:ind w:left="1077" w:hanging="0"/>
        <w:rPr/>
      </w:pPr>
      <w:r>
        <w:rPr/>
        <w:t>Ingeniero Químico en Alimentos con estudios de Maestría en Economía de Negocios en el Instituto Tecnológico de Estudios Superiores de Monterrey, en su Campus Ciudad de México. Su principal actividad ha sido en el área financiera, especialmente en evaluación de proyectos, en diversas empresas Mexicanas, tanto públicas como privadas. Además ha tenido experiencia docente a nivel licenciatura en diversas universidades de la Ciudad de México como profesor eventual en asignaturas como; Matemáticas Financieras, Evaluación de Proyectos, Clínicas de asesoría a la pequeña empresa y Desarrollo Económico.</w:t>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16"/>
      <w:ind w:left="720" w:hanging="0"/>
      <w:jc w:val="both"/>
    </w:pPr>
    <w:rPr>
      <w:szCs w:val="20"/>
      <w:lang w:val="es-MX"/>
    </w:rPr>
  </w:style>
  <w:style w:type="paragraph" w:styleId="Nombre">
    <w:name w:val="Nombre"/>
    <w:basedOn w:val="Normal"/>
    <w:qFormat/>
    <w:pPr>
      <w:spacing w:lineRule="auto" w:line="480"/>
      <w:ind w:left="357" w:hanging="0"/>
    </w:pPr>
    <w:rPr>
      <w:b/>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1:40:00Z</dcterms:created>
  <dc:creator>MRx</dc:creator>
  <dc:description/>
  <cp:keywords/>
  <dc:language>en-US</dc:language>
  <cp:lastModifiedBy>MRx</cp:lastModifiedBy>
  <dcterms:modified xsi:type="dcterms:W3CDTF">2005-03-17T18:13:00Z</dcterms:modified>
  <cp:revision>3</cp:revision>
  <dc:subject/>
  <dc:title>Salvador Dueñas García</dc:title>
</cp:coreProperties>
</file>